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020" w:leader="none"/>
          <w:tab w:val="center" w:pos="31680" w:leader="none"/>
        </w:tabs>
        <w:jc w:val="both"/>
        <w:rPr>
          <w:b/>
          <w:b/>
          <w:sz w:val="28"/>
          <w:szCs w:val="28"/>
        </w:rPr>
      </w:pPr>
      <w:r>
        <w:rPr>
          <w:b/>
          <w:sz w:val="28"/>
          <w:szCs w:val="28"/>
        </w:rPr>
        <w:t xml:space="preserve">Кут Хуми Фаинь </w:t>
      </w:r>
    </w:p>
    <w:p>
      <w:pPr>
        <w:pStyle w:val="Normal"/>
        <w:tabs>
          <w:tab w:val="clear" w:pos="708"/>
          <w:tab w:val="center" w:pos="4020" w:leader="none"/>
          <w:tab w:val="center" w:pos="31680" w:leader="none"/>
        </w:tabs>
        <w:jc w:val="both"/>
        <w:rPr>
          <w:b/>
          <w:b/>
          <w:sz w:val="28"/>
          <w:szCs w:val="28"/>
        </w:rPr>
      </w:pPr>
      <w:r>
        <w:rPr>
          <w:b/>
          <w:sz w:val="28"/>
          <w:szCs w:val="28"/>
        </w:rPr>
        <w:t>Барышева Лариса</w:t>
      </w:r>
    </w:p>
    <w:p>
      <w:pPr>
        <w:pStyle w:val="Normal"/>
        <w:jc w:val="both"/>
        <w:rPr>
          <w:b/>
          <w:b/>
          <w:sz w:val="28"/>
          <w:szCs w:val="28"/>
        </w:rPr>
      </w:pPr>
      <w:r>
        <w:rPr>
          <w:b/>
          <w:sz w:val="28"/>
          <w:szCs w:val="28"/>
        </w:rPr>
        <w:t>Книга возожжена. ИВАС Кут Хуми</w:t>
      </w:r>
    </w:p>
    <w:p>
      <w:pPr>
        <w:pStyle w:val="Normal"/>
        <w:jc w:val="both"/>
        <w:rPr>
          <w:b/>
          <w:b/>
          <w:sz w:val="28"/>
          <w:szCs w:val="28"/>
        </w:rPr>
      </w:pPr>
      <w:r>
        <w:rPr>
          <w:b/>
          <w:sz w:val="28"/>
          <w:szCs w:val="28"/>
        </w:rPr>
        <w:t>20.07.2025г.</w:t>
      </w:r>
    </w:p>
    <w:p>
      <w:pPr>
        <w:pStyle w:val="Normal"/>
        <w:tabs>
          <w:tab w:val="clear" w:pos="708"/>
          <w:tab w:val="center" w:pos="4020" w:leader="none"/>
          <w:tab w:val="center" w:pos="31680" w:leader="none"/>
        </w:tabs>
        <w:ind w:firstLine="567"/>
        <w:jc w:val="both"/>
        <w:rPr>
          <w:b/>
          <w:b/>
          <w:sz w:val="28"/>
          <w:szCs w:val="28"/>
        </w:rPr>
      </w:pPr>
      <w:r>
        <w:rPr>
          <w:b/>
          <w:sz w:val="28"/>
          <w:szCs w:val="28"/>
        </w:rPr>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both"/>
        <w:rPr>
          <w:sz w:val="28"/>
          <w:szCs w:val="28"/>
        </w:rPr>
      </w:pPr>
      <w:r>
        <w:rPr>
          <w:sz w:val="28"/>
          <w:szCs w:val="28"/>
        </w:rPr>
        <w:t xml:space="preserve"> </w:t>
      </w:r>
    </w:p>
    <w:p>
      <w:pPr>
        <w:pStyle w:val="Normal"/>
        <w:tabs>
          <w:tab w:val="clear" w:pos="708"/>
          <w:tab w:val="center" w:pos="4020" w:leader="none"/>
          <w:tab w:val="center" w:pos="31680" w:leader="none"/>
        </w:tabs>
        <w:ind w:firstLine="567"/>
        <w:jc w:val="center"/>
        <w:rPr>
          <w:b/>
          <w:b/>
          <w:sz w:val="28"/>
          <w:szCs w:val="28"/>
        </w:rPr>
      </w:pPr>
      <w:r>
        <w:rPr>
          <w:b/>
          <w:sz w:val="28"/>
          <w:szCs w:val="28"/>
        </w:rPr>
      </w:r>
    </w:p>
    <w:p>
      <w:pPr>
        <w:pStyle w:val="Normal"/>
        <w:tabs>
          <w:tab w:val="clear" w:pos="708"/>
          <w:tab w:val="center" w:pos="4020" w:leader="none"/>
          <w:tab w:val="center" w:pos="31680" w:leader="none"/>
        </w:tabs>
        <w:ind w:firstLine="567"/>
        <w:jc w:val="center"/>
        <w:rPr>
          <w:b/>
          <w:b/>
          <w:sz w:val="52"/>
          <w:szCs w:val="52"/>
        </w:rPr>
      </w:pPr>
      <w:r>
        <w:rPr>
          <w:b/>
          <w:sz w:val="52"/>
          <w:szCs w:val="52"/>
        </w:rPr>
        <w:t xml:space="preserve">Институт </w:t>
      </w:r>
    </w:p>
    <w:p>
      <w:pPr>
        <w:pStyle w:val="Normal"/>
        <w:tabs>
          <w:tab w:val="clear" w:pos="708"/>
          <w:tab w:val="center" w:pos="4020" w:leader="none"/>
          <w:tab w:val="center" w:pos="31680" w:leader="none"/>
        </w:tabs>
        <w:ind w:firstLine="567"/>
        <w:jc w:val="center"/>
        <w:rPr>
          <w:b/>
          <w:b/>
          <w:sz w:val="52"/>
          <w:szCs w:val="52"/>
        </w:rPr>
      </w:pPr>
      <w:r>
        <w:rPr>
          <w:b/>
          <w:sz w:val="52"/>
          <w:szCs w:val="52"/>
        </w:rPr>
        <w:t>Метагалактического Человека</w:t>
      </w:r>
    </w:p>
    <w:p>
      <w:pPr>
        <w:pStyle w:val="Normal"/>
        <w:tabs>
          <w:tab w:val="clear" w:pos="708"/>
          <w:tab w:val="center" w:pos="4020" w:leader="none"/>
          <w:tab w:val="center" w:pos="31680" w:leader="none"/>
        </w:tabs>
        <w:ind w:firstLine="567"/>
        <w:jc w:val="center"/>
        <w:rPr>
          <w:b/>
          <w:b/>
          <w:sz w:val="52"/>
          <w:szCs w:val="52"/>
        </w:rPr>
      </w:pPr>
      <w:r>
        <w:rPr>
          <w:b/>
          <w:sz w:val="52"/>
          <w:szCs w:val="52"/>
        </w:rPr>
      </w:r>
    </w:p>
    <w:p>
      <w:pPr>
        <w:pStyle w:val="Normal"/>
        <w:tabs>
          <w:tab w:val="clear" w:pos="708"/>
          <w:tab w:val="center" w:pos="4020" w:leader="none"/>
          <w:tab w:val="center" w:pos="31680" w:leader="none"/>
        </w:tabs>
        <w:ind w:firstLine="567"/>
        <w:jc w:val="center"/>
        <w:rPr>
          <w:b/>
          <w:b/>
          <w:sz w:val="52"/>
          <w:szCs w:val="52"/>
        </w:rPr>
      </w:pPr>
      <w:r>
        <w:rPr>
          <w:b/>
          <w:sz w:val="52"/>
          <w:szCs w:val="52"/>
        </w:rPr>
        <w:t>Часть Омега</w:t>
      </w:r>
    </w:p>
    <w:p>
      <w:pPr>
        <w:pStyle w:val="Normal"/>
        <w:tabs>
          <w:tab w:val="clear" w:pos="708"/>
          <w:tab w:val="center" w:pos="4020" w:leader="none"/>
          <w:tab w:val="center" w:pos="31680" w:leader="none"/>
        </w:tabs>
        <w:ind w:firstLine="567"/>
        <w:jc w:val="center"/>
        <w:rPr>
          <w:b/>
          <w:b/>
          <w:sz w:val="52"/>
          <w:szCs w:val="52"/>
        </w:rPr>
      </w:pPr>
      <w:r>
        <w:rPr>
          <w:b/>
          <w:sz w:val="52"/>
          <w:szCs w:val="52"/>
        </w:rPr>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tabs>
          <w:tab w:val="clear" w:pos="708"/>
          <w:tab w:val="center" w:pos="4020" w:leader="none"/>
          <w:tab w:val="center" w:pos="31680" w:leader="none"/>
        </w:tabs>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одразделение ИВДИВО Новосибирск</w:t>
      </w:r>
    </w:p>
    <w:p>
      <w:pPr>
        <w:pStyle w:val="Normal"/>
        <w:ind w:firstLine="567"/>
        <w:jc w:val="center"/>
        <w:rPr>
          <w:b/>
          <w:b/>
        </w:rPr>
      </w:pPr>
      <w:r>
        <w:rPr>
          <w:b/>
        </w:rPr>
        <w:t>17-18 мая 2025 г.</w:t>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4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868201">
            <w:r>
              <w:rPr>
                <w:rStyle w:val="IndexLink"/>
                <w:lang w:val="en-US" w:eastAsia="en-US"/>
              </w:rPr>
              <w:t>Первый день, часть 1</w:t>
              <w:tab/>
              <w:t>3</w:t>
            </w:r>
          </w:hyperlink>
        </w:p>
        <w:p>
          <w:pPr>
            <w:pStyle w:val="Contents2"/>
            <w:tabs>
              <w:tab w:val="clear" w:pos="708"/>
              <w:tab w:val="right" w:pos="9488" w:leader="dot"/>
            </w:tabs>
            <w:rPr>
              <w:lang w:val="en-US" w:eastAsia="en-US"/>
            </w:rPr>
          </w:pPr>
          <w:hyperlink w:anchor="__RefHeading___Toc203868202">
            <w:r>
              <w:rPr>
                <w:rStyle w:val="IndexLink"/>
                <w:lang w:val="en-US" w:eastAsia="en-US"/>
              </w:rPr>
              <w:t>Задача – разработаться Должностно Полномочными Частью Омега Изначально Вышестоящего Отца</w:t>
              <w:tab/>
              <w:t>4</w:t>
            </w:r>
          </w:hyperlink>
        </w:p>
        <w:p>
          <w:pPr>
            <w:pStyle w:val="Contents2"/>
            <w:tabs>
              <w:tab w:val="clear" w:pos="708"/>
              <w:tab w:val="right" w:pos="9488" w:leader="dot"/>
            </w:tabs>
            <w:rPr>
              <w:lang w:val="en-US" w:eastAsia="en-US"/>
            </w:rPr>
          </w:pPr>
          <w:hyperlink w:anchor="__RefHeading___Toc203868203">
            <w:r>
              <w:rPr>
                <w:rStyle w:val="IndexLink"/>
                <w:rFonts w:eastAsia="Calibri"/>
                <w:lang w:val="en-US" w:eastAsia="en-US"/>
              </w:rPr>
              <w:t>Синтезирование Огня должности</w:t>
            </w:r>
            <w:r>
              <w:rPr>
                <w:rStyle w:val="IndexLink"/>
                <w:lang w:val="en-US" w:eastAsia="en-US"/>
              </w:rPr>
              <w:tab/>
              <w:t>5</w:t>
            </w:r>
          </w:hyperlink>
        </w:p>
        <w:p>
          <w:pPr>
            <w:pStyle w:val="Contents3"/>
            <w:tabs>
              <w:tab w:val="clear" w:pos="708"/>
              <w:tab w:val="right" w:pos="9488" w:leader="dot"/>
            </w:tabs>
            <w:rPr>
              <w:lang w:val="en-US" w:eastAsia="en-US"/>
            </w:rPr>
          </w:pPr>
          <w:hyperlink w:anchor="__RefHeading___Toc203868204">
            <w:r>
              <w:rPr>
                <w:rStyle w:val="IndexLink"/>
                <w:lang w:val="en-US" w:eastAsia="en-US"/>
              </w:rPr>
              <w:t xml:space="preserve">Практика 1. </w:t>
            </w:r>
            <w:r>
              <w:rPr>
                <w:rStyle w:val="IndexLink"/>
                <w:i/>
                <w:lang w:val="en-US" w:eastAsia="en-US"/>
              </w:rPr>
              <w:t>Вхождение в семинар Института Метагалактического Человека, Часть Омега Изначально Вышестоящего Отца. Стяжание четверичного Магнита Омеги Изначально Вышестоящих Аватаров Синтеза Кут Хуми Фаинь, Юлия Сианы. Стяжание или активирование базовой Части Омега у Изначально Вышестоящего Отца во всех её видах. Стяжание Вечного Синтеза Омеги Изначально Вышестоящего Отца</w:t>
            </w:r>
            <w:r>
              <w:rPr>
                <w:rStyle w:val="IndexLink"/>
                <w:lang w:val="en-US" w:eastAsia="en-US"/>
              </w:rPr>
              <w:tab/>
              <w:t>5</w:t>
            </w:r>
          </w:hyperlink>
        </w:p>
        <w:p>
          <w:pPr>
            <w:pStyle w:val="Contents2"/>
            <w:tabs>
              <w:tab w:val="clear" w:pos="708"/>
              <w:tab w:val="right" w:pos="9488" w:leader="dot"/>
            </w:tabs>
            <w:rPr>
              <w:lang w:val="en-US" w:eastAsia="en-US"/>
            </w:rPr>
          </w:pPr>
          <w:hyperlink w:anchor="__RefHeading___Toc203868205">
            <w:r>
              <w:rPr>
                <w:rStyle w:val="IndexLink"/>
                <w:rFonts w:eastAsia="Helvetica"/>
                <w:shd w:fill="FFFFFF" w:val="clear"/>
                <w:lang w:val="en-US" w:eastAsia="en-US" w:bidi="ar"/>
              </w:rPr>
              <w:t>Часть Омега Изначально Вышестоящего Отца</w:t>
            </w:r>
            <w:r>
              <w:rPr>
                <w:rStyle w:val="IndexLink"/>
                <w:lang w:val="en-US" w:eastAsia="en-US"/>
              </w:rPr>
              <w:tab/>
              <w:t>9</w:t>
            </w:r>
          </w:hyperlink>
        </w:p>
        <w:p>
          <w:pPr>
            <w:pStyle w:val="Contents2"/>
            <w:tabs>
              <w:tab w:val="clear" w:pos="708"/>
              <w:tab w:val="right" w:pos="9488" w:leader="dot"/>
            </w:tabs>
            <w:rPr>
              <w:lang w:val="en-US" w:eastAsia="en-US"/>
            </w:rPr>
          </w:pPr>
          <w:hyperlink w:anchor="__RefHeading___Toc203868206">
            <w:r>
              <w:rPr>
                <w:rStyle w:val="IndexLink"/>
                <w:lang w:val="en-US" w:eastAsia="en-US"/>
              </w:rPr>
              <w:t>Сферы-оболочки ИВДИВО</w:t>
              <w:tab/>
              <w:t>13</w:t>
            </w:r>
          </w:hyperlink>
        </w:p>
        <w:p>
          <w:pPr>
            <w:pStyle w:val="Contents2"/>
            <w:tabs>
              <w:tab w:val="clear" w:pos="708"/>
              <w:tab w:val="right" w:pos="9488" w:leader="dot"/>
            </w:tabs>
            <w:rPr>
              <w:lang w:val="en-US" w:eastAsia="en-US"/>
            </w:rPr>
          </w:pPr>
          <w:hyperlink w:anchor="__RefHeading___Toc203868207">
            <w:r>
              <w:rPr>
                <w:rStyle w:val="IndexLink"/>
                <w:lang w:val="en-US" w:eastAsia="en-US"/>
              </w:rPr>
              <w:t>Базовые знания о Части Омега</w:t>
              <w:tab/>
              <w:t>14</w:t>
            </w:r>
          </w:hyperlink>
        </w:p>
        <w:p>
          <w:pPr>
            <w:pStyle w:val="Contents2"/>
            <w:tabs>
              <w:tab w:val="clear" w:pos="708"/>
              <w:tab w:val="right" w:pos="9488" w:leader="dot"/>
            </w:tabs>
            <w:rPr>
              <w:lang w:val="en-US" w:eastAsia="en-US"/>
            </w:rPr>
          </w:pPr>
          <w:hyperlink w:anchor="__RefHeading___Toc203868208">
            <w:r>
              <w:rPr>
                <w:rStyle w:val="IndexLink"/>
                <w:lang w:val="en-US" w:eastAsia="en-US"/>
              </w:rPr>
              <w:t>Образ и задачи Омеги</w:t>
              <w:tab/>
              <w:t>17</w:t>
            </w:r>
          </w:hyperlink>
        </w:p>
        <w:p>
          <w:pPr>
            <w:pStyle w:val="Contents2"/>
            <w:tabs>
              <w:tab w:val="clear" w:pos="708"/>
              <w:tab w:val="right" w:pos="9488" w:leader="dot"/>
            </w:tabs>
            <w:rPr>
              <w:lang w:val="en-US" w:eastAsia="en-US"/>
            </w:rPr>
          </w:pPr>
          <w:hyperlink w:anchor="__RefHeading___Toc203868209">
            <w:r>
              <w:rPr>
                <w:rStyle w:val="IndexLink"/>
                <w:lang w:val="en-US" w:eastAsia="en-US"/>
              </w:rPr>
              <w:t>Первый закон человека – свобода воли</w:t>
              <w:tab/>
              <w:t>20</w:t>
            </w:r>
          </w:hyperlink>
        </w:p>
        <w:p>
          <w:pPr>
            <w:pStyle w:val="Contents2"/>
            <w:tabs>
              <w:tab w:val="clear" w:pos="708"/>
              <w:tab w:val="right" w:pos="9488" w:leader="dot"/>
            </w:tabs>
            <w:rPr>
              <w:lang w:val="en-US" w:eastAsia="en-US"/>
            </w:rPr>
          </w:pPr>
          <w:hyperlink w:anchor="__RefHeading___Toc203868210">
            <w:r>
              <w:rPr>
                <w:rStyle w:val="IndexLink"/>
                <w:lang w:val="en-US" w:eastAsia="en-US"/>
              </w:rPr>
              <w:t>Отношения между Омегами</w:t>
              <w:tab/>
              <w:t>22</w:t>
            </w:r>
          </w:hyperlink>
        </w:p>
        <w:p>
          <w:pPr>
            <w:pStyle w:val="Contents2"/>
            <w:tabs>
              <w:tab w:val="clear" w:pos="708"/>
              <w:tab w:val="right" w:pos="9488" w:leader="dot"/>
            </w:tabs>
            <w:rPr>
              <w:lang w:val="en-US" w:eastAsia="en-US"/>
            </w:rPr>
          </w:pPr>
          <w:hyperlink w:anchor="__RefHeading___Toc203868211">
            <w:r>
              <w:rPr>
                <w:rStyle w:val="IndexLink"/>
                <w:lang w:val="en-US" w:eastAsia="en-US"/>
              </w:rPr>
              <w:t>Критерии выбора стяжаний</w:t>
              <w:tab/>
              <w:t>27</w:t>
            </w:r>
          </w:hyperlink>
        </w:p>
        <w:p>
          <w:pPr>
            <w:pStyle w:val="Contents2"/>
            <w:tabs>
              <w:tab w:val="clear" w:pos="708"/>
              <w:tab w:val="right" w:pos="9488" w:leader="dot"/>
            </w:tabs>
            <w:rPr>
              <w:lang w:val="en-US" w:eastAsia="en-US"/>
            </w:rPr>
          </w:pPr>
          <w:hyperlink w:anchor="__RefHeading___Toc203868212">
            <w:r>
              <w:rPr>
                <w:rStyle w:val="IndexLink"/>
                <w:lang w:val="en-US" w:eastAsia="en-US"/>
              </w:rPr>
              <w:t>Система, Аппарат, Частность Омеги</w:t>
              <w:tab/>
              <w:t>30</w:t>
            </w:r>
          </w:hyperlink>
        </w:p>
        <w:p>
          <w:pPr>
            <w:pStyle w:val="Contents2"/>
            <w:tabs>
              <w:tab w:val="clear" w:pos="708"/>
              <w:tab w:val="right" w:pos="9488" w:leader="dot"/>
            </w:tabs>
            <w:rPr>
              <w:lang w:val="en-US" w:eastAsia="en-US"/>
            </w:rPr>
          </w:pPr>
          <w:hyperlink w:anchor="__RefHeading___Toc203868213">
            <w:r>
              <w:rPr>
                <w:rStyle w:val="IndexLink"/>
                <w:lang w:val="en-US" w:eastAsia="en-US"/>
              </w:rPr>
              <w:t>Четыре этапа усвоения Репликации</w:t>
              <w:tab/>
              <w:t>31</w:t>
            </w:r>
          </w:hyperlink>
        </w:p>
        <w:p>
          <w:pPr>
            <w:pStyle w:val="Contents2"/>
            <w:tabs>
              <w:tab w:val="clear" w:pos="708"/>
              <w:tab w:val="right" w:pos="9488" w:leader="dot"/>
            </w:tabs>
            <w:rPr>
              <w:lang w:val="en-US" w:eastAsia="en-US"/>
            </w:rPr>
          </w:pPr>
          <w:hyperlink w:anchor="__RefHeading___Toc203868214">
            <w:r>
              <w:rPr>
                <w:rStyle w:val="IndexLink"/>
                <w:lang w:val="en-US" w:eastAsia="en-US"/>
              </w:rPr>
              <w:t>Система Омеги реплика</w:t>
              <w:tab/>
              <w:t>35</w:t>
            </w:r>
          </w:hyperlink>
        </w:p>
        <w:p>
          <w:pPr>
            <w:pStyle w:val="Contents2"/>
            <w:tabs>
              <w:tab w:val="clear" w:pos="708"/>
              <w:tab w:val="right" w:pos="9488" w:leader="dot"/>
            </w:tabs>
            <w:rPr>
              <w:lang w:val="en-US" w:eastAsia="en-US"/>
            </w:rPr>
          </w:pPr>
          <w:hyperlink w:anchor="__RefHeading___Toc203868215">
            <w:r>
              <w:rPr>
                <w:rStyle w:val="IndexLink"/>
                <w:lang w:val="en-US" w:eastAsia="en-US"/>
              </w:rPr>
              <w:t>Критерии объективизации</w:t>
              <w:tab/>
              <w:t>37</w:t>
            </w:r>
          </w:hyperlink>
        </w:p>
        <w:p>
          <w:pPr>
            <w:pStyle w:val="Contents2"/>
            <w:tabs>
              <w:tab w:val="clear" w:pos="708"/>
              <w:tab w:val="right" w:pos="9488" w:leader="dot"/>
            </w:tabs>
            <w:rPr>
              <w:lang w:val="en-US" w:eastAsia="en-US"/>
            </w:rPr>
          </w:pPr>
          <w:hyperlink w:anchor="__RefHeading___Toc203868216">
            <w:r>
              <w:rPr>
                <w:rStyle w:val="IndexLink"/>
                <w:lang w:val="en-US" w:eastAsia="en-US"/>
              </w:rPr>
              <w:t>Высшая Часть</w:t>
              <w:tab/>
              <w:t>42</w:t>
            </w:r>
          </w:hyperlink>
        </w:p>
        <w:p>
          <w:pPr>
            <w:pStyle w:val="Contents2"/>
            <w:tabs>
              <w:tab w:val="clear" w:pos="708"/>
              <w:tab w:val="right" w:pos="9488" w:leader="dot"/>
            </w:tabs>
            <w:rPr>
              <w:lang w:val="en-US" w:eastAsia="en-US"/>
            </w:rPr>
          </w:pPr>
          <w:hyperlink w:anchor="__RefHeading___Toc203868217">
            <w:r>
              <w:rPr>
                <w:rStyle w:val="IndexLink"/>
                <w:lang w:val="en-US" w:eastAsia="en-US"/>
              </w:rPr>
              <w:t>Предложения и подготовка к практике</w:t>
              <w:tab/>
              <w:t>44</w:t>
            </w:r>
          </w:hyperlink>
        </w:p>
        <w:p>
          <w:pPr>
            <w:pStyle w:val="Contents3"/>
            <w:tabs>
              <w:tab w:val="clear" w:pos="708"/>
              <w:tab w:val="right" w:pos="9488" w:leader="dot"/>
            </w:tabs>
            <w:rPr>
              <w:lang w:val="en-US" w:eastAsia="en-US"/>
            </w:rPr>
          </w:pPr>
          <w:hyperlink w:anchor="__RefHeading___Toc203868218">
            <w:r>
              <w:rPr>
                <w:rStyle w:val="IndexLink"/>
                <w:lang w:val="en-US" w:eastAsia="en-US"/>
              </w:rPr>
              <w:t xml:space="preserve">Практика-тренинг 2. </w:t>
            </w:r>
            <w:r>
              <w:rPr>
                <w:rStyle w:val="IndexLink"/>
                <w:i/>
                <w:lang w:val="en-US" w:eastAsia="en-US"/>
              </w:rPr>
              <w:t>Развёртывание и заполнение Огнём Изначально Вышестоящего Отца частей Омега и Высшая Омега. Стяжание Развивающего Синтеза Изначально Вышестоящего Отца. Стяжание Репликации Омеги Изначально Вышестоящего Отца. Стяжание Репликации Должностно Полномочного</w:t>
            </w:r>
            <w:r>
              <w:rPr>
                <w:rStyle w:val="IndexLink"/>
                <w:lang w:val="en-US" w:eastAsia="en-US"/>
              </w:rPr>
              <w:tab/>
              <w:t>46</w:t>
            </w:r>
          </w:hyperlink>
        </w:p>
        <w:p>
          <w:pPr>
            <w:pStyle w:val="Contents1"/>
            <w:tabs>
              <w:tab w:val="clear" w:pos="708"/>
              <w:tab w:val="right" w:pos="9488" w:leader="dot"/>
            </w:tabs>
            <w:rPr>
              <w:lang w:val="en-US" w:eastAsia="en-US"/>
            </w:rPr>
          </w:pPr>
          <w:hyperlink w:anchor="__RefHeading___Toc203868219">
            <w:r>
              <w:rPr>
                <w:rStyle w:val="IndexLink"/>
                <w:lang w:val="en-US" w:eastAsia="en-US"/>
              </w:rPr>
              <w:t>Первый день, часть 2</w:t>
              <w:tab/>
              <w:t>48</w:t>
            </w:r>
          </w:hyperlink>
        </w:p>
        <w:p>
          <w:pPr>
            <w:pStyle w:val="Contents2"/>
            <w:tabs>
              <w:tab w:val="clear" w:pos="708"/>
              <w:tab w:val="right" w:pos="9488" w:leader="dot"/>
            </w:tabs>
            <w:rPr>
              <w:lang w:val="en-US" w:eastAsia="en-US"/>
            </w:rPr>
          </w:pPr>
          <w:hyperlink w:anchor="__RefHeading___Toc203868220">
            <w:r>
              <w:rPr>
                <w:rStyle w:val="IndexLink"/>
                <w:lang w:val="en-US" w:eastAsia="en-US"/>
              </w:rPr>
              <w:t>Завершение практического действия</w:t>
              <w:tab/>
              <w:t>48</w:t>
            </w:r>
          </w:hyperlink>
        </w:p>
        <w:p>
          <w:pPr>
            <w:pStyle w:val="Contents2"/>
            <w:tabs>
              <w:tab w:val="clear" w:pos="708"/>
              <w:tab w:val="right" w:pos="9488" w:leader="dot"/>
            </w:tabs>
            <w:rPr>
              <w:lang w:val="en-US" w:eastAsia="en-US"/>
            </w:rPr>
          </w:pPr>
          <w:hyperlink w:anchor="__RefHeading___Toc203868221">
            <w:r>
              <w:rPr>
                <w:rStyle w:val="IndexLink"/>
                <w:rFonts w:eastAsia="Calibri"/>
                <w:lang w:val="en-US" w:eastAsia="en-US"/>
              </w:rPr>
              <w:t>Системы</w:t>
            </w:r>
            <w:r>
              <w:rPr>
                <w:rStyle w:val="IndexLink"/>
                <w:lang w:val="en-US" w:eastAsia="en-US"/>
              </w:rPr>
              <w:tab/>
              <w:t>49</w:t>
            </w:r>
          </w:hyperlink>
        </w:p>
        <w:p>
          <w:pPr>
            <w:pStyle w:val="Contents2"/>
            <w:tabs>
              <w:tab w:val="clear" w:pos="708"/>
              <w:tab w:val="right" w:pos="9488" w:leader="dot"/>
            </w:tabs>
            <w:rPr>
              <w:lang w:val="en-US" w:eastAsia="en-US"/>
            </w:rPr>
          </w:pPr>
          <w:hyperlink w:anchor="__RefHeading___Toc203868222">
            <w:r>
              <w:rPr>
                <w:rStyle w:val="IndexLink"/>
                <w:rFonts w:eastAsia="Calibri"/>
                <w:lang w:val="en-US" w:eastAsia="en-US"/>
              </w:rPr>
              <w:t>Первая система ДНК</w:t>
            </w:r>
            <w:r>
              <w:rPr>
                <w:rStyle w:val="IndexLink"/>
                <w:lang w:val="en-US" w:eastAsia="en-US"/>
              </w:rPr>
              <w:tab/>
              <w:t>49</w:t>
            </w:r>
          </w:hyperlink>
        </w:p>
        <w:p>
          <w:pPr>
            <w:pStyle w:val="Contents2"/>
            <w:tabs>
              <w:tab w:val="clear" w:pos="708"/>
              <w:tab w:val="right" w:pos="9488" w:leader="dot"/>
            </w:tabs>
            <w:rPr>
              <w:lang w:val="en-US" w:eastAsia="en-US"/>
            </w:rPr>
          </w:pPr>
          <w:hyperlink w:anchor="__RefHeading___Toc203868223">
            <w:r>
              <w:rPr>
                <w:rStyle w:val="IndexLink"/>
                <w:rFonts w:eastAsia="Calibri"/>
                <w:lang w:val="en-US" w:eastAsia="en-US"/>
              </w:rPr>
              <w:t>Вторая Система гены</w:t>
            </w:r>
            <w:r>
              <w:rPr>
                <w:rStyle w:val="IndexLink"/>
                <w:lang w:val="en-US" w:eastAsia="en-US"/>
              </w:rPr>
              <w:tab/>
              <w:t>50</w:t>
            </w:r>
          </w:hyperlink>
        </w:p>
        <w:p>
          <w:pPr>
            <w:pStyle w:val="Contents2"/>
            <w:tabs>
              <w:tab w:val="clear" w:pos="708"/>
              <w:tab w:val="right" w:pos="9488" w:leader="dot"/>
            </w:tabs>
            <w:rPr>
              <w:lang w:val="en-US" w:eastAsia="en-US"/>
            </w:rPr>
          </w:pPr>
          <w:hyperlink w:anchor="__RefHeading___Toc203868224">
            <w:r>
              <w:rPr>
                <w:rStyle w:val="IndexLink"/>
                <w:rFonts w:eastAsia="Calibri"/>
                <w:lang w:val="en-US" w:eastAsia="en-US"/>
              </w:rPr>
              <w:t>Третья Система чакры</w:t>
            </w:r>
            <w:r>
              <w:rPr>
                <w:rStyle w:val="IndexLink"/>
                <w:lang w:val="en-US" w:eastAsia="en-US"/>
              </w:rPr>
              <w:tab/>
              <w:t>52</w:t>
            </w:r>
          </w:hyperlink>
        </w:p>
        <w:p>
          <w:pPr>
            <w:pStyle w:val="Contents2"/>
            <w:tabs>
              <w:tab w:val="clear" w:pos="708"/>
              <w:tab w:val="right" w:pos="9488" w:leader="dot"/>
            </w:tabs>
            <w:rPr>
              <w:lang w:val="en-US" w:eastAsia="en-US"/>
            </w:rPr>
          </w:pPr>
          <w:hyperlink w:anchor="__RefHeading___Toc203868225">
            <w:r>
              <w:rPr>
                <w:rStyle w:val="IndexLink"/>
                <w:lang w:val="en-US" w:eastAsia="en-US"/>
              </w:rPr>
              <w:t>Четвёртая Система сфера</w:t>
              <w:tab/>
              <w:t>54</w:t>
            </w:r>
          </w:hyperlink>
        </w:p>
        <w:p>
          <w:pPr>
            <w:pStyle w:val="Contents2"/>
            <w:tabs>
              <w:tab w:val="clear" w:pos="708"/>
              <w:tab w:val="right" w:pos="9488" w:leader="dot"/>
            </w:tabs>
            <w:rPr>
              <w:lang w:val="en-US" w:eastAsia="en-US"/>
            </w:rPr>
          </w:pPr>
          <w:hyperlink w:anchor="__RefHeading___Toc203868226">
            <w:r>
              <w:rPr>
                <w:rStyle w:val="IndexLink"/>
                <w:lang w:val="en-US" w:eastAsia="en-US"/>
              </w:rPr>
              <w:t>Пятая Система сила</w:t>
              <w:tab/>
              <w:t>56</w:t>
            </w:r>
          </w:hyperlink>
        </w:p>
        <w:p>
          <w:pPr>
            <w:pStyle w:val="Contents2"/>
            <w:tabs>
              <w:tab w:val="clear" w:pos="708"/>
              <w:tab w:val="right" w:pos="9488" w:leader="dot"/>
            </w:tabs>
            <w:rPr>
              <w:lang w:val="en-US" w:eastAsia="en-US"/>
            </w:rPr>
          </w:pPr>
          <w:hyperlink w:anchor="__RefHeading___Toc203868227">
            <w:r>
              <w:rPr>
                <w:rStyle w:val="IndexLink"/>
                <w:lang w:val="en-US" w:eastAsia="en-US"/>
              </w:rPr>
              <w:t>Шестая Система разряд</w:t>
              <w:tab/>
              <w:t>57</w:t>
            </w:r>
          </w:hyperlink>
        </w:p>
        <w:p>
          <w:pPr>
            <w:pStyle w:val="Contents2"/>
            <w:tabs>
              <w:tab w:val="clear" w:pos="708"/>
              <w:tab w:val="right" w:pos="9488" w:leader="dot"/>
            </w:tabs>
            <w:rPr>
              <w:lang w:val="en-US" w:eastAsia="en-US"/>
            </w:rPr>
          </w:pPr>
          <w:hyperlink w:anchor="__RefHeading___Toc203868228">
            <w:r>
              <w:rPr>
                <w:rStyle w:val="IndexLink"/>
                <w:lang w:val="en-US" w:eastAsia="en-US"/>
              </w:rPr>
              <w:t>Седьмая Система столпность</w:t>
              <w:tab/>
              <w:t>59</w:t>
            </w:r>
          </w:hyperlink>
        </w:p>
        <w:p>
          <w:pPr>
            <w:pStyle w:val="Contents2"/>
            <w:tabs>
              <w:tab w:val="clear" w:pos="708"/>
              <w:tab w:val="right" w:pos="9488" w:leader="dot"/>
            </w:tabs>
            <w:rPr>
              <w:lang w:val="en-US" w:eastAsia="en-US"/>
            </w:rPr>
          </w:pPr>
          <w:hyperlink w:anchor="__RefHeading___Toc203868229">
            <w:r>
              <w:rPr>
                <w:rStyle w:val="IndexLink"/>
                <w:lang w:val="en-US" w:eastAsia="en-US"/>
              </w:rPr>
              <w:t>Восьмая Система магнитность</w:t>
              <w:tab/>
              <w:t>60</w:t>
            </w:r>
          </w:hyperlink>
        </w:p>
        <w:p>
          <w:pPr>
            <w:pStyle w:val="Contents2"/>
            <w:tabs>
              <w:tab w:val="clear" w:pos="708"/>
              <w:tab w:val="right" w:pos="9488" w:leader="dot"/>
            </w:tabs>
            <w:rPr>
              <w:lang w:val="en-US" w:eastAsia="en-US"/>
            </w:rPr>
          </w:pPr>
          <w:hyperlink w:anchor="__RefHeading___Toc203868230">
            <w:r>
              <w:rPr>
                <w:rStyle w:val="IndexLink"/>
                <w:lang w:val="en-US" w:eastAsia="en-US"/>
              </w:rPr>
              <w:t>Девятая Система меримость</w:t>
              <w:tab/>
              <w:t>61</w:t>
            </w:r>
          </w:hyperlink>
        </w:p>
        <w:p>
          <w:pPr>
            <w:pStyle w:val="Contents2"/>
            <w:tabs>
              <w:tab w:val="clear" w:pos="708"/>
              <w:tab w:val="right" w:pos="9488" w:leader="dot"/>
            </w:tabs>
            <w:rPr>
              <w:lang w:val="en-US" w:eastAsia="en-US"/>
            </w:rPr>
          </w:pPr>
          <w:hyperlink w:anchor="__RefHeading___Toc203868231">
            <w:r>
              <w:rPr>
                <w:rStyle w:val="IndexLink"/>
                <w:lang w:val="en-US" w:eastAsia="en-US"/>
              </w:rPr>
              <w:t>Десятая Система реплика</w:t>
              <w:tab/>
              <w:t>63</w:t>
            </w:r>
          </w:hyperlink>
        </w:p>
        <w:p>
          <w:pPr>
            <w:pStyle w:val="Contents2"/>
            <w:tabs>
              <w:tab w:val="clear" w:pos="708"/>
              <w:tab w:val="right" w:pos="9488" w:leader="dot"/>
            </w:tabs>
            <w:rPr>
              <w:lang w:val="en-US" w:eastAsia="en-US"/>
            </w:rPr>
          </w:pPr>
          <w:hyperlink w:anchor="__RefHeading___Toc203868232">
            <w:r>
              <w:rPr>
                <w:rStyle w:val="IndexLink"/>
                <w:rFonts w:eastAsia="Calibri"/>
                <w:lang w:val="en-US" w:eastAsia="en-US"/>
              </w:rPr>
              <w:t>Как работает Омега</w:t>
            </w:r>
            <w:r>
              <w:rPr>
                <w:rStyle w:val="IndexLink"/>
                <w:lang w:val="en-US" w:eastAsia="en-US"/>
              </w:rPr>
              <w:tab/>
              <w:t>65</w:t>
            </w:r>
          </w:hyperlink>
        </w:p>
        <w:p>
          <w:pPr>
            <w:pStyle w:val="Contents3"/>
            <w:tabs>
              <w:tab w:val="clear" w:pos="708"/>
              <w:tab w:val="right" w:pos="9488" w:leader="dot"/>
            </w:tabs>
            <w:rPr>
              <w:lang w:val="en-US" w:eastAsia="en-US"/>
            </w:rPr>
          </w:pPr>
          <w:hyperlink w:anchor="__RefHeading___Toc203868233">
            <w:r>
              <w:rPr>
                <w:rStyle w:val="IndexLink"/>
                <w:lang w:val="en-US" w:eastAsia="en-US"/>
              </w:rPr>
              <w:t xml:space="preserve">Практика 3. </w:t>
            </w:r>
            <w:r>
              <w:rPr>
                <w:rStyle w:val="IndexLink"/>
                <w:i/>
                <w:lang w:val="en-US" w:eastAsia="en-US"/>
              </w:rPr>
              <w:t>Стяжание 16 Ядер Системного Синтеза Изначально Вышестоящего Отца. Стяжание Репликации Эталонных Систем Частей Изначально Вышестоящего Отца. Стяжание у Изначально Вышестоящего Отца 64 фундаментальности Огня-Материи от Движения до Синтеза. Стяжание 16 видов Воли Изначально Вышестоящего Отца</w:t>
            </w:r>
            <w:r>
              <w:rPr>
                <w:rStyle w:val="IndexLink"/>
                <w:lang w:val="en-US" w:eastAsia="en-US"/>
              </w:rPr>
              <w:tab/>
              <w:t>70</w:t>
            </w:r>
          </w:hyperlink>
        </w:p>
        <w:p>
          <w:pPr>
            <w:pStyle w:val="Contents1"/>
            <w:tabs>
              <w:tab w:val="clear" w:pos="708"/>
              <w:tab w:val="right" w:pos="9488" w:leader="dot"/>
            </w:tabs>
            <w:rPr>
              <w:lang w:val="en-US" w:eastAsia="en-US"/>
            </w:rPr>
          </w:pPr>
          <w:hyperlink w:anchor="__RefHeading___Toc203868234">
            <w:r>
              <w:rPr>
                <w:rStyle w:val="IndexLink"/>
                <w:lang w:val="en-US" w:eastAsia="en-US"/>
              </w:rPr>
              <w:t>Второй день, часть 1</w:t>
              <w:tab/>
              <w:t>72</w:t>
            </w:r>
          </w:hyperlink>
        </w:p>
        <w:p>
          <w:pPr>
            <w:pStyle w:val="Contents2"/>
            <w:tabs>
              <w:tab w:val="clear" w:pos="708"/>
              <w:tab w:val="right" w:pos="9488" w:leader="dot"/>
            </w:tabs>
            <w:rPr>
              <w:lang w:val="en-US" w:eastAsia="en-US"/>
            </w:rPr>
          </w:pPr>
          <w:hyperlink w:anchor="__RefHeading___Toc203868235">
            <w:r>
              <w:rPr>
                <w:rStyle w:val="IndexLink"/>
                <w:lang w:val="en-US" w:eastAsia="en-US"/>
              </w:rPr>
              <w:t>Специфики Омеги</w:t>
              <w:tab/>
              <w:t>72</w:t>
            </w:r>
          </w:hyperlink>
        </w:p>
        <w:p>
          <w:pPr>
            <w:pStyle w:val="Contents2"/>
            <w:tabs>
              <w:tab w:val="clear" w:pos="708"/>
              <w:tab w:val="right" w:pos="9488" w:leader="dot"/>
            </w:tabs>
            <w:rPr>
              <w:lang w:val="en-US" w:eastAsia="en-US"/>
            </w:rPr>
          </w:pPr>
          <w:hyperlink w:anchor="__RefHeading___Toc203868236">
            <w:r>
              <w:rPr>
                <w:rStyle w:val="IndexLink"/>
                <w:lang w:val="en-US" w:eastAsia="en-US"/>
              </w:rPr>
              <w:t>Часть Омега ракурсом Должностных Полномочий</w:t>
              <w:tab/>
              <w:t>75</w:t>
            </w:r>
          </w:hyperlink>
        </w:p>
        <w:p>
          <w:pPr>
            <w:pStyle w:val="Contents2"/>
            <w:tabs>
              <w:tab w:val="clear" w:pos="708"/>
              <w:tab w:val="right" w:pos="9488" w:leader="dot"/>
            </w:tabs>
            <w:rPr>
              <w:lang w:val="en-US" w:eastAsia="en-US"/>
            </w:rPr>
          </w:pPr>
          <w:hyperlink w:anchor="__RefHeading___Toc203868237">
            <w:r>
              <w:rPr>
                <w:rStyle w:val="IndexLink"/>
                <w:lang w:val="en-US" w:eastAsia="en-US"/>
              </w:rPr>
              <w:t>Компетенции</w:t>
              <w:tab/>
              <w:t>76</w:t>
            </w:r>
          </w:hyperlink>
        </w:p>
        <w:p>
          <w:pPr>
            <w:pStyle w:val="Contents2"/>
            <w:tabs>
              <w:tab w:val="clear" w:pos="708"/>
              <w:tab w:val="right" w:pos="9488" w:leader="dot"/>
            </w:tabs>
            <w:rPr>
              <w:lang w:val="en-US" w:eastAsia="en-US"/>
            </w:rPr>
          </w:pPr>
          <w:hyperlink w:anchor="__RefHeading___Toc203868238">
            <w:r>
              <w:rPr>
                <w:rStyle w:val="IndexLink"/>
                <w:lang w:val="en-US" w:eastAsia="en-US"/>
              </w:rPr>
              <w:t>Полномочия</w:t>
              <w:tab/>
              <w:t>79</w:t>
            </w:r>
          </w:hyperlink>
        </w:p>
        <w:p>
          <w:pPr>
            <w:pStyle w:val="Contents2"/>
            <w:tabs>
              <w:tab w:val="clear" w:pos="708"/>
              <w:tab w:val="right" w:pos="9488" w:leader="dot"/>
            </w:tabs>
            <w:rPr>
              <w:lang w:val="en-US" w:eastAsia="en-US"/>
            </w:rPr>
          </w:pPr>
          <w:hyperlink w:anchor="__RefHeading___Toc203868239">
            <w:r>
              <w:rPr>
                <w:rStyle w:val="IndexLink"/>
                <w:lang w:val="en-US" w:eastAsia="en-US"/>
              </w:rPr>
              <w:t>Синтезкосмичность</w:t>
              <w:tab/>
              <w:t>88</w:t>
            </w:r>
          </w:hyperlink>
        </w:p>
        <w:p>
          <w:pPr>
            <w:pStyle w:val="Contents2"/>
            <w:tabs>
              <w:tab w:val="clear" w:pos="708"/>
              <w:tab w:val="right" w:pos="9488" w:leader="dot"/>
            </w:tabs>
            <w:rPr>
              <w:lang w:val="en-US" w:eastAsia="en-US"/>
            </w:rPr>
          </w:pPr>
          <w:hyperlink w:anchor="__RefHeading___Toc203868240">
            <w:r>
              <w:rPr>
                <w:rStyle w:val="IndexLink"/>
                <w:lang w:val="en-US" w:eastAsia="en-US"/>
              </w:rPr>
              <w:t>Сложение практики</w:t>
              <w:tab/>
              <w:t>91</w:t>
            </w:r>
          </w:hyperlink>
        </w:p>
        <w:p>
          <w:pPr>
            <w:pStyle w:val="Contents3"/>
            <w:tabs>
              <w:tab w:val="clear" w:pos="708"/>
              <w:tab w:val="right" w:pos="9488" w:leader="dot"/>
            </w:tabs>
            <w:rPr>
              <w:lang w:val="en-US" w:eastAsia="en-US"/>
            </w:rPr>
          </w:pPr>
          <w:hyperlink w:anchor="__RefHeading___Toc203868241">
            <w:r>
              <w:rPr>
                <w:rStyle w:val="IndexLink"/>
                <w:lang w:val="en-US" w:eastAsia="en-US"/>
              </w:rPr>
              <w:t xml:space="preserve">Практика 4. </w:t>
            </w:r>
            <w:r>
              <w:rPr>
                <w:rStyle w:val="IndexLink"/>
                <w:i/>
                <w:lang w:val="en-US" w:eastAsia="en-US"/>
              </w:rPr>
              <w:t>Стяжание нового 16-космичного тела Человека в теле Должностно Полномочного. Стяжание в тело Человека 1024 Базовых Частей ракурсом 17-ти космосов. Стяжание Рождения Свыше в 17-м космосе Отцом-Человеком-Субъектом. Стяжание тела Компетентного Должностно Полномочного и Жизни Компетентного в 17-ти космосах. Стяжание тела Полномочного и Жизни Полномочного в 17-ти космосах ИВДИВО. Стяжание тела Синтезкосмичного в явлении Должностных Полномочий и Жизни в 17-ти космосах. Стяжание 16-рицы ИВДИВО-Развития как постоянного практикования Синтезкосмичного синтезом всех 16-ти положений ИВДИВО-Развития. Стяжание нового тела Должностно Полномочного. Стяжание Плана Синтеза деятельности подразделения в разработке Синтеза Омеги Изначально Вышестоящего Отца</w:t>
            </w:r>
            <w:r>
              <w:rPr>
                <w:rStyle w:val="IndexLink"/>
                <w:lang w:val="en-US" w:eastAsia="en-US"/>
              </w:rPr>
              <w:tab/>
              <w:t>95</w:t>
            </w:r>
          </w:hyperlink>
        </w:p>
        <w:p>
          <w:pPr>
            <w:pStyle w:val="Contents2"/>
            <w:tabs>
              <w:tab w:val="clear" w:pos="708"/>
              <w:tab w:val="right" w:pos="9488" w:leader="dot"/>
            </w:tabs>
            <w:rPr>
              <w:lang w:val="en-US" w:eastAsia="en-US"/>
            </w:rPr>
          </w:pPr>
          <w:hyperlink w:anchor="__RefHeading___Toc203868242">
            <w:r>
              <w:rPr>
                <w:rStyle w:val="IndexLink"/>
                <w:lang w:val="en-US" w:eastAsia="en-US"/>
              </w:rPr>
              <w:t>Подходы к сложению синтездеятельности по разработке Части Омега</w:t>
              <w:tab/>
              <w:t>99</w:t>
            </w:r>
          </w:hyperlink>
        </w:p>
        <w:p>
          <w:pPr>
            <w:pStyle w:val="Contents2"/>
            <w:tabs>
              <w:tab w:val="clear" w:pos="708"/>
              <w:tab w:val="right" w:pos="9488" w:leader="dot"/>
            </w:tabs>
            <w:rPr>
              <w:lang w:val="en-US" w:eastAsia="en-US"/>
            </w:rPr>
          </w:pPr>
          <w:hyperlink w:anchor="__RefHeading___Toc203868243">
            <w:r>
              <w:rPr>
                <w:rStyle w:val="IndexLink"/>
                <w:lang w:val="en-US" w:eastAsia="en-US"/>
              </w:rPr>
              <w:t>Что нужно иметь для разработки Омеги</w:t>
              <w:tab/>
              <w:t>100</w:t>
            </w:r>
          </w:hyperlink>
        </w:p>
        <w:p>
          <w:pPr>
            <w:pStyle w:val="Contents2"/>
            <w:tabs>
              <w:tab w:val="clear" w:pos="708"/>
              <w:tab w:val="right" w:pos="9488" w:leader="dot"/>
            </w:tabs>
            <w:rPr>
              <w:lang w:val="en-US" w:eastAsia="en-US"/>
            </w:rPr>
          </w:pPr>
          <w:hyperlink w:anchor="__RefHeading___Toc203868244">
            <w:r>
              <w:rPr>
                <w:rStyle w:val="IndexLink"/>
                <w:lang w:val="en-US" w:eastAsia="en-US"/>
              </w:rPr>
              <w:t>Что нужно уметь для разработки Омеги</w:t>
              <w:tab/>
              <w:t>102</w:t>
            </w:r>
          </w:hyperlink>
        </w:p>
        <w:p>
          <w:pPr>
            <w:pStyle w:val="Contents2"/>
            <w:tabs>
              <w:tab w:val="clear" w:pos="708"/>
              <w:tab w:val="right" w:pos="9488" w:leader="dot"/>
            </w:tabs>
            <w:rPr>
              <w:lang w:val="en-US" w:eastAsia="en-US"/>
            </w:rPr>
          </w:pPr>
          <w:hyperlink w:anchor="__RefHeading___Toc203868245">
            <w:r>
              <w:rPr>
                <w:rStyle w:val="IndexLink"/>
                <w:lang w:val="en-US" w:eastAsia="en-US"/>
              </w:rPr>
              <w:t>Чем должны заниматься Должностно Полномочные в развитии Огня и Синтеза Омеги</w:t>
              <w:tab/>
              <w:t>104</w:t>
            </w:r>
          </w:hyperlink>
        </w:p>
        <w:p>
          <w:pPr>
            <w:pStyle w:val="Contents3"/>
            <w:tabs>
              <w:tab w:val="clear" w:pos="708"/>
              <w:tab w:val="right" w:pos="9488" w:leader="dot"/>
            </w:tabs>
            <w:rPr>
              <w:lang w:val="en-US" w:eastAsia="en-US"/>
            </w:rPr>
          </w:pPr>
          <w:hyperlink w:anchor="__RefHeading___Toc203868246">
            <w:r>
              <w:rPr>
                <w:rStyle w:val="IndexLink"/>
                <w:lang w:val="en-US" w:eastAsia="en-US"/>
              </w:rPr>
              <w:t xml:space="preserve">Практика 5. </w:t>
            </w:r>
            <w:r>
              <w:rPr>
                <w:rStyle w:val="IndexLink"/>
                <w:i/>
                <w:lang w:val="en-US" w:eastAsia="en-US"/>
              </w:rPr>
              <w:t>Стяжание у Изначально Вышестоящего Отца четыре выразимости Омеги. Стяжание одного 16-ричного Ядра Синтеза в разработке Синтеза Омеги Изначально Вышестоящего Отца Должностно Полномочного</w:t>
            </w:r>
            <w:r>
              <w:rPr>
                <w:rStyle w:val="IndexLink"/>
                <w:lang w:val="en-US" w:eastAsia="en-US"/>
              </w:rPr>
              <w:tab/>
              <w:t>108</w:t>
            </w:r>
          </w:hyperlink>
        </w:p>
        <w:p>
          <w:pPr>
            <w:pStyle w:val="Contents1"/>
            <w:tabs>
              <w:tab w:val="clear" w:pos="708"/>
              <w:tab w:val="right" w:pos="9488" w:leader="dot"/>
            </w:tabs>
            <w:rPr>
              <w:lang w:val="en-US" w:eastAsia="en-US"/>
            </w:rPr>
          </w:pPr>
          <w:hyperlink w:anchor="__RefHeading___Toc203868247">
            <w:r>
              <w:rPr>
                <w:rStyle w:val="IndexLink"/>
                <w:lang w:val="en-US" w:eastAsia="en-US"/>
              </w:rPr>
              <w:t>Второй день, часть 2</w:t>
              <w:tab/>
              <w:t>109</w:t>
            </w:r>
          </w:hyperlink>
        </w:p>
        <w:p>
          <w:pPr>
            <w:pStyle w:val="Contents2"/>
            <w:tabs>
              <w:tab w:val="clear" w:pos="708"/>
              <w:tab w:val="right" w:pos="9488" w:leader="dot"/>
            </w:tabs>
            <w:rPr>
              <w:lang w:val="en-US" w:eastAsia="en-US"/>
            </w:rPr>
          </w:pPr>
          <w:hyperlink w:anchor="__RefHeading___Toc203868248">
            <w:r>
              <w:rPr>
                <w:rStyle w:val="IndexLink"/>
                <w:lang w:val="en-US" w:eastAsia="en-US"/>
              </w:rPr>
              <w:t>Слово Изначально Вышестоящего Отца</w:t>
              <w:tab/>
              <w:t>109</w:t>
            </w:r>
          </w:hyperlink>
        </w:p>
        <w:p>
          <w:pPr>
            <w:pStyle w:val="Contents2"/>
            <w:tabs>
              <w:tab w:val="clear" w:pos="708"/>
              <w:tab w:val="right" w:pos="9488" w:leader="dot"/>
            </w:tabs>
            <w:rPr>
              <w:lang w:val="en-US" w:eastAsia="en-US"/>
            </w:rPr>
          </w:pPr>
          <w:hyperlink w:anchor="__RefHeading___Toc203868249">
            <w:r>
              <w:rPr>
                <w:rStyle w:val="IndexLink"/>
                <w:lang w:val="en-US" w:eastAsia="en-US"/>
              </w:rPr>
              <w:t>Логос и логоичность</w:t>
              <w:tab/>
              <w:t>111</w:t>
            </w:r>
          </w:hyperlink>
        </w:p>
        <w:p>
          <w:pPr>
            <w:pStyle w:val="Contents2"/>
            <w:tabs>
              <w:tab w:val="clear" w:pos="708"/>
              <w:tab w:val="right" w:pos="9488" w:leader="dot"/>
            </w:tabs>
            <w:rPr>
              <w:lang w:val="en-US" w:eastAsia="en-US"/>
            </w:rPr>
          </w:pPr>
          <w:hyperlink w:anchor="__RefHeading___Toc203868250">
            <w:r>
              <w:rPr>
                <w:rStyle w:val="IndexLink"/>
                <w:lang w:val="en-US" w:eastAsia="en-US"/>
              </w:rPr>
              <w:t>Некорректности старой логоичности. Образ Жизни Должностно Полномочного</w:t>
              <w:tab/>
              <w:t>113</w:t>
            </w:r>
          </w:hyperlink>
        </w:p>
        <w:p>
          <w:pPr>
            <w:pStyle w:val="Contents3"/>
            <w:tabs>
              <w:tab w:val="clear" w:pos="708"/>
              <w:tab w:val="right" w:pos="9488" w:leader="dot"/>
            </w:tabs>
            <w:rPr>
              <w:lang w:val="en-US" w:eastAsia="en-US"/>
            </w:rPr>
          </w:pPr>
          <w:hyperlink w:anchor="__RefHeading___Toc203868251">
            <w:r>
              <w:rPr>
                <w:rStyle w:val="IndexLink"/>
                <w:lang w:val="en-US" w:eastAsia="en-US"/>
              </w:rPr>
              <w:t xml:space="preserve">Практика 6. </w:t>
            </w:r>
            <w:r>
              <w:rPr>
                <w:rStyle w:val="IndexLink"/>
                <w:i/>
                <w:lang w:val="en-US" w:eastAsia="en-US"/>
              </w:rPr>
              <w:t>Стяжание Слова Изначально Вышестоящего Отца в 17-ти космосах</w:t>
            </w:r>
            <w:r>
              <w:rPr>
                <w:rStyle w:val="IndexLink"/>
                <w:lang w:val="en-US" w:eastAsia="en-US"/>
              </w:rPr>
              <w:tab/>
              <w:t>117</w:t>
            </w:r>
          </w:hyperlink>
        </w:p>
        <w:p>
          <w:pPr>
            <w:pStyle w:val="Contents2"/>
            <w:tabs>
              <w:tab w:val="clear" w:pos="708"/>
              <w:tab w:val="right" w:pos="9488" w:leader="dot"/>
            </w:tabs>
            <w:rPr>
              <w:lang w:val="en-US" w:eastAsia="en-US"/>
            </w:rPr>
          </w:pPr>
          <w:hyperlink w:anchor="__RefHeading___Toc203868252">
            <w:r>
              <w:rPr>
                <w:rStyle w:val="IndexLink"/>
                <w:lang w:val="en-US" w:eastAsia="en-US"/>
              </w:rPr>
              <w:t>Слово разворачивает высокую концентрацию эманаций</w:t>
              <w:tab/>
              <w:t>120</w:t>
            </w:r>
          </w:hyperlink>
        </w:p>
        <w:p>
          <w:pPr>
            <w:pStyle w:val="Contents2"/>
            <w:tabs>
              <w:tab w:val="clear" w:pos="708"/>
              <w:tab w:val="right" w:pos="9488" w:leader="dot"/>
            </w:tabs>
            <w:rPr>
              <w:lang w:val="en-US" w:eastAsia="en-US"/>
            </w:rPr>
          </w:pPr>
          <w:hyperlink w:anchor="__RefHeading___Toc203868253">
            <w:r>
              <w:rPr>
                <w:rStyle w:val="IndexLink"/>
                <w:lang w:val="en-US" w:eastAsia="en-US"/>
              </w:rPr>
              <w:t>Слово Отца</w:t>
              <w:tab/>
              <w:t>120</w:t>
            </w:r>
          </w:hyperlink>
        </w:p>
        <w:p>
          <w:pPr>
            <w:pStyle w:val="Contents2"/>
            <w:tabs>
              <w:tab w:val="clear" w:pos="708"/>
              <w:tab w:val="right" w:pos="9488" w:leader="dot"/>
            </w:tabs>
            <w:rPr>
              <w:lang w:val="en-US" w:eastAsia="en-US"/>
            </w:rPr>
          </w:pPr>
          <w:hyperlink w:anchor="__RefHeading___Toc203868254">
            <w:r>
              <w:rPr>
                <w:rStyle w:val="IndexLink"/>
                <w:lang w:val="en-US" w:eastAsia="en-US"/>
              </w:rPr>
              <w:t>Связь Слова и Дела и рисунков на коже</w:t>
              <w:tab/>
              <w:t>121</w:t>
            </w:r>
          </w:hyperlink>
        </w:p>
        <w:p>
          <w:pPr>
            <w:pStyle w:val="Contents2"/>
            <w:tabs>
              <w:tab w:val="clear" w:pos="708"/>
              <w:tab w:val="right" w:pos="9488" w:leader="dot"/>
            </w:tabs>
            <w:rPr>
              <w:lang w:val="en-US" w:eastAsia="en-US"/>
            </w:rPr>
          </w:pPr>
          <w:hyperlink w:anchor="__RefHeading___Toc203868255">
            <w:r>
              <w:rPr>
                <w:rStyle w:val="IndexLink"/>
                <w:lang w:val="en-US" w:eastAsia="en-US"/>
              </w:rPr>
              <w:t>Разработка ИВДИВО-развития</w:t>
              <w:tab/>
              <w:t>124</w:t>
            </w:r>
          </w:hyperlink>
        </w:p>
        <w:p>
          <w:pPr>
            <w:pStyle w:val="Contents2"/>
            <w:tabs>
              <w:tab w:val="clear" w:pos="708"/>
              <w:tab w:val="right" w:pos="9488" w:leader="dot"/>
            </w:tabs>
            <w:rPr>
              <w:lang w:val="en-US" w:eastAsia="en-US"/>
            </w:rPr>
          </w:pPr>
          <w:hyperlink w:anchor="__RefHeading___Toc203868256">
            <w:r>
              <w:rPr>
                <w:rStyle w:val="IndexLink"/>
                <w:lang w:val="en-US" w:eastAsia="en-US"/>
              </w:rPr>
              <w:t>Образ Жизни</w:t>
              <w:tab/>
              <w:t>124</w:t>
            </w:r>
          </w:hyperlink>
        </w:p>
        <w:p>
          <w:pPr>
            <w:pStyle w:val="Contents2"/>
            <w:tabs>
              <w:tab w:val="clear" w:pos="708"/>
              <w:tab w:val="right" w:pos="9488" w:leader="dot"/>
            </w:tabs>
            <w:rPr>
              <w:lang w:val="en-US" w:eastAsia="en-US"/>
            </w:rPr>
          </w:pPr>
          <w:hyperlink w:anchor="__RefHeading___Toc203868257">
            <w:r>
              <w:rPr>
                <w:rStyle w:val="IndexLink"/>
                <w:lang w:val="en-US" w:eastAsia="en-US"/>
              </w:rPr>
              <w:t>Слово</w:t>
              <w:tab/>
              <w:t>125</w:t>
            </w:r>
          </w:hyperlink>
        </w:p>
        <w:p>
          <w:pPr>
            <w:pStyle w:val="Contents2"/>
            <w:tabs>
              <w:tab w:val="clear" w:pos="708"/>
              <w:tab w:val="right" w:pos="9488" w:leader="dot"/>
            </w:tabs>
            <w:rPr>
              <w:lang w:val="en-US" w:eastAsia="en-US"/>
            </w:rPr>
          </w:pPr>
          <w:hyperlink w:anchor="__RefHeading___Toc203868258">
            <w:r>
              <w:rPr>
                <w:rStyle w:val="IndexLink"/>
                <w:lang w:val="en-US" w:eastAsia="en-US"/>
              </w:rPr>
              <w:t>Распознание</w:t>
              <w:tab/>
              <w:t>129</w:t>
            </w:r>
          </w:hyperlink>
        </w:p>
        <w:p>
          <w:pPr>
            <w:pStyle w:val="Contents2"/>
            <w:tabs>
              <w:tab w:val="clear" w:pos="708"/>
              <w:tab w:val="right" w:pos="9488" w:leader="dot"/>
            </w:tabs>
            <w:rPr>
              <w:lang w:val="en-US" w:eastAsia="en-US"/>
            </w:rPr>
          </w:pPr>
          <w:hyperlink w:anchor="__RefHeading___Toc203868259">
            <w:r>
              <w:rPr>
                <w:rStyle w:val="IndexLink"/>
                <w:lang w:val="en-US" w:eastAsia="en-US"/>
              </w:rPr>
              <w:t>Понимание</w:t>
              <w:tab/>
              <w:t>131</w:t>
            </w:r>
          </w:hyperlink>
        </w:p>
        <w:p>
          <w:pPr>
            <w:pStyle w:val="Contents2"/>
            <w:tabs>
              <w:tab w:val="clear" w:pos="708"/>
              <w:tab w:val="right" w:pos="9488" w:leader="dot"/>
            </w:tabs>
            <w:rPr>
              <w:lang w:val="en-US" w:eastAsia="en-US"/>
            </w:rPr>
          </w:pPr>
          <w:hyperlink w:anchor="__RefHeading___Toc203868260">
            <w:r>
              <w:rPr>
                <w:rStyle w:val="IndexLink"/>
                <w:lang w:val="en-US" w:eastAsia="en-US"/>
              </w:rPr>
              <w:t>Погружение</w:t>
              <w:tab/>
              <w:t>133</w:t>
            </w:r>
          </w:hyperlink>
        </w:p>
        <w:p>
          <w:pPr>
            <w:pStyle w:val="Contents2"/>
            <w:tabs>
              <w:tab w:val="clear" w:pos="708"/>
              <w:tab w:val="right" w:pos="9488" w:leader="dot"/>
            </w:tabs>
            <w:rPr>
              <w:lang w:val="en-US" w:eastAsia="en-US"/>
            </w:rPr>
          </w:pPr>
          <w:hyperlink w:anchor="__RefHeading___Toc203868261">
            <w:r>
              <w:rPr>
                <w:rStyle w:val="IndexLink"/>
                <w:lang w:val="en-US" w:eastAsia="en-US"/>
              </w:rPr>
              <w:t>Генезис</w:t>
              <w:tab/>
              <w:t>133</w:t>
            </w:r>
          </w:hyperlink>
        </w:p>
        <w:p>
          <w:pPr>
            <w:pStyle w:val="Contents2"/>
            <w:tabs>
              <w:tab w:val="clear" w:pos="708"/>
              <w:tab w:val="right" w:pos="9488" w:leader="dot"/>
            </w:tabs>
            <w:rPr>
              <w:lang w:val="en-US" w:eastAsia="en-US"/>
            </w:rPr>
          </w:pPr>
          <w:hyperlink w:anchor="__RefHeading___Toc203868262">
            <w:r>
              <w:rPr>
                <w:rStyle w:val="IndexLink"/>
                <w:lang w:val="en-US" w:eastAsia="en-US"/>
              </w:rPr>
              <w:t>Миракль</w:t>
              <w:tab/>
              <w:t>133</w:t>
            </w:r>
          </w:hyperlink>
        </w:p>
        <w:p>
          <w:pPr>
            <w:pStyle w:val="Contents2"/>
            <w:tabs>
              <w:tab w:val="clear" w:pos="708"/>
              <w:tab w:val="right" w:pos="9488" w:leader="dot"/>
            </w:tabs>
            <w:rPr>
              <w:lang w:val="en-US" w:eastAsia="en-US"/>
            </w:rPr>
          </w:pPr>
          <w:hyperlink w:anchor="__RefHeading___Toc203868263">
            <w:r>
              <w:rPr>
                <w:rStyle w:val="IndexLink"/>
                <w:lang w:val="en-US" w:eastAsia="en-US"/>
              </w:rPr>
              <w:t>Магнит</w:t>
              <w:tab/>
              <w:t>134</w:t>
            </w:r>
          </w:hyperlink>
        </w:p>
        <w:p>
          <w:pPr>
            <w:pStyle w:val="Contents2"/>
            <w:tabs>
              <w:tab w:val="clear" w:pos="708"/>
              <w:tab w:val="right" w:pos="9488" w:leader="dot"/>
            </w:tabs>
            <w:rPr>
              <w:lang w:val="en-US" w:eastAsia="en-US"/>
            </w:rPr>
          </w:pPr>
          <w:hyperlink w:anchor="__RefHeading___Toc203868264">
            <w:r>
              <w:rPr>
                <w:rStyle w:val="IndexLink"/>
                <w:lang w:val="en-US" w:eastAsia="en-US"/>
              </w:rPr>
              <w:t>Практика</w:t>
              <w:tab/>
              <w:t>135</w:t>
            </w:r>
          </w:hyperlink>
        </w:p>
        <w:p>
          <w:pPr>
            <w:pStyle w:val="Contents3"/>
            <w:tabs>
              <w:tab w:val="clear" w:pos="708"/>
              <w:tab w:val="right" w:pos="9488" w:leader="dot"/>
            </w:tabs>
            <w:rPr>
              <w:lang w:val="en-US" w:eastAsia="en-US"/>
            </w:rPr>
          </w:pPr>
          <w:hyperlink w:anchor="__RefHeading___Toc203868265">
            <w:r>
              <w:rPr>
                <w:rStyle w:val="IndexLink"/>
                <w:lang w:val="en-US" w:eastAsia="en-US"/>
              </w:rPr>
              <w:t xml:space="preserve">Практика 7. </w:t>
            </w:r>
            <w:r>
              <w:rPr>
                <w:rStyle w:val="IndexLink"/>
                <w:i/>
                <w:lang w:val="en-US" w:eastAsia="en-US"/>
              </w:rPr>
              <w:t>Стяжание и реплицирование 16 Репликаций 16-рицы ИВДИВО-Развития. Стяжание Синтеза ИВДИВО-Развития Изначально Вышестоящего Отца. Стяжание 16 Инструментов по названиям практикований ИВДИВО-Развития. Стяжание Ядра Огня Института Человека</w:t>
            </w:r>
            <w:r>
              <w:rPr>
                <w:rStyle w:val="IndexLink"/>
                <w:lang w:val="en-US" w:eastAsia="en-US"/>
              </w:rPr>
              <w:tab/>
              <w:t>135</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r>
    </w:p>
    <w:p>
      <w:pPr>
        <w:pStyle w:val="Heading1"/>
        <w:spacing w:before="0" w:after="0"/>
        <w:rPr>
          <w:rFonts w:ascii="Times New Roman" w:hAnsi="Times New Roman" w:cs="Times New Roman"/>
          <w:sz w:val="28"/>
          <w:szCs w:val="28"/>
        </w:rPr>
      </w:pPr>
      <w:bookmarkStart w:id="0" w:name="__RefHeading___Toc203868201"/>
      <w:bookmarkEnd w:id="0"/>
      <w:r>
        <w:rPr>
          <w:rFonts w:cs="Times New Roman" w:ascii="Times New Roman" w:hAnsi="Times New Roman"/>
          <w:sz w:val="28"/>
          <w:szCs w:val="28"/>
        </w:rPr>
        <w:t>Первый день, часть 1</w:t>
      </w:r>
    </w:p>
    <w:p>
      <w:pPr>
        <w:pStyle w:val="Normal"/>
        <w:ind w:firstLine="567"/>
        <w:jc w:val="both"/>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i w:val="false"/>
          <w:i w:val="false"/>
          <w:sz w:val="26"/>
          <w:szCs w:val="26"/>
        </w:rPr>
      </w:pPr>
      <w:bookmarkStart w:id="1" w:name="__RefHeading___Toc203868202"/>
      <w:bookmarkEnd w:id="1"/>
      <w:r>
        <w:rPr>
          <w:rFonts w:cs="Times New Roman" w:ascii="Times New Roman" w:hAnsi="Times New Roman"/>
          <w:i w:val="false"/>
          <w:sz w:val="26"/>
          <w:szCs w:val="26"/>
        </w:rPr>
        <w:t>Задача – разработаться Должностно Полномочными Частью Омега Изначально Вышестоящего Отца</w:t>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firstLine="567"/>
        <w:jc w:val="both"/>
        <w:rPr/>
      </w:pPr>
      <w:r>
        <w:rPr/>
        <w:t xml:space="preserve">Итак, всем добрый день. Мы с вами начинаем семинар Института Человека, который посвящён части Омега. Для кого этот семинар? Для Должностно Полномочных. Для Должностно Полномочных, которые имеют Частью ответственности своей Часть Омега. Новосибирцы, значит для вас! Мы тут планировали онлайн-занятие, очень, кстати, показательно получилось, что не получили заявки онлайн, потому что не должны участвовать здесь другие Должностно Полномочные. Увидели тему? То есть это чисто для вашего подразделения. </w:t>
      </w:r>
    </w:p>
    <w:p>
      <w:pPr>
        <w:pStyle w:val="Normal"/>
        <w:ind w:firstLine="567"/>
        <w:jc w:val="both"/>
        <w:rPr/>
      </w:pPr>
      <w:r>
        <w:rPr>
          <w:b/>
        </w:rPr>
        <w:t>Цель этого семинара в том, чтобы мы с вами разработались не своими Частями Омега, а как Должностно Полномочные разработались и Частями своими, и Компетенциями, и Полномочиями, и Синтезкосмичностями</w:t>
      </w:r>
      <w:r>
        <w:rPr/>
        <w:t>, для того чтобы более грамотно нести задачу – выражать командой и только командой Часть Омега Изначально Вышестоящего Отца.</w:t>
      </w:r>
    </w:p>
    <w:p>
      <w:pPr>
        <w:pStyle w:val="Normal"/>
        <w:ind w:firstLine="567"/>
        <w:jc w:val="both"/>
        <w:rPr/>
      </w:pPr>
      <w:r>
        <w:rPr/>
        <w:t>То есть, получается, по итогам семинара мы с вами должны настолько концентрированный Огонь этой Части сложить здесь в аудитории, чтобы офизичилась Часть Омега Изначально Вышестоящего Отца. Увидели задачу?</w:t>
      </w:r>
    </w:p>
    <w:p>
      <w:pPr>
        <w:pStyle w:val="Normal"/>
        <w:ind w:firstLine="567"/>
        <w:jc w:val="both"/>
        <w:rPr/>
      </w:pPr>
      <w:r>
        <w:rPr/>
        <w:t>По большому счёту вы это должны каждый Совет достигать. Но мы идём дальше. Даже если достигаете, наша задача углубиться в эту работу и повысить её качество.</w:t>
      </w:r>
    </w:p>
    <w:p>
      <w:pPr>
        <w:pStyle w:val="Normal"/>
        <w:ind w:firstLine="567"/>
        <w:jc w:val="both"/>
        <w:rPr/>
      </w:pPr>
      <w:r>
        <w:rPr/>
        <w:t xml:space="preserve">Дальше. Работать будем на этом семинаре с Изначально Вышестоящими Аватарами Синтеза Кут Хуми Фаинь, Юлий Сиана. Больше всего с Кут Хуми Фаинь и Юлием, хотя Сиана точно будет участвовать. Дальше, мы будем работать с вами как Должностно Полномочные. Поэтому сейчас просьба сразу же отстраиваться вот по тем должностям, по тем компетенциям должностным, которые вы в заявке отправили. Я так понимаю, у вас нет окончательного ещё утверждения, да? А вторая проверка была, вернее, первая? Ещё и первую не прошли. Ну, всё равно, вы на что-то подавали, вот на вот эти должности мы с вами и ориентируемся. </w:t>
      </w:r>
    </w:p>
    <w:p>
      <w:pPr>
        <w:pStyle w:val="Normal"/>
        <w:ind w:firstLine="567"/>
        <w:jc w:val="both"/>
        <w:rPr/>
      </w:pPr>
      <w:r>
        <w:rPr/>
        <w:t xml:space="preserve">Дальше, следующий шаг. Мы с вами работаем не Школой, мы работаем Институтом. Школа имеет всегда цели выстроить нас на то, что уже стяжено и то, что имеется. То есть, если мы там стяжали какие-то начинания, то это всё разрабатывается Школой. </w:t>
      </w:r>
    </w:p>
    <w:p>
      <w:pPr>
        <w:pStyle w:val="Normal"/>
        <w:ind w:firstLine="567"/>
        <w:jc w:val="both"/>
        <w:rPr/>
      </w:pPr>
      <w:r>
        <w:rPr/>
        <w:t xml:space="preserve">Институт он имеет более широкую задачу. Это когда мы с вами не просто разрабатываемся тем что есть, а мы можем стяжать что-то новое, перспективное, мы можем с вами какую-то линию Синтеза вырабатывать. Потому что Институт, если посмотрите в словаре, это вообще явление чего-то нового всегда. И Институт разрабатывает какие-то новые направления в материи. </w:t>
      </w:r>
    </w:p>
    <w:p>
      <w:pPr>
        <w:pStyle w:val="Normal"/>
        <w:ind w:firstLine="567"/>
        <w:jc w:val="both"/>
        <w:rPr>
          <w:rFonts w:eastAsia="Calibri"/>
        </w:rPr>
      </w:pPr>
      <w:r>
        <w:rPr/>
        <w:t xml:space="preserve">И вот </w:t>
      </w:r>
      <w:r>
        <w:rPr>
          <w:b/>
        </w:rPr>
        <w:t>наша задача – разработать Частью Омега, разработаться, причём ракурсом Должностных Полномочий</w:t>
      </w:r>
      <w:r>
        <w:rPr/>
        <w:t>, так, чтобы это было глубоко по-максимуму, вот настолько, чтобы Синтез Омеги шёл по всей Планете от вашей команды. Вот просто по всей Планете. И увидьте, пожалуйста, что вы здесь уникальные. Никто кроме вас эту Часть разрабатывать не будет. А насколько она важна, я думаю, вам не нужно это объяснять. Одна из фундаментальнейших Частей</w:t>
      </w:r>
      <w:r>
        <w:rPr>
          <w:rFonts w:eastAsia="Calibri"/>
        </w:rPr>
        <w:t xml:space="preserve">, наряду с Монадой и наряду с некоторыми там, на пальцах можно перечислить Части, которые собственно нас начинают вводить в эпоху, не просто вводить, а вводить так, как надо. </w:t>
      </w:r>
    </w:p>
    <w:p>
      <w:pPr>
        <w:pStyle w:val="Normal"/>
        <w:ind w:firstLine="567"/>
        <w:jc w:val="both"/>
        <w:rPr/>
      </w:pPr>
      <w:r>
        <w:rPr>
          <w:rFonts w:eastAsia="Calibri"/>
        </w:rPr>
        <w:t xml:space="preserve">И отсюда наша задача следующая, мы с вами сейчас идём в практику настройки, мы с вами стяжаем собственно новое явление Омеги, скорее всего, по тому, как вы будете утверждены в ваших Должностных Полномочиях. Это только Кут Хуми будет видно. Я тоже этим никак не владею. И мы с вами вначале займёмся непосредственно Частью. Но поскольку работа не только с Частью, а с тем что являет вашу Организацию по горизонту – ИВДИВО-Развитие, да ещё и праздники, нужно будет понять, нужно будет разобраться и включиться, а какое место занимает Организация для развития Части. Сегодня всё для Части. Можно и в обратную сказать, но сегодня всё для Части. </w:t>
      </w:r>
    </w:p>
    <w:p>
      <w:pPr>
        <w:pStyle w:val="Normal"/>
        <w:ind w:firstLine="567"/>
        <w:jc w:val="both"/>
        <w:rPr>
          <w:rFonts w:eastAsia="Calibri"/>
        </w:rPr>
      </w:pPr>
      <w:r>
        <w:rPr>
          <w:rFonts w:eastAsia="Calibri"/>
        </w:rPr>
        <w:t xml:space="preserve">Какое место, занимает, допустим, субъект этого горизонта – Посвящённый в развитии Омеги. Или, наоборот, какое значение Омега имеет для Посвящённого. Это тоже ваше направление и тема. Единственно, я хочу показать, что вот этот функционал, ответственность за Часть, которая вам определена Изначально Вышестоящим Отцом как команде – это не единственная тема, чем должно жить ваше подразделение. </w:t>
      </w:r>
    </w:p>
    <w:p>
      <w:pPr>
        <w:pStyle w:val="Normal"/>
        <w:ind w:firstLine="567"/>
        <w:jc w:val="both"/>
        <w:rPr>
          <w:rFonts w:eastAsia="Calibri"/>
        </w:rPr>
      </w:pPr>
      <w:r>
        <w:rPr>
          <w:rFonts w:eastAsia="Calibri"/>
        </w:rPr>
        <w:t xml:space="preserve">Я думаю, вы это понимаете, что подразделение – это, прежде всего, ИВДИВО. И ваша задача главная – быть Домом, быть в Доме, действовать Домом, но и одна из фундаментальных тем наряду с Организацией ИВДИВО, наряду с Частью, фундаментальностями, фундаментальность, например, какая здесь – Репликация, прежде всего. И наряду с субъектностью горизонта Посвящённого – это вот ключевые темы, которые вы, даже если не понимаете, всё равно свою специфику являете вовне в ИВДИВО своей работой, своей деятельностью. И вот все эти понятия они, между прочим, между собой взаимосвязаны. </w:t>
      </w:r>
    </w:p>
    <w:p>
      <w:pPr>
        <w:pStyle w:val="Normal"/>
        <w:ind w:firstLine="567"/>
        <w:jc w:val="both"/>
        <w:rPr>
          <w:rFonts w:eastAsia="Calibri"/>
        </w:rPr>
      </w:pPr>
      <w:r>
        <w:rPr>
          <w:rFonts w:eastAsia="Calibri"/>
        </w:rPr>
      </w:r>
    </w:p>
    <w:p>
      <w:pPr>
        <w:pStyle w:val="Heading2"/>
        <w:spacing w:before="0" w:after="0"/>
        <w:rPr>
          <w:rFonts w:ascii="Times New Roman" w:hAnsi="Times New Roman" w:eastAsia="Calibri" w:cs="Times New Roman"/>
          <w:i w:val="false"/>
          <w:i w:val="false"/>
          <w:sz w:val="26"/>
          <w:szCs w:val="26"/>
        </w:rPr>
      </w:pPr>
      <w:bookmarkStart w:id="2" w:name="__RefHeading___Toc203868203"/>
      <w:bookmarkEnd w:id="2"/>
      <w:r>
        <w:rPr>
          <w:rFonts w:eastAsia="Calibri" w:cs="Times New Roman" w:ascii="Times New Roman" w:hAnsi="Times New Roman"/>
          <w:i w:val="false"/>
          <w:sz w:val="26"/>
          <w:szCs w:val="26"/>
        </w:rPr>
        <w:t>Синтезирование Огня должности</w:t>
      </w:r>
    </w:p>
    <w:p>
      <w:pPr>
        <w:pStyle w:val="Normal"/>
        <w:ind w:firstLine="567"/>
        <w:jc w:val="both"/>
        <w:rPr>
          <w:rFonts w:ascii="Times New Roman" w:hAnsi="Times New Roman" w:eastAsia="Calibri" w:cs="Times New Roman"/>
          <w:i/>
          <w:i/>
          <w:sz w:val="26"/>
          <w:szCs w:val="26"/>
        </w:rPr>
      </w:pPr>
      <w:r>
        <w:rPr>
          <w:rFonts w:eastAsia="Calibri" w:cs="Times New Roman"/>
          <w:i/>
          <w:sz w:val="26"/>
          <w:szCs w:val="26"/>
        </w:rPr>
      </w:r>
    </w:p>
    <w:p>
      <w:pPr>
        <w:pStyle w:val="Normal"/>
        <w:ind w:firstLine="567"/>
        <w:jc w:val="both"/>
        <w:rPr>
          <w:rFonts w:eastAsia="Calibri"/>
        </w:rPr>
      </w:pPr>
      <w:r>
        <w:rPr>
          <w:rFonts w:eastAsia="Calibri"/>
        </w:rPr>
        <w:t xml:space="preserve">В прошлом году Организация Науки в Москве, например, занималась тем, что мы учились глубиной фундаментальностей, Фундаментальностного Синтеза, синтезировать Огонь должности, выявлять, вырабатывать этот Огонь должности исходя из того, в какой должности находится наш Должностно Полномочный, </w:t>
      </w:r>
      <w:r>
        <w:rPr>
          <w:rFonts w:eastAsia="Calibri"/>
          <w:b/>
        </w:rPr>
        <w:t>название должности</w:t>
      </w:r>
      <w:r>
        <w:rPr>
          <w:rFonts w:eastAsia="Calibri"/>
        </w:rPr>
        <w:t xml:space="preserve">. </w:t>
      </w:r>
    </w:p>
    <w:p>
      <w:pPr>
        <w:pStyle w:val="Normal"/>
        <w:ind w:firstLine="567"/>
        <w:jc w:val="both"/>
        <w:rPr>
          <w:rFonts w:eastAsia="Calibri"/>
        </w:rPr>
      </w:pPr>
      <w:r>
        <w:rPr>
          <w:rFonts w:eastAsia="Calibri"/>
        </w:rPr>
        <w:t xml:space="preserve">Дальше, </w:t>
      </w:r>
      <w:r>
        <w:rPr>
          <w:rFonts w:eastAsia="Calibri"/>
          <w:b/>
        </w:rPr>
        <w:t>какую Часть он в ответственности имеет</w:t>
      </w:r>
      <w:r>
        <w:rPr>
          <w:rFonts w:eastAsia="Calibri"/>
        </w:rPr>
        <w:t xml:space="preserve">, я имею в виду ни вообще для всей команды, а вот персонально, уже в Столпе подразделения. И, кстати, у вас тоже этот вопрос заработает, вы разными ракурсами будете смотреть на Омегу. Это правильно. </w:t>
      </w:r>
    </w:p>
    <w:p>
      <w:pPr>
        <w:pStyle w:val="Normal"/>
        <w:ind w:firstLine="567"/>
        <w:jc w:val="both"/>
        <w:rPr/>
      </w:pPr>
      <w:r>
        <w:rPr>
          <w:rFonts w:eastAsia="Calibri"/>
        </w:rPr>
        <w:t xml:space="preserve">Дальше, </w:t>
      </w:r>
      <w:r>
        <w:rPr>
          <w:rFonts w:eastAsia="Calibri"/>
          <w:b/>
        </w:rPr>
        <w:t>в какой Организации служит Должностно Полномочный</w:t>
      </w:r>
      <w:r>
        <w:rPr>
          <w:rFonts w:eastAsia="Calibri"/>
        </w:rPr>
        <w:t xml:space="preserve"> – это тоже очень важно. Какая Частность, Системы, Аппараты в Части этой Организации. Какой Огонь несёт Аватар, допустим, у вас Юлий по вашему горизонту. Вот это всё вместе как фундаментальности мы рассматриваем, взаимосвязи простраиваем, значение для того, для того и у нас появляется более глубокий образ того, что должен делать Должностно Полномочный на своём месте. Какие у неё специфики, основы и так далее. То есть выходим за пределы только того что мы знаем и всегда что-то новое нарабатываем. Это так.</w:t>
      </w:r>
    </w:p>
    <w:p>
      <w:pPr>
        <w:pStyle w:val="Normal"/>
        <w:ind w:firstLine="567"/>
        <w:jc w:val="both"/>
        <w:rPr/>
      </w:pPr>
      <w:r>
        <w:rPr>
          <w:rFonts w:eastAsia="Calibri"/>
        </w:rPr>
        <w:t>И, я думаю, что сейчас мы уже практически все собрались, мы сейчас пойдём в практику настройки. Я думаю, для вас это будет понятно, что мы вначале стяжаем Синтез, который будем разрабатывать. Мы стяжаем у Кут Хуми и Фаинь, Юлия Сианы. На все два дня мы войдем в магнитную концентрацию и, собственно, потом выйдем к Отцу, активируем Часть. Вот такая у нас  практика примерно планируется. Всё.</w:t>
      </w:r>
    </w:p>
    <w:p>
      <w:pPr>
        <w:pStyle w:val="Normal"/>
        <w:ind w:firstLine="567"/>
        <w:jc w:val="both"/>
        <w:rPr>
          <w:rFonts w:eastAsia="Calibri"/>
        </w:rPr>
      </w:pPr>
      <w:r>
        <w:rPr>
          <w:rFonts w:eastAsia="Calibri"/>
        </w:rPr>
      </w:r>
    </w:p>
    <w:p>
      <w:pPr>
        <w:pStyle w:val="Heading3"/>
        <w:spacing w:before="0" w:after="0"/>
        <w:jc w:val="both"/>
        <w:rPr>
          <w:rFonts w:ascii="Times New Roman" w:hAnsi="Times New Roman" w:cs="Times New Roman"/>
          <w:i/>
          <w:i/>
          <w:sz w:val="24"/>
          <w:szCs w:val="24"/>
        </w:rPr>
      </w:pPr>
      <w:bookmarkStart w:id="3" w:name="__RefHeading___Toc203868204"/>
      <w:bookmarkEnd w:id="3"/>
      <w:r>
        <w:rPr>
          <w:rFonts w:cs="Times New Roman" w:ascii="Times New Roman" w:hAnsi="Times New Roman"/>
          <w:sz w:val="24"/>
          <w:szCs w:val="24"/>
        </w:rPr>
        <w:t xml:space="preserve">Практика 1. </w:t>
      </w:r>
      <w:r>
        <w:rPr>
          <w:rFonts w:cs="Times New Roman" w:ascii="Times New Roman" w:hAnsi="Times New Roman"/>
          <w:i/>
          <w:sz w:val="24"/>
          <w:szCs w:val="24"/>
        </w:rPr>
        <w:t>Вхождение в семинар Института Метагалактического Человека, Часть Омега Изначально Вышестоящего Отца. Стяжание четверичного Магнита Омеги Изначально Вышестоящих Аватаров Синтеза Кут Хуми Фаинь, Юлия Сианы. Стяжание или активирование базовой Части Омега у Изначально Вышестоящего Отца во всех её видах. Стяжание Вечного Синтеза Омеги Изначально Вышестоящего Отца</w:t>
      </w:r>
    </w:p>
    <w:p>
      <w:pPr>
        <w:pStyle w:val="Normal"/>
        <w:ind w:firstLine="567"/>
        <w:jc w:val="both"/>
        <w:rPr/>
      </w:pPr>
      <w:r>
        <w:rPr/>
        <w:t xml:space="preserve"> </w:t>
      </w:r>
    </w:p>
    <w:p>
      <w:pPr>
        <w:pStyle w:val="Normal"/>
        <w:ind w:firstLine="567"/>
        <w:jc w:val="both"/>
        <w:rPr>
          <w:i/>
          <w:i/>
        </w:rPr>
      </w:pPr>
      <w:r>
        <w:rPr>
          <w:i/>
        </w:rPr>
        <w:t>Возжигаемся все Должностными Полномочиями, на которые мы устремлялись в заявке, которые по Огню нам планирует определить Изначально Вышестоящий Аватар Синтеза Кут Хуми. То есть на самом деле не привязываясь к заявке, а рассчитываем на то, что нас кем-то Кут Хуми утвердит, но в первую очередь на то что мы подавали ориентируемся.</w:t>
      </w:r>
    </w:p>
    <w:p>
      <w:pPr>
        <w:pStyle w:val="Normal"/>
        <w:ind w:firstLine="567"/>
        <w:jc w:val="both"/>
        <w:rPr>
          <w:i/>
          <w:i/>
        </w:rPr>
      </w:pPr>
      <w:r>
        <w:rPr>
          <w:i/>
        </w:rPr>
        <w:t xml:space="preserve">Далее, возжигаемся телом Должностно Полномочного, возжигая Огонь следующего Синтез-года Служения в себе. Вот вы его должны были стяжать, когда складывали мыслеобраз, когда настраивались на служение, начиная с первого июня. Одеваем форму Должностно Полномочного, возжигаем Инструменты Должностно Полномочного. </w:t>
      </w:r>
    </w:p>
    <w:p>
      <w:pPr>
        <w:pStyle w:val="Normal"/>
        <w:ind w:firstLine="567"/>
        <w:jc w:val="both"/>
        <w:rPr/>
      </w:pPr>
      <w:r>
        <w:rPr>
          <w:i/>
        </w:rPr>
        <w:t>И синтезируемся с Изначально Вышестоящим Аватаром Синтеза Кут Хуми, переходим в его зал 17344 архетип ИВДИВО. Вы входили в эти новые Космосы?</w:t>
      </w:r>
    </w:p>
    <w:p>
      <w:pPr>
        <w:pStyle w:val="Normal"/>
        <w:ind w:firstLine="567"/>
        <w:jc w:val="both"/>
        <w:rPr>
          <w:i/>
          <w:i/>
        </w:rPr>
      </w:pPr>
      <w:r>
        <w:rPr>
          <w:i/>
        </w:rPr>
        <w:t>Из зала: Да. На Синтезе.</w:t>
      </w:r>
    </w:p>
    <w:p>
      <w:pPr>
        <w:pStyle w:val="Normal"/>
        <w:ind w:firstLine="567"/>
        <w:jc w:val="both"/>
        <w:rPr/>
      </w:pPr>
      <w:r>
        <w:rPr>
          <w:i/>
        </w:rPr>
        <w:t xml:space="preserve">Синтезируясь с Изначально Вышестоящим Аватаром Синтеза Кут Хуми, приветствуем его, синтезируясь с Изначально Вышестоящего Аватарессой Синтеза Фаинь, приветствуем её. Синтезируемся с их Хум, стяжаем Синтез Синтеза и Синтез Праполномочий Синтеза Изначально Вышестоящего Отца и просим у Кут Хуми и Фаинь </w:t>
      </w:r>
      <w:r>
        <w:rPr>
          <w:b/>
          <w:i/>
        </w:rPr>
        <w:t>ввести нас в Синтез Части Омега деятельностью Института Человека в ИВДИВО</w:t>
      </w:r>
      <w:r>
        <w:rPr>
          <w:i/>
        </w:rPr>
        <w:t>, просим развернуть Синтез в разработке нами Должностно Полномочиями Огня и Синтеза Части Омега применительно деятельностью Должностно Полномочного.</w:t>
      </w:r>
    </w:p>
    <w:p>
      <w:pPr>
        <w:pStyle w:val="Normal"/>
        <w:ind w:firstLine="567"/>
        <w:jc w:val="both"/>
        <w:rPr/>
      </w:pPr>
      <w:r>
        <w:rPr>
          <w:i/>
        </w:rPr>
        <w:t>И синтезируясь с Изначально Вышестоящими Аватарами Синтеза, мы стяжаем в Магнитной концентрации Синтез Омеги Изначально Вышестоящего Аватара Синтеза Кут Хуми, у Кут Хуми есть Омега, Часть, Частью Омега каждого из нас, только это Омега Должностно Полномочного. Я бы сказала, всем Синтезом Должностно Полномочного вызываем на себя Синтез Омеги Изначально Вышестоящего Аватара Синтеза Кут Хуми. То есть Синтез идёт не Часть, в Часть, а у Кут Хуми такой объём и глубина Синтеза Омеги, что полностью заполняет все наши Части, одна Часть это не выдержит.</w:t>
      </w:r>
    </w:p>
    <w:p>
      <w:pPr>
        <w:pStyle w:val="Normal"/>
        <w:ind w:firstLine="567"/>
        <w:jc w:val="both"/>
        <w:rPr>
          <w:i/>
          <w:i/>
        </w:rPr>
      </w:pPr>
      <w:r>
        <w:rPr>
          <w:i/>
        </w:rPr>
        <w:t>Далее, возжигаясь этим Синтезом Омеги у Кут Хуми, мы синтезируемся с Изначально Вышестоящей Аватарессой Синтеза Фаинь, стяжаем Синтез Омеги Изначально Вышестоящей Аватарессы Синтеза Фаинь каждому из нас, также возжигаемся, и входя в Магнит Омеги, Синтеза Омеги Кут Хуми и Фаинь, в этом мы просим Кут Хуми и Фаинь развернуть нам разработку специфик Должностно Полномочного в явлении Части ответственности Омега Изначально Вышестоящего Отца. Есть.</w:t>
      </w:r>
    </w:p>
    <w:p>
      <w:pPr>
        <w:pStyle w:val="Normal"/>
        <w:ind w:firstLine="567"/>
        <w:jc w:val="both"/>
        <w:rPr/>
      </w:pPr>
      <w:r>
        <w:rPr>
          <w:i/>
        </w:rPr>
        <w:t xml:space="preserve">И далее здесь же, синтезируемся с Изначально Вышестоящими Аватарами Синтеза Юлий Сиана, они сюда в зал ИВДИВО выходят, синтезируясь с Хум Изначально Вышестоящего Аватара Синтеза Юлия, мы стяжаем Синтез Репликации Изначально Вышестоящего Отца. Возжигаемся. Далее, синтезируясь с Изначально Вышестоящей Аватарессой Синтеза Сианой, мы стяжаем Синтез Праомеги Изначально Вышестоящего Отца, возжигаемся. Проникаемся, возжигаемся и стяжаем Магнит Синтезом Юлия Сианы. И здесь же даже второй Синтез может выявляться – Синтез Омеги Юлия Сианы. </w:t>
      </w:r>
    </w:p>
    <w:p>
      <w:pPr>
        <w:pStyle w:val="Normal"/>
        <w:ind w:firstLine="567"/>
        <w:jc w:val="both"/>
        <w:rPr>
          <w:i/>
          <w:i/>
        </w:rPr>
      </w:pPr>
      <w:r>
        <w:rPr>
          <w:i/>
        </w:rPr>
        <w:t xml:space="preserve">Саму Часть развивает Юлий и синтезируясь с Юлием, мы стяжаем Синтез Омеги Изначально Вышестоящего Аватара Синтеза Юлия и Синтез Омеги Изначально Вышестоящей Аватарессы Синтеза Сианы. И также просим развернуть глубину специфики Части Омега Изначально Вышестоящего Отца в деятельности команды подразделения ИВДИВО Новосибирск, с целью более глубокого явления Изначально Вышестоящего Отца Синтезом. И входим в четверичный Магнит Изначально Вышестоящих Аватаров Синтеза Кут Хуми Фаинь, Юлий Сиана в каждом из нас, синтезом нас. </w:t>
      </w:r>
    </w:p>
    <w:p>
      <w:pPr>
        <w:pStyle w:val="Normal"/>
        <w:ind w:firstLine="567"/>
        <w:jc w:val="both"/>
        <w:rPr>
          <w:i/>
          <w:i/>
        </w:rPr>
      </w:pPr>
      <w:r>
        <w:rPr>
          <w:i/>
        </w:rPr>
        <w:t xml:space="preserve">Здесь я не оговорилась, сначала цельный однородный Синтез четырёх Изначально Вышестоящих Аватаров идёт каждому из нас, обратите внимание. Дальше начинаем, возжигаясь как Должностно Полномочные, реплицируем, или минимум разворачиваем Синтез Омеги Изначально Вышестоящего Отца четырёх Аватаров Синтеза собою Должностно Полномочно. Вспоминаем Должность, вы все Аватары насколько я понимаю, степень своей Должности, большинство здесь Учителя Синтеза, как я понимаю, по проживаниям так. Хорошо. </w:t>
      </w:r>
    </w:p>
    <w:p>
      <w:pPr>
        <w:pStyle w:val="Normal"/>
        <w:ind w:firstLine="567"/>
        <w:jc w:val="both"/>
        <w:rPr>
          <w:i/>
          <w:i/>
        </w:rPr>
      </w:pPr>
      <w:r>
        <w:rPr>
          <w:i/>
        </w:rPr>
        <w:t xml:space="preserve">Входя в этот Синтез, преображаясь им, мы просим разработать Часть Омега каждому из нас. Стяжаем Синтез, Огонь, Условия, Синтез Репликации, а так же Огонь Репликации Части Омега, разворачиваем это каждому из нас. Принцип команды в том, что мы возжигаясь вначале по принципу один на один пред Отцом, возжигаясь персонально с Изначально Вышестоящими Аватарами, должны реплицировать для вас, не эманировать, не раздать, для вас строго реплицировать Огонь и Синтез Должности без вашей специфики личности вот так вот друг другу. Каждый, таким образом, должен в ответ принять Огонь и Синтез друг от друга. И вот здесь не нарушается свобода воли, здесь Огонь и Синтез выше, чем Воля, а значит, управляет этой Волей. </w:t>
      </w:r>
    </w:p>
    <w:p>
      <w:pPr>
        <w:pStyle w:val="Normal"/>
        <w:ind w:firstLine="567"/>
        <w:jc w:val="both"/>
        <w:rPr/>
      </w:pPr>
      <w:r>
        <w:rPr>
          <w:i/>
        </w:rPr>
        <w:t>И таким образом, мы входим в Огонь и Синтез, объединяясь между собой. Начинает складываться командный Огонь. Синтеза пока командного нет, нужна работа, это может к концу семинара, если достигнем будет замечательно. Но попробуйте именно прожить, не просто вообразить как это, не просто подумать, не просто согласиться, а телом это сделать. Омега любит телесность. Причём воспринимаете тот Огонь и Синтез, который даётся Аватарами сейчас, ничего личного. Всё личное в свободе воли и ниже находится, это мы не трогаем.</w:t>
      </w:r>
    </w:p>
    <w:p>
      <w:pPr>
        <w:pStyle w:val="Normal"/>
        <w:ind w:firstLine="567"/>
        <w:jc w:val="both"/>
        <w:rPr>
          <w:i/>
          <w:i/>
        </w:rPr>
      </w:pPr>
      <w:r>
        <w:rPr>
          <w:i/>
        </w:rPr>
        <w:t xml:space="preserve">И вот так напитываясь сразу множеством Синтезом и Огнём и потенциализируясь, мы фактически создаём собой команду, заполненную однородным Синтезом и Огнём четырёх Изначально Вышестоящих Аватаров Синтеза. И каждый усиливается на количество, в данном случае, присутствующих здесь. </w:t>
      </w:r>
    </w:p>
    <w:p>
      <w:pPr>
        <w:pStyle w:val="Normal"/>
        <w:ind w:firstLine="567"/>
        <w:jc w:val="both"/>
        <w:rPr>
          <w:i/>
          <w:i/>
        </w:rPr>
      </w:pPr>
      <w:r>
        <w:rPr>
          <w:i/>
        </w:rPr>
        <w:t>Из зала: 15 человек.</w:t>
      </w:r>
    </w:p>
    <w:p>
      <w:pPr>
        <w:pStyle w:val="Normal"/>
        <w:ind w:firstLine="567"/>
        <w:jc w:val="both"/>
        <w:rPr>
          <w:i/>
          <w:i/>
        </w:rPr>
      </w:pPr>
      <w:r>
        <w:rPr>
          <w:i/>
        </w:rPr>
        <w:t>Отлично. Спасибо.</w:t>
      </w:r>
    </w:p>
    <w:p>
      <w:pPr>
        <w:pStyle w:val="Normal"/>
        <w:ind w:firstLine="567"/>
        <w:jc w:val="both"/>
        <w:rPr>
          <w:i/>
          <w:i/>
        </w:rPr>
      </w:pPr>
      <w:r>
        <w:rPr>
          <w:i/>
        </w:rPr>
        <w:t>Из зала: Ещё подойдут.</w:t>
      </w:r>
    </w:p>
    <w:p>
      <w:pPr>
        <w:pStyle w:val="Normal"/>
        <w:ind w:firstLine="567"/>
        <w:jc w:val="both"/>
        <w:rPr>
          <w:i/>
          <w:i/>
        </w:rPr>
      </w:pPr>
      <w:r>
        <w:rPr>
          <w:i/>
        </w:rPr>
        <w:t xml:space="preserve">Речь сейчас не про это. Вы сейчас мне командный Огонь выразите. Каждый за команду, помните, один за всех, но каждый своим ракурсом выражает Синтез и Огонь команды. </w:t>
      </w:r>
    </w:p>
    <w:p>
      <w:pPr>
        <w:pStyle w:val="Normal"/>
        <w:ind w:firstLine="567"/>
        <w:jc w:val="both"/>
        <w:rPr>
          <w:i/>
          <w:i/>
        </w:rPr>
      </w:pPr>
      <w:r>
        <w:rPr>
          <w:i/>
        </w:rPr>
        <w:t xml:space="preserve">И вот так вот синтезируясь с Аватарами, далее мы просим Условий этого семинара, Синтез, Огонь, Ивдивности данного семинара.  </w:t>
      </w:r>
    </w:p>
    <w:p>
      <w:pPr>
        <w:pStyle w:val="Normal"/>
        <w:ind w:firstLine="567"/>
        <w:jc w:val="both"/>
        <w:rPr>
          <w:i/>
          <w:i/>
        </w:rPr>
      </w:pPr>
      <w:r>
        <w:rPr>
          <w:i/>
        </w:rPr>
        <w:t xml:space="preserve">И далее всей командой, внимание, синтезируемся с Изначально Вышестоящим Отцом. Здесь то же самое, каждый как Должностно Полномочный на Ядро Синтеза Должности оно у вас уже по-новому горит, синтезируемся с Изначально Вышестоящим Отцом, вызывая его Синтез и заполняясь этим Отцовским Синтезом Должностно Полномочного, кто вы, держите в голове это звание Аватар такой-то Организации. </w:t>
      </w:r>
    </w:p>
    <w:p>
      <w:pPr>
        <w:pStyle w:val="Normal"/>
        <w:ind w:firstLine="567"/>
        <w:jc w:val="both"/>
        <w:rPr/>
      </w:pPr>
      <w:r>
        <w:rPr>
          <w:i/>
        </w:rPr>
        <w:t>Мы, заполняясь Синтезом Изначально Вышестоящего Отца, переключаемся телесно на зал Изначально Вышестоящего Отца и переходим в 17409 архетип ИВДИВО. Становимся пред Изначально Вышестоящим Отцом, приветствуем его, разворачиваемся командой Должностно Полномочных ИВДИВО Новосибирск.</w:t>
      </w:r>
    </w:p>
    <w:p>
      <w:pPr>
        <w:pStyle w:val="Normal"/>
        <w:ind w:firstLine="567"/>
        <w:jc w:val="both"/>
        <w:rPr/>
      </w:pPr>
      <w:r>
        <w:rPr>
          <w:i/>
        </w:rPr>
        <w:t>И синтезируясь теперь уже в команде и в этом зале, мы стяжаем Синтез Изначально Вышестоящего Отца каждый, но в потенциализации командной. И просим Изначально Вышестоящего Отца развернуть Синтез своей Части Омега каждому из нас и синтезу нас с целью выстраивания нашей Должностно Полномочной деятельности этой Частью, с целью сложения специфики Части Омега и явления Части Омега человечеству Планеты Земля. То есть по итогам этого семинара мы с вами должны офизичить фактически Синтез и Огонь Части Отца. Достигается только командой Должностно Полномочных. Есть.</w:t>
      </w:r>
    </w:p>
    <w:p>
      <w:pPr>
        <w:pStyle w:val="Normal"/>
        <w:ind w:firstLine="567"/>
        <w:jc w:val="both"/>
        <w:rPr>
          <w:i/>
          <w:i/>
        </w:rPr>
      </w:pPr>
      <w:r>
        <w:rPr>
          <w:i/>
        </w:rPr>
        <w:t xml:space="preserve">И разворачиваясь в этом устремлении пред Изначально Вышестоящим Отцом, каждый стяжаем </w:t>
      </w:r>
      <w:r>
        <w:rPr>
          <w:b/>
          <w:i/>
        </w:rPr>
        <w:t>персонально по своей Должности Синтез Омеги Изначально Вышестоящего Отца</w:t>
      </w:r>
      <w:r>
        <w:rPr>
          <w:i/>
        </w:rPr>
        <w:t>, и активируем Часть Омега Изначально Вышестоящего Отца во всех её видах, активируя Часть Омега Базовую. То есть ваша Часть Омега возжигается, активируется для работы, она становится по сути главной, мы больше с ней будем работать на этом семинаре. То есть вы стоите Должностно Полномочным, должны сиять, гореть Омегой, вы должны звучать Омегой, вот такое хочется сказать. Есть.</w:t>
      </w:r>
    </w:p>
    <w:p>
      <w:pPr>
        <w:pStyle w:val="Normal"/>
        <w:ind w:firstLine="567"/>
        <w:jc w:val="both"/>
        <w:rPr/>
      </w:pPr>
      <w:r>
        <w:rPr>
          <w:i/>
        </w:rPr>
        <w:t xml:space="preserve">Далее, стяжаем у Изначально Вышестоящего Отца </w:t>
      </w:r>
      <w:r>
        <w:rPr>
          <w:b/>
          <w:i/>
        </w:rPr>
        <w:t>Синтез Высшей Омеги Изначально Вышестоящего Отца</w:t>
      </w:r>
      <w:r>
        <w:rPr>
          <w:i/>
        </w:rPr>
        <w:t>. Возжигаемся, разворачиваем, опять команда срабатывает.</w:t>
      </w:r>
    </w:p>
    <w:p>
      <w:pPr>
        <w:pStyle w:val="Normal"/>
        <w:ind w:firstLine="567"/>
        <w:jc w:val="both"/>
        <w:rPr/>
      </w:pPr>
      <w:r>
        <w:rPr>
          <w:i/>
        </w:rPr>
        <w:t xml:space="preserve">Далее, синтезируясь с Изначально Вышестоящим Отцом, стяжаем </w:t>
      </w:r>
      <w:r>
        <w:rPr>
          <w:b/>
          <w:i/>
        </w:rPr>
        <w:t xml:space="preserve">Синтез Синтез-части Омега. </w:t>
      </w:r>
    </w:p>
    <w:p>
      <w:pPr>
        <w:pStyle w:val="Normal"/>
        <w:ind w:firstLine="567"/>
        <w:jc w:val="both"/>
        <w:rPr/>
      </w:pPr>
      <w:r>
        <w:rPr>
          <w:i/>
        </w:rPr>
        <w:t xml:space="preserve">И дальше стяжаем </w:t>
      </w:r>
      <w:r>
        <w:rPr>
          <w:b/>
          <w:i/>
        </w:rPr>
        <w:t>Вечный Синтез Омеги</w:t>
      </w:r>
      <w:r>
        <w:rPr>
          <w:i/>
        </w:rPr>
        <w:t xml:space="preserve"> каждому из нас и возжигаемся </w:t>
      </w:r>
      <w:r>
        <w:rPr>
          <w:b/>
          <w:i/>
        </w:rPr>
        <w:t>Частью Вечного Синтеза Омега</w:t>
      </w:r>
      <w:r>
        <w:rPr>
          <w:i/>
        </w:rPr>
        <w:t xml:space="preserve"> каждому из нас. Это не Вечная Часть, это новый вид четвёртых Частей под названием Части Вечного Синтеза. Там Вечность имеет отношение, из Вечности выявляется Вечный Синтез и формирует нашу Часть. Вечность </w:t>
      </w:r>
      <w:r>
        <w:rPr>
          <w:rFonts w:eastAsia="Calibri"/>
        </w:rPr>
        <w:t>–</w:t>
      </w:r>
      <w:r>
        <w:rPr>
          <w:i/>
        </w:rPr>
        <w:t xml:space="preserve"> это то что вообще-то принадлежит Отцу, это напрямую, можно сказать, Отцовская Часть. Мы не можем сказать Часть Изначально Вышестоящего Отца, скорее всего, это будет более высокое состояние Части, но тем не менее. </w:t>
      </w:r>
    </w:p>
    <w:p>
      <w:pPr>
        <w:pStyle w:val="Normal"/>
        <w:ind w:firstLine="567"/>
        <w:jc w:val="both"/>
        <w:rPr>
          <w:i/>
          <w:i/>
        </w:rPr>
      </w:pPr>
      <w:r>
        <w:rPr>
          <w:i/>
        </w:rPr>
        <w:t xml:space="preserve">И проникаясь Изначально Вышестоящим Отцом, четверичностью Синтеза и Огня Омегой Изначально Вышестоящего Отца, мы просим Изначально Вышестоящего Отца развернуть активацию всех наших Огней, просим План Синтеза нашего семинара, возжигаемся им. </w:t>
      </w:r>
    </w:p>
    <w:p>
      <w:pPr>
        <w:pStyle w:val="Normal"/>
        <w:ind w:firstLine="567"/>
        <w:jc w:val="both"/>
        <w:rPr/>
      </w:pPr>
      <w:r>
        <w:rPr>
          <w:i/>
        </w:rPr>
        <w:t>И Отец каждому даёт Ядро Огня Омеги в разработку, может быть даже Ядро Синтеза, потому что внутри этого Ядра Огня есть Ядро Синтеза. Нам главное разработать Огонь, но можно углубляться и до Синтеза.</w:t>
      </w:r>
    </w:p>
    <w:p>
      <w:pPr>
        <w:pStyle w:val="Normal"/>
        <w:ind w:firstLine="567"/>
        <w:jc w:val="both"/>
        <w:rPr/>
      </w:pPr>
      <w:r>
        <w:rPr>
          <w:i/>
        </w:rPr>
        <w:t>И проникаясь Изначально Вышестоящи Отцом, преображаясь этой Частью, разворачиваемся вовне всем Синтезом и Огнём, я имею в виду вот здесь, физично, в зале, в этой аудитории, создавая концентрацию Синтеза и Огня этой Части.</w:t>
      </w:r>
    </w:p>
    <w:p>
      <w:pPr>
        <w:pStyle w:val="Normal"/>
        <w:ind w:firstLine="567"/>
        <w:jc w:val="both"/>
        <w:rPr/>
      </w:pPr>
      <w:r>
        <w:rPr>
          <w:i/>
        </w:rPr>
        <w:t>И мы благодарим Изначально Вышестоящего Отца за эту практику, благодарим Изначально Вышестоящих Аватаров Синтеза Кут Хуми и Фаинь. И с одной стороны, мы фиксируемся физично, с другой стороны, в миракле мы переходим в специальный зал в ИВДИВО-полисе Кут Хуми в 17344 архетипе ИВДИВО, в зал Института Человека, где Аватары периодически возжигают нам залы Частей. В данном случае, в этом зале разворачиваемся Синтезом Омеги.</w:t>
      </w:r>
    </w:p>
    <w:p>
      <w:pPr>
        <w:pStyle w:val="Normal"/>
        <w:ind w:firstLine="567"/>
        <w:jc w:val="both"/>
        <w:rPr/>
      </w:pPr>
      <w:r>
        <w:rPr>
          <w:i/>
        </w:rPr>
        <w:t>Становимся пред Юлием Сианой, становимся пред Кут Хуми Фаинь, сначала четыре Аватара Синтеза нас встречают для работы в этом зале. И весь семинар у нас будет идти магнитно, мы Магниты стяжали и мираклево, так чтобы мы могли офизичивать то высокое состояние Синтеза и Огня, которое есть у Аватаров и в этом зале, в зале Института.</w:t>
      </w:r>
    </w:p>
    <w:p>
      <w:pPr>
        <w:pStyle w:val="Normal"/>
        <w:ind w:firstLine="567"/>
        <w:jc w:val="both"/>
        <w:rPr>
          <w:i/>
          <w:i/>
        </w:rPr>
      </w:pPr>
      <w:r>
        <w:rPr>
          <w:i/>
        </w:rPr>
        <w:t xml:space="preserve">Плюс мы синтезируясь, настраиваясь на Аватаров, стяжаем у Кут Хуми тело Ипостаси Института, это для тех, у кого нет этого тела, кто ни разу не участвовал в подобных семинарах. Но в данном случае всех касается. </w:t>
      </w:r>
    </w:p>
    <w:p>
      <w:pPr>
        <w:pStyle w:val="Normal"/>
        <w:ind w:firstLine="567"/>
        <w:jc w:val="both"/>
        <w:rPr>
          <w:i/>
          <w:i/>
        </w:rPr>
      </w:pPr>
      <w:r>
        <w:rPr>
          <w:i/>
        </w:rPr>
        <w:t xml:space="preserve">Стяжаем форму Ипостаси Института Человека, в частности для семинара Части Омега. </w:t>
      </w:r>
    </w:p>
    <w:p>
      <w:pPr>
        <w:pStyle w:val="Normal"/>
        <w:ind w:firstLine="567"/>
        <w:jc w:val="both"/>
        <w:rPr>
          <w:i/>
          <w:i/>
        </w:rPr>
      </w:pPr>
      <w:r>
        <w:rPr>
          <w:i/>
        </w:rPr>
        <w:t xml:space="preserve">Стяжаем 96 Ядер Огня и 96 Инструментов Ипостаси Института Человека. </w:t>
      </w:r>
    </w:p>
    <w:p>
      <w:pPr>
        <w:pStyle w:val="Normal"/>
        <w:ind w:firstLine="567"/>
        <w:jc w:val="both"/>
        <w:rPr/>
      </w:pPr>
      <w:r>
        <w:rPr>
          <w:i/>
        </w:rPr>
        <w:t xml:space="preserve">И вот так настраиваясь, мы просим мираклевое действие в течение всех 12 часов, магнитно-мираклевое, может быть даже тренинговое по вашей специфике. </w:t>
      </w:r>
    </w:p>
    <w:p>
      <w:pPr>
        <w:pStyle w:val="Normal"/>
        <w:ind w:firstLine="567"/>
        <w:jc w:val="both"/>
        <w:rPr>
          <w:i/>
          <w:i/>
        </w:rPr>
      </w:pPr>
      <w:r>
        <w:rPr>
          <w:i/>
        </w:rPr>
        <w:t>И разворачиваясь, далее переходим на физическую реализацию, на физическое восприятие и не выходя из этого Огня и Синтеза, в общем-то, начинаем разворачивать темы. Вот такая небольшая настройка, но она очень важна для качества работы.</w:t>
      </w:r>
    </w:p>
    <w:p>
      <w:pPr>
        <w:pStyle w:val="Normal"/>
        <w:ind w:firstLine="567"/>
        <w:jc w:val="both"/>
        <w:rPr>
          <w:i/>
          <w:i/>
        </w:rPr>
      </w:pPr>
      <w:r>
        <w:rPr>
          <w:i/>
        </w:rPr>
      </w:r>
    </w:p>
    <w:p>
      <w:pPr>
        <w:pStyle w:val="Heading2"/>
        <w:spacing w:before="0" w:after="0"/>
        <w:rPr>
          <w:rFonts w:ascii="Times New Roman" w:hAnsi="Times New Roman" w:cs="Times New Roman"/>
          <w:i w:val="false"/>
          <w:i w:val="false"/>
          <w:sz w:val="26"/>
          <w:szCs w:val="26"/>
        </w:rPr>
      </w:pPr>
      <w:bookmarkStart w:id="4" w:name="__RefHeading___Toc203868205"/>
      <w:bookmarkEnd w:id="4"/>
      <w:r>
        <w:rPr>
          <w:rFonts w:eastAsia="Helvetica" w:cs="Times New Roman" w:ascii="Times New Roman" w:hAnsi="Times New Roman"/>
          <w:i w:val="false"/>
          <w:sz w:val="26"/>
          <w:szCs w:val="26"/>
          <w:shd w:fill="FFFFFF" w:val="clear"/>
          <w:lang w:bidi="ar"/>
        </w:rPr>
        <w:t>Часть Омега Изначально Вышестоящего Отца</w:t>
      </w:r>
    </w:p>
    <w:p>
      <w:pPr>
        <w:pStyle w:val="Normal"/>
        <w:shd w:fill="FFFFFF" w:val="clear"/>
        <w:ind w:firstLine="567"/>
        <w:jc w:val="both"/>
        <w:rPr>
          <w:rFonts w:ascii="Times New Roman" w:hAnsi="Times New Roman" w:cs="Times New Roman"/>
          <w:i/>
          <w:i/>
          <w:sz w:val="26"/>
          <w:szCs w:val="26"/>
        </w:rPr>
      </w:pPr>
      <w:r>
        <w:rPr>
          <w:rFonts w:cs="Times New Roman"/>
          <w:i/>
          <w:sz w:val="26"/>
          <w:szCs w:val="26"/>
        </w:rPr>
      </w:r>
    </w:p>
    <w:p>
      <w:pPr>
        <w:pStyle w:val="Normal"/>
        <w:shd w:fill="FFFFFF" w:val="clear"/>
        <w:ind w:firstLine="567"/>
        <w:jc w:val="both"/>
        <w:rPr>
          <w:rFonts w:eastAsia="Helvetica"/>
        </w:rPr>
      </w:pPr>
      <w:r>
        <w:rPr/>
        <w:t>Значит, первое, что мы с вами будем делать. В первую очередь, разберём Часть. И нам нужно её разобрать так глубоко, как это,</w:t>
      </w:r>
      <w:r>
        <w:rPr>
          <w:rFonts w:eastAsia="Helvetica"/>
          <w:shd w:fill="FFFFFF" w:val="clear"/>
          <w:lang w:bidi="ar"/>
        </w:rPr>
        <w:t xml:space="preserve"> в общем-то, в Институте уже складывается для многих Частей. </w:t>
      </w:r>
    </w:p>
    <w:p>
      <w:pPr>
        <w:pStyle w:val="Normal"/>
        <w:shd w:fill="FFFFFF" w:val="clear"/>
        <w:ind w:firstLine="567"/>
        <w:jc w:val="both"/>
        <w:rPr>
          <w:rFonts w:eastAsia="Helvetica"/>
          <w:shd w:fill="FFFFFF" w:val="clear"/>
          <w:lang w:bidi="ar"/>
        </w:rPr>
      </w:pPr>
      <w:r>
        <w:rPr>
          <w:rFonts w:eastAsia="Helvetica"/>
          <w:shd w:fill="FFFFFF" w:val="clear"/>
          <w:lang w:bidi="ar"/>
        </w:rPr>
        <w:t xml:space="preserve">С одной стороны, это Часть, Системы, Аппараты части, глубоко до фундаментальностей, так чтобы с вами опирались потом на эту тему, плюс потом будут все остальные темы. Примерный план у Аватаров есть на этот семинар. </w:t>
      </w:r>
    </w:p>
    <w:p>
      <w:pPr>
        <w:pStyle w:val="Normal"/>
        <w:shd w:fill="FFFFFF" w:val="clear"/>
        <w:ind w:firstLine="567"/>
        <w:jc w:val="both"/>
        <w:rPr/>
      </w:pPr>
      <w:r>
        <w:rPr>
          <w:rFonts w:eastAsia="Helvetica"/>
          <w:shd w:fill="FFFFFF" w:val="clear"/>
          <w:lang w:bidi="ar"/>
        </w:rPr>
        <w:t>И вопрос будет, прежде всего, к вам. Я опиралась и на работу Ольги, у вас был 58-й Синтез, у вас были работы разные с этой Частью, допустим, командные. Вот как вы воспринимаете Часть Омега, что она для вас есть? Часть Человека, прежде всего, даже с Человека начнём. Вот чисто минимально, по-человечески глядя, что для вас эта Часть?</w:t>
      </w:r>
    </w:p>
    <w:p>
      <w:pPr>
        <w:pStyle w:val="Normal"/>
        <w:shd w:fill="FFFFFF" w:val="clear"/>
        <w:ind w:firstLine="567"/>
        <w:jc w:val="both"/>
        <w:rPr>
          <w:rFonts w:eastAsia="Helvetica"/>
          <w:i/>
          <w:i/>
          <w:iCs/>
          <w:shd w:fill="FFFFFF" w:val="clear"/>
          <w:lang w:bidi="ar"/>
        </w:rPr>
      </w:pPr>
      <w:r>
        <w:rPr>
          <w:rFonts w:eastAsia="Helvetica"/>
          <w:i/>
          <w:iCs/>
          <w:shd w:fill="FFFFFF" w:val="clear"/>
          <w:lang w:bidi="ar"/>
        </w:rPr>
        <w:t>Из зала: Это воссоединённость с Отцом.</w:t>
      </w:r>
    </w:p>
    <w:p>
      <w:pPr>
        <w:pStyle w:val="Normal"/>
        <w:shd w:fill="FFFFFF" w:val="clear"/>
        <w:ind w:firstLine="567"/>
        <w:jc w:val="both"/>
        <w:rPr/>
      </w:pPr>
      <w:r>
        <w:rPr>
          <w:rFonts w:eastAsia="Helvetica"/>
          <w:shd w:fill="FFFFFF" w:val="clear"/>
          <w:lang w:bidi="ar"/>
        </w:rPr>
        <w:t>Воссоединённость не подходит. Мы сейчас будем говорить точно стандартами, Омега любит стандарты. Воссоединённость, вообще, к другому горизонту, поэтому даже за словами будем следить. Ну, надо ж себя как-то подтягивать, вот, начните рассказывать то, что вы уже знаете.</w:t>
      </w:r>
    </w:p>
    <w:p>
      <w:pPr>
        <w:pStyle w:val="Normal"/>
        <w:shd w:fill="FFFFFF" w:val="clear"/>
        <w:ind w:firstLine="567"/>
        <w:jc w:val="both"/>
        <w:rPr/>
      </w:pPr>
      <w:r>
        <w:rPr>
          <w:rFonts w:eastAsia="Helvetica"/>
          <w:i/>
          <w:iCs/>
          <w:shd w:fill="FFFFFF" w:val="clear"/>
          <w:lang w:bidi="ar"/>
        </w:rPr>
        <w:t>Из зала: Часть, которая несёт программы развития всех Частей.</w:t>
      </w:r>
    </w:p>
    <w:p>
      <w:pPr>
        <w:pStyle w:val="Normal"/>
        <w:shd w:fill="FFFFFF" w:val="clear"/>
        <w:ind w:firstLine="567"/>
        <w:jc w:val="both"/>
        <w:rPr>
          <w:rFonts w:eastAsia="Helvetica"/>
          <w:shd w:fill="FFFFFF" w:val="clear"/>
          <w:lang w:bidi="ar"/>
        </w:rPr>
      </w:pPr>
      <w:r>
        <w:rPr>
          <w:rFonts w:eastAsia="Helvetica"/>
          <w:shd w:fill="FFFFFF" w:val="clear"/>
          <w:lang w:bidi="ar"/>
        </w:rPr>
        <w:t xml:space="preserve">Вот, первое, программы развития всех Частей, согласны? За счёт чего в Части Омега есть программы развития? Они там просто есть, Отец утвердил и мы этим не интересуемся, или мы всё-таки разбираемся? Мы-то Должностно Полномочные, мы, вообще-то, управленцы в Доме у Отца, согласны? Ну, как по-другому? Хорошо. </w:t>
      </w:r>
    </w:p>
    <w:p>
      <w:pPr>
        <w:pStyle w:val="Normal"/>
        <w:shd w:fill="FFFFFF" w:val="clear"/>
        <w:ind w:firstLine="567"/>
        <w:jc w:val="both"/>
        <w:rPr/>
      </w:pPr>
      <w:r>
        <w:rPr>
          <w:rFonts w:eastAsia="Helvetica"/>
          <w:shd w:fill="FFFFFF" w:val="clear"/>
          <w:lang w:bidi="ar"/>
        </w:rPr>
        <w:t xml:space="preserve">Кто такой Должностно Полномочный? Чем он строится, что он имеет, умеет, вот коротко если, можете рассказать? Знаете, почему это важно? Потому что от той позиции наблюдателя, которую мы сложим сейчас, будет зависеть вся остальная работа. По подобию на возожжённость нашу будет тянуться следующее условие. Вот поэтому это называется точка отсчёта, наше Я </w:t>
      </w:r>
      <w:r>
        <w:rPr>
          <w:rFonts w:eastAsia="Calibri"/>
        </w:rPr>
        <w:t>–</w:t>
      </w:r>
      <w:r>
        <w:rPr>
          <w:rFonts w:eastAsia="Helvetica"/>
          <w:shd w:fill="FFFFFF" w:val="clear"/>
          <w:lang w:bidi="ar"/>
        </w:rPr>
        <w:t xml:space="preserve"> это кто? И в данном случае мы здесь собрались как Должностно Полномочные. А как Должностно Полномочные, мы кто? Что имеем, зачем мы такие есть, вот чего от нас ждёт Отец, можете рассказать?</w:t>
      </w:r>
    </w:p>
    <w:p>
      <w:pPr>
        <w:pStyle w:val="Normal"/>
        <w:shd w:fill="FFFFFF" w:val="clear"/>
        <w:ind w:firstLine="567"/>
        <w:jc w:val="both"/>
        <w:rPr/>
      </w:pPr>
      <w:r>
        <w:rPr>
          <w:rFonts w:eastAsia="Helvetica"/>
          <w:i/>
          <w:iCs/>
          <w:shd w:fill="FFFFFF" w:val="clear"/>
          <w:lang w:bidi="ar"/>
        </w:rPr>
        <w:t xml:space="preserve">Из зала: У нас есть должность и полномочия от Изначально Вышестоящего Отца. </w:t>
      </w:r>
    </w:p>
    <w:p>
      <w:pPr>
        <w:pStyle w:val="Normal"/>
        <w:shd w:fill="FFFFFF" w:val="clear"/>
        <w:ind w:firstLine="567"/>
        <w:jc w:val="both"/>
        <w:rPr/>
      </w:pPr>
      <w:r>
        <w:rPr>
          <w:rFonts w:eastAsia="Helvetica"/>
          <w:shd w:fill="FFFFFF" w:val="clear"/>
          <w:lang w:bidi="ar"/>
        </w:rPr>
        <w:t>В виде чего?</w:t>
      </w:r>
    </w:p>
    <w:p>
      <w:pPr>
        <w:pStyle w:val="Normal"/>
        <w:shd w:fill="FFFFFF" w:val="clear"/>
        <w:ind w:firstLine="567"/>
        <w:jc w:val="both"/>
        <w:rPr/>
      </w:pPr>
      <w:r>
        <w:rPr>
          <w:rFonts w:eastAsia="Helvetica"/>
          <w:i/>
          <w:iCs/>
          <w:shd w:fill="FFFFFF" w:val="clear"/>
          <w:lang w:bidi="ar"/>
        </w:rPr>
        <w:t>Из зала: Служить в ИВДИВО, для развития программ ИВДИВО.</w:t>
      </w:r>
    </w:p>
    <w:p>
      <w:pPr>
        <w:pStyle w:val="Normal"/>
        <w:shd w:fill="FFFFFF" w:val="clear"/>
        <w:ind w:firstLine="567"/>
        <w:jc w:val="both"/>
        <w:rPr>
          <w:rFonts w:eastAsia="Helvetica"/>
          <w:shd w:fill="FFFFFF" w:val="clear"/>
          <w:lang w:bidi="ar"/>
        </w:rPr>
      </w:pPr>
      <w:r>
        <w:rPr>
          <w:rFonts w:eastAsia="Helvetica"/>
          <w:shd w:fill="FFFFFF" w:val="clear"/>
          <w:lang w:bidi="ar"/>
        </w:rPr>
        <w:t xml:space="preserve">Программ ИВДИВО. Пока что программы ИВДИВО развивают Изначально Вышестоящие Аватары Синтеза. Мы до этого вообще не доходим. У нас нет компетенций, взрощеных на это, когда-то может дойдём, но это слишком громко. В ИВДИВО программы по нашим компетенциям Синтеза, пожалуйста, это вот только приветствуется. А программы ИВДИВО и даже организаций ИВДИВО – это компетенция Изначально Вышестоящих Аватаров и Отца. Хорошо. Программы </w:t>
      </w:r>
      <w:r>
        <w:rPr>
          <w:rFonts w:eastAsia="Calibri"/>
        </w:rPr>
        <w:t xml:space="preserve">– </w:t>
      </w:r>
      <w:r>
        <w:rPr>
          <w:rFonts w:eastAsia="Helvetica"/>
          <w:shd w:fill="FFFFFF" w:val="clear"/>
          <w:lang w:bidi="ar"/>
        </w:rPr>
        <w:t xml:space="preserve">да, но это не единственное. Омега много чего ещё реализует. Программы – это когда она сложена уже и действует Омега. </w:t>
      </w:r>
    </w:p>
    <w:p>
      <w:pPr>
        <w:pStyle w:val="Normal"/>
        <w:shd w:fill="FFFFFF" w:val="clear"/>
        <w:ind w:firstLine="567"/>
        <w:jc w:val="both"/>
        <w:rPr/>
      </w:pPr>
      <w:r>
        <w:rPr>
          <w:rFonts w:eastAsia="Helvetica"/>
          <w:shd w:fill="FFFFFF" w:val="clear"/>
          <w:lang w:bidi="ar"/>
        </w:rPr>
        <w:t>А вот Должностно Полномочные всё-таки, чем мы наделяемся у Отца, когда стяжаем должность?</w:t>
      </w:r>
    </w:p>
    <w:p>
      <w:pPr>
        <w:pStyle w:val="Normal"/>
        <w:shd w:fill="FFFFFF" w:val="clear"/>
        <w:ind w:firstLine="567"/>
        <w:jc w:val="both"/>
        <w:rPr>
          <w:rFonts w:eastAsia="Helvetica"/>
          <w:i/>
          <w:i/>
          <w:iCs/>
          <w:shd w:fill="FFFFFF" w:val="clear"/>
          <w:lang w:bidi="ar"/>
        </w:rPr>
      </w:pPr>
      <w:r>
        <w:rPr>
          <w:rFonts w:eastAsia="Helvetica"/>
          <w:i/>
          <w:iCs/>
          <w:shd w:fill="FFFFFF" w:val="clear"/>
          <w:lang w:bidi="ar"/>
        </w:rPr>
        <w:t>Из зала: Ядро Должностно Полномочного.</w:t>
      </w:r>
    </w:p>
    <w:p>
      <w:pPr>
        <w:pStyle w:val="Normal"/>
        <w:shd w:fill="FFFFFF" w:val="clear"/>
        <w:ind w:firstLine="567"/>
        <w:jc w:val="both"/>
        <w:rPr/>
      </w:pPr>
      <w:r>
        <w:rPr>
          <w:rFonts w:eastAsia="Helvetica"/>
          <w:shd w:fill="FFFFFF" w:val="clear"/>
          <w:lang w:bidi="ar"/>
        </w:rPr>
        <w:t>А Ядро из чего состоит?</w:t>
      </w:r>
    </w:p>
    <w:p>
      <w:pPr>
        <w:pStyle w:val="Normal"/>
        <w:shd w:fill="FFFFFF" w:val="clear"/>
        <w:ind w:firstLine="567"/>
        <w:jc w:val="both"/>
        <w:rPr/>
      </w:pPr>
      <w:r>
        <w:rPr>
          <w:rFonts w:eastAsia="Helvetica"/>
          <w:i/>
          <w:iCs/>
          <w:shd w:fill="FFFFFF" w:val="clear"/>
          <w:lang w:bidi="ar"/>
        </w:rPr>
        <w:t>Из зала</w:t>
      </w:r>
      <w:r>
        <w:rPr>
          <w:rFonts w:eastAsia="Helvetica"/>
          <w:shd w:fill="FFFFFF" w:val="clear"/>
          <w:lang w:bidi="ar"/>
        </w:rPr>
        <w:t xml:space="preserve">: </w:t>
      </w:r>
      <w:r>
        <w:rPr>
          <w:rFonts w:eastAsia="Helvetica"/>
          <w:i/>
          <w:iCs/>
          <w:shd w:fill="FFFFFF" w:val="clear"/>
          <w:lang w:bidi="ar"/>
        </w:rPr>
        <w:t>Из Огня и Синтеза</w:t>
      </w:r>
      <w:r>
        <w:rPr>
          <w:rFonts w:eastAsia="Helvetica"/>
          <w:shd w:fill="FFFFFF" w:val="clear"/>
          <w:lang w:bidi="ar"/>
        </w:rPr>
        <w:t>.</w:t>
      </w:r>
    </w:p>
    <w:p>
      <w:pPr>
        <w:pStyle w:val="Normal"/>
        <w:shd w:fill="FFFFFF" w:val="clear"/>
        <w:ind w:firstLine="567"/>
        <w:jc w:val="both"/>
        <w:rPr/>
      </w:pPr>
      <w:r>
        <w:rPr>
          <w:rFonts w:eastAsia="Helvetica"/>
          <w:shd w:fill="FFFFFF" w:val="clear"/>
          <w:lang w:bidi="ar"/>
        </w:rPr>
        <w:t xml:space="preserve">Из Синтеза, ребята, даже не из Огня, из Синтеза. А Синтез какой? </w:t>
      </w:r>
    </w:p>
    <w:p>
      <w:pPr>
        <w:pStyle w:val="Normal"/>
        <w:shd w:fill="FFFFFF" w:val="clear"/>
        <w:ind w:firstLine="567"/>
        <w:jc w:val="both"/>
        <w:rPr>
          <w:rFonts w:eastAsia="Helvetica"/>
          <w:shd w:fill="FFFFFF" w:val="clear"/>
          <w:lang w:bidi="ar"/>
        </w:rPr>
      </w:pPr>
      <w:r>
        <w:rPr>
          <w:rFonts w:eastAsia="Helvetica"/>
          <w:i/>
          <w:iCs/>
          <w:shd w:fill="FFFFFF" w:val="clear"/>
          <w:lang w:bidi="ar"/>
        </w:rPr>
        <w:t>Из зала: Напрямую от Изначально Вышестоящего Отца.</w:t>
      </w:r>
    </w:p>
    <w:p>
      <w:pPr>
        <w:pStyle w:val="Normal"/>
        <w:shd w:fill="FFFFFF" w:val="clear"/>
        <w:ind w:firstLine="567"/>
        <w:jc w:val="both"/>
        <w:rPr>
          <w:rFonts w:eastAsia="Helvetica"/>
          <w:shd w:fill="FFFFFF" w:val="clear"/>
          <w:lang w:bidi="ar"/>
        </w:rPr>
      </w:pPr>
      <w:r>
        <w:rPr>
          <w:rFonts w:eastAsia="Helvetica"/>
          <w:shd w:fill="FFFFFF" w:val="clear"/>
          <w:lang w:bidi="ar"/>
        </w:rPr>
        <w:t>У Отца много Синтезов, правильно, а какой Синтез мы стяжаем у Отца как Должностной, какой разновидности, не знаю, как это сказать.</w:t>
      </w:r>
    </w:p>
    <w:p>
      <w:pPr>
        <w:pStyle w:val="Normal"/>
        <w:shd w:fill="FFFFFF" w:val="clear"/>
        <w:ind w:firstLine="567"/>
        <w:jc w:val="both"/>
        <w:rPr/>
      </w:pPr>
      <w:r>
        <w:rPr>
          <w:rFonts w:eastAsia="Helvetica"/>
          <w:i/>
          <w:iCs/>
          <w:shd w:fill="FFFFFF" w:val="clear"/>
          <w:lang w:bidi="ar"/>
        </w:rPr>
        <w:t>Из зала: По специфике должности.</w:t>
      </w:r>
    </w:p>
    <w:p>
      <w:pPr>
        <w:pStyle w:val="Normal"/>
        <w:shd w:fill="FFFFFF" w:val="clear"/>
        <w:ind w:firstLine="567"/>
        <w:jc w:val="both"/>
        <w:rPr/>
      </w:pPr>
      <w:r>
        <w:rPr>
          <w:rFonts w:eastAsia="Helvetica"/>
          <w:shd w:fill="FFFFFF" w:val="clear"/>
          <w:lang w:bidi="ar"/>
        </w:rPr>
        <w:t>Это понятно, по специфике, а ещё как его можно назвать?</w:t>
      </w:r>
    </w:p>
    <w:p>
      <w:pPr>
        <w:pStyle w:val="Normal"/>
        <w:shd w:fill="FFFFFF" w:val="clear"/>
        <w:ind w:firstLine="567"/>
        <w:jc w:val="both"/>
        <w:rPr>
          <w:rFonts w:eastAsia="Helvetica"/>
          <w:shd w:fill="FFFFFF" w:val="clear"/>
          <w:lang w:bidi="ar"/>
        </w:rPr>
      </w:pPr>
      <w:r>
        <w:rPr>
          <w:rFonts w:eastAsia="Helvetica"/>
          <w:i/>
          <w:iCs/>
          <w:shd w:fill="FFFFFF" w:val="clear"/>
          <w:lang w:bidi="ar"/>
        </w:rPr>
        <w:t>Из зала</w:t>
      </w:r>
      <w:r>
        <w:rPr>
          <w:rFonts w:eastAsia="Helvetica"/>
          <w:shd w:fill="FFFFFF" w:val="clear"/>
          <w:lang w:bidi="ar"/>
        </w:rPr>
        <w:t xml:space="preserve">: </w:t>
      </w:r>
      <w:r>
        <w:rPr>
          <w:rFonts w:eastAsia="Helvetica"/>
          <w:i/>
          <w:shd w:fill="FFFFFF" w:val="clear"/>
          <w:lang w:bidi="ar"/>
        </w:rPr>
        <w:t>Синтез</w:t>
      </w:r>
      <w:r>
        <w:rPr>
          <w:rFonts w:eastAsia="Helvetica"/>
          <w:shd w:fill="FFFFFF" w:val="clear"/>
          <w:lang w:bidi="ar"/>
        </w:rPr>
        <w:t xml:space="preserve"> </w:t>
      </w:r>
      <w:r>
        <w:rPr>
          <w:rFonts w:eastAsia="Helvetica"/>
          <w:i/>
          <w:iCs/>
          <w:shd w:fill="FFFFFF" w:val="clear"/>
          <w:lang w:bidi="ar"/>
        </w:rPr>
        <w:t>организации.</w:t>
      </w:r>
    </w:p>
    <w:p>
      <w:pPr>
        <w:pStyle w:val="Normal"/>
        <w:shd w:fill="FFFFFF" w:val="clear"/>
        <w:ind w:firstLine="567"/>
        <w:jc w:val="both"/>
        <w:rPr/>
      </w:pPr>
      <w:r>
        <w:rPr>
          <w:rFonts w:eastAsia="Helvetica"/>
          <w:shd w:fill="FFFFFF" w:val="clear"/>
          <w:lang w:bidi="ar"/>
        </w:rPr>
        <w:t>Нет, Синтез организаций у Изначально Вышестоящих Аватаров Синтеза, ребята, запомните. Мы входим в команду Изначально Вышестоящих Аватаров в организации и командно потом Синтезом разрабатываем.</w:t>
      </w:r>
    </w:p>
    <w:p>
      <w:pPr>
        <w:pStyle w:val="Normal"/>
        <w:shd w:fill="FFFFFF" w:val="clear"/>
        <w:ind w:firstLine="567"/>
        <w:jc w:val="both"/>
        <w:rPr/>
      </w:pPr>
      <w:r>
        <w:rPr>
          <w:rFonts w:eastAsia="Helvetica"/>
          <w:i/>
          <w:iCs/>
          <w:shd w:fill="FFFFFF" w:val="clear"/>
          <w:lang w:bidi="ar"/>
        </w:rPr>
        <w:t>Из зала: Может быть Синтез той Части, за которую подразделение отвечает?</w:t>
      </w:r>
    </w:p>
    <w:p>
      <w:pPr>
        <w:pStyle w:val="Normal"/>
        <w:shd w:fill="FFFFFF" w:val="clear"/>
        <w:ind w:firstLine="567"/>
        <w:jc w:val="both"/>
        <w:rPr>
          <w:rFonts w:eastAsia="Helvetica"/>
          <w:shd w:fill="FFFFFF" w:val="clear"/>
          <w:lang w:bidi="ar"/>
        </w:rPr>
      </w:pPr>
      <w:r>
        <w:rPr>
          <w:rFonts w:eastAsia="Helvetica"/>
          <w:shd w:fill="FFFFFF" w:val="clear"/>
          <w:lang w:bidi="ar"/>
        </w:rPr>
        <w:t>Это один и факторов ответственности, скажем так, но не всё, это то что есть Синтезом.</w:t>
      </w:r>
    </w:p>
    <w:p>
      <w:pPr>
        <w:pStyle w:val="Normal"/>
        <w:shd w:fill="FFFFFF" w:val="clear"/>
        <w:ind w:firstLine="567"/>
        <w:jc w:val="both"/>
        <w:rPr/>
      </w:pPr>
      <w:r>
        <w:rPr>
          <w:rFonts w:eastAsia="Helvetica"/>
          <w:i/>
          <w:iCs/>
          <w:shd w:fill="FFFFFF" w:val="clear"/>
          <w:lang w:bidi="ar"/>
        </w:rPr>
        <w:t>Из зала: Синтез горизонта?</w:t>
      </w:r>
    </w:p>
    <w:p>
      <w:pPr>
        <w:pStyle w:val="Normal"/>
        <w:shd w:fill="FFFFFF" w:val="clear"/>
        <w:ind w:firstLine="567"/>
        <w:jc w:val="both"/>
        <w:rPr>
          <w:rFonts w:eastAsia="Helvetica"/>
          <w:shd w:fill="FFFFFF" w:val="clear"/>
          <w:lang w:bidi="ar"/>
        </w:rPr>
      </w:pPr>
      <w:r>
        <w:rPr>
          <w:rFonts w:eastAsia="Helvetica"/>
          <w:shd w:fill="FFFFFF" w:val="clear"/>
          <w:lang w:bidi="ar"/>
        </w:rPr>
        <w:t>Горизонт тем более. Это из чего состоит Синтез Должностных Полномочий? Синтез Части ответственности. У вас у всех Омега, плюс какая-то Часть своей организации. Дальше Синтез самой организации, в которой вы служите. Синтез внутренний Изначально Вышестоящего Аватара, например, у нас Синтез Науки, Синтез Мудрости Мории – это внутренний Синтез, а Синтез организации Науки – это внешний Синтез. И получается Аватар Синтеза ведёт два Синтеза, внутренний и внешний, и разрабатывается, можно сказать так, Системный Синтез у Изначально Вышестоящих Аватаров – это Синтезы организаций. ИВДИВО – это система по большому счёту.</w:t>
      </w:r>
    </w:p>
    <w:p>
      <w:pPr>
        <w:pStyle w:val="Normal"/>
        <w:shd w:fill="FFFFFF" w:val="clear"/>
        <w:ind w:firstLine="567"/>
        <w:jc w:val="both"/>
        <w:rPr>
          <w:rFonts w:eastAsia="Helvetica"/>
          <w:i/>
          <w:i/>
          <w:shd w:fill="FFFFFF" w:val="clear"/>
          <w:lang w:bidi="ar"/>
        </w:rPr>
      </w:pPr>
      <w:r>
        <w:rPr>
          <w:rFonts w:eastAsia="Helvetica"/>
          <w:i/>
          <w:iCs/>
          <w:shd w:fill="FFFFFF" w:val="clear"/>
          <w:lang w:bidi="ar"/>
        </w:rPr>
        <w:t>Из зала:</w:t>
      </w:r>
      <w:r>
        <w:rPr>
          <w:rFonts w:eastAsia="Helvetica"/>
          <w:shd w:fill="FFFFFF" w:val="clear"/>
          <w:lang w:bidi="ar"/>
        </w:rPr>
        <w:t xml:space="preserve"> </w:t>
      </w:r>
      <w:r>
        <w:rPr>
          <w:rFonts w:eastAsia="Helvetica"/>
          <w:i/>
          <w:shd w:fill="FFFFFF" w:val="clear"/>
          <w:lang w:bidi="ar"/>
        </w:rPr>
        <w:t>То есть Системный.</w:t>
      </w:r>
    </w:p>
    <w:p>
      <w:pPr>
        <w:pStyle w:val="Normal"/>
        <w:shd w:fill="FFFFFF" w:val="clear"/>
        <w:ind w:firstLine="567"/>
        <w:jc w:val="both"/>
        <w:rPr/>
      </w:pPr>
      <w:r>
        <w:rPr>
          <w:rFonts w:eastAsia="Helvetica"/>
          <w:shd w:fill="FFFFFF" w:val="clear"/>
          <w:lang w:bidi="ar"/>
        </w:rPr>
        <w:t>Да. Вот, хорошо. И откуда, и какой Синтез у Отца, который всё это вместе синтезирует, а мы стяжаем. Очень простой ответ там, не заморачивайтесь, но сообразить надо.</w:t>
      </w:r>
    </w:p>
    <w:p>
      <w:pPr>
        <w:pStyle w:val="Normal"/>
        <w:shd w:fill="FFFFFF" w:val="clear"/>
        <w:ind w:firstLine="567"/>
        <w:jc w:val="both"/>
        <w:rPr>
          <w:rFonts w:eastAsia="Helvetica"/>
          <w:i/>
          <w:i/>
          <w:iCs/>
          <w:shd w:fill="FFFFFF" w:val="clear"/>
          <w:lang w:bidi="ar"/>
        </w:rPr>
      </w:pPr>
      <w:r>
        <w:rPr>
          <w:rFonts w:eastAsia="Helvetica"/>
          <w:i/>
          <w:iCs/>
          <w:shd w:fill="FFFFFF" w:val="clear"/>
          <w:lang w:bidi="ar"/>
        </w:rPr>
        <w:t>Из зала: Внутренний.</w:t>
      </w:r>
    </w:p>
    <w:p>
      <w:pPr>
        <w:pStyle w:val="Normal"/>
        <w:shd w:fill="FFFFFF" w:val="clear"/>
        <w:ind w:firstLine="567"/>
        <w:jc w:val="both"/>
        <w:rPr/>
      </w:pPr>
      <w:r>
        <w:rPr>
          <w:rFonts w:eastAsia="Helvetica"/>
          <w:shd w:fill="FFFFFF" w:val="clear"/>
          <w:lang w:bidi="ar"/>
        </w:rPr>
        <w:t>Внутренний, молодец. Внутренний Синтез Изначально Вышестоящего Отца. А внутренний – это что значит? Есть внешний Синтез, а есть внутренний.</w:t>
      </w:r>
    </w:p>
    <w:p>
      <w:pPr>
        <w:pStyle w:val="Normal"/>
        <w:shd w:fill="FFFFFF" w:val="clear"/>
        <w:ind w:firstLine="567"/>
        <w:jc w:val="both"/>
        <w:rPr/>
      </w:pPr>
      <w:r>
        <w:rPr>
          <w:rFonts w:eastAsia="Helvetica"/>
          <w:i/>
          <w:iCs/>
          <w:shd w:fill="FFFFFF" w:val="clear"/>
          <w:lang w:bidi="ar"/>
        </w:rPr>
        <w:t>Из зала: Из-за пределов ИВДИВО.</w:t>
      </w:r>
    </w:p>
    <w:p>
      <w:pPr>
        <w:pStyle w:val="Normal"/>
        <w:shd w:fill="FFFFFF" w:val="clear"/>
        <w:ind w:firstLine="567"/>
        <w:jc w:val="both"/>
        <w:rPr>
          <w:rFonts w:eastAsia="Helvetica"/>
          <w:shd w:fill="FFFFFF" w:val="clear"/>
          <w:lang w:bidi="ar"/>
        </w:rPr>
      </w:pPr>
      <w:r>
        <w:rPr>
          <w:rFonts w:eastAsia="Helvetica"/>
          <w:shd w:fill="FFFFFF" w:val="clear"/>
          <w:lang w:bidi="ar"/>
        </w:rPr>
        <w:t>Из-за пределов ИВДИВО, а по функциональности чем эти Синтезы отличаются, внутренний Отцовский и внешний.</w:t>
      </w:r>
    </w:p>
    <w:p>
      <w:pPr>
        <w:pStyle w:val="Normal"/>
        <w:shd w:fill="FFFFFF" w:val="clear"/>
        <w:ind w:firstLine="567"/>
        <w:jc w:val="both"/>
        <w:rPr/>
      </w:pPr>
      <w:r>
        <w:rPr>
          <w:rFonts w:eastAsia="Helvetica"/>
          <w:i/>
          <w:iCs/>
          <w:shd w:fill="FFFFFF" w:val="clear"/>
          <w:lang w:bidi="ar"/>
        </w:rPr>
        <w:t>Из зала: Внешний – для материи, а внутренний – это непосредственно из Отца как бы</w:t>
      </w:r>
      <w:r>
        <w:rPr>
          <w:rFonts w:eastAsia="Helvetica"/>
          <w:shd w:fill="FFFFFF" w:val="clear"/>
          <w:lang w:bidi="ar"/>
        </w:rPr>
        <w:t>.</w:t>
      </w:r>
    </w:p>
    <w:p>
      <w:pPr>
        <w:pStyle w:val="Normal"/>
        <w:shd w:fill="FFFFFF" w:val="clear"/>
        <w:ind w:firstLine="567"/>
        <w:jc w:val="both"/>
        <w:rPr/>
      </w:pPr>
      <w:r>
        <w:rPr>
          <w:rFonts w:eastAsia="Helvetica"/>
          <w:shd w:fill="FFFFFF" w:val="clear"/>
          <w:lang w:bidi="ar"/>
        </w:rPr>
        <w:t>Нет, это не ответ. Вот непосредственно из Отца всё идёт по большому счёту и внешний Синтез, который разворачивается вовне, он тоже из Отца изнутри идёт по большому счёту, всё у нас из внутреннего вовне выражается. Так увидели? Ну, тогда в чём разница?</w:t>
      </w:r>
    </w:p>
    <w:p>
      <w:pPr>
        <w:pStyle w:val="Normal"/>
        <w:shd w:fill="FFFFFF" w:val="clear"/>
        <w:ind w:firstLine="567"/>
        <w:jc w:val="both"/>
        <w:rPr>
          <w:rFonts w:eastAsia="Helvetica"/>
          <w:i/>
          <w:i/>
          <w:iCs/>
          <w:shd w:fill="FFFFFF" w:val="clear"/>
          <w:lang w:bidi="ar"/>
        </w:rPr>
      </w:pPr>
      <w:r>
        <w:rPr>
          <w:rFonts w:eastAsia="Helvetica"/>
          <w:i/>
          <w:iCs/>
          <w:shd w:fill="FFFFFF" w:val="clear"/>
          <w:lang w:bidi="ar"/>
        </w:rPr>
        <w:t>Из зала: Запредельный Синтез.</w:t>
      </w:r>
    </w:p>
    <w:p>
      <w:pPr>
        <w:pStyle w:val="Normal"/>
        <w:shd w:fill="FFFFFF" w:val="clear"/>
        <w:ind w:firstLine="567"/>
        <w:jc w:val="both"/>
        <w:rPr/>
      </w:pPr>
      <w:r>
        <w:rPr>
          <w:rFonts w:eastAsia="Helvetica"/>
          <w:shd w:fill="FFFFFF" w:val="clear"/>
          <w:lang w:bidi="ar"/>
        </w:rPr>
        <w:t>Они все запредельные в Источнике. В Источнике – это внутри у Отца. Они все запредельные, тогда что это за Синтез? Две большие разницы. Вот на этом мы многие проседаем, поэтому путаем некоторые вещи.</w:t>
      </w:r>
    </w:p>
    <w:p>
      <w:pPr>
        <w:pStyle w:val="Normal"/>
        <w:shd w:fill="FFFFFF" w:val="clear"/>
        <w:ind w:firstLine="567"/>
        <w:jc w:val="both"/>
        <w:rPr/>
      </w:pPr>
      <w:r>
        <w:rPr>
          <w:rFonts w:eastAsia="Helvetica"/>
          <w:i/>
          <w:iCs/>
          <w:shd w:fill="FFFFFF" w:val="clear"/>
          <w:lang w:bidi="ar"/>
        </w:rPr>
        <w:t>Из зала: Там неорганизованный, а этот уже организован.</w:t>
      </w:r>
    </w:p>
    <w:p>
      <w:pPr>
        <w:pStyle w:val="Normal"/>
        <w:shd w:fill="FFFFFF" w:val="clear"/>
        <w:ind w:firstLine="567"/>
        <w:jc w:val="both"/>
        <w:rPr/>
      </w:pPr>
      <w:r>
        <w:rPr>
          <w:rFonts w:eastAsia="Helvetica"/>
          <w:i/>
          <w:iCs/>
          <w:shd w:fill="FFFFFF" w:val="clear"/>
          <w:lang w:bidi="ar"/>
        </w:rPr>
        <w:t>Из зала: Реализованный, может быть.</w:t>
      </w:r>
    </w:p>
    <w:p>
      <w:pPr>
        <w:pStyle w:val="Normal"/>
        <w:shd w:fill="FFFFFF" w:val="clear"/>
        <w:ind w:firstLine="567"/>
        <w:jc w:val="both"/>
        <w:rPr/>
      </w:pPr>
      <w:r>
        <w:rPr>
          <w:rFonts w:eastAsia="Helvetica"/>
          <w:shd w:fill="FFFFFF" w:val="clear"/>
          <w:lang w:bidi="ar"/>
        </w:rPr>
        <w:t>Это все реализованные Синтезы Отцом, нам их реализовывать и те, и те Синтезы, сто процентов. Но Синтез, который идёт в ИВДИВО, он идёт на поддержание самой системы ИВДИВО, на поддержание этой огромной сферы на её развитие, на её следующую самоорганизацию в том числе, где вот много автоматически срабатывает в ИВДИВО. И тогда ИВДИВО чем занимается? По большому счёту, ИВДИВО чем занимается?</w:t>
      </w:r>
    </w:p>
    <w:p>
      <w:pPr>
        <w:pStyle w:val="Normal"/>
        <w:shd w:fill="FFFFFF" w:val="clear"/>
        <w:ind w:firstLine="567"/>
        <w:jc w:val="both"/>
        <w:rPr>
          <w:rFonts w:eastAsia="Helvetica"/>
          <w:shd w:fill="FFFFFF" w:val="clear"/>
          <w:lang w:bidi="ar"/>
        </w:rPr>
      </w:pPr>
      <w:r>
        <w:rPr>
          <w:rFonts w:eastAsia="Helvetica"/>
          <w:i/>
          <w:iCs/>
          <w:shd w:fill="FFFFFF" w:val="clear"/>
          <w:lang w:bidi="ar"/>
        </w:rPr>
        <w:t>Из зала: Адаптирует Огонь Отца.</w:t>
      </w:r>
    </w:p>
    <w:p>
      <w:pPr>
        <w:pStyle w:val="Normal"/>
        <w:shd w:fill="FFFFFF" w:val="clear"/>
        <w:ind w:firstLine="567"/>
        <w:jc w:val="both"/>
        <w:rPr/>
      </w:pPr>
      <w:r>
        <w:rPr>
          <w:rFonts w:eastAsia="Helvetica"/>
          <w:shd w:fill="FFFFFF" w:val="clear"/>
          <w:lang w:bidi="ar"/>
        </w:rPr>
        <w:t>Для кого или для чего?</w:t>
      </w:r>
    </w:p>
    <w:p>
      <w:pPr>
        <w:pStyle w:val="Normal"/>
        <w:shd w:fill="FFFFFF" w:val="clear"/>
        <w:ind w:firstLine="567"/>
        <w:jc w:val="both"/>
        <w:rPr>
          <w:rFonts w:eastAsia="Helvetica"/>
          <w:shd w:fill="FFFFFF" w:val="clear"/>
          <w:lang w:bidi="ar"/>
        </w:rPr>
      </w:pPr>
      <w:r>
        <w:rPr>
          <w:rFonts w:eastAsia="Helvetica"/>
          <w:i/>
          <w:iCs/>
          <w:shd w:fill="FFFFFF" w:val="clear"/>
          <w:lang w:bidi="ar"/>
        </w:rPr>
        <w:t>Из зала: Для человечества.</w:t>
      </w:r>
    </w:p>
    <w:p>
      <w:pPr>
        <w:pStyle w:val="Normal"/>
        <w:shd w:fill="FFFFFF" w:val="clear"/>
        <w:ind w:firstLine="567"/>
        <w:jc w:val="both"/>
        <w:rPr>
          <w:rFonts w:eastAsia="Helvetica"/>
          <w:shd w:fill="FFFFFF" w:val="clear"/>
          <w:lang w:bidi="ar"/>
        </w:rPr>
      </w:pPr>
      <w:r>
        <w:rPr>
          <w:rFonts w:eastAsia="Helvetica"/>
          <w:shd w:fill="FFFFFF" w:val="clear"/>
          <w:lang w:bidi="ar"/>
        </w:rPr>
        <w:t xml:space="preserve">Для человечества, да? Но, с другой стороны, пришли-то служить человечеству. Но вот этот Синтез, который в ИВДИВО, он предназначен для внешней материи. Вспомните, ИВДИВО состоит из архетипов. Архетип – это начала материи, фактически, которые нам синтезирует Отец Домом. И каждый архетип, по большому счёту – это внешний Синтез Части Изначально Вышестоящего Отца.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Каждый космос 1024 архетипа –это 1024 Части Отца, которые выстраивают Тело Отца тем или иным ракурсом космоса. Например, Метагалактический космос являет собою внешний Синтез вот этот, который он эманирует в ИВДИВО, 1024-х Частей Изначально Вышестоящего Отца по-человечески, и выстраивает, и являет Отца как Человека в ИВДИВО всем нам.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Второй космос, Октавный, он начинает являть Тело другое Отцовское, те же 1024 Части, но уже другим качеством их работы другим Синтезом, который являет собой в итоге Тело Отцовское, какое? Синтезкосмической реализации Аспекта. </w:t>
      </w:r>
    </w:p>
    <w:p>
      <w:pPr>
        <w:pStyle w:val="Normal"/>
        <w:shd w:fill="FFFFFF" w:val="clear"/>
        <w:ind w:firstLine="567"/>
        <w:jc w:val="both"/>
        <w:rPr>
          <w:rFonts w:eastAsia="Helvetica"/>
          <w:shd w:fill="FFFFFF" w:val="clear"/>
          <w:lang w:bidi="ar"/>
        </w:rPr>
      </w:pPr>
      <w:r>
        <w:rPr>
          <w:rFonts w:eastAsia="Helvetica"/>
          <w:shd w:fill="FFFFFF" w:val="clear"/>
          <w:lang w:bidi="ar"/>
        </w:rPr>
        <w:t xml:space="preserve">Следующий космос </w:t>
      </w:r>
      <w:r>
        <w:rPr>
          <w:rFonts w:eastAsia="Calibri"/>
        </w:rPr>
        <w:t>–</w:t>
      </w:r>
      <w:r>
        <w:rPr>
          <w:rFonts w:eastAsia="Helvetica"/>
          <w:shd w:fill="FFFFFF" w:val="clear"/>
          <w:lang w:bidi="ar"/>
        </w:rPr>
        <w:t xml:space="preserve"> это Части Отца, которые действуют кем, Теургом. Аспект, потом Теург идёт, третья позиция, четвёртая – это Творец по Синтезкосмической реализации вспомните эту 16-рицу.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И получается, каждый космос являет ту или иную телесность, хотя все Части 1024 они у Отца присутствуют и мы по подобию Отцу так же устроены. Это тот огромный путь, который нам нужно пройти в ИВДИВО, между прочим, то же самое синтезировав собою за эпоху. Я не шучу.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И в итоге получается, Отец вот этими разными своими Частями изнутри вовне каждой соответственной Частью эманирует вот этот Синтез свой вовне уже дифференцированно, условно говорим, Частями. И получает это всё, ведёт к тому, что в ИВДИВО формируются архетипы, в ИВДИВО формируются разные специфики материй в разных архетипах, и мы получаем огромную сферу жизни, которая называется космос. Но по сути – это живой космос Отцовский, когда в этом космосе всё, вовне выраженное Отцом выстроено так, как и внутри у Отца. Потому что Отец не просто там эманирует, он ещё реплицирует всё собою. Ещё к Репликации вернёмся, что это такое. </w:t>
      </w:r>
    </w:p>
    <w:p>
      <w:pPr>
        <w:pStyle w:val="Normal"/>
        <w:shd w:fill="FFFFFF" w:val="clear"/>
        <w:ind w:firstLine="567"/>
        <w:jc w:val="both"/>
        <w:rPr/>
      </w:pPr>
      <w:r>
        <w:rPr>
          <w:rFonts w:eastAsia="Helvetica"/>
          <w:shd w:fill="FFFFFF" w:val="clear"/>
          <w:lang w:bidi="ar"/>
        </w:rPr>
        <w:t xml:space="preserve">И мы тогда получаем поле деятельности, где мы действуем. И вот поле деятельности каждого из нас </w:t>
      </w:r>
      <w:r>
        <w:rPr>
          <w:rFonts w:eastAsia="Calibri"/>
        </w:rPr>
        <w:t>–</w:t>
      </w:r>
      <w:r>
        <w:rPr>
          <w:rFonts w:eastAsia="Helvetica"/>
          <w:shd w:fill="FFFFFF" w:val="clear"/>
          <w:lang w:bidi="ar"/>
        </w:rPr>
        <w:t xml:space="preserve"> это 17344-й архетип, в первую очередь, там где ИВДИВО-полис Кут Хуми и Фаинь. Потому что мы учимся у Глав ИВДИВО Кут Хуми и Фаинь. Мы учимся действовать, синтезировать, мы учимся дело вести Кут Хуми в Доме у Отца, то есть в ИВДИВО. Поэтому для нас точка отсчёта или 17344-й, или 17409-й, во всяком случае на сегодня у меня нет других стандартов. И это будут стандарты, скорее всего, которые будут утверждены. Дело в том, что Москва уже получила ответ, вторую проверку прошли и у нас у всех стоит 17344-й архетип. Будет меняться или нет, не к нам вопрос, называется, это только к Отцу.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И далее, второй Огонь – внутренний, это тот, даже не Огонь, а Синтез, который развивает минимально нашу субъектность </w:t>
      </w:r>
      <w:r>
        <w:rPr>
          <w:rFonts w:eastAsia="Calibri"/>
        </w:rPr>
        <w:t>–</w:t>
      </w:r>
      <w:r>
        <w:rPr>
          <w:rFonts w:eastAsia="Helvetica"/>
          <w:shd w:fill="FFFFFF" w:val="clear"/>
          <w:lang w:bidi="ar"/>
        </w:rPr>
        <w:t xml:space="preserve"> мы кто. И вот эта субъектность она начинает складываться, прежде всего, вы знаете, в клеточке у Отца. Мы все имеем происхождение из клеточки Изначально Вышестоящего Отца. Для каждого из нас наш источник в Омеге у Отца, где конкретно </w:t>
      </w:r>
      <w:r>
        <w:rPr>
          <w:rFonts w:eastAsia="Calibri"/>
        </w:rPr>
        <w:t>–</w:t>
      </w:r>
      <w:r>
        <w:rPr>
          <w:rFonts w:eastAsia="Helvetica"/>
          <w:shd w:fill="FFFFFF" w:val="clear"/>
          <w:lang w:bidi="ar"/>
        </w:rPr>
        <w:t xml:space="preserve"> в ядре этой клеточки. Это если смотреть по-человечески.</w:t>
      </w:r>
    </w:p>
    <w:p>
      <w:pPr>
        <w:pStyle w:val="Normal"/>
        <w:shd w:fill="FFFFFF" w:val="clear"/>
        <w:ind w:firstLine="567"/>
        <w:jc w:val="both"/>
        <w:rPr>
          <w:rFonts w:eastAsia="Helvetica"/>
          <w:shd w:fill="FFFFFF" w:val="clear"/>
          <w:lang w:bidi="ar"/>
        </w:rPr>
      </w:pPr>
      <w:r>
        <w:rPr>
          <w:rFonts w:eastAsia="Helvetica"/>
          <w:shd w:fill="FFFFFF" w:val="clear"/>
          <w:lang w:bidi="ar"/>
        </w:rPr>
        <w:t xml:space="preserve">Но дело в том, что в Москве, по-моему, если я не ошибаюсь, на последнем Синтезе, 117-м, если я правильно помню, Владыка и Глава ИВДИВО дали понятие надсубъектности. Вот субъектность – это когда ты есть такой неповторимый, со своими спецификами какими-то и так далее. А есть понятие – надсубъектности, когда не важно ты какой, но тебе Отец поручает Синтез, тебя Отец вводит в своё дело и независимо от того ты какой – ты включаешься и реализуешь это дело. И это надсубъектная позиция. </w:t>
      </w:r>
    </w:p>
    <w:p>
      <w:pPr>
        <w:pStyle w:val="Normal"/>
        <w:shd w:fill="FFFFFF" w:val="clear"/>
        <w:ind w:firstLine="567"/>
        <w:jc w:val="both"/>
        <w:rPr>
          <w:rFonts w:eastAsia="Helvetica"/>
          <w:shd w:fill="FFFFFF" w:val="clear"/>
          <w:lang w:bidi="ar"/>
        </w:rPr>
      </w:pPr>
      <w:r>
        <w:rPr>
          <w:rFonts w:eastAsia="Helvetica"/>
          <w:shd w:fill="FFFFFF" w:val="clear"/>
          <w:lang w:bidi="ar"/>
        </w:rPr>
        <w:t>Для Должностного Полномочного субъектная позиция на сегодня маловато будет, тем более субъектность мы рассматриваем с точки зрения четверицы: индивид, личность, индивидуальность, субъект и это больше ракурс психологии. Хотя у нас есть такая Наука, наука Синтезпсихология, но маловато будет всё равно, это один из ракурсов. А если брать в полноте, то мы с вами на самом деле больше чем субъекты должны расти. Когда мы взращиваем собою не просто Должностно Полномочного, а с какой-то выразимостью тела, синтезкосмичность какая-то. То есть мы выразители Отца – это больше, чем субъект.</w:t>
      </w:r>
    </w:p>
    <w:p>
      <w:pPr>
        <w:pStyle w:val="Normal"/>
        <w:shd w:fill="FFFFFF" w:val="clear"/>
        <w:ind w:firstLine="567"/>
        <w:jc w:val="both"/>
        <w:rPr>
          <w:rFonts w:eastAsia="Helvetica"/>
          <w:shd w:fill="FFFFFF" w:val="clear"/>
          <w:lang w:bidi="ar"/>
        </w:rPr>
      </w:pPr>
      <w:r>
        <w:rPr>
          <w:rFonts w:eastAsia="Helvetica"/>
          <w:shd w:fill="FFFFFF" w:val="clear"/>
          <w:lang w:bidi="ar"/>
        </w:rPr>
        <w:t xml:space="preserve">Выразители Изначально Вышестоящего Отца – наше тело выстраивается по Образу и Подобию Отцу. Наше тело получает задачи роста по всей этой 16-рице реализации. Реализация Синтезкосмичного, там где Человек, Аспект, Теург, Творец и так далее, в начале 16-рицы. А это всё вырастало из 16-рицы Отцовскости, которую мы давно-давно знали, она ушла в этот стандарт. Чем реализуется Отцовскость в материи у каждого из нас. В материи – это в теле. </w:t>
      </w:r>
    </w:p>
    <w:p>
      <w:pPr>
        <w:pStyle w:val="Normal"/>
        <w:shd w:fill="FFFFFF" w:val="clear"/>
        <w:ind w:firstLine="567"/>
        <w:jc w:val="both"/>
        <w:rPr/>
      </w:pPr>
      <w:r>
        <w:rPr>
          <w:rFonts w:eastAsia="Helvetica"/>
          <w:shd w:fill="FFFFFF" w:val="clear"/>
          <w:lang w:bidi="ar"/>
        </w:rPr>
        <w:t xml:space="preserve">И таким образом, получается, что мы Синтезкосмичные, собственно, являемся тогда реализаторами Синтеза Изначально Вышестоящего Отца. И на самом деле у нас даже все 16 сразу Синтезкосмичностей могут Синтезом стяжаться, реализация, конечно, идёт постепенно. И таким образом мы больше чем субъекты. Да, мы субъекты, мы имеем свободу воли, мы имеем своё мнение, мы чем-то неповторимые, это для индивидуальности, мы ещё более глубоко как бы имеем источник себя и какие-то задачи, планы из этого источника нам даёт Отец. Вопрос, это всё для материи. А даже Человек </w:t>
      </w:r>
      <w:r>
        <w:rPr>
          <w:rFonts w:eastAsia="Calibri"/>
        </w:rPr>
        <w:t>–</w:t>
      </w:r>
      <w:r>
        <w:rPr>
          <w:rFonts w:eastAsia="Helvetica"/>
          <w:shd w:fill="FFFFFF" w:val="clear"/>
          <w:lang w:bidi="ar"/>
        </w:rPr>
        <w:t xml:space="preserve"> это не просто материя.</w:t>
      </w:r>
    </w:p>
    <w:p>
      <w:pPr>
        <w:pStyle w:val="Normal"/>
        <w:shd w:fill="FFFFFF" w:val="clear"/>
        <w:ind w:firstLine="567"/>
        <w:jc w:val="both"/>
        <w:rPr>
          <w:rFonts w:eastAsia="Helvetica"/>
          <w:shd w:fill="FFFFFF" w:val="clear"/>
          <w:lang w:bidi="ar"/>
        </w:rPr>
      </w:pPr>
      <w:r>
        <w:rPr>
          <w:rFonts w:eastAsia="Helvetica"/>
          <w:shd w:fill="FFFFFF" w:val="clear"/>
          <w:lang w:bidi="ar"/>
        </w:rPr>
        <w:t>Человек, по Науке скажу – это есть материализованный Синтез Изначально Вышестоящего Отца, для некоторых материализованный Огонь Изначально Вышестоящего Отца, который выражается, материализация в чём выражается, в телесности по Образу и Подобию. Вот так вот посмотрите. На сегодня это самое высокое определение Человека.</w:t>
      </w:r>
    </w:p>
    <w:p>
      <w:pPr>
        <w:pStyle w:val="Normal"/>
        <w:shd w:fill="FFFFFF" w:val="clear"/>
        <w:ind w:firstLine="567"/>
        <w:jc w:val="both"/>
        <w:rPr>
          <w:rFonts w:eastAsia="Helvetica"/>
          <w:shd w:fill="FFFFFF" w:val="clear"/>
          <w:lang w:bidi="ar"/>
        </w:rPr>
      </w:pPr>
      <w:r>
        <w:rPr>
          <w:rFonts w:eastAsia="Helvetica"/>
          <w:shd w:fill="FFFFFF" w:val="clear"/>
          <w:lang w:bidi="ar"/>
        </w:rPr>
        <w:t xml:space="preserve">Может быть у философов что-то есть, не знаю. Единица Сущего Изначально Вышестоящего Отца, но это будет немножко размыто и абстрактно. А вот когда конкретно, то это материализованный Синтез Изначально Вышестоящего Отца. Откуда Синтез идёт </w:t>
      </w:r>
      <w:r>
        <w:rPr>
          <w:rFonts w:eastAsia="Calibri"/>
        </w:rPr>
        <w:t>–</w:t>
      </w:r>
      <w:r>
        <w:rPr>
          <w:rFonts w:eastAsia="Helvetica"/>
          <w:shd w:fill="FFFFFF" w:val="clear"/>
          <w:lang w:bidi="ar"/>
        </w:rPr>
        <w:t xml:space="preserve"> из клеточки Омега. И этот Синтез мы с вами должны разворачивать, реализуя его, действуя им и этим взращивать свою телесность, где тело – это материя. И где любой субъект, по сути и сам Отец, и мы с вами как человеки, в том числе, мы имеем две составляющие: огненносинтезную и материальную, где сама материя состоит из Огня и из Синтеза.</w:t>
      </w:r>
    </w:p>
    <w:p>
      <w:pPr>
        <w:pStyle w:val="Normal"/>
        <w:shd w:fill="FFFFFF" w:val="clear"/>
        <w:ind w:firstLine="567"/>
        <w:jc w:val="both"/>
        <w:rPr>
          <w:rFonts w:eastAsia="Helvetica"/>
          <w:shd w:fill="FFFFFF" w:val="clear"/>
          <w:lang w:bidi="ar"/>
        </w:rPr>
      </w:pPr>
      <w:r>
        <w:rPr>
          <w:rFonts w:eastAsia="Helvetica"/>
          <w:shd w:fill="FFFFFF" w:val="clear"/>
          <w:lang w:bidi="ar"/>
        </w:rPr>
        <w:t xml:space="preserve">У нас даже Сердца, там Роза Синтеза проявляется – это говорит о том, что Синтез входит в материю, до этого только Огонь входил. И это означает, что всё, что есть в Синтезности у Отца, начинает материализоваться нами, организуя рост тела нашего. И в зависимости от того, каким Синтезом мы заполняемся, от этого будет специфика этого тела складываться. На самом деле всё просто. </w:t>
      </w:r>
    </w:p>
    <w:p>
      <w:pPr>
        <w:pStyle w:val="Normal"/>
        <w:shd w:fill="FFFFFF" w:val="clear"/>
        <w:ind w:firstLine="567"/>
        <w:jc w:val="both"/>
        <w:rPr>
          <w:rFonts w:eastAsia="Helvetica"/>
          <w:shd w:fill="FFFFFF" w:val="clear"/>
          <w:lang w:bidi="ar"/>
        </w:rPr>
      </w:pPr>
      <w:r>
        <w:rPr>
          <w:rFonts w:eastAsia="Helvetica"/>
          <w:shd w:fill="FFFFFF" w:val="clear"/>
          <w:lang w:bidi="ar"/>
        </w:rPr>
        <w:t xml:space="preserve">Но тем не менее, получается, когда мы стяжаем Синтез Должностно Полномочного – это Синтез больше, чем субъекта, он так и называется Синтез Должностно Полномочного, я к этому веду. Как, увидели? Где Отец призывает нас на Службу в Доме у Отца, где мы не учимся уже, мы действуем вот этим запредельным и для нас, и внутренним для Отца Синтезом Изначально Вышестоящего Отца. </w:t>
      </w:r>
    </w:p>
    <w:p>
      <w:pPr>
        <w:pStyle w:val="Normal"/>
        <w:shd w:fill="FFFFFF" w:val="clear"/>
        <w:ind w:firstLine="567"/>
        <w:jc w:val="both"/>
        <w:rPr>
          <w:rFonts w:eastAsia="Helvetica"/>
          <w:shd w:fill="FFFFFF" w:val="clear"/>
          <w:lang w:bidi="ar"/>
        </w:rPr>
      </w:pPr>
      <w:r>
        <w:rPr>
          <w:rFonts w:eastAsia="Helvetica"/>
          <w:shd w:fill="FFFFFF" w:val="clear"/>
          <w:lang w:bidi="ar"/>
        </w:rPr>
        <w:t xml:space="preserve">Тогда у нас получается позиция: мы вот этим Внутренним Синтезом Отца должностью запредельны ко всему ИВДИВО. И где мы стоим перед Отцом? За пределами ИВДИВО в зале у Отца. Так увидьте, пожалуйста. Иначе мы там стояли бы где-то ниже, в составе ИВДИВО. А весь ИВДИВО тогда, как и для Отца становится внешним. Помните, Отец созидает, творит, синтезирует весь ИВДИВО как внешний объект. И включаясь в дело с Отцом, мы также включаемся в дело синтезирования ИВДИВО. Мы не синтезируем людей, это задача только свойственна Отцу по его компетенциям, ни в коем случае. Мы создаём Дом с условиями, с насыщенностью средой с Огнём и Синтезом, чтобы в этом Доме было комфортней расти людям, тем, кто идёт за нами. В этом суть нашего Служения. Вот попробуйте себя осознать вот в такой стати или в таком статусе. </w:t>
      </w:r>
    </w:p>
    <w:p>
      <w:pPr>
        <w:pStyle w:val="Normal"/>
        <w:shd w:fill="FFFFFF" w:val="clear"/>
        <w:ind w:firstLine="567"/>
        <w:jc w:val="both"/>
        <w:rPr/>
      </w:pPr>
      <w:r>
        <w:rPr>
          <w:rFonts w:eastAsia="Helvetica"/>
          <w:shd w:fill="FFFFFF" w:val="clear"/>
          <w:lang w:bidi="ar"/>
        </w:rPr>
        <w:t xml:space="preserve">И тогда получается, мы с вами действуем как Должностно Полномочные, с одной стороны, запредельным для ИВДИВО Синтезом, но с другой стороны, мы его должны развернуть внешне. </w:t>
      </w:r>
      <w:r>
        <w:rPr/>
        <w:t xml:space="preserve">Вот это внешнее развёртывание оно ведёт к адаптации этого Синтеза, когда там некоторые записи иерархизируются, систематизируются. И людям легче принять такой Синтез и такой Огонь. И они начинают его, впитывая, даже негласно, не понимая этого всего, они начинают расти и развиваться. Но мы это не регулируем. Наша задача выразиться и сложить командные внешние условия, всё. И что мы сложили, что мы достигли </w:t>
      </w:r>
      <w:r>
        <w:rPr>
          <w:rFonts w:eastAsia="Calibri"/>
        </w:rPr>
        <w:t xml:space="preserve">– </w:t>
      </w:r>
      <w:r>
        <w:rPr/>
        <w:t>это подтверждает только Отец. Но это только начало, на самом деле можно и дальше углубляться.</w:t>
      </w:r>
    </w:p>
    <w:p>
      <w:pPr>
        <w:pStyle w:val="Normal"/>
        <w:ind w:firstLine="567"/>
        <w:jc w:val="both"/>
        <w:rPr/>
      </w:pPr>
      <w:r>
        <w:rPr/>
        <w:t xml:space="preserve">Но вопрос следующий. Получается, когда мы входим в служение, вот ИВДИВО Новосибирск </w:t>
      </w:r>
      <w:r>
        <w:rPr>
          <w:rFonts w:eastAsia="Calibri"/>
        </w:rPr>
        <w:t>–</w:t>
      </w:r>
      <w:r>
        <w:rPr/>
        <w:t xml:space="preserve"> это сфера ИВДИВО в целом, одна из сфер, где идёт её фиксация, прежде всего, на Синтез Репликации Изначально Вышестоящего Отца, на один из источников его Синтеза. Источники тоже могут иерархизироваться. И из этого Синтеза вовне источника разворачивается Часть Изначально Вышестоящего Отца Омега. И Огонь, и Синтез этой Части он фактически являет специфику всего, всей вот этой сферы ИВДИВО под названием подразделение ИВДИВО Новосибирск.</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 w:name="__RefHeading___Toc203868206"/>
      <w:bookmarkEnd w:id="5"/>
      <w:r>
        <w:rPr>
          <w:rFonts w:cs="Times New Roman" w:ascii="Times New Roman" w:hAnsi="Times New Roman"/>
          <w:i w:val="false"/>
          <w:sz w:val="26"/>
          <w:szCs w:val="26"/>
        </w:rPr>
        <w:t>Сферы-оболочки ИВДИВО</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Из каких сфер состоит ИВДИВО, сфер-оболочек ИВДИВО. Есть несколько систематизаций. С одной стороны, это архетипы, сферы-оболочки – это уже понятие материи, поэтому здесь нужно ракурсом материи Отцовской или материи в ИВДИВО смотреть, это архетипы. </w:t>
      </w:r>
    </w:p>
    <w:p>
      <w:pPr>
        <w:pStyle w:val="Normal"/>
        <w:ind w:firstLine="567"/>
        <w:jc w:val="both"/>
        <w:rPr/>
      </w:pPr>
      <w:r>
        <w:rPr/>
        <w:t>А с другой стороны, можно посмотреть на ИВДИВО как, сколько у нас там сейчас 80 с чем-то будет подразделений, как 80 с чем-то сфер-оболочек. У нас уменьшается количество подразделений, к сожалению. Отсев в наших рядах пошёл. И это хорошо, на самом деле. Останутся устойчивые, выше качество работы будет.</w:t>
      </w:r>
    </w:p>
    <w:p>
      <w:pPr>
        <w:pStyle w:val="Normal"/>
        <w:ind w:firstLine="567"/>
        <w:jc w:val="both"/>
        <w:rPr/>
      </w:pPr>
      <w:r>
        <w:rPr/>
        <w:t xml:space="preserve">И таким образом, ИВДИВО можно представить как явление там 80 с чем-то сфер-оболочек командной деятельности в выражении Отца под руководством Кут Хуми и Фаинь. Есть. С другой стороны, ещё как можно ИВДИВО воспринять. Как одну цельную сферу, как предел эманаций Изначально Вышестоящего Отца. Такие несколько ракурсов, все они имеют место быть. </w:t>
      </w:r>
    </w:p>
    <w:p>
      <w:pPr>
        <w:pStyle w:val="Normal"/>
        <w:ind w:firstLine="567"/>
        <w:jc w:val="both"/>
        <w:rPr/>
      </w:pPr>
      <w:r>
        <w:rPr/>
        <w:t xml:space="preserve">И вот у вас определённая подсчёт сфера-оболочка, вот от Кут Хуми посчитайте от Москвы какая вы по счёту шестая, по-моему. И отсюда ваша специфика складывается. Вы какой Синтез получаете в команде. У вас у всех Синтез представлен, в том числе, с учётом Омеги Изначально Вышестоящего Отца. Это привносит специфику. </w:t>
      </w:r>
    </w:p>
    <w:p>
      <w:pPr>
        <w:pStyle w:val="Normal"/>
        <w:ind w:firstLine="567"/>
        <w:jc w:val="both"/>
        <w:rPr/>
      </w:pPr>
      <w:r>
        <w:rPr/>
        <w:t xml:space="preserve">И вот мы говорили о том, из чего состоят ядра Синтеза Должностно Полномочного. Ещё раз. Ядра, вернее Синтез-части Отца. Можно Синтез-частности сюда добавить, но Частности входят в Часть, поэтому особо не выделяем, но подразумеваем. Это обязательная организация ИВДИВО. Вторая система специфик. </w:t>
      </w:r>
    </w:p>
    <w:p>
      <w:pPr>
        <w:pStyle w:val="Normal"/>
        <w:ind w:firstLine="567"/>
        <w:jc w:val="both"/>
        <w:rPr/>
      </w:pPr>
      <w:r>
        <w:rPr/>
        <w:t xml:space="preserve">Кстати, ещё одна систематизация сфер-оболочек ИВДИВО – это может быть Части Изначально Вышестоящего Отца. Это пересекается с архетипами, но это немножко разные вещи. Это может быть Синтез не только организации, Синтез Изначально Вышестоящего Аватара Синтеза Юлия, в данном случае, он внутренне и внешне. Получается четыре Синтеза, которые вместе складывают специфику вашей деятельности. </w:t>
      </w:r>
    </w:p>
    <w:p>
      <w:pPr>
        <w:pStyle w:val="Normal"/>
        <w:ind w:firstLine="567"/>
        <w:jc w:val="both"/>
        <w:rPr/>
      </w:pPr>
      <w:r>
        <w:rPr/>
        <w:t>Причём заметить эту специфику заранее, как бы извне невозможно. Почему? Вы все внутри этого подразделения. И только вот Владыки Синтеза, если, допустим, работают от всего ИВДИВО в целом, могут сравнить среду, могут сравнить специфику Синтеза каждого подразделения. Я вас уверяю – это красота необыкновенная. Но в командах обычно сложно это понимается, потому что сравнить не с чем. Мы все только в одном подразделении служим.</w:t>
      </w:r>
    </w:p>
    <w:p>
      <w:pPr>
        <w:pStyle w:val="Normal"/>
        <w:ind w:firstLine="567"/>
        <w:jc w:val="both"/>
        <w:rPr/>
      </w:pPr>
      <w:r>
        <w:rPr/>
        <w:t>И что вводится нам в задачу этого Института. То есть Институт призван, в том числе, это одна из его программ – разрабатывать Части ответственности подразделения, исходя вот из тех условий, которые мы наговорили. Это не персональная Часть, но акцент на вашей Омеге тоже будет идти. Ваши Омеги тоже будут серьёзно разрабатываться. Увидели тему? Увидели.</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6" w:name="__RefHeading___Toc203868207"/>
      <w:bookmarkEnd w:id="6"/>
      <w:r>
        <w:rPr>
          <w:rFonts w:cs="Times New Roman" w:ascii="Times New Roman" w:hAnsi="Times New Roman"/>
          <w:i w:val="false"/>
          <w:sz w:val="26"/>
          <w:szCs w:val="26"/>
        </w:rPr>
        <w:t>Базовые знания о Части Омега</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Дальше следующий шаг, что ещё нужно знать. Вначале нужно знать Части в базе. Поэтому вы вот сейчас возжигаетесь как Должностно Полномочные. В том числе у вас Синтез Омеги разворачивается, не только он, но в том числе. И попробуйте, вспоминая то что вы знаете, а вы знаете про Часть, я уверена. Допустим, вы попробуйте сказать это не столько специфично словами, может быть, Огнём и Синтезом, но попробуйте это сделать как Должностно Полномочные, ну хоть что-то сказать о Части. Омега, что за Часть, откуда она берёт происхождение.</w:t>
      </w:r>
    </w:p>
    <w:p>
      <w:pPr>
        <w:pStyle w:val="Normal"/>
        <w:ind w:firstLine="567"/>
        <w:jc w:val="both"/>
        <w:rPr>
          <w:i/>
          <w:i/>
        </w:rPr>
      </w:pPr>
      <w:r>
        <w:rPr>
          <w:i/>
        </w:rPr>
        <w:t xml:space="preserve">Из зала: Из Монады. </w:t>
      </w:r>
    </w:p>
    <w:p>
      <w:pPr>
        <w:pStyle w:val="Normal"/>
        <w:ind w:firstLine="567"/>
        <w:jc w:val="both"/>
        <w:rPr/>
      </w:pPr>
      <w:r>
        <w:rPr/>
        <w:t xml:space="preserve">Все Части независимые у Отца. Вот смотрите, такая ситуация. Омега, по сути, олицетворяет клеточку Изначально Вышестоящего Отца. Из синтеза этой клеточки или из синтеза всех клеточек. Условно назовём клеточки, мне слово не особо нравится, но тем не менее. Из синтеза всех своих клеточек, которые являются источником жизни человечества минимально, человечества и выше, формируется Часть Омега Изначально Вышестоящего Отца. Там без разновидности, мы эту Часть не понимаем она какая, но Часть самого Изначально Вышестоящего Отца. </w:t>
      </w:r>
    </w:p>
    <w:p>
      <w:pPr>
        <w:pStyle w:val="Normal"/>
        <w:ind w:firstLine="567"/>
        <w:jc w:val="both"/>
        <w:rPr/>
      </w:pPr>
      <w:r>
        <w:rPr/>
        <w:t>А вот для нас эта Часть, как и любая другая, реализуется четырьмя глубинами, так это назовём. Это Часть Вечного Синтеза, только не Вечная Часть. Это Синтез-часть, какая архетипическая и реальностная. Вот Совершенная – это немножко другая, другой контекст этого. И тогда мы получаем просто Часть Омега, которая у нас растёт по этапам в зависимости от того, какую деятельность мы являем собою. Вопрос сейчас не в этом, вопрос в другом. Давайте образ сложим.</w:t>
      </w:r>
    </w:p>
    <w:p>
      <w:pPr>
        <w:pStyle w:val="Normal"/>
        <w:ind w:firstLine="567"/>
        <w:jc w:val="both"/>
        <w:rPr/>
      </w:pPr>
      <w:r>
        <w:rPr/>
        <w:t xml:space="preserve">Есть Отец, где у него есть тело, тело клеточки. Ничего не напоминает? У нас то же самое. Наше физическое тело состоит из клеточек и давно таким является, так увидим. Дальше, только у нас клеточки не воспринимаемы нами, мы не видим их дифференцировки, даже если формально знаем, что клеточки разных органов и систем отличаются, то пока этим всем не управляем. Мы знаем факт. </w:t>
      </w:r>
    </w:p>
    <w:p>
      <w:pPr>
        <w:pStyle w:val="Normal"/>
        <w:ind w:firstLine="567"/>
        <w:jc w:val="both"/>
        <w:rPr/>
      </w:pPr>
      <w:r>
        <w:rPr/>
        <w:t xml:space="preserve">У Отца все клеточки абсолютно разные, сколько бы их там триллионов или квадриллионов не было, а то и больше. Мы не знаем эту цифру. И каждая клеточка у Отца тем что он Отец она начинает рождать Жизнь по Образу и Подобию Отцу. То есть Жизнь не объектную, а Жизнь субъектную. Вот так увидьте, пожалуйста. Наверное, есть разные уровни Отцов, разные уровни их подготовки, где клеточно Отец собою. Отец – это в смысле родитель, вы вдумайтесь в это слово. Но Отец собою продолжает жизнь как родитель. </w:t>
      </w:r>
    </w:p>
    <w:p>
      <w:pPr>
        <w:pStyle w:val="Normal"/>
        <w:ind w:firstLine="567"/>
        <w:jc w:val="both"/>
        <w:rPr/>
      </w:pPr>
      <w:r>
        <w:rPr/>
        <w:t xml:space="preserve">В данном случае – это Отец такого уровня, что сотворяет нас минимально по-человечески и исходя из того, что он сам минимально человек, только своего уровня человек, тот, который живёт за пределами ИВДИВО, ещё в какой-то реальности, нам неведомой. </w:t>
      </w:r>
    </w:p>
    <w:p>
      <w:pPr>
        <w:pStyle w:val="Normal"/>
        <w:ind w:firstLine="567"/>
        <w:jc w:val="both"/>
        <w:rPr/>
      </w:pPr>
      <w:r>
        <w:rPr/>
        <w:t>Значит, вот здесь виден принцип Образа и Подобия. И таким образом мы что, фактически имеем источник каждый в своей Омеге. А Отец собою обобщает все Огни и Синтезы этих Омег, источники нас с вами, и являет этим свою Часть Омега. Или, наоборот, Часть Омега начинает, я бы сказала, реплицировать не просто Жизнь, а реплицировать самого Отца, больше чем Жизнь сквозь все клеточки. Так тоже можно увидеть. И тогда мы получаем, собственно, Отцовскость непосредственно из клеточки Отца. Отсюда существует принцип Жизни по Образу и Подобию.</w:t>
      </w:r>
    </w:p>
    <w:p>
      <w:pPr>
        <w:pStyle w:val="Normal"/>
        <w:ind w:firstLine="567"/>
        <w:jc w:val="both"/>
        <w:rPr/>
      </w:pPr>
      <w:r>
        <w:rPr/>
        <w:t>Давайте так, чтобы различить, сравним немного. Недавно, это в условиях пятой расы, которая совсем недавно завершена по меркам истории, мы с вами не имели Образа и Подобия у Отца, категорически не имели. Более того, вся пятая раса имела задачу выйти на стяжание Образа Отца. Даже не Образа Изначально Вышестоящего Отца, Образа Отца от которого мы происходили. На тот момент Отец нас развивал другим своим телом, которое умирает по окончании пятой расы. Но Отец зашёл дальше, сейчас зафиксировался уже совсем другим ракурсом для нас. А значит мы получаем от Отца новый и новый Синтез для внутреннего роста и развития. Вначале для внутреннего, а потом и для внешнего. Какие выводы из этого стандарта можно сделать.</w:t>
      </w:r>
    </w:p>
    <w:p>
      <w:pPr>
        <w:pStyle w:val="Normal"/>
        <w:ind w:firstLine="567"/>
        <w:jc w:val="both"/>
        <w:rPr>
          <w:i/>
          <w:i/>
        </w:rPr>
      </w:pPr>
      <w:r>
        <w:rPr>
          <w:i/>
        </w:rPr>
        <w:t>Из зала: Что мы вошли в новое.</w:t>
      </w:r>
    </w:p>
    <w:p>
      <w:pPr>
        <w:pStyle w:val="Normal"/>
        <w:ind w:firstLine="567"/>
        <w:jc w:val="both"/>
        <w:rPr/>
      </w:pPr>
      <w:r>
        <w:rPr/>
        <w:t>В новое что, вот здесь нужно конкретизировать.</w:t>
      </w:r>
    </w:p>
    <w:p>
      <w:pPr>
        <w:pStyle w:val="Normal"/>
        <w:ind w:firstLine="567"/>
        <w:jc w:val="both"/>
        <w:rPr>
          <w:i/>
          <w:i/>
        </w:rPr>
      </w:pPr>
      <w:r>
        <w:rPr>
          <w:i/>
        </w:rPr>
        <w:t>Из зала: Новая эпоха началась, эпоха Огня.</w:t>
      </w:r>
    </w:p>
    <w:p>
      <w:pPr>
        <w:pStyle w:val="Normal"/>
        <w:ind w:firstLine="567"/>
        <w:jc w:val="both"/>
        <w:rPr/>
      </w:pPr>
      <w:r>
        <w:rPr/>
        <w:t>Эпоха Огня началась и эпоха Синтеза, чем это подтверждается в стандартах. Кто осуществитель этой эпохи на Планете Земля – мы, люди.</w:t>
      </w:r>
    </w:p>
    <w:p>
      <w:pPr>
        <w:pStyle w:val="Normal"/>
        <w:ind w:firstLine="567"/>
        <w:jc w:val="both"/>
        <w:rPr>
          <w:i/>
          <w:i/>
        </w:rPr>
      </w:pPr>
      <w:r>
        <w:rPr>
          <w:i/>
        </w:rPr>
        <w:t>Из зала: Человек.</w:t>
      </w:r>
    </w:p>
    <w:p>
      <w:pPr>
        <w:pStyle w:val="Normal"/>
        <w:ind w:firstLine="567"/>
        <w:jc w:val="both"/>
        <w:rPr/>
      </w:pPr>
      <w:r>
        <w:rPr/>
        <w:t>Человечество.</w:t>
      </w:r>
    </w:p>
    <w:p>
      <w:pPr>
        <w:pStyle w:val="Normal"/>
        <w:ind w:firstLine="567"/>
        <w:jc w:val="both"/>
        <w:rPr>
          <w:i/>
          <w:i/>
        </w:rPr>
      </w:pPr>
      <w:r>
        <w:rPr>
          <w:i/>
        </w:rPr>
        <w:t xml:space="preserve">Из зала: Части. </w:t>
      </w:r>
    </w:p>
    <w:p>
      <w:pPr>
        <w:pStyle w:val="Normal"/>
        <w:ind w:firstLine="567"/>
        <w:jc w:val="both"/>
        <w:rPr/>
      </w:pPr>
      <w:r>
        <w:rPr/>
        <w:t>Человечество.</w:t>
      </w:r>
    </w:p>
    <w:p>
      <w:pPr>
        <w:pStyle w:val="Normal"/>
        <w:ind w:firstLine="567"/>
        <w:jc w:val="both"/>
        <w:rPr>
          <w:i/>
          <w:i/>
        </w:rPr>
      </w:pPr>
      <w:r>
        <w:rPr>
          <w:i/>
        </w:rPr>
        <w:t>Из зала: Состоят из Огня.</w:t>
      </w:r>
    </w:p>
    <w:p>
      <w:pPr>
        <w:pStyle w:val="Normal"/>
        <w:ind w:firstLine="567"/>
        <w:jc w:val="both"/>
        <w:rPr/>
      </w:pPr>
      <w:r>
        <w:rPr/>
        <w:t>Человечество, да, и благодаря тому, что Отец утвердил для человечества и так творит нас, что мы состоим из Огня. Наши Части есть Огонь, чего раньше не было. Тело состоит из Частей. Тело – это результат синтеза всех Частей, но только офизиченный результат. Занимается этим, прежде всего, Часть Физическое тело. И вот это вот тело, которое сидит на стульчиках – это овеществлённая Часть Физическое тело, но синтеза всех Частей, которые на себя центрирует Физическое тело. У нас такой стандарт. У нас главное Физическое тело, между прочим. Почему? А мы Физическая Цивилизация.</w:t>
      </w:r>
    </w:p>
    <w:p>
      <w:pPr>
        <w:pStyle w:val="Normal"/>
        <w:ind w:firstLine="567"/>
        <w:jc w:val="both"/>
        <w:rPr/>
      </w:pPr>
      <w:r>
        <w:rPr/>
        <w:t xml:space="preserve">И наша физика почему сильна, вот мы сейчас на 16 Синтезе подняли этот вопрос. Смотрите, если мы растём снизу вверх, мы материальные, мы по материи отслеживаем наш рост и материя растёт снизу вверх от Физики к Сиаматике, например. Или от первой, единицы к 512-й позиции. </w:t>
      </w:r>
    </w:p>
    <w:p>
      <w:pPr>
        <w:pStyle w:val="Normal"/>
        <w:ind w:firstLine="567"/>
        <w:jc w:val="both"/>
        <w:rPr/>
      </w:pPr>
      <w:r>
        <w:rPr/>
        <w:t xml:space="preserve">У Отца наоборот, Он реализуется нами. И реализуясь нами он реализуется от 512-й позиции своей выразимости к первой. И когда смотришь на физику не ракурсом человека начинающего расти, а ракурсом Отца, то получается физика – это итог творения Отца, куда включены все вышестоящие позиции, чем нас Отец наделял и куда включена организация вот эта вышестоящая, сработавшая на физике. И получается, физика отсюда имеет огромную мощь, она просто не пробиваема. Это очень плотно организованный Огонь, очень плотно компактифицированный Огонь. </w:t>
      </w:r>
    </w:p>
    <w:p>
      <w:pPr>
        <w:pStyle w:val="Normal"/>
        <w:ind w:firstLine="567"/>
        <w:jc w:val="both"/>
        <w:rPr/>
      </w:pPr>
      <w:r>
        <w:rPr/>
        <w:t>И идя к вот этому стандарту, в принципе мы росли снизу. И в зависимости от того какой Отец или каким телом Изначально Вышестоящий Отец, – сейчас его имя Изначально Вышестоящий Отец, – нас развивал, у нас была разная физика по качеству. Отец в четвёртой расе нас вёл физическим одним способом, там были одни стандарты – это фактически было два пламени в Монаде у человечества. В пятой расе – три пламени, троичная материя Энергия, Свет, Дух. Сейчас четверичная, четыре базовые состояния  материи – энерго, свето, духо, огневещество. А это категорически другая физичность. Давайте так увидим.</w:t>
      </w:r>
    </w:p>
    <w:p>
      <w:pPr>
        <w:pStyle w:val="Normal"/>
        <w:ind w:firstLine="567"/>
        <w:jc w:val="both"/>
        <w:rPr/>
      </w:pPr>
      <w:r>
        <w:rPr/>
        <w:t xml:space="preserve">И вот отсюда, скажем так. Если держать образ Омеги, увидим, что от эпохи к эпохе клеточки Отца реализуются по-разному. Вспомним, у нас есть теория учёных или философов, или и тех, и тех о том, что когда-то изначально что-то очень плотное разошлось по всей Вселенной единицами материи. Это тринадцать с половиной миллиардов лет назад. </w:t>
      </w:r>
    </w:p>
    <w:p>
      <w:pPr>
        <w:pStyle w:val="Normal"/>
        <w:ind w:firstLine="567"/>
        <w:jc w:val="both"/>
        <w:rPr/>
      </w:pPr>
      <w:r>
        <w:rPr/>
        <w:t>Когда-то в Синтезах мы говорили, что Отец своим физическим телом, прежним физически телом разошёлся на клеточки Омеги, отпустив в жизнь эти клеточки Омеги, а точнее ту телесность тех живых существ, которые он синтезировал своим телом. А потом отпустил их в свободную жизнь. И вот в этой свободной жизни мы когда-то проходили этап, когда мы были просто каким-то первичным Огнём, выявленным из клеточек Отца. Это изначальное творение человека, не когда он от обезьяны вырос, а когда он Отцом был сотворён. Но это творение длится долгий период времени от первичного Огня человека.</w:t>
      </w:r>
    </w:p>
    <w:p>
      <w:pPr>
        <w:pStyle w:val="Normal"/>
        <w:ind w:firstLine="567"/>
        <w:jc w:val="both"/>
        <w:rPr/>
      </w:pPr>
      <w:r>
        <w:rPr/>
        <w:t xml:space="preserve">И, кстати, первичный Огонь человека он складывается Огнём Матери и Огнём Отца, когда Папа вместе с Мамой творит. И вот Мама создаёт внешние условия, определяет как этому Огню можно чем реализоваться. А что реализуется – это определяет Отец. Как помните, как Дао буквы и цифры или Слова и Числа. Можно и так, и так посмотреть. </w:t>
      </w:r>
    </w:p>
    <w:p>
      <w:pPr>
        <w:pStyle w:val="Normal"/>
        <w:ind w:firstLine="567"/>
        <w:jc w:val="both"/>
        <w:rPr/>
      </w:pPr>
      <w:r>
        <w:rPr/>
        <w:t xml:space="preserve">То есть в каждом из нас есть первичный Огонь, – это для вас омежных это очень важно всё, – где изначально он формируется Изначально Вышестоящим Отцом Изначально Вышестоящей Матерью. Не Матерью Планеты, которая сейчас в управлении Планетой. А вот той Изначально Вышестоящей Матерью, которая тоже является нашей родительницей, которая рядом с Отцом. И в Москве, кстати, они выглядели супругами, Изначально Вышестоящий Отец Изначально Вышестоящая Мать где-то там в 19-м Космосе. Мы туда выходили на физику 19-го Космоса. А значит они творят нас вместе. </w:t>
      </w:r>
    </w:p>
    <w:p>
      <w:pPr>
        <w:pStyle w:val="Normal"/>
        <w:ind w:firstLine="567"/>
        <w:jc w:val="both"/>
        <w:rPr/>
      </w:pPr>
      <w:r>
        <w:rPr/>
        <w:t>И всё как на физике, любой человек рождается из двух клеточек Папы и Мамы. Вот так когда-то и мы с вами рождались, только мы не понимаем этих клеточек, а мы понимаем это как Огонь. При синтезе двух видов Огней Папы и Мамы рождается человек, как материальный житель. И тогда у нас были периоды воплощения, когда мы погружались дальше в материю. Мама синтезировала для нас какие-то более конкретные условия. Скорее всего, это был этап второй расы, когда мы начинали как-то действовать уже, но не было тела у нас. А мы были таким сгустком Жизни, можно так сказать, сгустком Жизни.</w:t>
      </w:r>
    </w:p>
    <w:p>
      <w:pPr>
        <w:pStyle w:val="Normal"/>
        <w:ind w:firstLine="567"/>
        <w:jc w:val="both"/>
        <w:rPr/>
      </w:pPr>
      <w:r>
        <w:rPr/>
        <w:t>А потом, когда в конкретную овеществлённую материю нас погрузили в жизнь, наступила третья раса, условно говоря третья раса, когда это было мы с вами не знаем. Когда мы, в общем-то, сформировали первичное тело, то есть материю из организующегося Синтеза и Огня Отца и Матери. И первая материя, собственно, была не телесной. А потом это всё оформилось до тела. И вот тело по Образу и Подобию Отцу руки, ноги, голова только в этом теле не было Образа и Подобия.</w:t>
      </w:r>
    </w:p>
    <w:p>
      <w:pPr>
        <w:pStyle w:val="Normal"/>
        <w:ind w:firstLine="567"/>
        <w:jc w:val="both"/>
        <w:rPr/>
      </w:pPr>
      <w:r>
        <w:rPr/>
        <w:t>Поскольку нас Отец свободно отпустил, то этими телами мы зажигали, или жили, как могли. Отсюда у нас разные жизни в разных цивилизациях, много залётов, падений было. Помните, мы когда-то жили второй Октавой, потом скатились до планетарности внутри первого архетипа Метагалактического. В общем-то, может скатились, может погрузились по Образу и Подобию Отцу, чтобы эту материю разрабатывать. Тут можно по-разному это всё трактовать. И в итоге мы, по сути, начинаем вырастать человеком, преодолевая, я бы сказала, не преодолевая, наоборот, а организуя собою внешнюю материю.</w:t>
      </w:r>
    </w:p>
    <w:p>
      <w:pPr>
        <w:pStyle w:val="Normal"/>
        <w:ind w:firstLine="567"/>
        <w:jc w:val="both"/>
        <w:rPr/>
      </w:pPr>
      <w:r>
        <w:rPr/>
        <w:t xml:space="preserve">Вот все задачи если объединить по разным нашим эпохам, воплощениям, то они были нацелены на одно. С одной стороны, организовать нашу материю тела, но той материей, которую определили для нас на тот период времени Отец и Мать. Природа во все эпохи была разная, на самом деле. И от того, чем мы заполняемся телесно, как магнитик на свой первичный Огонь стягиваем материю окружающую, на сегодня это в виде огнеобразов, то из этой материи мы состоим телом. Но это не отменяет нашего внутреннего – мы кто как клеточка Отца. </w:t>
      </w:r>
    </w:p>
    <w:p>
      <w:pPr>
        <w:pStyle w:val="Normal"/>
        <w:ind w:firstLine="567"/>
        <w:jc w:val="both"/>
        <w:rPr/>
      </w:pPr>
      <w:r>
        <w:rPr/>
        <w:t xml:space="preserve">И на самом деле у нас есть и имя в Вечности у Отца. Если вы узнаете, молодец, если не знаете, не надо. То есть мы где-то у Отца явлены в Вечности. Это не скажу, что в его теле. Вечность – это среда, разработанная для жизни самим Отцом. Сам Отец ещё выше Вечности. Но мы связаны с Вечностью и мимо неё не проходим. Но это настолько высокая среда, не подобная нам, что мы в ней жить не можем буквально вот этой физической жизнью, а в общем, как-то связываемся и взаимодействуем с этой средой после развоплощения этим физическим телом, когда идёт разматериализация в какой-то степени. </w:t>
      </w:r>
    </w:p>
    <w:p>
      <w:pPr>
        <w:pStyle w:val="Normal"/>
        <w:ind w:firstLine="567"/>
        <w:jc w:val="both"/>
        <w:rPr/>
      </w:pPr>
      <w:r>
        <w:rPr/>
        <w:t xml:space="preserve">И мы с вами получается, на сегодня дошли, шли-шли и наконец-то дошли до того стандарта, когда мы начинаем заполняться всем что имеет Отец с точки зрения Синтеза и Огня, когда мы начинаем по Образу и Подобию соответствовать Отцу, стяжав для всего человечества Образ Изначально Вышестоящего Отца и Подобие. Мы получаем право вот этой клеточкой Омегой развиваться вместе с Отцом. И учиться у него, и какие-то задания получать для этого развития. То есть, непосредственно общение складывается у человечества с Отцом, это называется светское общение.  </w:t>
      </w:r>
    </w:p>
    <w:p>
      <w:pPr>
        <w:pStyle w:val="Normal"/>
        <w:ind w:firstLine="567"/>
        <w:jc w:val="both"/>
        <w:rPr/>
      </w:pPr>
      <w:r>
        <w:rPr/>
      </w:r>
    </w:p>
    <w:p>
      <w:pPr>
        <w:pStyle w:val="Heading2"/>
        <w:spacing w:before="0" w:after="0"/>
        <w:rPr/>
      </w:pPr>
      <w:bookmarkStart w:id="7" w:name="__RefHeading___Toc203868208"/>
      <w:bookmarkEnd w:id="7"/>
      <w:r>
        <w:rPr>
          <w:rFonts w:cs="Times New Roman" w:ascii="Times New Roman" w:hAnsi="Times New Roman"/>
          <w:i w:val="false"/>
          <w:sz w:val="26"/>
          <w:szCs w:val="26"/>
        </w:rPr>
        <w:t>Образ и задачи Омег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И таким образом кардинально меняется эпоха. Мало того, что мы знаем, что клеточка Омега. Перед нами задачи стоят. Какие? А реализовывать тот Омежный Синтез, который нам даёт Отец. Более того, если посмотреть с точки зрения биологии, всё здесь вкладывается. Если посмотреть дальше, что у нас есть не только субъектная выразимость Отца, просто Отцовскость, – я не знаю, каким словом это назвать, более высокая выразимость чем субъект, – то мы не только Омегой развиваемся, мы развиваемся Синтезом. </w:t>
      </w:r>
    </w:p>
    <w:p>
      <w:pPr>
        <w:pStyle w:val="Normal"/>
        <w:ind w:firstLine="567"/>
        <w:jc w:val="both"/>
        <w:rPr/>
      </w:pPr>
      <w:r>
        <w:rPr/>
        <w:t>Омега реплицирует. Вопрос, а что она реплицирует? Синтез. И значит, у нас есть более высокое погружение в Отцовский Синтез, чем просто клеточка. Говорю крамолу, сама не знаю сейчас что, пусть меня извинят. Значит, мы погружаемся в Отца более глубоко, чем просто в его клеточку. Клеточка – это внешняя материальная единица тела Отца. Всё-таки материя у Отца. Мы погружаемся в Отцовский Синтез, который находится в ядре этой клеточки Омеги.</w:t>
      </w:r>
    </w:p>
    <w:p>
      <w:pPr>
        <w:pStyle w:val="Normal"/>
        <w:ind w:firstLine="567"/>
        <w:jc w:val="both"/>
        <w:rPr/>
      </w:pPr>
      <w:r>
        <w:rPr/>
        <w:t xml:space="preserve">И вот этим Синтезом мы учимся жить и действовать напрямую как Отец. А если Отец действует Синтезом, Синтез напротив Отца, помните, да? Дальше, у нас кто ещё, Аватар действует Волей Отцовской и так далее, пошли все эти фундаментальности и субстанции. То у человека это всё есть. </w:t>
      </w:r>
    </w:p>
    <w:p>
      <w:pPr>
        <w:pStyle w:val="Normal"/>
        <w:ind w:firstLine="567"/>
        <w:jc w:val="both"/>
        <w:rPr/>
      </w:pPr>
      <w:r>
        <w:rPr/>
        <w:t>Другой стандарт из Омеги. Давайте увидим, а какие Части есть, скажем, верхние 64 в нас. Не берём выше, а просто Части, как они называются.</w:t>
      </w:r>
    </w:p>
    <w:p>
      <w:pPr>
        <w:pStyle w:val="Normal"/>
        <w:ind w:firstLine="567"/>
        <w:jc w:val="both"/>
        <w:rPr>
          <w:i/>
          <w:i/>
        </w:rPr>
      </w:pPr>
      <w:r>
        <w:rPr>
          <w:i/>
        </w:rPr>
        <w:t>Из зала: Базовые?</w:t>
      </w:r>
    </w:p>
    <w:p>
      <w:pPr>
        <w:pStyle w:val="Normal"/>
        <w:ind w:firstLine="567"/>
        <w:jc w:val="both"/>
        <w:rPr/>
      </w:pPr>
      <w:r>
        <w:rPr/>
        <w:t xml:space="preserve">Среди базовых от 512-й до 449-й, все вместе, как они называются? Тела. Тела по названиям должностей Отцов-Аватаров. Согласны? Тело Отца Изначально Вышестоящего Отца, или просто Тело Отца, Тело Аватара, Тело Владыки. </w:t>
      </w:r>
    </w:p>
    <w:p>
      <w:pPr>
        <w:pStyle w:val="Normal"/>
        <w:ind w:firstLine="567"/>
        <w:jc w:val="both"/>
        <w:rPr/>
      </w:pPr>
      <w:r>
        <w:rPr/>
        <w:t xml:space="preserve">Внимание, но это Части. Это о чём говорит? Что у нас есть стандарты, даже если эти Части не разработаны. Они есть, хотя бы ядрышками Синтеза, куда Отец записал Синтезом стандарт – Тело Отца может быть у этого субъекта. Согласны? Тело Владыки, Тело Аватара, и пошли по 64-м позициям. А это о чём говорит?  </w:t>
      </w:r>
    </w:p>
    <w:p>
      <w:pPr>
        <w:pStyle w:val="Normal"/>
        <w:ind w:firstLine="567"/>
        <w:jc w:val="both"/>
        <w:rPr>
          <w:i/>
          <w:i/>
        </w:rPr>
      </w:pPr>
      <w:r>
        <w:rPr>
          <w:i/>
        </w:rPr>
        <w:t xml:space="preserve">Из зала: Потенциал.  </w:t>
      </w:r>
    </w:p>
    <w:p>
      <w:pPr>
        <w:pStyle w:val="Normal"/>
        <w:ind w:firstLine="567"/>
        <w:jc w:val="both"/>
        <w:rPr/>
      </w:pPr>
      <w:r>
        <w:rPr/>
        <w:t>Потенциал, это само собой. Подумайте немножко по-другому, другим ракурсом. Мы знаем представителей Изначально Вышестоящего Отца, выразителей, но отдельных субъектов. Отцы-Аватары, Изначально Вышестоящие Аватары Синтеза, допустим. Они разрабатывают какой-то Синтез верхней 64-рицы, выражают Изначально Вышестоящего Отца. Это всё вместе называется команда Иерархии Изначально Вышестоящего Отца. Согласны?</w:t>
      </w:r>
    </w:p>
    <w:p>
      <w:pPr>
        <w:pStyle w:val="Normal"/>
        <w:ind w:firstLine="567"/>
        <w:jc w:val="both"/>
        <w:rPr/>
      </w:pPr>
      <w:r>
        <w:rPr/>
        <w:t xml:space="preserve">Это Иерархи, это значит, выражающие порядок Изначально Вышестоящего Отца тем или иным ракурсом Отцовским.  Иерархи – это команда выразителей Отца. То есть Отец сразу на 512 выразителей реплицируется. Но те же самые Части есть у человека. О чём это говорит?  </w:t>
      </w:r>
    </w:p>
    <w:p>
      <w:pPr>
        <w:pStyle w:val="Normal"/>
        <w:ind w:firstLine="567"/>
        <w:jc w:val="both"/>
        <w:rPr>
          <w:i/>
          <w:i/>
        </w:rPr>
      </w:pPr>
      <w:r>
        <w:rPr>
          <w:i/>
        </w:rPr>
        <w:t>Из зала: По Образу и Подобию.</w:t>
      </w:r>
    </w:p>
    <w:p>
      <w:pPr>
        <w:pStyle w:val="Normal"/>
        <w:ind w:firstLine="567"/>
        <w:jc w:val="both"/>
        <w:rPr/>
      </w:pPr>
      <w:r>
        <w:rPr/>
        <w:t xml:space="preserve">Не только. Вот в ту сторону подумайте. Вся Иерархия тем или иным ракурсом помещается в одно тело человека. Вот она физика, ребята. Вы никогда не думали об этом, просто анализируя стандарты давно уже всем известные. С точки зрения должности, не с точки зрения выразителей Отца, а с точки зрения должности кто выше, человек или Иерарх?  </w:t>
      </w:r>
    </w:p>
    <w:p>
      <w:pPr>
        <w:pStyle w:val="Normal"/>
        <w:ind w:firstLine="567"/>
        <w:jc w:val="both"/>
        <w:rPr>
          <w:i/>
          <w:i/>
        </w:rPr>
      </w:pPr>
      <w:r>
        <w:rPr>
          <w:i/>
        </w:rPr>
        <w:t>Из зала: Человек.</w:t>
      </w:r>
    </w:p>
    <w:p>
      <w:pPr>
        <w:pStyle w:val="Normal"/>
        <w:ind w:firstLine="567"/>
        <w:jc w:val="both"/>
        <w:rPr/>
      </w:pPr>
      <w:r>
        <w:rPr/>
        <w:t>Человек. Вот вам Омега Отца. Потому что в человеке это всё вмещается. Если взять отдельно Иерарха как субъекта, он тоже в себе все Части выражает, но я говорю с точки зрения должности. Вся Иерархия помещается в теле Отца соответствующими Частями, где эти Части развиваются соответствующими Огнями Иерархов. То есть, получается, Иерархи, Изначально Вышестоящие Аватары на сегодня они кто – ракурсы выражения Отца.</w:t>
      </w:r>
    </w:p>
    <w:p>
      <w:pPr>
        <w:pStyle w:val="Normal"/>
        <w:tabs>
          <w:tab w:val="clear" w:pos="708"/>
          <w:tab w:val="left" w:pos="7136" w:leader="none"/>
        </w:tabs>
        <w:ind w:firstLine="567"/>
        <w:jc w:val="both"/>
        <w:rPr/>
      </w:pPr>
      <w:r>
        <w:rPr/>
        <w:t xml:space="preserve">Но человек, растя тем же самым и обучаясь в Иерархии, тем не менее, он в кого растёт – в Отца, где всё это в нём есть. Вот вам Образ и Подобие. Увидели тему? Увидели, молодцы.  </w:t>
      </w:r>
    </w:p>
    <w:p>
      <w:pPr>
        <w:pStyle w:val="Normal"/>
        <w:tabs>
          <w:tab w:val="clear" w:pos="708"/>
          <w:tab w:val="left" w:pos="7136" w:leader="none"/>
        </w:tabs>
        <w:ind w:firstLine="567"/>
        <w:jc w:val="both"/>
        <w:rPr/>
      </w:pPr>
      <w:r>
        <w:rPr/>
        <w:t xml:space="preserve">Какие ещё выводы можно сделать, разрабатывая образ, вот этот образ, когда мы клеточки Изначально Вышестоящего Отца, Омеги. Закон Альфы и Омеги сюда включается, это понятно. </w:t>
      </w:r>
    </w:p>
    <w:p>
      <w:pPr>
        <w:pStyle w:val="Normal"/>
        <w:tabs>
          <w:tab w:val="clear" w:pos="708"/>
          <w:tab w:val="left" w:pos="7136" w:leader="none"/>
        </w:tabs>
        <w:ind w:firstLine="567"/>
        <w:jc w:val="both"/>
        <w:rPr/>
      </w:pPr>
      <w:r>
        <w:rPr/>
        <w:t xml:space="preserve">А ещё что можно сделать как вывод для нас, мы какими людьми растём? Очень простой вывод. У Отца все клеточки объединены между собой? Да. Они все дружат, они все взаимосвязаны, они все помогают друг другу. Живут, в целом жизнь их обусловлена командной жизнью всех клеточек, то есть в целом телом. А если есть закон Альфы и Омеги, что вверху, то и внизу, нас это должно касаться? Обязательно. То есть мы какими должны расти, я про основу человека из Омеги сейчас говорю, командными.  </w:t>
      </w:r>
    </w:p>
    <w:p>
      <w:pPr>
        <w:pStyle w:val="Normal"/>
        <w:tabs>
          <w:tab w:val="clear" w:pos="708"/>
          <w:tab w:val="left" w:pos="7136" w:leader="none"/>
        </w:tabs>
        <w:ind w:firstLine="567"/>
        <w:jc w:val="both"/>
        <w:rPr/>
      </w:pPr>
      <w:r>
        <w:rPr>
          <w:i/>
        </w:rPr>
        <w:t xml:space="preserve">Из зала: В Общине, во Всеобщине.  </w:t>
      </w:r>
    </w:p>
    <w:p>
      <w:pPr>
        <w:pStyle w:val="Normal"/>
        <w:tabs>
          <w:tab w:val="clear" w:pos="708"/>
          <w:tab w:val="left" w:pos="7136" w:leader="none"/>
        </w:tabs>
        <w:ind w:firstLine="567"/>
        <w:jc w:val="both"/>
        <w:rPr/>
      </w:pPr>
      <w:r>
        <w:rPr/>
        <w:t xml:space="preserve">Мы изначально командными созданы, глубже увидьте. Ну, не может человек расти одиночкой, в принципе, это будет Маугли очередной. И жизнь это подтверждает. Согласны? Это есть одиночки в животном мире. Там совсем другие существа и другие задачи и цели для них, пожалуйста, не надо аналогизировать нас с животными. Не знаю почему, меня с первого курса института всегда коробило, когда называли человека высшим млекопитающим. Мне всегда хотелось сказать, кроме же этого есть что-то особенное у человека? Есть.  </w:t>
      </w:r>
    </w:p>
    <w:p>
      <w:pPr>
        <w:pStyle w:val="Normal"/>
        <w:tabs>
          <w:tab w:val="clear" w:pos="708"/>
          <w:tab w:val="left" w:pos="7136" w:leader="none"/>
        </w:tabs>
        <w:ind w:firstLine="567"/>
        <w:jc w:val="both"/>
        <w:rPr/>
      </w:pPr>
      <w:r>
        <w:rPr/>
        <w:t>Человек – это тот, кто обладает членораздельной речью, определение из одного из словарей – это назовём позорищем для человека. Хотя философы сейчас действительно идут дальше, там, высокоорганизованным существом формируют человека, учитывают философские труды философов русского космизма, что человек имеет такой потенциал очень большой, он не распознаваемый по сути дела. Правда, они на этом успокоились, сложили руки, не особо изучая человека, считают, что это невозможно.</w:t>
      </w:r>
    </w:p>
    <w:p>
      <w:pPr>
        <w:pStyle w:val="Normal"/>
        <w:tabs>
          <w:tab w:val="clear" w:pos="708"/>
          <w:tab w:val="left" w:pos="7136" w:leader="none"/>
        </w:tabs>
        <w:ind w:firstLine="567"/>
        <w:jc w:val="both"/>
        <w:rPr/>
      </w:pPr>
      <w:r>
        <w:rPr/>
        <w:t xml:space="preserve">Нам нужно эти все тренды прекратить. Потому что Человека нужно познавать, не изучать, а познавать, потому что познаём мы то, что материализовано и организовано. А саму субъектность невозможно и можно просто по факту принять и всё. Но тем не менее, человеком нужно заниматься.  </w:t>
      </w:r>
    </w:p>
    <w:p>
      <w:pPr>
        <w:pStyle w:val="Normal"/>
        <w:tabs>
          <w:tab w:val="clear" w:pos="708"/>
          <w:tab w:val="left" w:pos="7136" w:leader="none"/>
        </w:tabs>
        <w:ind w:firstLine="567"/>
        <w:jc w:val="both"/>
        <w:rPr/>
      </w:pPr>
      <w:r>
        <w:rPr/>
        <w:t>И отсюда увидьте, что каждый из нас помимо того, что клеточка вот такая вот неповторимая, выражающая всего Отца всеми Частями. То есть поймите значение Частей. Это мы сейчас в начале эпохи видим: ну, какая-то Душа торчит в теле, ну, ещё какая-то Часть есть, ну, они нам дают какой-то функционал – это ограниченный взгляд. На самом деле, то что нам свойственно будет в том или, в первую очередь, определяться набором и развитостью наших Частей. Мы мало что знаем о Частях, но на самом деле всё с них начинается. И рост Компетентного, Полномочного и Должностно Полномочного в итоге-то выражается развитостью Частей в теле как Синтезкосмичностью, получается.</w:t>
      </w:r>
    </w:p>
    <w:p>
      <w:pPr>
        <w:pStyle w:val="Normal"/>
        <w:tabs>
          <w:tab w:val="clear" w:pos="708"/>
          <w:tab w:val="left" w:pos="7136" w:leader="none"/>
        </w:tabs>
        <w:ind w:firstLine="567"/>
        <w:jc w:val="both"/>
        <w:rPr/>
      </w:pPr>
      <w:r>
        <w:rPr/>
        <w:t xml:space="preserve">Но, вопрос-то сейчас немножко другой. Значит, человеку кроме того что присуще персональное выражение Отца по принципу Альфы и Омеги, Образа и Подобия, но человеку ещё присуще обязательно коллективная жизнь, коллективное развитие. Что бы мы не считали, на самом деле это факт. И вся жизнь это подтверждает. Не бывает человека развитого, который взрос себя сам и где-то там отдельно от всех людей. </w:t>
      </w:r>
    </w:p>
    <w:p>
      <w:pPr>
        <w:pStyle w:val="Normal"/>
        <w:ind w:firstLine="567"/>
        <w:jc w:val="both"/>
        <w:rPr/>
      </w:pPr>
      <w:r>
        <w:rPr/>
        <w:t xml:space="preserve">Человек – это и социальное, и общественное, и культурно-историческое существо. И сюда можно набрать всё что угодно. Это ивдивное существо, в конце концов. Поэтому я хочу сказать, что вот эти фундаментальные основания Человека нужно закладывать с самого начала, когда мы вообще говорим о своём росте, развитии, когда мы являемся им. </w:t>
      </w:r>
      <w:r>
        <w:rPr>
          <w:bCs/>
        </w:rPr>
        <w:t>Это нельзя учитывать, как одну из тем. Это базис, без которого человека не бывает.</w:t>
      </w:r>
    </w:p>
    <w:p>
      <w:pPr>
        <w:pStyle w:val="Normal"/>
        <w:ind w:firstLine="567"/>
        <w:jc w:val="both"/>
        <w:rPr/>
      </w:pPr>
      <w:r>
        <w:rPr>
          <w:bCs/>
        </w:rPr>
        <w:t>У нас вначале идёт познание каким способом, мы набираем разную информацию, а потом начинаем её сортировать: это сюда, это сюда, это к Частям, это к Должностно Полномочному, это к Компетенциям и так далее. Но рано или поздно всю эту информацию рассортированную, нам необходимо сложить в цельность. И вот эта цельность она изначально задаётся, человек – это, в том числе, коллективное существо. И Отец выражается всем человечеством, а не человеком по отдельности. Мною, вами тоже выражается, но на самом деле, всеми вместе.</w:t>
      </w:r>
    </w:p>
    <w:p>
      <w:pPr>
        <w:pStyle w:val="Normal"/>
        <w:ind w:firstLine="567"/>
        <w:jc w:val="both"/>
        <w:rPr>
          <w:bCs/>
        </w:rPr>
      </w:pPr>
      <w:r>
        <w:rPr>
          <w:bCs/>
        </w:rPr>
        <w:t xml:space="preserve">Я говорю прописные истины, которые вы прекрасно знаете, но мне нужно, чтоб вы это взяли как фундаментальное основание человека, которое разворачивает Омега. Омега много кое-чего ещё разворачивает. </w:t>
      </w:r>
    </w:p>
    <w:p>
      <w:pPr>
        <w:pStyle w:val="Normal"/>
        <w:ind w:firstLine="567"/>
        <w:jc w:val="both"/>
        <w:rPr/>
      </w:pPr>
      <w:r>
        <w:rPr>
          <w:bCs/>
        </w:rPr>
        <w:t>И следующие уровни подготовки человека, по большому счёту, смотрите. У нас есть 16-рица реализации – от Человека, Аспекта до Отца. А дальше что, 17-я позиция будет когда-нибудь у нас? Будет.</w:t>
      </w:r>
    </w:p>
    <w:p>
      <w:pPr>
        <w:pStyle w:val="Normal"/>
        <w:ind w:firstLine="567"/>
        <w:jc w:val="both"/>
        <w:rPr/>
      </w:pPr>
      <w:r>
        <w:rPr>
          <w:bCs/>
          <w:i/>
          <w:iCs/>
        </w:rPr>
        <w:t>Из зала: Тоже Человек.</w:t>
      </w:r>
    </w:p>
    <w:p>
      <w:pPr>
        <w:pStyle w:val="Normal"/>
        <w:ind w:firstLine="567"/>
        <w:jc w:val="both"/>
        <w:rPr/>
      </w:pPr>
      <w:r>
        <w:rPr>
          <w:bCs/>
        </w:rPr>
        <w:t>Тоже Человек. Но в чём разница, первая позиция Человек и 17-я Человек? Человек другого ракурса. Можно увидеть вот эту 16-рицу этапов нашего роста, как 16-рицу, которая работает на Человека. А Отец так и задумывает, он же нам служит. Отец служит Матери, Отец служит человечеству, чем и мы должны заниматься. А служа нам, он нам даёт 16-рицу взрастания. У нас многие стандарты 16-ричны именно с точки зрения – ты кто.</w:t>
      </w:r>
    </w:p>
    <w:p>
      <w:pPr>
        <w:pStyle w:val="Normal"/>
        <w:ind w:firstLine="567"/>
        <w:jc w:val="both"/>
        <w:rPr/>
      </w:pPr>
      <w:r>
        <w:rPr>
          <w:bCs/>
        </w:rPr>
        <w:t>И тогда получается, мы с вами растём, растём, растём Буддами, Майтрейями, Христами, Христинами, пошли дальше до Отца. Когда-нибудь до Отца дорастём. Первый Отец у нас есть на Планете. Кто? Глава ИВДИВО, Виталий. Если посмотрите его Изначальность, которую он не скрывает, пишет. Он сейчас перестал писать, но раньше писал Изначально Вышестоящий Отец Изначально Вышестоящего Отца ВС. То есть он прямой выразитель Отца на физике по своей Синтезкосмичности, по Компетенциям. Не знаю, по каким регалиям, это не моё дело. Но если он писал, это значит можно было вовне. Сейчас, наверное, не будет писать. Можно было вовне обозначить.</w:t>
      </w:r>
    </w:p>
    <w:p>
      <w:pPr>
        <w:pStyle w:val="Normal"/>
        <w:ind w:firstLine="567"/>
        <w:jc w:val="both"/>
        <w:rPr/>
      </w:pPr>
      <w:r>
        <w:rPr>
          <w:bCs/>
        </w:rPr>
        <w:t xml:space="preserve">Значит, первый Отец, физический, достигший Отцовскости в реализации своей, то есть это объективная телесная организация Отцовская есть на Планете. Значит, за ним пойдут следующие расти. Это такой закон обязательный есть. А дальше что? Куда же ему бедному дальше расти? Всё, потолок? Нет. А дальше Человек, но гораздо более высокой формации. Например, Человек как Изначально Вышестоящий Отец, где ты живёшь человеком рядом с Изначально Вышестоящим Отцом. У тебя на это всё есть. И ты вырос от физики Планеты Земля. Круто? Круто! </w:t>
      </w:r>
    </w:p>
    <w:p>
      <w:pPr>
        <w:pStyle w:val="Normal"/>
        <w:ind w:firstLine="567"/>
        <w:jc w:val="both"/>
        <w:rPr/>
      </w:pPr>
      <w:r>
        <w:rPr>
          <w:bCs/>
        </w:rPr>
        <w:t>Вот, скорее всего, такая у нас перспектива. Не могу сказать, такая ли она есть, в Парадигме это не отражено, но по логике вещей возможно. Может быть не в этой эпохе, может быть в следующей. Не знаю. Но жить рядом с Отцом человечества, представителя человечества, которое Отец же и сотворил, скорее всего, это одна из наших таких стратегических целей, если не говорить – эпохальных целей. Поэтому всё работает на человека.</w:t>
      </w:r>
    </w:p>
    <w:p>
      <w:pPr>
        <w:pStyle w:val="Normal"/>
        <w:ind w:firstLine="567"/>
        <w:jc w:val="both"/>
        <w:rPr/>
      </w:pPr>
      <w:r>
        <w:rPr>
          <w:bCs/>
        </w:rPr>
        <w:t>Ну и тогда для вас очень ключевой вопрос. Если мы клеточки Отца Омеги, то мы какие люди? Что есть в стандартах человека на сейчас? Что человеку дано вообще-то Отцом? Исполнил, или не исполнил – это свобода воли каждого. А вот что дано человеку каждому и человечеству в целом на сегодня Отцом? Что эманирует Омега Изначально Вышестоящего Отца? Это про это.</w:t>
      </w:r>
    </w:p>
    <w:p>
      <w:pPr>
        <w:pStyle w:val="Normal"/>
        <w:ind w:firstLine="567"/>
        <w:jc w:val="both"/>
        <w:rPr>
          <w:bCs/>
          <w:i/>
          <w:i/>
          <w:iCs/>
        </w:rPr>
      </w:pPr>
      <w:r>
        <w:rPr>
          <w:bCs/>
          <w:i/>
          <w:iCs/>
        </w:rPr>
        <w:t>Из зала: Открытость, свобода.</w:t>
      </w:r>
    </w:p>
    <w:p>
      <w:pPr>
        <w:pStyle w:val="Normal"/>
        <w:ind w:firstLine="567"/>
        <w:jc w:val="both"/>
        <w:rPr>
          <w:bCs/>
          <w:i/>
          <w:i/>
          <w:iCs/>
        </w:rPr>
      </w:pPr>
      <w:r>
        <w:rPr>
          <w:bCs/>
          <w:i/>
          <w:iCs/>
        </w:rPr>
      </w:r>
    </w:p>
    <w:p>
      <w:pPr>
        <w:pStyle w:val="Heading2"/>
        <w:spacing w:before="0" w:after="0"/>
        <w:rPr>
          <w:rFonts w:ascii="Times New Roman" w:hAnsi="Times New Roman" w:cs="Times New Roman"/>
          <w:i w:val="false"/>
          <w:i w:val="false"/>
          <w:sz w:val="26"/>
          <w:szCs w:val="26"/>
        </w:rPr>
      </w:pPr>
      <w:bookmarkStart w:id="8" w:name="__RefHeading___Toc203868209"/>
      <w:bookmarkEnd w:id="8"/>
      <w:r>
        <w:rPr>
          <w:rFonts w:cs="Times New Roman" w:ascii="Times New Roman" w:hAnsi="Times New Roman"/>
          <w:i w:val="false"/>
          <w:sz w:val="26"/>
          <w:szCs w:val="26"/>
        </w:rPr>
        <w:t>Первый закон человека – свобода воли</w:t>
      </w:r>
    </w:p>
    <w:p>
      <w:pPr>
        <w:pStyle w:val="Normal"/>
        <w:ind w:firstLine="567"/>
        <w:jc w:val="both"/>
        <w:rPr>
          <w:rFonts w:ascii="Times New Roman" w:hAnsi="Times New Roman" w:cs="Times New Roman"/>
          <w:b/>
          <w:b/>
          <w:bCs/>
          <w:i/>
          <w:i/>
          <w:iCs/>
          <w:sz w:val="26"/>
          <w:szCs w:val="26"/>
        </w:rPr>
      </w:pPr>
      <w:r>
        <w:rPr>
          <w:rFonts w:cs="Times New Roman"/>
          <w:b/>
          <w:bCs/>
          <w:i/>
          <w:iCs/>
          <w:sz w:val="26"/>
          <w:szCs w:val="26"/>
        </w:rPr>
      </w:r>
    </w:p>
    <w:p>
      <w:pPr>
        <w:pStyle w:val="Normal"/>
        <w:ind w:firstLine="567"/>
        <w:jc w:val="both"/>
        <w:rPr/>
      </w:pPr>
      <w:r>
        <w:rPr>
          <w:bCs/>
        </w:rPr>
        <w:t>Первый закон человека – свобода воли. Ваша трактовка? Я к тому, чтобы вы омежно выражались. Это всё на эту тему, не уход от темы вашей. Что значит свобода воли человека? Как вы её понимаете?</w:t>
      </w:r>
    </w:p>
    <w:p>
      <w:pPr>
        <w:pStyle w:val="Normal"/>
        <w:ind w:firstLine="567"/>
        <w:jc w:val="both"/>
        <w:rPr>
          <w:bCs/>
          <w:i/>
          <w:i/>
          <w:iCs/>
        </w:rPr>
      </w:pPr>
      <w:r>
        <w:rPr>
          <w:bCs/>
          <w:i/>
          <w:iCs/>
        </w:rPr>
        <w:t xml:space="preserve">Из зала: Если в человеке есть все записи Отца. </w:t>
      </w:r>
    </w:p>
    <w:p>
      <w:pPr>
        <w:pStyle w:val="Normal"/>
        <w:ind w:firstLine="567"/>
        <w:jc w:val="both"/>
        <w:rPr/>
      </w:pPr>
      <w:r>
        <w:rPr>
          <w:bCs/>
        </w:rPr>
        <w:t>Не все записи, но данные ему есть записи в Синтез.</w:t>
      </w:r>
    </w:p>
    <w:p>
      <w:pPr>
        <w:pStyle w:val="Normal"/>
        <w:ind w:firstLine="567"/>
        <w:jc w:val="both"/>
        <w:rPr/>
      </w:pPr>
      <w:r>
        <w:rPr>
          <w:bCs/>
          <w:i/>
          <w:iCs/>
        </w:rPr>
        <w:t>Из зала: Данные самые основные, конечно, поэтому и должен.</w:t>
      </w:r>
    </w:p>
    <w:p>
      <w:pPr>
        <w:pStyle w:val="Normal"/>
        <w:ind w:firstLine="567"/>
        <w:jc w:val="both"/>
        <w:rPr/>
      </w:pPr>
      <w:r>
        <w:rPr>
          <w:bCs/>
          <w:i/>
          <w:iCs/>
        </w:rPr>
        <w:t>Из зала: Самостоятельные варианты развития, выбор развития. Человек может выбирать.</w:t>
      </w:r>
    </w:p>
    <w:p>
      <w:pPr>
        <w:pStyle w:val="Normal"/>
        <w:ind w:firstLine="567"/>
        <w:jc w:val="both"/>
        <w:rPr>
          <w:bCs/>
          <w:iCs/>
        </w:rPr>
      </w:pPr>
      <w:r>
        <w:rPr>
          <w:bCs/>
          <w:iCs/>
        </w:rPr>
        <w:t>Свобода выбора то есть, да?</w:t>
      </w:r>
    </w:p>
    <w:p>
      <w:pPr>
        <w:pStyle w:val="Normal"/>
        <w:ind w:firstLine="567"/>
        <w:jc w:val="both"/>
        <w:rPr/>
      </w:pPr>
      <w:r>
        <w:rPr>
          <w:bCs/>
          <w:i/>
          <w:iCs/>
        </w:rPr>
        <w:t>Из зала: То есть человек может быть с Отцом, может быть без Отца.</w:t>
      </w:r>
    </w:p>
    <w:p>
      <w:pPr>
        <w:pStyle w:val="Normal"/>
        <w:ind w:firstLine="567"/>
        <w:jc w:val="both"/>
        <w:rPr/>
      </w:pPr>
      <w:r>
        <w:rPr>
          <w:bCs/>
        </w:rPr>
        <w:t xml:space="preserve">А на самом деле как бывает? Человечество без Отца не развивается. Почему? А просто факт – Отец сотворяет каждого. И мы имеем Источник Жизни у Изначально Вышестоящего Отца в его клеточках независимо от того, мы это знаем или нет. И даже независимо от того, мы это умеем реализовывать вот так как Отец нам задаёт или нет. Это всё этапы нашего роста и развития, а есть факт Изначального Творения Изначально Вышестоящего Отца. Мы – Омеги Отца. </w:t>
      </w:r>
    </w:p>
    <w:p>
      <w:pPr>
        <w:pStyle w:val="Normal"/>
        <w:ind w:firstLine="567"/>
        <w:jc w:val="both"/>
        <w:rPr>
          <w:bCs/>
        </w:rPr>
      </w:pPr>
      <w:r>
        <w:rPr>
          <w:bCs/>
        </w:rPr>
        <w:t>Тогда в чём свобода наша будет? Это очень фундаментальный вопрос и архиважный.</w:t>
      </w:r>
    </w:p>
    <w:p>
      <w:pPr>
        <w:pStyle w:val="Normal"/>
        <w:ind w:firstLine="567"/>
        <w:jc w:val="both"/>
        <w:rPr/>
      </w:pPr>
      <w:r>
        <w:rPr>
          <w:bCs/>
        </w:rPr>
        <w:t>С одной стороны, свобода выбора есть? Есть, обязательно. Мы сами выбираем, как мы живём. Но наделяет нас всем Изначально Вышестоящий Отец. И вот всё здесь зависит от степени нашей развитости. Зависит именно трактовка свобода воли. Когда мы просто живём по-человечески, Учение Синтеза – вообще понятия не имеем о нём. Мы свободу воли трактуем, как и везде в литературе – свобода действия, свобода выбора, но там нигде не говорится, на чём основана эта свобода.</w:t>
      </w:r>
    </w:p>
    <w:p>
      <w:pPr>
        <w:pStyle w:val="Normal"/>
        <w:ind w:firstLine="567"/>
        <w:jc w:val="both"/>
        <w:rPr/>
      </w:pPr>
      <w:r>
        <w:rPr>
          <w:bCs/>
        </w:rPr>
        <w:t>Свобода. Значит, ты уже как-то действуешь, ты на что-то опираешься, ты где-то действуешь и ты как кто-то действуешь. Как бы ты ни говорил, даже если не понимаешь эти вещи, они априори присутствуют в твоей свободе действия. А вопрос-то выбора и определения, на основе чего ты тем или иным способом выбираешь. Согласны? Это самый важный вопрос, который становится перед нами, а как мне выбирать? Возникает вопрос критериев, может быть, каких-то фундаментальных основ, если можно так сказать.</w:t>
      </w:r>
    </w:p>
    <w:p>
      <w:pPr>
        <w:pStyle w:val="Normal"/>
        <w:ind w:firstLine="567"/>
        <w:jc w:val="both"/>
        <w:rPr/>
      </w:pPr>
      <w:r>
        <w:rPr>
          <w:bCs/>
        </w:rPr>
        <w:t>Что входит в понятие свободы у нас? И вот когда мы говорим уже с точки зрения Учения Синтеза, то свобода воли она возможна только там, где мы дееспособны. Чтобы не выпасть из Отца, чтобы остаться человеком. Там, где мы уже организованы как Отец нас ведёт, вот там мы свободны.</w:t>
      </w:r>
    </w:p>
    <w:p>
      <w:pPr>
        <w:pStyle w:val="Normal"/>
        <w:ind w:firstLine="567"/>
        <w:jc w:val="both"/>
        <w:rPr/>
      </w:pPr>
      <w:r>
        <w:rPr>
          <w:bCs/>
        </w:rPr>
        <w:t>Но есть темы жизни, есть другие ракурсы нашей жизни, когда мы растём в Отце и по сути это называется обучение. У нас в жизни это всё в физической есть, когда мы учимся чему-то. И когда мы научаемся, складываем компетенции, полномочия хотя бы какого-то дела, то у нас появляется другая степень свободы, уже на основе более высокой подготовки. Когда выбор наш будет более точный, более истинный или более правильный с точки зрения не нас, а Изначально Вышестоящего Отца, как Он нас ведёт.</w:t>
      </w:r>
    </w:p>
    <w:p>
      <w:pPr>
        <w:pStyle w:val="Normal"/>
        <w:ind w:firstLine="567"/>
        <w:jc w:val="both"/>
        <w:rPr/>
      </w:pPr>
      <w:r>
        <w:rPr>
          <w:bCs/>
        </w:rPr>
        <w:t>А значит, ещё человеку нужно дорасти до той степени свободы, дойти до такой своей организации, чтобы принять, что моя свобода определяется Изначально Вышестоящим Отцом. А для многих людей это будет парадокс взаимоисключающий, если я свободен, то что хочу, то и делаю.</w:t>
      </w:r>
    </w:p>
    <w:p>
      <w:pPr>
        <w:pStyle w:val="Normal"/>
        <w:ind w:firstLine="567"/>
        <w:jc w:val="both"/>
        <w:rPr/>
      </w:pPr>
      <w:r>
        <w:rPr>
          <w:bCs/>
        </w:rPr>
        <w:t xml:space="preserve">Мы сейчас с вами не уходим от темы. Мы разбираем фундаментальности Омежного человека, того кто живёт этим стилем, принципом Омеги. </w:t>
      </w:r>
      <w:r>
        <w:rPr/>
        <w:t xml:space="preserve">И вот эти все основания обязательно должны быть, иначе просто невозможно выразить от Отца то, что Он даёт, так как Он даёт, куда Он нас ведёт и развивает этот Синтез, без вот этих оснований человека. </w:t>
      </w:r>
    </w:p>
    <w:p>
      <w:pPr>
        <w:pStyle w:val="Normal"/>
        <w:ind w:firstLine="567"/>
        <w:jc w:val="both"/>
        <w:rPr/>
      </w:pPr>
      <w:r>
        <w:rPr/>
        <w:t xml:space="preserve">Получается, Отец-то всех нас развивает теми условиями, которые Он создаёт для нас, обязательно есть План Синтеза для всего человечества. Я уверена, у Отца на всю эпоху есть План Синтеза. Мы его взять весь не можем, естественно, нечем. Поэтому порциями нам выдают. И поэтому, сначала завершение пятой расы с 99-го года, у нас уже больше сорока Планов Синтеза Отца реализовано. Это полгода назад где-то было. Ещё я думаю, больше, количество Планов реализуется, Отец даёт нам следующий и так далее. </w:t>
      </w:r>
    </w:p>
    <w:p>
      <w:pPr>
        <w:pStyle w:val="Normal"/>
        <w:ind w:firstLine="567"/>
        <w:jc w:val="both"/>
        <w:rPr/>
      </w:pPr>
      <w:r>
        <w:rPr/>
        <w:t xml:space="preserve">И получается мы с вами в этой картинке, в этом образе Человека, который от Омеги Отца развивается, всё-таки должны видеть, что свобода воли – это свобода творчества, но всё это в пределах Синтеза и Огня Изначально Вышестоящего Отца, ещё лучше в пределах твоих Компетенций, чтобы не наворотить ошибок, так скажем. </w:t>
      </w:r>
    </w:p>
    <w:p>
      <w:pPr>
        <w:pStyle w:val="Normal"/>
        <w:ind w:firstLine="567"/>
        <w:jc w:val="both"/>
        <w:rPr/>
      </w:pPr>
      <w:r>
        <w:rPr/>
        <w:t xml:space="preserve">Я всегда привожу очень простой, но показательный пример. Я врач-ординатор старший, работала долго в отделении. У нас приходили интерны, потом ординаторы, те которые после института два года обучения и плюс научные работы проходят, для того чтобы получить права лечить. Шесть лет учёбы плюс два года ординатуры – восемь лет вырастает настоящий специалист, и то он считается начинающим. Но связано с человеком, поэтому так долго. </w:t>
      </w:r>
    </w:p>
    <w:p>
      <w:pPr>
        <w:pStyle w:val="Normal"/>
        <w:ind w:firstLine="567"/>
        <w:jc w:val="both"/>
        <w:rPr/>
      </w:pPr>
      <w:r>
        <w:rPr/>
        <w:t xml:space="preserve">И вот приходит молодой специалист, диплом вроде есть формально на руках, но в ординатуре он не имеет прав лечить. У него есть свобода своей деятельности? Нет, конечно. И пока он не подтвердит пред государством, пред, допустим, теми же опытными докторами, что он имеет навыки, умения, логику врача, разные манипуляции может применять, я имею в виду технически руками может что-то делать, я про своё отделение говорю, ему не дадут разрешение на работу. То есть он не может быть свободен в своей профессии, пока он не достигнет определённых компетенций, полномочий даже в этой профессии. </w:t>
      </w:r>
    </w:p>
    <w:p>
      <w:pPr>
        <w:pStyle w:val="Normal"/>
        <w:ind w:firstLine="567"/>
        <w:jc w:val="both"/>
        <w:rPr/>
      </w:pPr>
      <w:r>
        <w:rPr/>
        <w:t xml:space="preserve">И это правильно. На самом деле это во всех аспектах жизни, даже если нет таких формальных требований, есть требования самой жизни. Всё равно ты не свободен, пока учишься. Ты не можешь быть свободен в том, что ты не имеешь, или то чем не обладаешь, не владеешь, не управляешь. </w:t>
      </w:r>
    </w:p>
    <w:p>
      <w:pPr>
        <w:pStyle w:val="Normal"/>
        <w:ind w:firstLine="567"/>
        <w:jc w:val="both"/>
        <w:rPr/>
      </w:pPr>
      <w:r>
        <w:rPr/>
        <w:t xml:space="preserve">У нас получается, ошибки человечества в чём? Что хочу, то и делаю, у нас 80 с чем-то полов может быть по гендерности у человечества. Гендерное различие – это, кстати, к социальным аспектам, а биологически там всё равно два пола, как ни крути. Но кто же это учитывает? Но на этом построили теорию, что я могу быть кем угодно, но потом сам выбираю, кем мне быть дальше, каким видом гендерности я буду. Это от чего? От незнания. От незнания, от некомпетентности в этом вопросе. В вопросе, прежде всего, свободы воли. </w:t>
      </w:r>
    </w:p>
    <w:p>
      <w:pPr>
        <w:pStyle w:val="Normal"/>
        <w:ind w:firstLine="567"/>
        <w:jc w:val="both"/>
        <w:rPr/>
      </w:pPr>
      <w:r>
        <w:rPr/>
        <w:t xml:space="preserve">То есть свобода воли – это не освобождённость от Воли Отца, давайте так увидим. Освобождённость и свобода – это разные термины, совершенно разные значения. Свобода – это когда ты овладел и управляешь, развиваешь то, что тебе вменено, чем ты обладаешь. И ты можешь это делать и достигать результаты, потому что ориентирован и собственно компетентен в том, что ты делаешь. </w:t>
      </w:r>
    </w:p>
    <w:p>
      <w:pPr>
        <w:pStyle w:val="Normal"/>
        <w:ind w:firstLine="567"/>
        <w:jc w:val="both"/>
        <w:rPr/>
      </w:pPr>
      <w:r>
        <w:rPr/>
        <w:t xml:space="preserve"> </w:t>
      </w:r>
      <w:r>
        <w:rPr/>
        <w:t>А когда ты освобождён от Воли Отца, ты делай что угодно, но Воля тебя не освобождала сама по себе, как и Отец от Него. Ты же продолжаешь быть клеточкой Отца. И мир устроен, как он устроен, и получается, если он устроен, определён Отцом, то нужно поинтересоваться Законами Отца, чтобы в этом мире достигать какие-то результаты. И все эти выскоки, скажем так, цивилизационные или антицивилизационные в виде разных нарушений человеческих стандартов – это всё в итоге рано или поздно заканчивается гибелью таких людей, деградацией части человечества. Потому что Отец не может поддержать то, что Он не создавал и не может эти ошибки привлекать в следующий вариант жизни, в следующий иерархический горизонт жизни, потому что это ошибки для него. Потому что эти действия не ведут к развитию человечества. Как вам тема?</w:t>
      </w:r>
    </w:p>
    <w:p>
      <w:pPr>
        <w:pStyle w:val="Normal"/>
        <w:ind w:firstLine="567"/>
        <w:jc w:val="both"/>
        <w:rPr/>
      </w:pPr>
      <w:r>
        <w:rPr/>
        <w:t xml:space="preserve">Элементарная тема, но если её так глубоко, подробно, это такое, более философское, не знаю, мудрствование какое-то на эту тему, если вы будете разворачивать простейшие вопросы, поднимать их и разворачивать людям, и на самом деле, люди вокруг будут развиваться. Одна из ваших задач, между прочим. Не знаю как, в каких ситуациях, меня не касается, это вы сами решаете. </w:t>
      </w:r>
    </w:p>
    <w:p>
      <w:pPr>
        <w:pStyle w:val="Normal"/>
        <w:ind w:firstLine="567"/>
        <w:jc w:val="both"/>
        <w:rPr/>
      </w:pPr>
      <w:r>
        <w:rPr/>
        <w:t>Но, тем не менее, вот это нести весть хотя бы, нести словом то, что даёт Отец сейчас о человеке – кто такой сам человек и каким он создаётся Отцом, это крайне важно. Это большая помощь будет тем людям, кто в этом ещё не определился. Поверьте, у нас настолько люди есть не имеющие этой базовой грамотности, не потому что плохие, потому что не дали начиная с детского, садиковского или ясельного возраста, не воспитали по-настоящему, по-человечески. Не важно, почему, такие условия сложились. Это нужно нести в любом возрасте, хотя бы во взрослом, чтобы они компенсировали эти темы. Увидели? Увидели. Но это уже другой вопрос отдачи.</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9" w:name="__RefHeading___Toc203868210"/>
      <w:bookmarkEnd w:id="9"/>
      <w:r>
        <w:rPr>
          <w:rFonts w:cs="Times New Roman" w:ascii="Times New Roman" w:hAnsi="Times New Roman"/>
          <w:i w:val="false"/>
          <w:sz w:val="26"/>
          <w:szCs w:val="26"/>
        </w:rPr>
        <w:t>Отношения между Омегам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Дальше, что ещё можем сказать о человеке и человечестве? Какие отношения, в принципе, между разными Омегами должны быть в человечестве, исходя из того, что мы все едины Отцом? </w:t>
      </w:r>
    </w:p>
    <w:p>
      <w:pPr>
        <w:pStyle w:val="Normal"/>
        <w:ind w:firstLine="567"/>
        <w:jc w:val="both"/>
        <w:rPr>
          <w:i/>
          <w:i/>
        </w:rPr>
      </w:pPr>
      <w:r>
        <w:rPr>
          <w:i/>
        </w:rPr>
        <w:t>Из зала: Равностные.</w:t>
      </w:r>
    </w:p>
    <w:p>
      <w:pPr>
        <w:pStyle w:val="Normal"/>
        <w:ind w:firstLine="567"/>
        <w:jc w:val="both"/>
        <w:rPr/>
      </w:pPr>
      <w:r>
        <w:rPr/>
        <w:t>Равностные, но этого мало. Люди дойдут до принципа «всех под одну гребёнку». Мы все равны, у нас были такие периоды в истории. Коммунистический период – все равны¸ от всех забрать, всем раздать поровну, всех поделить. Какой-то период времени при начале Советской власти даже жён делили между разными семьями, доходило до этого маразма. Правда далеко не ушли в этой теме к счастью. Да, действительно доходили до маразма. Это проблема. Почему? Не понимаем вот этих всех нюансов, как строить вот эти все отношения, если мы свободные люди.</w:t>
      </w:r>
    </w:p>
    <w:p>
      <w:pPr>
        <w:pStyle w:val="Normal"/>
        <w:ind w:firstLine="567"/>
        <w:jc w:val="both"/>
        <w:rPr/>
      </w:pPr>
      <w:r>
        <w:rPr/>
        <w:t>Россия, потом страна Советов, Советский Союз вышли на образ советского человека свободного. А свободная жизнь – это какая жизнь? И сразу возникают вопросы. Тут много ошибок наделали. Одна из крайностей – это всех под одну гребёнку. Другая крайность, противоположная, какая? Анархия называется, «я тут сам по себе неповторимый, вы мне не указ». Увидели тему?</w:t>
      </w:r>
    </w:p>
    <w:p>
      <w:pPr>
        <w:pStyle w:val="Normal"/>
        <w:ind w:firstLine="567"/>
        <w:jc w:val="both"/>
        <w:rPr/>
      </w:pPr>
      <w:r>
        <w:rPr/>
        <w:t xml:space="preserve">Но так тоже не бывает, иначе мы разобщаемся, нет командности. Что же тогда сплачивает человечество, что даёт командность человеку? И отсюда мы увидим, как может расти человек с учётом этого стандарта.  </w:t>
      </w:r>
    </w:p>
    <w:p>
      <w:pPr>
        <w:pStyle w:val="Normal"/>
        <w:ind w:firstLine="567"/>
        <w:jc w:val="both"/>
        <w:rPr>
          <w:i/>
          <w:i/>
        </w:rPr>
      </w:pPr>
      <w:r>
        <w:rPr>
          <w:i/>
        </w:rPr>
        <w:t>Из зала: Иерархичность должна быть.</w:t>
      </w:r>
    </w:p>
    <w:p>
      <w:pPr>
        <w:pStyle w:val="Normal"/>
        <w:ind w:firstLine="567"/>
        <w:jc w:val="both"/>
        <w:rPr/>
      </w:pPr>
      <w:r>
        <w:rPr/>
        <w:t xml:space="preserve">Иерархичность на основе чего и где, в какой теме эта иерархичность возможна? </w:t>
      </w:r>
    </w:p>
    <w:p>
      <w:pPr>
        <w:pStyle w:val="Normal"/>
        <w:ind w:firstLine="567"/>
        <w:jc w:val="both"/>
        <w:rPr>
          <w:i/>
          <w:i/>
        </w:rPr>
      </w:pPr>
      <w:r>
        <w:rPr>
          <w:i/>
        </w:rPr>
        <w:t>Из зала: Где каждый первый среди равных.</w:t>
      </w:r>
    </w:p>
    <w:p>
      <w:pPr>
        <w:pStyle w:val="Normal"/>
        <w:ind w:firstLine="567"/>
        <w:jc w:val="both"/>
        <w:rPr/>
      </w:pPr>
      <w:r>
        <w:rPr/>
        <w:t xml:space="preserve">Правильно, каждый первый среди равных. А теперь мне поглубже расскажите, пожалуйста, как это? На основе чего этот закон выявлен? На основе каких стандартов, которые мы даже сейчас обговорили, сложен и появился закон Первого равного? </w:t>
      </w:r>
    </w:p>
    <w:p>
      <w:pPr>
        <w:pStyle w:val="Normal"/>
        <w:ind w:firstLine="567"/>
        <w:jc w:val="both"/>
        <w:rPr/>
      </w:pPr>
      <w:r>
        <w:rPr>
          <w:i/>
        </w:rPr>
        <w:t>Из зала: Клеточка Отца, каждый клеточка Отца.</w:t>
      </w:r>
    </w:p>
    <w:p>
      <w:pPr>
        <w:pStyle w:val="Normal"/>
        <w:ind w:firstLine="567"/>
        <w:jc w:val="both"/>
        <w:rPr/>
      </w:pPr>
      <w:r>
        <w:rPr/>
        <w:t>И тогда, как клеточка Отца мы…</w:t>
      </w:r>
    </w:p>
    <w:p>
      <w:pPr>
        <w:pStyle w:val="Normal"/>
        <w:ind w:firstLine="567"/>
        <w:jc w:val="both"/>
        <w:rPr>
          <w:i/>
          <w:i/>
        </w:rPr>
      </w:pPr>
      <w:r>
        <w:rPr>
          <w:i/>
        </w:rPr>
        <w:t>Из зала: Равны перед Отцом.</w:t>
      </w:r>
    </w:p>
    <w:p>
      <w:pPr>
        <w:pStyle w:val="Normal"/>
        <w:ind w:firstLine="567"/>
        <w:jc w:val="both"/>
        <w:rPr/>
      </w:pPr>
      <w:r>
        <w:rPr/>
        <w:t xml:space="preserve">Как все клеточки мы равны перед Отцом тем, что мы клеточка. И рядом каждый с вами  тоже Омега Отца или клеточка Отца. Согласны? Этим мы равны. А в чём мы первые? Первые – это значит разные. Разные – значит иерархически разные. А в чём мы разные тогда? С точки зрения содержания клеток Омег мы здесь ничего не можем сказать, это Отцовская компетенция. С точки зрения внутренней субъектности или чего-то внутреннего в нас, мы не знаем, почему мы разные. Потому что мы разные клеточки, это не всё объясняет, но хотя бы так. А в чём мы по-настоящему разные? </w:t>
      </w:r>
    </w:p>
    <w:p>
      <w:pPr>
        <w:pStyle w:val="Normal"/>
        <w:ind w:firstLine="567"/>
        <w:jc w:val="both"/>
        <w:rPr/>
      </w:pPr>
      <w:r>
        <w:rPr/>
        <w:t xml:space="preserve"> </w:t>
      </w:r>
      <w:r>
        <w:rPr>
          <w:i/>
        </w:rPr>
        <w:t>Из зала: Каждый человек развирается по-разному. Каждый, допустим, специалист в какой-то сфере в одной, другой – в другой.</w:t>
      </w:r>
    </w:p>
    <w:p>
      <w:pPr>
        <w:pStyle w:val="Normal"/>
        <w:ind w:firstLine="567"/>
        <w:jc w:val="both"/>
        <w:rPr/>
      </w:pPr>
      <w:r>
        <w:rPr/>
        <w:t xml:space="preserve">Я сейчас попробую быть вашим оппонентом и запутаю немного. Но ведь всем Отец даёт одинаково.  </w:t>
      </w:r>
    </w:p>
    <w:p>
      <w:pPr>
        <w:pStyle w:val="Normal"/>
        <w:ind w:firstLine="567"/>
        <w:jc w:val="both"/>
        <w:rPr>
          <w:i/>
          <w:i/>
        </w:rPr>
      </w:pPr>
      <w:r>
        <w:rPr>
          <w:i/>
        </w:rPr>
        <w:t>Из зала: Каждому свой план даётся.</w:t>
      </w:r>
    </w:p>
    <w:p>
      <w:pPr>
        <w:pStyle w:val="Normal"/>
        <w:ind w:firstLine="567"/>
        <w:jc w:val="both"/>
        <w:rPr/>
      </w:pPr>
      <w:r>
        <w:rPr/>
        <w:t>Каждому свой план даётся.</w:t>
      </w:r>
    </w:p>
    <w:p>
      <w:pPr>
        <w:pStyle w:val="Normal"/>
        <w:ind w:firstLine="567"/>
        <w:jc w:val="both"/>
        <w:rPr/>
      </w:pPr>
      <w:r>
        <w:rPr>
          <w:i/>
        </w:rPr>
        <w:t>Из зала: Свобода воли как раз.</w:t>
      </w:r>
    </w:p>
    <w:p>
      <w:pPr>
        <w:pStyle w:val="Normal"/>
        <w:ind w:firstLine="567"/>
        <w:jc w:val="both"/>
        <w:rPr/>
      </w:pPr>
      <w:r>
        <w:rPr/>
        <w:t>А от свободы воли зависит разный результат. Нельзя не согласиться, я согласна. И чем же мы разные, если обобщить? Не просто каждый человек живёт по-разному. Человек – это и то, что внутреннее, внутри него и Синтез, и то что внешняя материя. Что у нас является материей в человеке?</w:t>
      </w:r>
    </w:p>
    <w:p>
      <w:pPr>
        <w:pStyle w:val="Normal"/>
        <w:ind w:firstLine="567"/>
        <w:jc w:val="both"/>
        <w:rPr>
          <w:i/>
          <w:i/>
        </w:rPr>
      </w:pPr>
      <w:r>
        <w:rPr>
          <w:i/>
        </w:rPr>
        <w:t>Из зала: Тело.</w:t>
      </w:r>
    </w:p>
    <w:p>
      <w:pPr>
        <w:pStyle w:val="Normal"/>
        <w:ind w:firstLine="567"/>
        <w:jc w:val="both"/>
        <w:rPr/>
      </w:pPr>
      <w:r>
        <w:rPr/>
        <w:t>Тело. Понимаете, тело. Чем тело характерно? Что оно являет для человека? Чем оно важно для человека? Я специально вас абстрагирую, чтобы вы увидели помасштабнее эту тему.</w:t>
      </w:r>
    </w:p>
    <w:p>
      <w:pPr>
        <w:pStyle w:val="Normal"/>
        <w:ind w:firstLine="567"/>
        <w:jc w:val="both"/>
        <w:rPr>
          <w:i/>
          <w:i/>
        </w:rPr>
      </w:pPr>
      <w:r>
        <w:rPr>
          <w:i/>
        </w:rPr>
        <w:t>Из зала: Насыщенностью, наполненностью.</w:t>
      </w:r>
    </w:p>
    <w:p>
      <w:pPr>
        <w:pStyle w:val="Normal"/>
        <w:ind w:firstLine="567"/>
        <w:jc w:val="both"/>
        <w:rPr/>
      </w:pPr>
      <w:r>
        <w:rPr/>
        <w:t xml:space="preserve">Не-не-не, это не о том сейчас, не о том. Это всё есть, но вопрос не о том. Из чего состоит тело? </w:t>
      </w:r>
    </w:p>
    <w:p>
      <w:pPr>
        <w:pStyle w:val="Normal"/>
        <w:ind w:firstLine="567"/>
        <w:jc w:val="both"/>
        <w:rPr/>
      </w:pPr>
      <w:r>
        <w:rPr>
          <w:i/>
        </w:rPr>
        <w:t>Из зала: Из Частей.</w:t>
      </w:r>
    </w:p>
    <w:p>
      <w:pPr>
        <w:pStyle w:val="Normal"/>
        <w:ind w:firstLine="567"/>
        <w:jc w:val="both"/>
        <w:rPr/>
      </w:pPr>
      <w:r>
        <w:rPr/>
        <w:t xml:space="preserve">Части из чего состоят? </w:t>
      </w:r>
    </w:p>
    <w:p>
      <w:pPr>
        <w:pStyle w:val="Normal"/>
        <w:ind w:firstLine="567"/>
        <w:jc w:val="both"/>
        <w:rPr>
          <w:i/>
          <w:i/>
        </w:rPr>
      </w:pPr>
      <w:r>
        <w:rPr>
          <w:i/>
        </w:rPr>
        <w:t>Из зала: Из Огня.</w:t>
      </w:r>
    </w:p>
    <w:p>
      <w:pPr>
        <w:pStyle w:val="Normal"/>
        <w:ind w:firstLine="567"/>
        <w:jc w:val="both"/>
        <w:rPr/>
      </w:pPr>
      <w:r>
        <w:rPr/>
        <w:t xml:space="preserve">Из Огня. Огонь откуда? Из клеточки Омеги, прежде всего, у Отца. То есть ещё клеточку нужно увидеть там, цельный Огонь наш складывается. Да, Огонь разный, но Части у всех одинаково называются. Нас всех Отец наделяет, вот на команду идёт один Синтез. Почему вы разные? Потому что наше тело как материя человека развивается в разных условиях, в разные времена, разной субъектностью, и отсюда разные результаты нам даёт, прежде всего, наша телесность. И мы выражаемся вовне тем, что разработали в материи, то есть тем, что мы разработали нашим телом. </w:t>
      </w:r>
    </w:p>
    <w:p>
      <w:pPr>
        <w:pStyle w:val="Normal"/>
        <w:ind w:firstLine="567"/>
        <w:jc w:val="both"/>
        <w:rPr/>
      </w:pPr>
      <w:r>
        <w:rPr/>
        <w:t xml:space="preserve">То есть наша задача сгустком Огня будучи у Отца, развивать свою телесность, то бишь материальность и по тому что мы достигаем в нашей материи, то есть телом мы и характеризуемся. Отсюда в пятой расе мы привыкли всё видеть в материи. И говорим: «Этот компетентный, этот не очень, этот особенный, этот интересный, этот ещё интереснее». И так далее, и так далее. Мы видим разницу. И разница эта всегда способствует тому, что между нами выстраивались иерархические отношения. </w:t>
      </w:r>
    </w:p>
    <w:p>
      <w:pPr>
        <w:pStyle w:val="Normal"/>
        <w:ind w:firstLine="567"/>
        <w:jc w:val="both"/>
        <w:rPr/>
      </w:pPr>
      <w:r>
        <w:rPr/>
        <w:t xml:space="preserve">Но иерархические отношения не должны касаться собственно человека как такового, ибо человек, помните, это материализованный Синтез и Огонь Отца. И сам человек включает в себя вот эту субъектность и даже то что выше субъектности, то есть запредельный Омежный Синтез и Огонь, и не только тело. И мы ещё не привыкли, на самом деле. Я со многими Должностно Полномочными общаюсь, путаем ещё, хотя знаем всё это, что человек – это не только тело. </w:t>
      </w:r>
    </w:p>
    <w:p>
      <w:pPr>
        <w:pStyle w:val="Normal"/>
        <w:ind w:firstLine="567"/>
        <w:jc w:val="both"/>
        <w:rPr/>
      </w:pPr>
      <w:r>
        <w:rPr/>
        <w:t xml:space="preserve">Поэтому иерархия наша основывается, – то есть разница между нами, отсюда общение между нами, – основывается на разной разработке нашей телесности, но не человека. О человеке мы вообще в этом смысле говорить не можем. Наверное, будет некорректно говорить об иерархии человеков, об иерархии Омег у Отца, ибо мы не понимаем этой иерархии у Отца. Это не нашего уровня компетенция, это Отцовская компетенция. Поэтому в целом мы равны все как люди пред Отцом, мы все ценны для Отца и не менее того.  </w:t>
      </w:r>
    </w:p>
    <w:p>
      <w:pPr>
        <w:pStyle w:val="Normal"/>
        <w:ind w:firstLine="567"/>
        <w:jc w:val="both"/>
        <w:rPr/>
      </w:pPr>
      <w:r>
        <w:rPr/>
        <w:t xml:space="preserve">А потом уже, когда речь идёт о реализации какого-то Огня, Синтеза, Планов и так далее, уже становится вопрос иерархический, регламентирующий разницу наших накоплений в сравнении между собою. И то сравнить может только Отец. Вот эти тонкости для Омеги крайне важны, иначе вы заматериализуете человека и он будет объектом, а не субъектом. Поэтому в человеке сочетается огненное и материальное, отцовское цельное – мы все равны перед Отцом, и материальное в виде иерархии материи. Материя всегда иерархична, то есть она имеет какой-то порядок своего устройства, причём определённый Отцом. Это про иерархию. А значит, мы с вами, имея и то и другое, должны эти вещи различать. </w:t>
      </w:r>
    </w:p>
    <w:p>
      <w:pPr>
        <w:pStyle w:val="Normal"/>
        <w:ind w:firstLine="567"/>
        <w:jc w:val="both"/>
        <w:rPr/>
      </w:pPr>
      <w:r>
        <w:rPr/>
        <w:t>И почему мы имеем закон нашей жизни Первого среди равных? Вот кто такой тогда Первый среди равных? Почему он так называется? Причём это касается каждого человека. Раньше это был девиз Посвящённых, на сегодня это каждый человек этим, не знаю, это постулат даже для любого человека. Чем мы первые?</w:t>
      </w:r>
    </w:p>
    <w:p>
      <w:pPr>
        <w:pStyle w:val="Normal"/>
        <w:ind w:firstLine="567"/>
        <w:jc w:val="both"/>
        <w:rPr/>
      </w:pPr>
      <w:r>
        <w:rPr>
          <w:i/>
        </w:rPr>
        <w:t>Из зала:</w:t>
      </w:r>
      <w:r>
        <w:rPr/>
        <w:t xml:space="preserve"> </w:t>
      </w:r>
      <w:r>
        <w:rPr>
          <w:i/>
        </w:rPr>
        <w:t>Каждый человек в чём-то первый, в каком-то деле, в какой-то реализации.</w:t>
      </w:r>
    </w:p>
    <w:p>
      <w:pPr>
        <w:pStyle w:val="Normal"/>
        <w:ind w:firstLine="567"/>
        <w:jc w:val="both"/>
        <w:rPr/>
      </w:pPr>
      <w:r>
        <w:rPr/>
        <w:t xml:space="preserve">Некоторые скажут: «А у меня нет дела и нет реализации, я просто лежу на диване, и так живу». </w:t>
      </w:r>
    </w:p>
    <w:p>
      <w:pPr>
        <w:pStyle w:val="Normal"/>
        <w:ind w:firstLine="567"/>
        <w:jc w:val="both"/>
        <w:rPr/>
      </w:pPr>
      <w:r>
        <w:rPr>
          <w:i/>
        </w:rPr>
        <w:t>Из зала:</w:t>
      </w:r>
      <w:r>
        <w:rPr/>
        <w:t xml:space="preserve"> </w:t>
      </w:r>
      <w:r>
        <w:rPr>
          <w:i/>
        </w:rPr>
        <w:t>Может какую-то мысль сложил тогда.</w:t>
      </w:r>
    </w:p>
    <w:p>
      <w:pPr>
        <w:pStyle w:val="Normal"/>
        <w:ind w:firstLine="567"/>
        <w:jc w:val="both"/>
        <w:rPr/>
      </w:pPr>
      <w:r>
        <w:rPr/>
        <w:t xml:space="preserve">Мысль – да, это понятно. </w:t>
      </w:r>
    </w:p>
    <w:p>
      <w:pPr>
        <w:pStyle w:val="Normal"/>
        <w:ind w:firstLine="567"/>
        <w:jc w:val="both"/>
        <w:rPr/>
      </w:pPr>
      <w:r>
        <w:rPr>
          <w:i/>
        </w:rPr>
        <w:t>Из зала:</w:t>
      </w:r>
      <w:r>
        <w:rPr/>
        <w:t xml:space="preserve"> </w:t>
      </w:r>
      <w:r>
        <w:rPr>
          <w:i/>
        </w:rPr>
        <w:t xml:space="preserve">Как раз может по Омеге Отца, что все Омеги разные. </w:t>
      </w:r>
    </w:p>
    <w:p>
      <w:pPr>
        <w:pStyle w:val="Normal"/>
        <w:ind w:firstLine="567"/>
        <w:jc w:val="both"/>
        <w:rPr/>
      </w:pPr>
      <w:r>
        <w:rPr/>
        <w:t>Да, отсюда начинается разница, из материи Отца, материя Отца тоже иерархизирована. У нас это наши тела, получается. Значит, мы, имея разный опыт телом, мы с вами всё равно имеем от Отца какую-то неповторимую специфику. И вот этим первым ещё нужно стать. У нас многие равные, но не первые. Проблема ещё не решённая из пятой расы. А нам нужно стать первыми, когда ты, получается, реализуешь план жизни вот этой клеточкой Омегой. Представьте, сколько клеточек у Отца, столько заданий у Отца для каждой клеточки на эпоху. Вот так увидьте.</w:t>
      </w:r>
    </w:p>
    <w:p>
      <w:pPr>
        <w:pStyle w:val="Normal"/>
        <w:ind w:firstLine="567"/>
        <w:jc w:val="both"/>
        <w:rPr/>
      </w:pPr>
      <w:r>
        <w:rPr/>
        <w:t xml:space="preserve">А значит, каждое задание, вот эти замыслы Отца по поводу каждого из нас не повторяются. И Отец рассчитывает, что мы свой замысел исполним. И это означает, что если мы с вами не исполняем что-то от Отца, какой-то функционал в реализации всего Отца всем человечеством проваливается. Когда какой-то процент клеточек не живёт Отцом, когда как минимум за 15 переваливает, то у нас начинаются проблемы. Отец не может располагать этим человечеством, и Он не может реализовать какие-то свои проекты из-за свободы воли людей. Не потому что он сам по себе не может, а в вопросе реализации человечеством, мы не реализуем Отца, по сути это одно и тоже. Мы не реализуем Отца, Отец не реализуется нами. </w:t>
      </w:r>
    </w:p>
    <w:p>
      <w:pPr>
        <w:pStyle w:val="Normal"/>
        <w:ind w:firstLine="567"/>
        <w:jc w:val="both"/>
        <w:rPr/>
      </w:pPr>
      <w:r>
        <w:rPr/>
        <w:t xml:space="preserve">И тогда получается, вся цивилизация немножко проседает за счёт тех, кто не исполняет свою миссию. Причём гнать это нельзя, давить на них нельзя, а и на нас тоже кто-то надавит. То есть свобода воли не отменяется. Представляете, какое терпение имеет Отец, чтобы наблюдать за нами. Причём это мы сейчас наблюдаем за человечеством и видим, сколько ещё проблем нужно завершать, растить, воспитывать, образовывать человечество. А представьте, что видит Отец, это не мы, намного глубже видит. И он видит все проблемы. У него отношение другое. Начиная с Учителя отношение такое вот – нет оценочного, априори нет оценочного отношения. </w:t>
      </w:r>
    </w:p>
    <w:p>
      <w:pPr>
        <w:pStyle w:val="Normal"/>
        <w:ind w:firstLine="567"/>
        <w:jc w:val="both"/>
        <w:rPr/>
      </w:pPr>
      <w:r>
        <w:rPr/>
        <w:t xml:space="preserve">Это у нас по инерции эпох там оно присутствовать может, мы говорим: «Там необразованные, там недоделанные, недоразвитые». Я про себя, в том числе. Но Отец видит просто процесс синтезирования человечества Им, когда люди всё время находятся в росте и развитии. Кто-то в залёты уходит. В залёты уходят, когда что-то недоработано в нижестоящей материи, кстати. И обязательно нужно в нёе погружаться, чтобы её перестроить собою, здесь принципом – только собою. Поэтому Иисус спускался в ад. Он и вёл за собою людей других, хотя был более высокого настроя. Но он и свой опыт нарабатывал, он себя ещё устойчиво выстраивал этим действием. Поэтому и Отец погружается иногда в материю, воплощаясь человеком, чтобы с точки зрения человека прожить на себе какие-то недочёты своего творения, и по сути исправлять это. И, кстати, по законам Отцов как когда-то говорилось, он будет воплощаться до тех пор, пока не исправит эти проблемы. У нас живёт Отец прошлой эпохи на Планете Земля человеком. </w:t>
      </w:r>
    </w:p>
    <w:p>
      <w:pPr>
        <w:pStyle w:val="Normal"/>
        <w:ind w:firstLine="567"/>
        <w:jc w:val="both"/>
        <w:rPr/>
      </w:pPr>
      <w:r>
        <w:rPr>
          <w:i/>
        </w:rPr>
        <w:t>Из зала:</w:t>
      </w:r>
      <w:r>
        <w:rPr/>
        <w:t xml:space="preserve"> </w:t>
      </w:r>
      <w:r>
        <w:rPr>
          <w:i/>
        </w:rPr>
        <w:t>А где?</w:t>
      </w:r>
    </w:p>
    <w:p>
      <w:pPr>
        <w:pStyle w:val="Normal"/>
        <w:ind w:firstLine="567"/>
        <w:jc w:val="both"/>
        <w:rPr/>
      </w:pPr>
      <w:r>
        <w:rPr/>
        <w:t xml:space="preserve">Нет, не скажу. Ищите сами. Нельзя. Я просто говорю, что этот закон работает. Вы сейчас на него все вниманием наброситесь, ему тяжёло будет, по-человечески тяжёло. По-человечески сейчас всё воспринимает. Оставьте его в покое, какая разница? Что вы будете делать с этим ответом, письма ему писать? </w:t>
      </w:r>
    </w:p>
    <w:p>
      <w:pPr>
        <w:pStyle w:val="Normal"/>
        <w:ind w:firstLine="567"/>
        <w:jc w:val="both"/>
        <w:rPr/>
      </w:pPr>
      <w:r>
        <w:rPr>
          <w:i/>
        </w:rPr>
        <w:t>Из зала:</w:t>
      </w:r>
      <w:r>
        <w:rPr/>
        <w:t xml:space="preserve"> </w:t>
      </w:r>
      <w:r>
        <w:rPr>
          <w:i/>
        </w:rPr>
        <w:t>Звонить.</w:t>
      </w:r>
    </w:p>
    <w:p>
      <w:pPr>
        <w:pStyle w:val="Normal"/>
        <w:ind w:firstLine="567"/>
        <w:jc w:val="both"/>
        <w:rPr/>
      </w:pPr>
      <w:r>
        <w:rPr/>
        <w:t>Во, называется, выдержка Посвящённого – «не бери записочку», терпение прояви. Волю прояви и сделай то, что надо. Ладно, увидели. И вот получается, вот такой вот человек, первый среди равных должен расти в каждом из нас. А у вас есть эта отстройка? Вы ищете хотя бы, в чём вы первые? В чём это может выражаться? Не знаю. Очень по-разному.</w:t>
      </w:r>
    </w:p>
    <w:p>
      <w:pPr>
        <w:pStyle w:val="Normal"/>
        <w:ind w:firstLine="567"/>
        <w:jc w:val="both"/>
        <w:rPr/>
      </w:pPr>
      <w:r>
        <w:rPr/>
        <w:t xml:space="preserve">Но есть яркие примеры. Вот смотрите, Алина. У неё своя стезя Синтеза – Ипостасные выражения Отца, Аватаров. Поэтому она была Главой Империи, сейчас Глава Синархии. Видение, слышание – без ипостасности это не развивается. Замечательно. У меня там какое-то направление здоровья. До сих пор не знаю, это моё главное или не главное направление. Пока мне это неведомо. Делаешь то что нужно и всё, потом вырастет, называется. </w:t>
      </w:r>
    </w:p>
    <w:p>
      <w:pPr>
        <w:pStyle w:val="Normal"/>
        <w:ind w:firstLine="567"/>
        <w:jc w:val="both"/>
        <w:rPr/>
      </w:pPr>
      <w:r>
        <w:rPr/>
        <w:t>У вас есть вот это желание хотя бы свою первость в чём-то найти? И как это искать? И чем это будет нам откликаться? Какими внутренними, прежде всего, состояниями это будет откликаться? Не надо выдумывать ничего, не надо ни на кого ориентироваться, здесь ошибётесь 100% вообще. А в чём вот эта ваша первость, извините за это слово, может проявляться, какими внутренними состояниями, прежде всего – вам никто это не подскажет. Владыки, Отец тем более вам не скажут в чём ваша специфика, в какую-то сторону нужно смотреть. Это наша задача это всё найти. Иначе мы будем зависимы от этих ответов и мы потеряем свободу воли. Вы это поймите. Мы свой опыт не наработаем. Значит, мы растём только тем, что мы сделали. А если мы делаем по указке, извините, это в сторону рабства. Нет, указания Аватаров, Отца – это да, мы это свободно достигаем. Но, тем не менее, всё на указках по жизни не бывает. Во многом всё определяется нашей свободой и выбором нашим.</w:t>
      </w:r>
    </w:p>
    <w:p>
      <w:pPr>
        <w:pStyle w:val="Normal"/>
        <w:ind w:firstLine="567"/>
        <w:jc w:val="both"/>
        <w:rPr/>
      </w:pPr>
      <w:r>
        <w:rPr>
          <w:i/>
        </w:rPr>
        <w:t>Из зала:</w:t>
      </w:r>
      <w:r>
        <w:rPr/>
        <w:t xml:space="preserve"> </w:t>
      </w:r>
      <w:r>
        <w:rPr>
          <w:i/>
        </w:rPr>
        <w:t>На что устремление есть.</w:t>
      </w:r>
    </w:p>
    <w:p>
      <w:pPr>
        <w:pStyle w:val="Normal"/>
        <w:ind w:firstLine="567"/>
        <w:jc w:val="both"/>
        <w:rPr/>
      </w:pPr>
      <w:r>
        <w:rPr/>
        <w:t>А как это проживается, что это такое?</w:t>
      </w:r>
    </w:p>
    <w:p>
      <w:pPr>
        <w:pStyle w:val="Normal"/>
        <w:ind w:firstLine="567"/>
        <w:jc w:val="both"/>
        <w:rPr>
          <w:i/>
          <w:i/>
        </w:rPr>
      </w:pPr>
      <w:r>
        <w:rPr>
          <w:i/>
        </w:rPr>
        <w:t>Из зала: Что хочется делать.</w:t>
      </w:r>
    </w:p>
    <w:p>
      <w:pPr>
        <w:pStyle w:val="Normal"/>
        <w:ind w:firstLine="567"/>
        <w:jc w:val="both"/>
        <w:rPr/>
      </w:pPr>
      <w:r>
        <w:rPr>
          <w:i/>
        </w:rPr>
        <w:t>Из зала:</w:t>
      </w:r>
      <w:r>
        <w:rPr/>
        <w:t xml:space="preserve"> </w:t>
      </w:r>
      <w:r>
        <w:rPr>
          <w:i/>
        </w:rPr>
        <w:t>Интерес.</w:t>
      </w:r>
    </w:p>
    <w:p>
      <w:pPr>
        <w:pStyle w:val="Normal"/>
        <w:ind w:firstLine="567"/>
        <w:jc w:val="both"/>
        <w:rPr/>
      </w:pPr>
      <w:r>
        <w:rPr/>
        <w:t>Что хочется делать. А вот это «хочется» на чём основано?</w:t>
      </w:r>
    </w:p>
    <w:p>
      <w:pPr>
        <w:pStyle w:val="Normal"/>
        <w:ind w:firstLine="567"/>
        <w:jc w:val="both"/>
        <w:rPr/>
      </w:pPr>
      <w:r>
        <w:rPr>
          <w:i/>
        </w:rPr>
        <w:t>Из зала:</w:t>
      </w:r>
      <w:r>
        <w:rPr/>
        <w:t xml:space="preserve"> </w:t>
      </w:r>
      <w:r>
        <w:rPr>
          <w:i/>
        </w:rPr>
        <w:t>Радостно хочется, ну что-то вот самому.</w:t>
      </w:r>
    </w:p>
    <w:p>
      <w:pPr>
        <w:pStyle w:val="Normal"/>
        <w:ind w:firstLine="567"/>
        <w:jc w:val="both"/>
        <w:rPr/>
      </w:pPr>
      <w:r>
        <w:rPr/>
        <w:t xml:space="preserve">Я согласна, что должно быть вначале желание, только оно должно быть настоящим. </w:t>
      </w:r>
    </w:p>
    <w:p>
      <w:pPr>
        <w:pStyle w:val="Normal"/>
        <w:ind w:firstLine="567"/>
        <w:jc w:val="both"/>
        <w:rPr/>
      </w:pPr>
      <w:r>
        <w:rPr>
          <w:i/>
        </w:rPr>
        <w:t>Из зала:</w:t>
      </w:r>
      <w:r>
        <w:rPr/>
        <w:t xml:space="preserve"> </w:t>
      </w:r>
      <w:r>
        <w:rPr>
          <w:i/>
        </w:rPr>
        <w:t>Вдохновение какое-то.</w:t>
      </w:r>
    </w:p>
    <w:p>
      <w:pPr>
        <w:pStyle w:val="Normal"/>
        <w:ind w:firstLine="567"/>
        <w:jc w:val="both"/>
        <w:rPr/>
      </w:pPr>
      <w:r>
        <w:rPr/>
        <w:t>Вдохновение, вот это уже более глубокое желание. Желания у нас рождаются где? Кто Школу проходил.</w:t>
      </w:r>
    </w:p>
    <w:p>
      <w:pPr>
        <w:pStyle w:val="Normal"/>
        <w:ind w:firstLine="567"/>
        <w:jc w:val="both"/>
        <w:rPr/>
      </w:pPr>
      <w:r>
        <w:rPr>
          <w:i/>
        </w:rPr>
        <w:t>Из зала:</w:t>
      </w:r>
      <w:r>
        <w:rPr/>
        <w:t xml:space="preserve"> </w:t>
      </w:r>
      <w:r>
        <w:rPr>
          <w:i/>
        </w:rPr>
        <w:t>На эмоции</w:t>
      </w:r>
      <w:r>
        <w:rPr/>
        <w:t>.</w:t>
      </w:r>
    </w:p>
    <w:p>
      <w:pPr>
        <w:pStyle w:val="Normal"/>
        <w:ind w:firstLine="567"/>
        <w:jc w:val="both"/>
        <w:rPr/>
      </w:pPr>
      <w:r>
        <w:rPr/>
        <w:t xml:space="preserve">Эмоции и чувства, на Астрале рождаются желания, а вдохновение, извините, это уже в сторону Атмы. </w:t>
      </w:r>
    </w:p>
    <w:p>
      <w:pPr>
        <w:pStyle w:val="Normal"/>
        <w:ind w:firstLine="567"/>
        <w:jc w:val="both"/>
        <w:rPr/>
      </w:pPr>
      <w:r>
        <w:rPr>
          <w:i/>
        </w:rPr>
        <w:t>Из зала:</w:t>
      </w:r>
      <w:r>
        <w:rPr/>
        <w:t xml:space="preserve"> </w:t>
      </w:r>
      <w:r>
        <w:rPr>
          <w:i/>
        </w:rPr>
        <w:t>А может проще, человеком просто стать.</w:t>
      </w:r>
    </w:p>
    <w:p>
      <w:pPr>
        <w:pStyle w:val="Normal"/>
        <w:ind w:firstLine="567"/>
        <w:jc w:val="both"/>
        <w:rPr/>
      </w:pPr>
      <w:r>
        <w:rPr/>
        <w:t xml:space="preserve">А как это? Вот расскажите другим людям. Каждый понимает это по-своему и часто искажённо. Обмениваться-то опытом надо между собой. Как это найти свою стезю по жизни, какими внутренними состояниями. Желание, вдохновение, ещё что? </w:t>
      </w:r>
    </w:p>
    <w:p>
      <w:pPr>
        <w:pStyle w:val="Normal"/>
        <w:ind w:firstLine="567"/>
        <w:jc w:val="both"/>
        <w:rPr/>
      </w:pPr>
      <w:r>
        <w:rPr>
          <w:i/>
        </w:rPr>
        <w:t>Из зала: Какие-то качества должны быть у человека.</w:t>
      </w:r>
    </w:p>
    <w:p>
      <w:pPr>
        <w:pStyle w:val="Normal"/>
        <w:ind w:firstLine="567"/>
        <w:jc w:val="both"/>
        <w:rPr/>
      </w:pPr>
      <w:r>
        <w:rPr>
          <w:i/>
        </w:rPr>
        <w:t>Из зала:</w:t>
      </w:r>
      <w:r>
        <w:rPr/>
        <w:t xml:space="preserve"> </w:t>
      </w:r>
      <w:r>
        <w:rPr>
          <w:i/>
        </w:rPr>
        <w:t>Мечта.</w:t>
      </w:r>
    </w:p>
    <w:p>
      <w:pPr>
        <w:pStyle w:val="Normal"/>
        <w:ind w:firstLine="567"/>
        <w:jc w:val="both"/>
        <w:rPr/>
      </w:pPr>
      <w:r>
        <w:rPr/>
        <w:t xml:space="preserve">Мечты, а вот качества, какие тогда? Они же не вообще как у всех должны быть. Они какие-то и как у всех, и… </w:t>
      </w:r>
    </w:p>
    <w:p>
      <w:pPr>
        <w:pStyle w:val="Normal"/>
        <w:ind w:firstLine="567"/>
        <w:jc w:val="both"/>
        <w:rPr>
          <w:i/>
          <w:i/>
        </w:rPr>
      </w:pPr>
      <w:r>
        <w:rPr>
          <w:i/>
        </w:rPr>
        <w:t>Из зала:</w:t>
      </w:r>
      <w:r>
        <w:rPr/>
        <w:t xml:space="preserve"> </w:t>
      </w:r>
      <w:r>
        <w:rPr>
          <w:i/>
        </w:rPr>
        <w:t>У какого-то человека есть милосердие. Значит, в медицину. Кто-то учитель.</w:t>
      </w:r>
    </w:p>
    <w:p>
      <w:pPr>
        <w:pStyle w:val="Normal"/>
        <w:ind w:firstLine="567"/>
        <w:jc w:val="both"/>
        <w:rPr/>
      </w:pPr>
      <w:r>
        <w:rPr/>
        <w:t xml:space="preserve">Не-не, видите как уже, всех распределил по своим местам. Ребята, это не пойдёт. Это Отец делает. Даже в мыслях не надо этого допускать. Мы не знаем эти стези. Мы только за себя можем отвечать, не больше того. </w:t>
      </w:r>
    </w:p>
    <w:p>
      <w:pPr>
        <w:pStyle w:val="Normal"/>
        <w:ind w:firstLine="567"/>
        <w:jc w:val="both"/>
        <w:rPr/>
      </w:pPr>
      <w:r>
        <w:rPr>
          <w:i/>
        </w:rPr>
        <w:t>Из зала:</w:t>
      </w:r>
      <w:r>
        <w:rPr/>
        <w:t xml:space="preserve"> </w:t>
      </w:r>
      <w:r>
        <w:rPr>
          <w:i/>
        </w:rPr>
        <w:t xml:space="preserve">Ещё бывает внутренний индикатор, что это моё, а это не моё. </w:t>
      </w:r>
    </w:p>
    <w:p>
      <w:pPr>
        <w:pStyle w:val="Normal"/>
        <w:ind w:firstLine="567"/>
        <w:jc w:val="both"/>
        <w:rPr/>
      </w:pPr>
      <w:r>
        <w:rPr/>
        <w:t xml:space="preserve">Во-о, чем оно проявляется? Это уже ближе. </w:t>
      </w:r>
    </w:p>
    <w:p>
      <w:pPr>
        <w:pStyle w:val="Normal"/>
        <w:ind w:firstLine="567"/>
        <w:jc w:val="both"/>
        <w:rPr/>
      </w:pPr>
      <w:r>
        <w:rPr>
          <w:i/>
        </w:rPr>
        <w:t>Из зала:</w:t>
      </w:r>
      <w:r>
        <w:rPr/>
        <w:t xml:space="preserve"> </w:t>
      </w:r>
      <w:r>
        <w:rPr>
          <w:i/>
        </w:rPr>
        <w:t>Интуиция какая-то, логика складывается.</w:t>
      </w:r>
    </w:p>
    <w:p>
      <w:pPr>
        <w:pStyle w:val="Normal"/>
        <w:ind w:firstLine="567"/>
        <w:jc w:val="both"/>
        <w:rPr/>
      </w:pPr>
      <w:r>
        <w:rPr/>
        <w:t xml:space="preserve">Вот, вы сейчас говорите о том, что субъективно очень, а потом должна какая-то объективность этого выбора быть, что это ваше дело, ваша стезя, ваша тема жизни. Какие объективные подтверждения это могут быть? </w:t>
      </w:r>
    </w:p>
    <w:p>
      <w:pPr>
        <w:pStyle w:val="Normal"/>
        <w:ind w:firstLine="567"/>
        <w:jc w:val="both"/>
        <w:rPr/>
      </w:pPr>
      <w:r>
        <w:rPr>
          <w:i/>
        </w:rPr>
        <w:t>Из зала:</w:t>
      </w:r>
      <w:r>
        <w:rPr/>
        <w:t xml:space="preserve"> </w:t>
      </w:r>
      <w:r>
        <w:rPr>
          <w:i/>
        </w:rPr>
        <w:t>По итогам реализация.</w:t>
      </w:r>
    </w:p>
    <w:p>
      <w:pPr>
        <w:pStyle w:val="Normal"/>
        <w:ind w:firstLine="567"/>
        <w:jc w:val="both"/>
        <w:rPr/>
      </w:pPr>
      <w:r>
        <w:rPr/>
        <w:t xml:space="preserve">По итогам, после практической работы, реализация и состоятельность в этой теме. Согласны? Причём та состоятельность, которую утвердит Отец, а не мы сами. А то мы для себя наутверждаем. Это так, чтобы объективизировать. То есть мы должны результаты получать и это будет говорить о чём? О том, что тот Синтез и Огонь, который идёт у нас из Источника, как у Омеги, он правильно реализуется. Идёт рост, развитие. </w:t>
      </w:r>
    </w:p>
    <w:p>
      <w:pPr>
        <w:pStyle w:val="Normal"/>
        <w:ind w:firstLine="567"/>
        <w:jc w:val="both"/>
        <w:rPr/>
      </w:pPr>
      <w:r>
        <w:rPr/>
        <w:t xml:space="preserve">Почему у вас Развивающий Синтез на вашем горизонте у Изначально Вышестоящего Посвящённого, я так понимаю, и у Юлия. Почему ИВДИВО-Развитие? А </w:t>
      </w:r>
      <w:r>
        <w:rPr>
          <w:b/>
        </w:rPr>
        <w:t>потому что вот в этой стезе, когда есть Отец и Он задаёт нам перспективу, мы своей практической деятельностью эту перспективу по идее должны реализовать. И реализовать её правильно. Тогда получаем развитие</w:t>
      </w:r>
      <w:r>
        <w:rPr/>
        <w:t xml:space="preserve">. Согласны? </w:t>
      </w:r>
    </w:p>
    <w:p>
      <w:pPr>
        <w:pStyle w:val="Normal"/>
        <w:ind w:firstLine="567"/>
        <w:jc w:val="both"/>
        <w:rPr/>
      </w:pPr>
      <w:r>
        <w:rPr/>
        <w:t xml:space="preserve">А если нет этого развития объективно по результатам деятельности, значит мы что-то не то делаем. Или нет внутреннего субъективного воодушевления, вдохновения, такого азарта, может быть, каких-то инсайтов, не знаю чего там ещё, посмотрите по этой 16-рице тел и состояний их. Это всё должно у нас вырастать внутри, как внутренняя организация за счёт правильности действий. </w:t>
      </w:r>
    </w:p>
    <w:p>
      <w:pPr>
        <w:pStyle w:val="Normal"/>
        <w:ind w:firstLine="567"/>
        <w:jc w:val="both"/>
        <w:rPr/>
      </w:pPr>
      <w:r>
        <w:rPr/>
        <w:t xml:space="preserve">Почему правильное действие нам необходимо? Потому что на это действие нам даден Синтез нашей жизни или даже сама жизнь. И когда вы начинаете нащупывать, находить внутри свою стезю, своё дело, по-человечески это делом смотрится, тогда вас Отец поддерживает, вы правильно развиваетесь. Не находим или ушли не туда, Отец не будет нас поддерживать в каких-то делах. Почему? А потому что это не целесообразное действие с точки зрения Отца. С нашей точки зрения – может целесообразно. </w:t>
      </w:r>
    </w:p>
    <w:p>
      <w:pPr>
        <w:pStyle w:val="Normal"/>
        <w:ind w:firstLine="567"/>
        <w:jc w:val="both"/>
        <w:rPr/>
      </w:pPr>
      <w:r>
        <w:rPr/>
        <w:t>Например, начинаем хвататься за всё подряд. Крамолу скажу. В Синтезе, когда всем рекомендуют это стяжать, это и так далее, не надо хвататься за всё подряд. Вот когда у вас есть принцип жизни такой яркий – я как все, вы будете делать как все. И вот у нас есть, я знаю лично в Москве такую служащую, все рекомендации исполняет. То есть она пенсионерка, живёт там свободно, и вот она с утра до ночи делает какие-то практики. Ей, может и надо, может она от этого счастлива. Я не считаю это целесообразным. Возразите мне или подтвердите. Логика Омеги, в чём будет?</w:t>
      </w:r>
    </w:p>
    <w:p>
      <w:pPr>
        <w:pStyle w:val="Normal"/>
        <w:ind w:firstLine="567"/>
        <w:jc w:val="both"/>
        <w:rPr/>
      </w:pPr>
      <w:r>
        <w:rPr>
          <w:i/>
        </w:rPr>
        <w:t>Из зала:</w:t>
      </w:r>
      <w:r>
        <w:rPr/>
        <w:t xml:space="preserve"> </w:t>
      </w:r>
      <w:r>
        <w:rPr>
          <w:i/>
        </w:rPr>
        <w:t>Наработает начала.</w:t>
      </w:r>
    </w:p>
    <w:p>
      <w:pPr>
        <w:pStyle w:val="Normal"/>
        <w:ind w:firstLine="567"/>
        <w:jc w:val="both"/>
        <w:rPr/>
      </w:pPr>
      <w:r>
        <w:rPr/>
        <w:t xml:space="preserve">Вопрос-то не в этом.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0" w:name="__RefHeading___Toc203868211"/>
      <w:bookmarkEnd w:id="10"/>
      <w:r>
        <w:rPr>
          <w:rFonts w:cs="Times New Roman" w:ascii="Times New Roman" w:hAnsi="Times New Roman"/>
          <w:i w:val="false"/>
          <w:sz w:val="26"/>
          <w:szCs w:val="26"/>
        </w:rPr>
        <w:t>Критерии выбора стяжаний</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Вот смотрите, вопрос в чём, невозможно исполнить все практики подряд. Но при этом ряд практик для нас обязателен. Вот как в этом определиться? Многие, хотела сказать молодые служащие, они просто за голову хватаются и говорят: «Я не могу это всё стяжать, я не успеваю». Естественно. Как нам определяться, что нужно стяжать, а что не нужно. Есть и то, и другое. Это из принципа Первого равного исходит, из закона Омеги.</w:t>
      </w:r>
    </w:p>
    <w:p>
      <w:pPr>
        <w:pStyle w:val="Normal"/>
        <w:ind w:firstLine="567"/>
        <w:jc w:val="both"/>
        <w:rPr/>
      </w:pPr>
      <w:r>
        <w:rPr>
          <w:i/>
        </w:rPr>
        <w:t>Из зала: Наверное,</w:t>
      </w:r>
      <w:r>
        <w:rPr/>
        <w:t xml:space="preserve"> </w:t>
      </w:r>
      <w:r>
        <w:rPr>
          <w:i/>
        </w:rPr>
        <w:t>Интуиция должна быть.</w:t>
      </w:r>
    </w:p>
    <w:p>
      <w:pPr>
        <w:pStyle w:val="Normal"/>
        <w:ind w:firstLine="567"/>
        <w:jc w:val="both"/>
        <w:rPr/>
      </w:pPr>
      <w:r>
        <w:rPr/>
        <w:t xml:space="preserve">Нет, Интуиция на нашем опыте вырастает. Вы со своей Интуицией, забрела уже до того, что с утра до ночи делаю практики, когда жить? Мне некогда. Всем привожу пример. Двое синтезных в семье, муж и жена. «Валечка, свари мне борщ наконец-то». Люди с Кубани, они живут на этой теме. Ну как мужику без еды дома, без домашней? – «Что ты мне со своим борщом пристал, ты что не видишь, я Синтезом занимаюсь». Это о чём? Это бред называется. </w:t>
      </w:r>
    </w:p>
    <w:p>
      <w:pPr>
        <w:pStyle w:val="Normal"/>
        <w:ind w:firstLine="567"/>
        <w:jc w:val="both"/>
        <w:rPr>
          <w:i/>
          <w:i/>
        </w:rPr>
      </w:pPr>
      <w:r>
        <w:rPr>
          <w:i/>
        </w:rPr>
        <w:t>Из зала: Заорганизованность просто.</w:t>
      </w:r>
    </w:p>
    <w:p>
      <w:pPr>
        <w:pStyle w:val="Normal"/>
        <w:ind w:firstLine="567"/>
        <w:jc w:val="both"/>
        <w:rPr/>
      </w:pPr>
      <w:r>
        <w:rPr/>
        <w:t xml:space="preserve">Она не Синтезом занимается на самом деле, имитирует Синтез. Заорганизованность, когда не различаешь, как спланировать, как выстроить свою жизнь. У вас долго на этом горизонте «План Синтеза» ведь был. Он сейчас на шаг ниже, но включается сюда как обязательная составляющая для Омеги. И как мы планируем наши стяжания? На чём основан выбор, свобода выбора ваша? </w:t>
      </w:r>
    </w:p>
    <w:p>
      <w:pPr>
        <w:pStyle w:val="Normal"/>
        <w:ind w:firstLine="567"/>
        <w:jc w:val="both"/>
        <w:rPr/>
      </w:pPr>
      <w:r>
        <w:rPr>
          <w:i/>
        </w:rPr>
        <w:t>Из зала:</w:t>
      </w:r>
      <w:r>
        <w:rPr/>
        <w:t xml:space="preserve"> </w:t>
      </w:r>
      <w:r>
        <w:rPr>
          <w:i/>
        </w:rPr>
        <w:t>На важности, может быть.</w:t>
      </w:r>
    </w:p>
    <w:p>
      <w:pPr>
        <w:pStyle w:val="Normal"/>
        <w:ind w:firstLine="567"/>
        <w:jc w:val="both"/>
        <w:rPr/>
      </w:pPr>
      <w:r>
        <w:rPr/>
        <w:t>Как вы важность определяете? У нас всё важно вообще-то, если так внимательно посмотреть.</w:t>
      </w:r>
    </w:p>
    <w:p>
      <w:pPr>
        <w:pStyle w:val="Normal"/>
        <w:ind w:firstLine="567"/>
        <w:jc w:val="both"/>
        <w:rPr/>
      </w:pPr>
      <w:r>
        <w:rPr>
          <w:i/>
        </w:rPr>
        <w:t xml:space="preserve">Из зала: Там, где написано «применить немедленно». </w:t>
      </w:r>
    </w:p>
    <w:p>
      <w:pPr>
        <w:pStyle w:val="Normal"/>
        <w:ind w:firstLine="567"/>
        <w:jc w:val="both"/>
        <w:rPr/>
      </w:pPr>
      <w:r>
        <w:rPr>
          <w:i/>
        </w:rPr>
        <w:t>Из зала:</w:t>
      </w:r>
      <w:r>
        <w:rPr/>
        <w:t xml:space="preserve"> </w:t>
      </w:r>
      <w:r>
        <w:rPr>
          <w:i/>
        </w:rPr>
        <w:t xml:space="preserve">На всём написано. </w:t>
      </w:r>
    </w:p>
    <w:p>
      <w:pPr>
        <w:pStyle w:val="Normal"/>
        <w:ind w:firstLine="567"/>
        <w:jc w:val="both"/>
        <w:rPr/>
      </w:pPr>
      <w:r>
        <w:rPr/>
        <w:t>Между прочим, в какой-то степени правильно. Я бы сказала, в большой степени. Почему? Потому что есть рекомендация Отца и Аватаров, что обязательно для всех нужно сделать, стяжать, выйти куда-то, преобразиться. Почему это важно учитывать? Ваше мнение. Я хочу, чтобы вы научились хотя бы смыслить Омежно.</w:t>
      </w:r>
    </w:p>
    <w:p>
      <w:pPr>
        <w:pStyle w:val="Normal"/>
        <w:ind w:firstLine="567"/>
        <w:jc w:val="both"/>
        <w:rPr>
          <w:i/>
          <w:i/>
        </w:rPr>
      </w:pPr>
      <w:r>
        <w:rPr>
          <w:i/>
        </w:rPr>
        <w:t>Из зала: Потому что если «применить немедленно» – это стандарт определённый для всех даётся. И лучше войти в него, тогда…</w:t>
      </w:r>
    </w:p>
    <w:p>
      <w:pPr>
        <w:pStyle w:val="Normal"/>
        <w:ind w:firstLine="567"/>
        <w:jc w:val="both"/>
        <w:rPr/>
      </w:pPr>
      <w:r>
        <w:rPr/>
        <w:t xml:space="preserve">Стоп. Вот он даётся всем стандарт. Для чего? Вот это нужно понять. </w:t>
      </w:r>
    </w:p>
    <w:p>
      <w:pPr>
        <w:pStyle w:val="Normal"/>
        <w:ind w:firstLine="567"/>
        <w:jc w:val="both"/>
        <w:rPr/>
      </w:pPr>
      <w:r>
        <w:rPr>
          <w:i/>
        </w:rPr>
        <w:t>Из зала:</w:t>
      </w:r>
      <w:r>
        <w:rPr/>
        <w:t xml:space="preserve"> </w:t>
      </w:r>
      <w:r>
        <w:rPr>
          <w:i/>
        </w:rPr>
        <w:t>Для роста и развития.</w:t>
      </w:r>
    </w:p>
    <w:p>
      <w:pPr>
        <w:pStyle w:val="Normal"/>
        <w:ind w:firstLine="567"/>
        <w:jc w:val="both"/>
        <w:rPr/>
      </w:pPr>
      <w:r>
        <w:rPr/>
        <w:t>У нас всё даётся для развития, а это особенно для развития. Знаете как, «все равны, но я равнее», это про это. Вот все значимые практики, эта более значимая. Почему?</w:t>
      </w:r>
    </w:p>
    <w:p>
      <w:pPr>
        <w:pStyle w:val="Normal"/>
        <w:ind w:firstLine="567"/>
        <w:jc w:val="both"/>
        <w:rPr/>
      </w:pPr>
      <w:r>
        <w:rPr>
          <w:i/>
        </w:rPr>
        <w:t>Из зала:</w:t>
      </w:r>
      <w:r>
        <w:rPr/>
        <w:t xml:space="preserve"> </w:t>
      </w:r>
      <w:r>
        <w:rPr>
          <w:i/>
        </w:rPr>
        <w:t xml:space="preserve">На сегодняшний момент Отцу виднее или это направление для человечества важнее. </w:t>
      </w:r>
    </w:p>
    <w:p>
      <w:pPr>
        <w:pStyle w:val="Normal"/>
        <w:ind w:firstLine="567"/>
        <w:jc w:val="both"/>
        <w:rPr/>
      </w:pPr>
      <w:r>
        <w:rPr/>
        <w:t xml:space="preserve">Потому что Отец когда ведёт нас, вы практически ответили, он, учитывая условия, рекомендует нам сделать какие-то практические действия, чтобы не выпасть из Отца. Эти необходимые какие-то фундаментальные стяжания должны быть, типа выйти в 17-й Синтез. Ну да, мы там взаимодействовали с Изначально Вышестоящей Матерью. </w:t>
      </w:r>
    </w:p>
    <w:p>
      <w:pPr>
        <w:pStyle w:val="Normal"/>
        <w:ind w:firstLine="567"/>
        <w:jc w:val="both"/>
        <w:rPr/>
      </w:pPr>
      <w:r>
        <w:rPr>
          <w:i/>
        </w:rPr>
        <w:t>Из зала:</w:t>
      </w:r>
      <w:r>
        <w:rPr/>
        <w:t xml:space="preserve"> </w:t>
      </w:r>
      <w:r>
        <w:rPr>
          <w:i/>
        </w:rPr>
        <w:t>Космос.</w:t>
      </w:r>
    </w:p>
    <w:p>
      <w:pPr>
        <w:pStyle w:val="Normal"/>
        <w:ind w:firstLine="567"/>
        <w:jc w:val="both"/>
        <w:rPr/>
      </w:pPr>
      <w:r>
        <w:rPr/>
        <w:t>В 17-й космос, простите. Ой, я что-то наговорила. Может у нас Синтезы будут по космосам. Это далеко, сразу скажу.</w:t>
      </w:r>
    </w:p>
    <w:p>
      <w:pPr>
        <w:pStyle w:val="Normal"/>
        <w:ind w:firstLine="567"/>
        <w:jc w:val="both"/>
        <w:rPr/>
      </w:pPr>
      <w:r>
        <w:rPr/>
        <w:t xml:space="preserve">Так вот, выходя, мы там много чего с Матерью делали на том же 117-м. Эти практики можно повторять? Конечно, можно. Но там главное есть – стандарт, что мы должны выйти в 17-й космос, а потом всё остальное в этом. Не вышел, ты оказываешься в материи, но не в Синтезе и в Огне с точки зрения всего ИВДИВО, с точки зрения космичности. Космосы для действия Огнём и Синтезом это на сегодня 17-й, 18-й, 19-й не трогаем. Такие были рекомендации. 16 – для всего человечества, значит 16 космосов становятся материей ИВДИВО. Правильно, и говорили, у Отца 32 космоса на сегодня развёрнуты, 16 за огненность, 16 за материальность. Материю прошли, входим в космос огненный из 32-х. </w:t>
      </w:r>
    </w:p>
    <w:p>
      <w:pPr>
        <w:pStyle w:val="Normal"/>
        <w:ind w:firstLine="567"/>
        <w:jc w:val="both"/>
        <w:rPr/>
      </w:pPr>
      <w:r>
        <w:rPr/>
        <w:t xml:space="preserve">Если Отец изменит свои стандарты, сможет там себя как-то перестроить по-другому для нас, во всяком случае, то развернёт, допустим, 64 космоса, но для нас 32 станут материей, 32 – Огнём. Но проблема в чём? Если ты не выходишь в Огненности и в Синтезы, в запредельность всей материи, которая складывает нашу телесность, ты станешь заматериализовываться. Вот этот смысл нужно увидеть. Поэтому это стяжание обязательно. </w:t>
      </w:r>
    </w:p>
    <w:p>
      <w:pPr>
        <w:pStyle w:val="Normal"/>
        <w:ind w:firstLine="567"/>
        <w:jc w:val="both"/>
        <w:rPr/>
      </w:pPr>
      <w:r>
        <w:rPr/>
        <w:t xml:space="preserve">Те же Рождественские стяжания обязательны. Нужно в них включаться как в Творение Изначально Вышестоящим Отцом. Нет, можно не включаться, но вот это Творение тебя не переключит на какой-то следующий этап вместе с Отцом. Омега – это клеточка Отца. Вот вы как никто близки к Отцу в этом смысле. Когда вы и клеточка Отца, я условно говорю, конечно, вы – это всех касается, но вы развиваете эту тему, а с другой стороны, вы сами по себе, свободный человек. Вот вы живёте в этих пределах и свободный человек, но ещё Омега Отца и отсюда выстраивается ваша парадигма жизни – а как вам необходимо жить, чтобы не выпасть из Отца. Не надо из Отца выпадать, там нет жизни для нас. </w:t>
      </w:r>
    </w:p>
    <w:p>
      <w:pPr>
        <w:pStyle w:val="Normal"/>
        <w:ind w:firstLine="567"/>
        <w:jc w:val="both"/>
        <w:rPr/>
      </w:pPr>
      <w:r>
        <w:rPr/>
        <w:t xml:space="preserve">Очень простые рассуждения, но люди настолько зашорены религиями, зашорены разными другими школами знаний, что это просто выпадает и не оперирует вот этой простотой и ясностью –вместе с Отцом. Вот так увидьте. Всё остальное уже потом по-разному бывает. </w:t>
      </w:r>
    </w:p>
    <w:p>
      <w:pPr>
        <w:pStyle w:val="Normal"/>
        <w:ind w:firstLine="567"/>
        <w:jc w:val="both"/>
        <w:rPr/>
      </w:pPr>
      <w:r>
        <w:rPr/>
        <w:t>Поэтому ещё раз, критерии, по которым мы определяемся, выбирая, что нам стяжать, а что можно отложить, потому что не успеваем. Хотя выбор за каждым, но хоть что-то нужно на эту тему сказать, чтобы мы учились определяться, а как этот выбор делать. Я предлагаю свой или один из вариантов. Вы можете по-другому считать. Жизнь всё расставит по местам.</w:t>
      </w:r>
    </w:p>
    <w:p>
      <w:pPr>
        <w:pStyle w:val="Normal"/>
        <w:ind w:firstLine="567"/>
        <w:jc w:val="both"/>
        <w:rPr/>
      </w:pPr>
      <w:r>
        <w:rPr>
          <w:i/>
        </w:rPr>
        <w:t>Из зала:</w:t>
      </w:r>
      <w:r>
        <w:rPr/>
        <w:t xml:space="preserve"> </w:t>
      </w:r>
      <w:r>
        <w:rPr>
          <w:i/>
        </w:rPr>
        <w:t>А можно у Аватара Синтеза Кут Хуми рекомендации спросить.</w:t>
      </w:r>
    </w:p>
    <w:p>
      <w:pPr>
        <w:pStyle w:val="Normal"/>
        <w:ind w:firstLine="567"/>
        <w:jc w:val="both"/>
        <w:rPr/>
      </w:pPr>
      <w:r>
        <w:rPr/>
        <w:t>Нет. Он вам не ответит. Знаешь почему? Скажет – сам разбирайся, этим и вырастешь. Вот в этом наша степень свободы. Ещё один вопрос там нужно будет разобрать, тоже важно очень.</w:t>
      </w:r>
    </w:p>
    <w:p>
      <w:pPr>
        <w:pStyle w:val="Normal"/>
        <w:ind w:firstLine="567"/>
        <w:jc w:val="both"/>
        <w:rPr/>
      </w:pPr>
      <w:r>
        <w:rPr>
          <w:i/>
        </w:rPr>
        <w:t>Из зала:</w:t>
      </w:r>
      <w:r>
        <w:rPr/>
        <w:t xml:space="preserve"> </w:t>
      </w:r>
      <w:r>
        <w:rPr>
          <w:i/>
        </w:rPr>
        <w:t>Есть программы от Отца как раз-таки, и вот следуя этим программам по важности там где исполнить немедленно.</w:t>
      </w:r>
    </w:p>
    <w:p>
      <w:pPr>
        <w:pStyle w:val="Normal"/>
        <w:ind w:firstLine="567"/>
        <w:jc w:val="both"/>
        <w:rPr/>
      </w:pPr>
      <w:r>
        <w:rPr/>
        <w:t>Омега ты имеешь в виду да? Абсолют Фа, Абсолют Изначально Вышестоящего Отца.</w:t>
      </w:r>
    </w:p>
    <w:p>
      <w:pPr>
        <w:pStyle w:val="Normal"/>
        <w:ind w:firstLine="567"/>
        <w:jc w:val="both"/>
        <w:rPr/>
      </w:pPr>
      <w:r>
        <w:rPr>
          <w:i/>
        </w:rPr>
        <w:t>Из зала:</w:t>
      </w:r>
      <w:r>
        <w:rPr/>
        <w:t xml:space="preserve"> </w:t>
      </w:r>
      <w:r>
        <w:rPr>
          <w:i/>
        </w:rPr>
        <w:t>Да, и по этим программам уже дальше, твоя свобода воли развиваться дальше. Как там постяжать тот же Абсолют Изначально Вышестоящего Отца.</w:t>
      </w:r>
    </w:p>
    <w:p>
      <w:pPr>
        <w:pStyle w:val="Normal"/>
        <w:ind w:firstLine="567"/>
        <w:jc w:val="both"/>
        <w:rPr/>
      </w:pPr>
      <w:r>
        <w:rPr/>
        <w:t>То есть доходя со своей свободой воли человеческой до понимания, что лучше дружить с Отцом, вы понимаете важность стяжания этих программ. Как вам тема? Нет понимания, что вначале Отец, а потом каждый из нас, вы будете эти программы воспринимать как нагрузку, которую Сердюк нахлобучил. Не, ну да, раз все говорят, раз Отец сказал, я буду делать, внешнее согласие будет у большинства. Внутреннее согласие должно быть, внутреннее принятие, я про это. И вот это один критерий.</w:t>
      </w:r>
    </w:p>
    <w:p>
      <w:pPr>
        <w:pStyle w:val="Normal"/>
        <w:ind w:firstLine="567"/>
        <w:jc w:val="both"/>
        <w:rPr/>
      </w:pPr>
      <w:r>
        <w:rPr/>
        <w:t>Значит, мы тогда определяемся, что у Отца есть обязательные объективные для каждого программы стяжаний, без которых мы не особо будем расти. Есть дополнительные, которые мы своей волей ещё просим у Отца развернуть для нас. Это поощряется, это к перманентной деятельности. И всё-таки в череде практик, которые на разных Синтезах проходят, что мы выбираем, что нет.</w:t>
      </w:r>
    </w:p>
    <w:p>
      <w:pPr>
        <w:pStyle w:val="Normal"/>
        <w:ind w:firstLine="567"/>
        <w:jc w:val="both"/>
        <w:rPr/>
      </w:pPr>
      <w:r>
        <w:rPr/>
        <w:t xml:space="preserve">На самом деле просто. Даже если нет рекомендаций, вы же всё равно что-то наверняка стяжаете, разрабатываете, если даже нет обязательных указаний. Если есть обязательные указания, то мы всё это обговорили, это лучше исполнить. Причём абсолютное такое давление, рекомендации быть не может, всё равно здесь свобода воли, но лучше исполнить. </w:t>
      </w:r>
    </w:p>
    <w:p>
      <w:pPr>
        <w:pStyle w:val="Normal"/>
        <w:ind w:firstLine="567"/>
        <w:jc w:val="both"/>
        <w:rPr/>
      </w:pPr>
      <w:r>
        <w:rPr/>
        <w:t xml:space="preserve">Почему лучше стяжать тела Трансвизорные, Ипостасные, Синтезтела? Потому что это наш рост и развитие. Мы не воплощениями по тем архетипам будем опыт нарабатывать, а в этом воплощении вместе с этими телами во время воспитания. Опыт-то они нам отдают, в этом для нас польза. Это чётко работает. </w:t>
      </w:r>
    </w:p>
    <w:p>
      <w:pPr>
        <w:pStyle w:val="Normal"/>
        <w:ind w:firstLine="567"/>
        <w:jc w:val="both"/>
        <w:rPr/>
      </w:pPr>
      <w:r>
        <w:rPr/>
        <w:t>А вот в других вопросах, когда нет обязательных указаний как вы действуете? Вы должны действовать, прежде всего, в первую очередь, из своей линии Синтеза или своей специфики, или лично-ориентированного Синтеза. Есть у нас Ядро такого Синтеза во всех Ядрах. Вот что там горит, на что у вас откликается – это вот идёт, прежде всего, из этого Ядра, что вам интересно. И Отец этим Ядром, образно говоря, с нами разговаривает, нам даёт рекомендации. Активируя выплеском Синтеза, как только мы открываемся этим Синтезом и Ядром, тут же Отец нам даёт новую порцию Синтеза, пока не захлопнулись. Знаете как, соску в рот орущему ребёнку, чтобы было ему хорошо, чтобы мы с вами могли правильно сориентироваться вот этим Синтезом Отцовским. Он нам сигналит, вот это должно быть тебя вдохновлять, зажигать и на это мы ориентируемся. Второй вариант ориентировки увидели? Он субъективный, понятно. Бывают тут ошибки? Бывают. Потому что вдохновляемся от чьего-то примера, но не видим, что это не наш путь.</w:t>
      </w:r>
    </w:p>
    <w:p>
      <w:pPr>
        <w:pStyle w:val="Normal"/>
        <w:ind w:firstLine="567"/>
        <w:jc w:val="both"/>
        <w:rPr/>
      </w:pPr>
      <w:r>
        <w:rPr/>
        <w:t>Вот бывает такое, Сердюк приедет, классную тему развернёт и все её начинают мусолить, применять, разрабатывать, потому что хорошо зашла, хорошо получилось. Но не факт, что это ваш путь. Это этап на пути, слагаемое вашей жизни, но не вся жизнь. А ещё как ориентируемся?</w:t>
      </w:r>
    </w:p>
    <w:p>
      <w:pPr>
        <w:pStyle w:val="Normal"/>
        <w:ind w:firstLine="567"/>
        <w:jc w:val="both"/>
        <w:rPr/>
      </w:pPr>
      <w:r>
        <w:rPr/>
        <w:t xml:space="preserve">Итак, определяем строго по рекомендациям. Здесь исполняем всё. </w:t>
      </w:r>
    </w:p>
    <w:p>
      <w:pPr>
        <w:pStyle w:val="Normal"/>
        <w:ind w:firstLine="567"/>
        <w:jc w:val="both"/>
        <w:rPr/>
      </w:pPr>
      <w:r>
        <w:rPr/>
        <w:t xml:space="preserve">Дальше. По собственному субъективному восприятию, по активации на какую-то тему, определяемся – это нужно разрабатывать. А ещё последнее как? </w:t>
      </w:r>
    </w:p>
    <w:p>
      <w:pPr>
        <w:pStyle w:val="Normal"/>
        <w:ind w:firstLine="567"/>
        <w:jc w:val="both"/>
        <w:rPr/>
      </w:pPr>
      <w:r>
        <w:rPr>
          <w:i/>
        </w:rPr>
        <w:t>Из зала:</w:t>
      </w:r>
      <w:r>
        <w:rPr/>
        <w:t xml:space="preserve"> </w:t>
      </w:r>
      <w:r>
        <w:rPr>
          <w:i/>
        </w:rPr>
        <w:t xml:space="preserve">Результаты ночной учёбы. </w:t>
      </w:r>
    </w:p>
    <w:p>
      <w:pPr>
        <w:pStyle w:val="Normal"/>
        <w:ind w:firstLine="567"/>
        <w:jc w:val="both"/>
        <w:rPr/>
      </w:pPr>
      <w:r>
        <w:rPr/>
        <w:t>По результатам ночной учебы, но это всё будет во второй вариант включаться. Именно к субъективному восприятию у нас что нам близко?</w:t>
      </w:r>
    </w:p>
    <w:p>
      <w:pPr>
        <w:pStyle w:val="Normal"/>
        <w:ind w:firstLine="567"/>
        <w:jc w:val="both"/>
        <w:rPr/>
      </w:pPr>
      <w:r>
        <w:rPr>
          <w:i/>
        </w:rPr>
        <w:t xml:space="preserve">Из зала: Ориентируемся ещё на базовые принципы, которыми развивается ИВДИВО, например, стяжание архетипов по космосам. </w:t>
      </w:r>
    </w:p>
    <w:p>
      <w:pPr>
        <w:pStyle w:val="Normal"/>
        <w:ind w:firstLine="567"/>
        <w:jc w:val="both"/>
        <w:rPr/>
      </w:pPr>
      <w:r>
        <w:rPr/>
        <w:t>А, то есть когда вы сами соображаете, что есть важное начало в ИВДИВО, и это нужно настяжать. Тоже вариант применяется. Не когда субъективно откликается, а когда вы ещё рассуждениями, логикой даже своей выходите на то что это важно и необходимо для роста, развития. Самый простой пример, ориентируемся на тело, сколько и что выдерживает тело. Давайте так увидим.</w:t>
      </w:r>
    </w:p>
    <w:p>
      <w:pPr>
        <w:pStyle w:val="Normal"/>
        <w:ind w:firstLine="567"/>
        <w:jc w:val="both"/>
        <w:rPr/>
      </w:pPr>
      <w:r>
        <w:rPr/>
        <w:t xml:space="preserve">Вот про ту женщину, которая, я приводила пример, с утра до вечера практики делает, у неё тело не воспринимает этот Огонь. И фиолетово сколько она практик делает, всё идёт мимо. Я просто её погружала, я поняла, в чём была проблема. Всё мимо идёт сквозняком. Это нельзя говорить человеку, она продолжает всё, но может быть когда-то себя переплавит вот этими стяжаниями. </w:t>
      </w:r>
    </w:p>
    <w:p>
      <w:pPr>
        <w:pStyle w:val="Normal"/>
        <w:ind w:firstLine="567"/>
        <w:jc w:val="both"/>
        <w:rPr/>
      </w:pPr>
      <w:r>
        <w:rPr/>
        <w:t xml:space="preserve">Но в принципе вот этот ориентир, сколько выдерживает тело, тоже должен быть. И вот здесь, кстати, можно и спрашивать у Кут Хуми, допустим, в скольки архетипах вы стяжаете тела, особенно когда многие навёрстывают сейчас стяжание трёх видов тел по разным архетипам. Навёрстывают, это значит стяжают плотнее, чем это было на Синтезах. Вот в скольки архетипах, в трёх – один ответ, в шести? Что ваше тело выдержит, вы попробуете методом практики. Вот такие критерии ориентира. </w:t>
      </w:r>
    </w:p>
    <w:p>
      <w:pPr>
        <w:pStyle w:val="Normal"/>
        <w:ind w:firstLine="567"/>
        <w:jc w:val="both"/>
        <w:rPr/>
      </w:pPr>
      <w:r>
        <w:rPr/>
        <w:t xml:space="preserve">В пользу идёт сначала обязательные рекомендации. Потом какие, по тому что вам рекомендует Кут Хуми, субъективное восприятие. Затем по вашей логике вы высчитываете. Это всё можно совмещать и с Кут Хуми согласовывать. Но подходить к этому грамотно, чтоб Кут Хуми мог вам ответить. А просто на вопрос голый, а скажи мне, что надо стяжать или не надо – не знаю, иди разберись сначала с собой, какую-то свою инициативу, выводы, аргументы предоставь, надо или не надо, Кут Хуми тебе ответит, чтобы было видно, что ты работал. </w:t>
      </w:r>
    </w:p>
    <w:p>
      <w:pPr>
        <w:pStyle w:val="Normal"/>
        <w:ind w:firstLine="567"/>
        <w:jc w:val="both"/>
        <w:rPr/>
      </w:pPr>
      <w:r>
        <w:rPr/>
        <w:t xml:space="preserve">Но как правило, все вот эти практики перестяжать, но можно формально конечно после всех Синтезов, которые ведут Главы ИВДИВО. Но вопрос в том, что практика должна работать, она должна давать результаты. А если это формально, просто цель поставить стяжануть, это всё бесполезно. Это не имеет смысла, но многие так и действуют, так и делают, стяжают без смысла, потому что сказали, потому что надо. Вопрос, а зачем надо, если вы не видите куда это всё ведёт и зачем мне это надо, практика практически не усваивается. Это открытие для вас? </w:t>
      </w:r>
    </w:p>
    <w:p>
      <w:pPr>
        <w:pStyle w:val="Normal"/>
        <w:ind w:firstLine="567"/>
        <w:jc w:val="both"/>
        <w:rPr/>
      </w:pPr>
      <w:r>
        <w:rPr/>
        <w:t xml:space="preserve">Мы обычно об этом не говорим, потому что практики хоть в какой-то степени разрабатывают нас, ну не сегодня так через годик что-то изменится в нас. Многим нужно много Огня, чтобы вначале переплавить свой такой плотный очень и упёртый Дух. Вопрос не по жизни что вы упёртые, а Дух упёртый, когда вы однозначно имеете своё мнение, вот так и никак по-другому. У меня есть такой родственник: «А только так и всё, я считаю так и всё, я так живу, а всё остальное не принимаю». </w:t>
      </w:r>
    </w:p>
    <w:p>
      <w:pPr>
        <w:pStyle w:val="Normal"/>
        <w:ind w:firstLine="567"/>
        <w:jc w:val="both"/>
        <w:rPr/>
      </w:pPr>
      <w:r>
        <w:rPr/>
        <w:t xml:space="preserve">А </w:t>
      </w:r>
      <w:r>
        <w:rPr>
          <w:b/>
        </w:rPr>
        <w:t>у Отца нужно быть многообразным, вариативным, изменчивым, чтобы много чего достигать</w:t>
      </w:r>
      <w:r>
        <w:rPr/>
        <w:t xml:space="preserve">. Вот </w:t>
      </w:r>
      <w:r>
        <w:rPr>
          <w:b/>
        </w:rPr>
        <w:t>это вот стиль, приближающий нас к стилю Омеги с точки зрения Человека</w:t>
      </w:r>
      <w:r>
        <w:rPr/>
        <w:t xml:space="preserve">, не с точки зрения Посвящённого. Посвящённый идёт гораздо дальше.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1" w:name="__RefHeading___Toc203868212"/>
      <w:bookmarkEnd w:id="11"/>
      <w:r>
        <w:rPr>
          <w:rFonts w:cs="Times New Roman" w:ascii="Times New Roman" w:hAnsi="Times New Roman"/>
          <w:i w:val="false"/>
          <w:sz w:val="26"/>
          <w:szCs w:val="26"/>
        </w:rPr>
        <w:t>Система, Аппарат, Частность Омег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Тогда вопрос самой Омеги, можете рассказать Часть, Системы, Аппараты, Частности, разбирали эти темы? Как они работают, что это такое хотя бы по горизонту Омеги? Мы про Омегу что-то наговорили, это в целом Часть. Системы, как называются? </w:t>
      </w:r>
    </w:p>
    <w:p>
      <w:pPr>
        <w:pStyle w:val="Normal"/>
        <w:ind w:firstLine="567"/>
        <w:jc w:val="both"/>
        <w:rPr>
          <w:i/>
          <w:i/>
        </w:rPr>
      </w:pPr>
      <w:r>
        <w:rPr>
          <w:i/>
        </w:rPr>
        <w:t xml:space="preserve">Из зала: Реплика. </w:t>
      </w:r>
    </w:p>
    <w:p>
      <w:pPr>
        <w:pStyle w:val="Normal"/>
        <w:ind w:firstLine="567"/>
        <w:jc w:val="both"/>
        <w:rPr/>
      </w:pPr>
      <w:r>
        <w:rPr/>
        <w:t xml:space="preserve">Реплика. </w:t>
      </w:r>
    </w:p>
    <w:p>
      <w:pPr>
        <w:pStyle w:val="Normal"/>
        <w:ind w:firstLine="567"/>
        <w:jc w:val="both"/>
        <w:rPr/>
      </w:pPr>
      <w:r>
        <w:rPr/>
        <w:t xml:space="preserve">А фундаментальность или Аппарат, как называется? </w:t>
      </w:r>
    </w:p>
    <w:p>
      <w:pPr>
        <w:pStyle w:val="Normal"/>
        <w:ind w:firstLine="567"/>
        <w:jc w:val="both"/>
        <w:rPr/>
      </w:pPr>
      <w:r>
        <w:rPr>
          <w:i/>
        </w:rPr>
        <w:t xml:space="preserve">Из зала: Асимметрия субъядерности. </w:t>
      </w:r>
    </w:p>
    <w:p>
      <w:pPr>
        <w:pStyle w:val="Normal"/>
        <w:ind w:firstLine="567"/>
        <w:jc w:val="both"/>
        <w:rPr/>
      </w:pPr>
      <w:r>
        <w:rPr/>
        <w:t xml:space="preserve">Асимметрия. Асимметрия вначале, а потом субъядерности. Вначале из 16-ти берём, а потом Частность репликация. </w:t>
      </w:r>
    </w:p>
    <w:p>
      <w:pPr>
        <w:pStyle w:val="Normal"/>
        <w:ind w:firstLine="567"/>
        <w:jc w:val="both"/>
        <w:rPr>
          <w:i/>
          <w:i/>
        </w:rPr>
      </w:pPr>
      <w:r>
        <w:rPr>
          <w:i/>
        </w:rPr>
        <w:t xml:space="preserve">Из зала: Точка-искра. </w:t>
      </w:r>
    </w:p>
    <w:p>
      <w:pPr>
        <w:pStyle w:val="Normal"/>
        <w:ind w:firstLine="567"/>
        <w:jc w:val="both"/>
        <w:rPr/>
      </w:pPr>
      <w:r>
        <w:rPr/>
        <w:t xml:space="preserve">Огнеобраз, да, не точка-искра, огнеобраз шар на самом деле. Шар десятый вид огнеобраза. Но не берём сейчас огнеобразы, это будет тяжело нам сейчас. Просто четверица Части. Как осуществляется работа в Части? Понимая, что любая Часть перерабатывает свой Огонь и так его организует, что по результату выдаёт Частность. Частность – это продукт жизнедеятельности Части. </w:t>
      </w:r>
    </w:p>
    <w:p>
      <w:pPr>
        <w:pStyle w:val="Normal"/>
        <w:ind w:firstLine="567"/>
        <w:jc w:val="both"/>
        <w:rPr/>
      </w:pPr>
      <w:r>
        <w:rPr/>
        <w:t xml:space="preserve">А теперь с точки зрения Омеги, можете что-то сказать? Если нет, то будем углубляться в эту тему. Потому что на том как работает Часть, выстраивается специфика ИВДИВО-развития почему здесь, и Посвящённый вырастает, много отсюда начинается в специфике Части. Не, никак? Что такое реплики? Что такое репликация? В переводе означает, что? </w:t>
      </w:r>
    </w:p>
    <w:p>
      <w:pPr>
        <w:pStyle w:val="Normal"/>
        <w:ind w:firstLine="567"/>
        <w:jc w:val="both"/>
        <w:rPr>
          <w:i/>
          <w:i/>
        </w:rPr>
      </w:pPr>
      <w:r>
        <w:rPr>
          <w:i/>
        </w:rPr>
        <w:t xml:space="preserve">Из зала: Копирование. </w:t>
      </w:r>
    </w:p>
    <w:p>
      <w:pPr>
        <w:pStyle w:val="Normal"/>
        <w:ind w:firstLine="567"/>
        <w:jc w:val="both"/>
        <w:rPr/>
      </w:pPr>
      <w:r>
        <w:rPr/>
        <w:t xml:space="preserve">Копирование. Копирование, да. Вот причём копирование и Частность в Части, как это связано? Что эта такая за Частность, которая называется копией? Копия кого и чего должна рождаться нами. Частность – это продукт нашей жизнедеятельности. И каким способом эту копию мы достигаем? Это про это вопрос. </w:t>
      </w:r>
    </w:p>
    <w:p>
      <w:pPr>
        <w:pStyle w:val="Normal"/>
        <w:ind w:firstLine="567"/>
        <w:jc w:val="both"/>
        <w:rPr>
          <w:i/>
          <w:i/>
        </w:rPr>
      </w:pPr>
      <w:r>
        <w:rPr>
          <w:i/>
        </w:rPr>
        <w:t xml:space="preserve">Из зала: Ну мы же реплицируем в конце какого-то действия. </w:t>
      </w:r>
    </w:p>
    <w:p>
      <w:pPr>
        <w:pStyle w:val="Normal"/>
        <w:ind w:firstLine="567"/>
        <w:jc w:val="both"/>
        <w:rPr/>
      </w:pPr>
      <w:r>
        <w:rPr/>
        <w:t xml:space="preserve">А вы уверены, что вы реплицируете? </w:t>
      </w:r>
    </w:p>
    <w:p>
      <w:pPr>
        <w:pStyle w:val="Normal"/>
        <w:ind w:firstLine="567"/>
        <w:jc w:val="both"/>
        <w:rPr/>
      </w:pPr>
      <w:r>
        <w:rPr>
          <w:i/>
        </w:rPr>
        <w:t xml:space="preserve">Из зала: А не эманируем. </w:t>
      </w:r>
    </w:p>
    <w:p>
      <w:pPr>
        <w:pStyle w:val="Normal"/>
        <w:ind w:firstLine="567"/>
        <w:jc w:val="both"/>
        <w:rPr/>
      </w:pPr>
      <w:r>
        <w:rPr/>
        <w:t xml:space="preserve">А эманировать – это что такое? Я говорю с точки зрения стандартов, но чётко опираясь на стандарты. Если я сейчас спрошу, что такое эманация, то вы уже зависните, как правило группы зависают. </w:t>
      </w:r>
    </w:p>
    <w:p>
      <w:pPr>
        <w:pStyle w:val="Normal"/>
        <w:ind w:firstLine="567"/>
        <w:jc w:val="both"/>
        <w:rPr/>
      </w:pPr>
      <w:r>
        <w:rPr>
          <w:i/>
        </w:rPr>
        <w:t xml:space="preserve">Из зала: Эманации </w:t>
      </w:r>
      <w:r>
        <w:rPr/>
        <w:t>–</w:t>
      </w:r>
      <w:r>
        <w:rPr>
          <w:i/>
        </w:rPr>
        <w:t xml:space="preserve"> это второй горизонт, репликация 16-й. </w:t>
      </w:r>
    </w:p>
    <w:p>
      <w:pPr>
        <w:pStyle w:val="Normal"/>
        <w:ind w:firstLine="567"/>
        <w:jc w:val="both"/>
        <w:rPr/>
      </w:pPr>
      <w:r>
        <w:rPr/>
        <w:t xml:space="preserve">Репликация – это десятый, всё равно не важно, второй, десятый. Вопрос не в том какой они по номеру горизонта, а что они являют собою, как это осуществляется. Вот сведите вопросы к практической значимости, как это сделать и к каким следствиям это приведёт, и вы будете успешно жить Омегой, между прочим, но это любой Части тоже касается. Как это осуществить репликацию? Как это скопировать Отца, я уже проболталась. </w:t>
      </w:r>
    </w:p>
    <w:p>
      <w:pPr>
        <w:pStyle w:val="Normal"/>
        <w:ind w:firstLine="567"/>
        <w:jc w:val="both"/>
        <w:rPr/>
      </w:pPr>
      <w:r>
        <w:rPr>
          <w:i/>
        </w:rPr>
        <w:t xml:space="preserve">Из зала: Передать Синтез Отца в неизменном виде. </w:t>
      </w:r>
    </w:p>
    <w:p>
      <w:pPr>
        <w:pStyle w:val="Normal"/>
        <w:ind w:firstLine="567"/>
        <w:jc w:val="both"/>
        <w:rPr/>
      </w:pPr>
      <w:r>
        <w:rPr/>
        <w:t xml:space="preserve">Да, передать Синтез Отца в неизменном виде. Как это сделать? Вот у нас как правило делают – репликация заходи, и я тебя эманирую, всё. И я понятия не имею, что получилось по результатам, знаете, такое фуканье в ИВДИВО. Я всегда смеюсь над этой темой. Вот что эманация, что репликация – да без разницы, так вот фукнули, всё сделали, отфлюидировали называется. Но если грамотно смотреть, то в этом нужно разбираться. Согласны?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2" w:name="__RefHeading___Toc203868213"/>
      <w:r>
        <w:rPr>
          <w:rFonts w:cs="Times New Roman" w:ascii="Times New Roman" w:hAnsi="Times New Roman"/>
          <w:i w:val="false"/>
          <w:sz w:val="26"/>
          <w:szCs w:val="26"/>
        </w:rPr>
        <w:t>Четыре этапа усвоения Репликации</w:t>
      </w:r>
      <w:bookmarkEnd w:id="12"/>
      <w:r>
        <w:rPr>
          <w:rFonts w:cs="Times New Roman" w:ascii="Times New Roman" w:hAnsi="Times New Roman"/>
          <w:i w:val="false"/>
          <w:sz w:val="26"/>
          <w:szCs w:val="26"/>
        </w:rPr>
        <w:t xml:space="preserve"> </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Отсюда возникает вопрос, а вы реплицировали ли то, что дал Отец или не получилось? Так вот, есть на самом деле </w:t>
      </w:r>
      <w:r>
        <w:rPr>
          <w:b/>
        </w:rPr>
        <w:t>четыре этапа усвоения Репликации Отцовской</w:t>
      </w:r>
      <w:r>
        <w:rPr/>
        <w:t xml:space="preserve">. Вот мы стяжаем Репликацию. То есть мы стяжаем Частности репликации Отца, так тоже можно сказать. А чтобы усвоить эту Частность, нужно понять, что такое репликация, ну вот с другой точки зрения, кроме того что это копия чего-то. Копия выплеска чего-то от Отца. Если посмотреть, что через горизонт выше стоит Творение, тогда Репликация – это внешнее выражение Творения Изначально Вышестоящего Отца. Согласны? </w:t>
      </w:r>
    </w:p>
    <w:p>
      <w:pPr>
        <w:pStyle w:val="Normal"/>
        <w:ind w:firstLine="567"/>
        <w:jc w:val="both"/>
        <w:rPr/>
      </w:pPr>
      <w:r>
        <w:rPr/>
        <w:t xml:space="preserve">Значит, Отец Репликациями творит, хотя и само Творение может выражаться. А значит, что такое Репликации самого Отца? Как это увидеть, чтобы подойти к усвоению их. Творящая эманация, мы когда-то так называли, убираем слово эманации, что-то вот Творящий Синтез, выражающийся вовне как, чтобы это было репликацией? Устойчиво, неизменно. Давайте так. </w:t>
      </w:r>
    </w:p>
    <w:p>
      <w:pPr>
        <w:pStyle w:val="Normal"/>
        <w:ind w:firstLine="567"/>
        <w:jc w:val="both"/>
        <w:rPr/>
      </w:pPr>
      <w:r>
        <w:rPr/>
        <w:t xml:space="preserve">Когда мы выходим на горизонт репликации, мы должны включиться в неизменные и только так являемые Отцом, скажем, Творения или его выражения и никак более. Вот здесь стоит вопрос соответствия, между прочим. </w:t>
      </w:r>
    </w:p>
    <w:p>
      <w:pPr>
        <w:pStyle w:val="Normal"/>
        <w:ind w:firstLine="567"/>
        <w:jc w:val="both"/>
        <w:rPr/>
      </w:pPr>
      <w:r>
        <w:rPr/>
        <w:t xml:space="preserve">Пример репликации, я всем это говорю, это известно, стандартом на Синтезах раскрывается. Когда Отец создавал нашу Вселенную, когда-то одно из его Тел разошлось на Вселенную и развернулось реликтовое излучение из ядра этой Вселенной. Реликтовое излучение, все учёные знают об этом, что это такие стоячие волны. Стоячие, потому что они неизменные. Вот как они были 13 с половиной миллиардов лет назад, так они сейчас являются. Может быть чуть-чуть Отец меняет свою Репликацию. Но учёные знают, что есть неизменные излучения на весь космос. Зачем оно необходимо, почему оно важно и существует поэтому, кто скажет? </w:t>
      </w:r>
    </w:p>
    <w:p>
      <w:pPr>
        <w:pStyle w:val="Normal"/>
        <w:ind w:firstLine="567"/>
        <w:jc w:val="both"/>
        <w:rPr/>
      </w:pPr>
      <w:r>
        <w:rPr>
          <w:i/>
        </w:rPr>
        <w:t xml:space="preserve">Из зала: Потому что это начала и фундаментальности Отца, которые неизменны. </w:t>
      </w:r>
    </w:p>
    <w:p>
      <w:pPr>
        <w:pStyle w:val="Normal"/>
        <w:ind w:firstLine="567"/>
        <w:jc w:val="both"/>
        <w:rPr/>
      </w:pPr>
      <w:r>
        <w:rPr/>
        <w:t xml:space="preserve">В ту сторону, молодец, а конкретней? </w:t>
      </w:r>
    </w:p>
    <w:p>
      <w:pPr>
        <w:pStyle w:val="Normal"/>
        <w:ind w:firstLine="567"/>
        <w:jc w:val="both"/>
        <w:rPr>
          <w:i/>
          <w:i/>
        </w:rPr>
      </w:pPr>
      <w:r>
        <w:rPr>
          <w:i/>
        </w:rPr>
        <w:t xml:space="preserve">Из зала: Поддерживает жизнь космоса этими репликациями. </w:t>
      </w:r>
    </w:p>
    <w:p>
      <w:pPr>
        <w:pStyle w:val="Normal"/>
        <w:ind w:firstLine="567"/>
        <w:jc w:val="both"/>
        <w:rPr/>
      </w:pPr>
      <w:r>
        <w:rPr/>
        <w:t xml:space="preserve">Правильно. То есть Отец своим излучением, берём с точки зрения двойки смотрим, и десятка это тоже своеобразная двойка. Это его неизменное излучение, так скажем, или эманации, или флюидичность, в которую вписаны все основы материи, которые он организует и держит собою, именно словом держит. Не в буквальном смысле ручками, а вот фиксирует собой. </w:t>
      </w:r>
    </w:p>
    <w:p>
      <w:pPr>
        <w:pStyle w:val="Normal"/>
        <w:ind w:firstLine="567"/>
        <w:jc w:val="both"/>
        <w:rPr/>
      </w:pPr>
      <w:r>
        <w:rPr/>
        <w:t xml:space="preserve">И вот эти его излучения несут базовые параметры жизненности. И эти базовые параметры реализуются Царствами жизни, они так и называются, не просто Царства, Царства жизни. Вот как минимум четыре Царства на период пятой расы. На сегодня нам известно их 512, где каждое Царство несёт тот или иной ракурс биологический, причём это для нас Землян. Для других цивилизаций это может по-разному выражаться, значит другие репликации устойчиво держат параметры биологической жизни. И в зависимости от того на какой иерархический горизонт ты вышел в своей жизни, ты включаешься в эти параметры, поддерживающие твою биологию. Зачем это поддерживать нужно? Затем, чтоб наша биология была устойчива и мы могли продолжать жизнь, причём жить по-человечески, а не скатываться куда-то. </w:t>
      </w:r>
    </w:p>
    <w:p>
      <w:pPr>
        <w:pStyle w:val="Normal"/>
        <w:ind w:firstLine="567"/>
        <w:jc w:val="both"/>
        <w:rPr/>
      </w:pPr>
      <w:r>
        <w:rPr/>
        <w:t xml:space="preserve">То есть, если Отец Творит животное Царство, значит животные параметры или параметры для животного Царства записаны в его репликации. И он держит биологию так вот по всей Вселенной, по всему космосу, как угодно это смотрите. И вот эти параметры животной жизни из его репликации организуют материю, фиксируют стандарты для осуществляемой материи и поддерживают жизнь. И у Отца есть репликация нашей человеческой биологической жизни 509-ю Царствами, кроме минерального, растительного и животного. Всё остальное человеческое. То есть у него цель человеческую жизнь именно развивать, потому что в Метагалактике маловато было человеческой жизни. </w:t>
      </w:r>
    </w:p>
    <w:p>
      <w:pPr>
        <w:pStyle w:val="Normal"/>
        <w:ind w:firstLine="567"/>
        <w:jc w:val="both"/>
        <w:rPr/>
      </w:pPr>
      <w:r>
        <w:rPr/>
        <w:t xml:space="preserve">Кстати, такой нюанс, пака не забыла, когда стали выходить в 17-й архетип, потом в 18-й там жизнь просто насыщенная. Вот если нижестоящие 16 космосов это редкая жизнь. Виталий так и сказал на Синтезе, они какие-то холодные по отношению к жизни, её мало в 16-ти космосах. То в 17-м и выше просто вот, знаете, плотная именно человеческо-отцовская жизнь. Не животная, не растительная, не это имеется в виду, а вот именно человеческая. ИВДИВО-полис просто плотный очень этой жизнью. Она бурлит, она кипит эта жизнь там и очень комфортно быть в этом ИВДИВО-полисе. Мы пойдём познакомимся, может быть. </w:t>
      </w:r>
    </w:p>
    <w:p>
      <w:pPr>
        <w:pStyle w:val="Normal"/>
        <w:ind w:firstLine="567"/>
        <w:jc w:val="both"/>
        <w:rPr/>
      </w:pPr>
      <w:r>
        <w:rPr/>
        <w:t xml:space="preserve">И вот получается, наша задача входить в эти базовые устойчивые репликации. Иногда Отец дополнительно репликации нам даёт, для того чтобы мы устойчиво развивались в каком-то направлении или в какой-то реализации собственной. И вот он держит эту репликацию для нас всё время, поддерживает её в нас, чтобы мы, организовываясь ею, могли чего-то достигнуть. </w:t>
      </w:r>
    </w:p>
    <w:p>
      <w:pPr>
        <w:pStyle w:val="Normal"/>
        <w:ind w:firstLine="567"/>
        <w:jc w:val="both"/>
        <w:rPr/>
      </w:pPr>
      <w:r>
        <w:rPr/>
        <w:t xml:space="preserve">А как усваивается репликация? Вот как вы стяжаете репликацию у Отца? Это не стяжание чувств, это не стяжание Огня, здесь совершенно другой процесс усвоения, начиная с репликации и выше. Вот смотрите, к вам идёт неизменная волна от Отца, какой-то импульс. Чем его можно взять этот импульс? Он не меняется. Или как его можно усвоить? </w:t>
      </w:r>
    </w:p>
    <w:p>
      <w:pPr>
        <w:pStyle w:val="Normal"/>
        <w:ind w:firstLine="567"/>
        <w:jc w:val="both"/>
        <w:rPr>
          <w:i/>
          <w:i/>
        </w:rPr>
      </w:pPr>
      <w:r>
        <w:rPr>
          <w:i/>
        </w:rPr>
        <w:t xml:space="preserve">Из зала: Он в ИВДИВО сначала идёт. </w:t>
      </w:r>
    </w:p>
    <w:p>
      <w:pPr>
        <w:pStyle w:val="Normal"/>
        <w:ind w:firstLine="567"/>
        <w:jc w:val="both"/>
        <w:rPr/>
      </w:pPr>
      <w:r>
        <w:rPr/>
        <w:t xml:space="preserve">Не важно. Это всё в ИВДИВО согласна, да. Если вы предполагаете, что это всё адаптируется к нам, репликация не адаптируется, в том-то и проблема. </w:t>
      </w:r>
    </w:p>
    <w:p>
      <w:pPr>
        <w:pStyle w:val="Normal"/>
        <w:ind w:firstLine="567"/>
        <w:jc w:val="both"/>
        <w:rPr/>
      </w:pPr>
      <w:r>
        <w:rPr>
          <w:i/>
        </w:rPr>
        <w:t xml:space="preserve">Из зала: В ядерный процессор информация идёт. </w:t>
      </w:r>
    </w:p>
    <w:p>
      <w:pPr>
        <w:pStyle w:val="Normal"/>
        <w:ind w:firstLine="567"/>
        <w:jc w:val="both"/>
        <w:rPr/>
      </w:pPr>
      <w:r>
        <w:rPr/>
        <w:t xml:space="preserve">Не поможет. </w:t>
      </w:r>
    </w:p>
    <w:p>
      <w:pPr>
        <w:pStyle w:val="Normal"/>
        <w:ind w:firstLine="567"/>
        <w:jc w:val="both"/>
        <w:rPr>
          <w:i/>
          <w:i/>
        </w:rPr>
      </w:pPr>
      <w:r>
        <w:rPr>
          <w:i/>
        </w:rPr>
        <w:t xml:space="preserve">Из зала: Омегой. </w:t>
      </w:r>
    </w:p>
    <w:p>
      <w:pPr>
        <w:pStyle w:val="Normal"/>
        <w:ind w:firstLine="567"/>
        <w:jc w:val="both"/>
        <w:rPr/>
      </w:pPr>
      <w:r>
        <w:rPr/>
        <w:t xml:space="preserve">Ну вот как, мы про это и говорим. Я ж не чем спрашиваю, а как? Это, да, организует для нас Омега, но как это должно быть действие сложено, чтобы мы усвоили репликацию. </w:t>
      </w:r>
    </w:p>
    <w:p>
      <w:pPr>
        <w:pStyle w:val="Normal"/>
        <w:ind w:firstLine="567"/>
        <w:jc w:val="both"/>
        <w:rPr/>
      </w:pPr>
      <w:r>
        <w:rPr>
          <w:i/>
        </w:rPr>
        <w:t xml:space="preserve">Из зала: Сонастроиться с этой волной. </w:t>
      </w:r>
    </w:p>
    <w:p>
      <w:pPr>
        <w:pStyle w:val="Normal"/>
        <w:ind w:firstLine="567"/>
        <w:jc w:val="both"/>
        <w:rPr/>
      </w:pPr>
      <w:r>
        <w:rPr/>
        <w:t xml:space="preserve">Вот, уже ближе сонастроиться. Что в нас должно произойти? </w:t>
      </w:r>
    </w:p>
    <w:p>
      <w:pPr>
        <w:pStyle w:val="Normal"/>
        <w:ind w:firstLine="567"/>
        <w:jc w:val="both"/>
        <w:rPr/>
      </w:pPr>
      <w:r>
        <w:rPr>
          <w:i/>
        </w:rPr>
        <w:t xml:space="preserve">Из зала: Слиянность с Частями. </w:t>
      </w:r>
    </w:p>
    <w:p>
      <w:pPr>
        <w:pStyle w:val="Normal"/>
        <w:ind w:firstLine="567"/>
        <w:jc w:val="both"/>
        <w:rPr/>
      </w:pPr>
      <w:r>
        <w:rPr/>
        <w:t xml:space="preserve">До слиянности, мы в слиянности не войдём, пака что-то не произойдёт, у кого? У нас, ребята. Отец реплицировал, всё. Наша задача это усвоить. Кто должен меняться на эту репликацию? Не Отец же, а мы. Вот она таковая. Вот просто эманацию мы воспринимаем по мере нашей подготовки. Ну там идут какие-то импульсы, излучения, мы их как можем, так и воспринимаем. Свобода воли человека, свобода роста, по принципу – что выросло, то выросло так и действует, это вот туда. А тем более здесь горизонт Посвящённого, мы с этим ещё будем связывать. </w:t>
      </w:r>
    </w:p>
    <w:p>
      <w:pPr>
        <w:pStyle w:val="Normal"/>
        <w:ind w:firstLine="567"/>
        <w:jc w:val="both"/>
        <w:rPr/>
      </w:pPr>
      <w:r>
        <w:rPr/>
        <w:t xml:space="preserve">Вот нельзя войти в репликацию, если ты к ней не готов. В неё или входишь собственными изменениями тела, или вообще не входишь. Или ты перестраиваешься на неё здесь практически мгновенно, или вообще в неё не входишь, она не усваивается тобой. </w:t>
      </w:r>
    </w:p>
    <w:p>
      <w:pPr>
        <w:pStyle w:val="Normal"/>
        <w:ind w:firstLine="567"/>
        <w:jc w:val="both"/>
        <w:rPr/>
      </w:pPr>
      <w:r>
        <w:rPr/>
        <w:t xml:space="preserve">Значит, </w:t>
      </w:r>
      <w:r>
        <w:rPr>
          <w:b/>
        </w:rPr>
        <w:t>критерий усвоения репликации – это наши изменения</w:t>
      </w:r>
      <w:r>
        <w:rPr/>
        <w:t xml:space="preserve">. А мы эти изменения уже можем замечать в себе, при особой накопленности, но можно заметить. То есть это показатель, да и можно сказать в какой-то степени критерий того, что репликация у нас усваивается. А если не усваивается и мы меняемся, это означает, что мы где-то на пути у Посвящённого, вообще-то, или Посвящённого каким-то ракурсом, у него 16 выразимостей может быть. </w:t>
      </w:r>
    </w:p>
    <w:p>
      <w:pPr>
        <w:pStyle w:val="Normal"/>
        <w:ind w:firstLine="567"/>
        <w:jc w:val="both"/>
        <w:rPr/>
      </w:pPr>
      <w:r>
        <w:rPr/>
        <w:t xml:space="preserve">Тогда есть </w:t>
      </w:r>
      <w:r>
        <w:rPr>
          <w:b/>
        </w:rPr>
        <w:t>четыре этапа усвоения репликации</w:t>
      </w:r>
      <w:r>
        <w:rPr/>
        <w:t xml:space="preserve">. Причём, давно когда-то на Синтезе это давалось, я по-моему, на Школе это дала. </w:t>
      </w:r>
    </w:p>
    <w:p>
      <w:pPr>
        <w:pStyle w:val="Normal"/>
        <w:ind w:firstLine="567"/>
        <w:jc w:val="both"/>
        <w:rPr>
          <w:i/>
          <w:i/>
        </w:rPr>
      </w:pPr>
      <w:r>
        <w:rPr>
          <w:i/>
        </w:rPr>
        <w:t xml:space="preserve">Из зала: В 20-м году были четыре этапа. </w:t>
      </w:r>
    </w:p>
    <w:p>
      <w:pPr>
        <w:pStyle w:val="Normal"/>
        <w:ind w:firstLine="567"/>
        <w:jc w:val="both"/>
        <w:rPr/>
      </w:pPr>
      <w:r>
        <w:rPr/>
        <w:t xml:space="preserve">Если я давала, Виталий намного раньше давал. Поэтому тема простая. Вы стяжаете репликацию, и чтобы её усвоить, эта репликация вызывает у вас полное разрушение, разруху старых связей, чтобы выстроились новые. И поэтому, когда вы стяжаете эти репликации, у некоторых возникают прям болезненные процессы. Почему? Потому что разрушаются старые связки материи, те, которые перекрывает и фактически собою, я бы сказала, разрушает эманация Отца. Но если это эманация Отца, извините, это полезно. Значит, в нас что-то старое накопилось. По сути, здесь происходит революция во внутреннем мире. Если вы усваиваете, или вы включились в усвоение запредельной для вас новой репликации. Только не обязательно эта революция болезненная, не надо делать таких выводов. </w:t>
      </w:r>
    </w:p>
    <w:p>
      <w:pPr>
        <w:pStyle w:val="Normal"/>
        <w:ind w:firstLine="567"/>
        <w:jc w:val="both"/>
        <w:rPr/>
      </w:pPr>
      <w:r>
        <w:rPr/>
        <w:t xml:space="preserve">То есть </w:t>
      </w:r>
      <w:r>
        <w:rPr>
          <w:b/>
        </w:rPr>
        <w:t>первая репликация вызывает полную разруху</w:t>
      </w:r>
      <w:r>
        <w:rPr/>
        <w:t xml:space="preserve">. </w:t>
      </w:r>
      <w:r>
        <w:rPr>
          <w:b/>
        </w:rPr>
        <w:t>Вторым этапом вы начинаете из этой разрухи постепенно собираться</w:t>
      </w:r>
      <w:r>
        <w:rPr/>
        <w:t>. То есть вы обнулились и у вас что-то перечеркнулось, какой-то опыт у вас перестал быть активным, вы увидели проблемы, ошибки, а может даже и не увидели. Но, всё равно это складывается, то есть вы понимаете, что вы раньше не так действовали как сейчас даёт Отец. Ни плохо, ни хорошо. Вот здесь не надо ставить оценки, чтобы тяжело не было. Просто мы все должны меняться и постоянно меняться. И разруха должна быть периодически у всех. Разрушение старого – это половина, 50% от созидания нового, как две стороны одной медали. В этой разрухе вы начинаете выстраиваться на другое качество.</w:t>
      </w:r>
    </w:p>
    <w:p>
      <w:pPr>
        <w:pStyle w:val="Normal"/>
        <w:ind w:firstLine="567"/>
        <w:jc w:val="both"/>
        <w:rPr/>
      </w:pPr>
      <w:r>
        <w:rPr>
          <w:b/>
        </w:rPr>
        <w:t>Второй этап, ищете, как мне измениться</w:t>
      </w:r>
      <w:r>
        <w:rPr/>
        <w:t xml:space="preserve"> и так далее. Иногда это идёт мгновенная перестройка, иногда она годами может длиться в усвоении репликации. У некоторых, я так подозреваю, и жизнями.</w:t>
      </w:r>
    </w:p>
    <w:p>
      <w:pPr>
        <w:pStyle w:val="Normal"/>
        <w:ind w:firstLine="567"/>
        <w:jc w:val="both"/>
        <w:rPr/>
      </w:pPr>
      <w:r>
        <w:rPr>
          <w:b/>
        </w:rPr>
        <w:t>Третий этап – это когда мы становимся устойчивые в новом перестроенном состоянии</w:t>
      </w:r>
      <w:r>
        <w:rPr/>
        <w:t xml:space="preserve"> и мы соответствуем тем записям репликации, которые приняли от Отца. Мы выстраиваемся на их соответствие.</w:t>
      </w:r>
    </w:p>
    <w:p>
      <w:pPr>
        <w:pStyle w:val="Normal"/>
        <w:ind w:firstLine="567"/>
        <w:jc w:val="both"/>
        <w:rPr/>
      </w:pPr>
      <w:r>
        <w:rPr>
          <w:b/>
        </w:rPr>
        <w:t>Четвёртый этап, когда мы можем собою продолжить то, чем нас наделил Отец</w:t>
      </w:r>
      <w:r>
        <w:rPr/>
        <w:t xml:space="preserve">. Почему? Потому что есть чем. То есть это мы сложились так, как это прописано в этой принятой репликации. Тогда возникает обратная репликация. То есть впитываем одну репликацию, перестраиваемся на соответствие ей, чтобы продолжить выразимость Отца собою. И скажите, что это не важно. </w:t>
      </w:r>
    </w:p>
    <w:p>
      <w:pPr>
        <w:pStyle w:val="Normal"/>
        <w:ind w:firstLine="567"/>
        <w:jc w:val="both"/>
        <w:rPr/>
      </w:pPr>
      <w:r>
        <w:rPr/>
        <w:t xml:space="preserve">Тогда что происходит у не посвящённого, который не дорастает до Посвящённого? Там идёт неусвоение репликации. Там репликации могут биться, но вызывать частичные изменения в нас, допустим. И это так, как мы стяжаем любой другой Огонь по привычке на сегодня. Когда мы стяжаем Огонь, мы его воспринимаем, он адаптируется к нам, понижает свои вибрации, транслируется как-то. И мы воспринимаем его одним из иерархических ракурсов, каким-то частичным способом воспринимаем, и потихонечку это усваиваем и растём. </w:t>
      </w:r>
    </w:p>
    <w:p>
      <w:pPr>
        <w:pStyle w:val="Normal"/>
        <w:ind w:firstLine="567"/>
        <w:jc w:val="both"/>
        <w:rPr/>
      </w:pPr>
      <w:r>
        <w:rPr/>
        <w:t xml:space="preserve">Причём иногда усваиваем вообще не правильно. У нас очень много есть тех, кто говорят – то Сердюк зарабатывает на Синтезах, то Синтез это очередная Школа. Такие крупные выводы говорю, как крупные иллюзии. Вопрос не в нас, а в том, что это Учение Синтеза даёт Отец. И идёт невосприятие Учения Синтеза как сейчас, а идёт интерпретация его на основе пятирасовой подготовки, когда нечем интерпретировать Учение Синтеза на основе той подготовки. Ну согласитесь. И знаете, у нас незаметненько тоже это может происходить. Вот так увидьте. </w:t>
      </w:r>
    </w:p>
    <w:p>
      <w:pPr>
        <w:pStyle w:val="Normal"/>
        <w:ind w:firstLine="567"/>
        <w:jc w:val="both"/>
        <w:rPr/>
      </w:pPr>
      <w:r>
        <w:rPr/>
        <w:t xml:space="preserve">Но, тем не менее, из этого всего надо выбираться. И тогда человек растёт по мере своих возможностей. Но мы же говорим о человеке, и он может не доходить до репликаций Отца. Но где-то как профессионал может что-то реплицировать. Тогда мы говорим – он посвящён в свою профессию. А может и не доходить и у него не требуется свободы воли этих конкретных результатов. </w:t>
      </w:r>
    </w:p>
    <w:p>
      <w:pPr>
        <w:pStyle w:val="Normal"/>
        <w:ind w:firstLine="567"/>
        <w:jc w:val="both"/>
        <w:rPr/>
      </w:pPr>
      <w:r>
        <w:rPr/>
        <w:t xml:space="preserve">А с точки зрения уже Посвящённого, на этом каком-то 58-м горизонте, даже на 10-м не хочется говорить, у нас что происходит – прямая реализация Отца. Кстати, верхняя 8-рица – это очень интересный взгляд и может быть вам где-то поможет. Нам, Владыкам Синтеза когда-то это рассказывалось, что есть 64 Синтеза, допустим, 64 Огня – Частности у Отца. Исходя из того, что базовая субъектность на тот момент была минимально 8-ричной и сейчас это остаётся на определённых уровнях подготовки, что Отец 8-ричен, в том числе. То делим эти 64 на восемь 8-риц, и тогда у нас получается такой ракурс для каждой 8-рицы. Где у каждой своё, внешняя самая Образ Отца первой 8-рицей складывается и так далее. А вот восьмая 8-рица – это всегда прямое явление Изначально Вышестоящего Отца. </w:t>
      </w:r>
    </w:p>
    <w:p>
      <w:pPr>
        <w:pStyle w:val="Normal"/>
        <w:ind w:firstLine="567"/>
        <w:jc w:val="both"/>
        <w:rPr/>
      </w:pPr>
      <w:r>
        <w:rPr/>
        <w:t xml:space="preserve">И поэтому, смотрите, что туда входит: Жизнь – вся от Отца, Омега – это Отец, Созидание, Абсолют – Отец, Ипостась, Творение и всё остальное, Хум как Часть – это всё прямое явление Отца в человеке. Не человек как может выражает Отца, уже доходя до этой верхней 8-рицы человек не может быть просто человеком, он должен быть выразителем Отца. Или он не доходит до Отца и тогда пошло, что хочу, то и говорю, называется. </w:t>
      </w:r>
    </w:p>
    <w:p>
      <w:pPr>
        <w:pStyle w:val="Normal"/>
        <w:ind w:firstLine="567"/>
        <w:jc w:val="both"/>
        <w:rPr/>
      </w:pPr>
      <w:r>
        <w:rPr/>
        <w:t xml:space="preserve">И смотрите дальше, Око – прямое выражение Отца, Истина. Самое интересное Физическое тело – и Воля Отца, и Аватарскость. Вот оно значение Физического тела – прямая Отцовскость Волей. Ну и наконец ИВДИВО Отец-Человека-Субъекта – Дом. Вот 8-рица выражения Отца. И вот здесь на второй позиции находится Омега с репликациями. И тут нельзя искажать то, что даёт Отец, если ты живёшь уже этими критериями Отцовскости восьмой 8-рицы. Но это для тех, кто прошёл 64 Синтеза. А вас таковых здесь много, я так понимаю. </w:t>
      </w:r>
    </w:p>
    <w:p>
      <w:pPr>
        <w:pStyle w:val="Normal"/>
        <w:ind w:firstLine="567"/>
        <w:jc w:val="both"/>
        <w:rPr/>
      </w:pPr>
      <w:r>
        <w:rPr/>
        <w:t xml:space="preserve">Значит, получается, уже Отец вас наделяет возможностями без искажений выражать Отца. И вот всё-таки десятка – это ещё и двойка своеобразная, 58 – это своеобразная двойка в этой верхней 8-рице. Здесь также срабатывает флюидичность, но эта флюидичность очень отличается от того, что находится на втором горизонте. Там просто вот ты что можешь из себя, то естественно и выражаешь, как можешь, так и живёшь. Эфир строится на вот этих наших выражениях, если он не организованный Эфир. </w:t>
      </w:r>
    </w:p>
    <w:p>
      <w:pPr>
        <w:pStyle w:val="Normal"/>
        <w:ind w:firstLine="567"/>
        <w:jc w:val="both"/>
        <w:rPr/>
      </w:pPr>
      <w:r>
        <w:rPr/>
        <w:t xml:space="preserve">Почему у нас Эфирной материи не было, если он был в Солнечной системе. Почему у нас не было Причины, по ключу связанная 4-1, если у нас собственно Причинный план был заморожен на Планете Земля. Где-то так навыражались, наэманировались. Согласны? Так, что Планы Отца невозможно было реализовать с такими накоплениями. </w:t>
      </w:r>
    </w:p>
    <w:p>
      <w:pPr>
        <w:pStyle w:val="Normal"/>
        <w:ind w:firstLine="567"/>
        <w:jc w:val="both"/>
        <w:rPr/>
      </w:pPr>
      <w:r>
        <w:rPr/>
        <w:t xml:space="preserve">Так вот, флюидичность она разная бывает, и Отцовская флюидичность равняется репликациями, она не должна искажаться, чисто Отцовская флюидичность. Если мы хотим уже Отцовскость в себе растить по-настоящему, то здесь нужно учиться реплицировать, учиться перестаивать себя на то, что даёт Отец. И ниже, чем Посвящённым, это не получается. </w:t>
      </w:r>
    </w:p>
    <w:p>
      <w:pPr>
        <w:pStyle w:val="Normal"/>
        <w:ind w:firstLine="567"/>
        <w:jc w:val="both"/>
        <w:rPr/>
      </w:pPr>
      <w:r>
        <w:rPr/>
        <w:t xml:space="preserve">Вся проблема, знаете в чём, что у нас сейчас не восемь видов субъектности, а шестнадцать, и Посвящённый выходит на десяточку, а это не двойка – десять. И там у нас в 16-рице фундаментальностей работает асимметрия.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3" w:name="__RefHeading___Toc203868214"/>
      <w:bookmarkEnd w:id="13"/>
      <w:r>
        <w:rPr>
          <w:rFonts w:cs="Times New Roman" w:ascii="Times New Roman" w:hAnsi="Times New Roman"/>
          <w:i w:val="false"/>
          <w:sz w:val="26"/>
          <w:szCs w:val="26"/>
        </w:rPr>
        <w:t>Система Омеги реплика</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Так вот, если подойти к Системам и Аппаратам, то Системы называются реплика. Вот по названию, что они делают – выстраивают нас. </w:t>
      </w:r>
    </w:p>
    <w:p>
      <w:pPr>
        <w:pStyle w:val="Normal"/>
        <w:ind w:firstLine="567"/>
        <w:jc w:val="both"/>
        <w:rPr/>
      </w:pPr>
      <w:r>
        <w:rPr/>
        <w:t xml:space="preserve">Давайте, что такое Система вспомним – это набор разных элементов, упорядоченно, иерархически связанных между собой для чего, для того чтобы заработал функционал из связи этих элементов между собой, необходимый нам для какого-то результата. Вот этим занимается Система в Человеке как минимум, да и вообще Системы. </w:t>
      </w:r>
    </w:p>
    <w:p>
      <w:pPr>
        <w:pStyle w:val="Normal"/>
        <w:ind w:firstLine="567"/>
        <w:jc w:val="both"/>
        <w:rPr/>
      </w:pPr>
      <w:r>
        <w:rPr/>
        <w:t xml:space="preserve">Значит, Система начинается с набора разных элементов. Значит, когда мы растём Посвящёнными, то у нас должны накопиться вот эти разные Частности Посвящённого именно, где источник всего Отец, где мы разрабатываем не только знаниями, это нижестоящий горизонт, а ещё телесно собою от Отца напрямую, меняясь репликациями Отца, какие-то темы материи разрабатываем. </w:t>
      </w:r>
    </w:p>
    <w:p>
      <w:pPr>
        <w:pStyle w:val="Normal"/>
        <w:ind w:firstLine="567"/>
        <w:jc w:val="both"/>
        <w:rPr/>
      </w:pPr>
      <w:r>
        <w:rPr/>
        <w:t xml:space="preserve">Отсюда потом знания вырастают, выявленные нами, десятка нижестоящая, отсюда мы накапливаем содержание. Кстати, содержание стоит у Части Вечность, подумайте на эту тему, это очень важно. Ощущение не берём сюда. Отсюда идёт объективизация и выстраивание нас с вами на соответствие той материи, которую нам даёт для жизни Отец. Объективизация. </w:t>
      </w:r>
    </w:p>
    <w:p>
      <w:pPr>
        <w:pStyle w:val="Normal"/>
        <w:ind w:firstLine="567"/>
        <w:jc w:val="both"/>
        <w:rPr/>
      </w:pPr>
      <w:r>
        <w:rPr/>
        <w:t xml:space="preserve">Проблема в чём? Мы во многом субъективны, и не привыкли по пятой расе, тогда не было условий, на что-то объективно ориентироваться. И только Посвящённые, понимая, что есть планы материи Планеты Земля, что есть объективка, заданная Отцом. Эти материи, не только физическая материя, в физике очень сложно разобраться. Но учёные Посвящённые, они понимают разницу объективки и субъективки. </w:t>
      </w:r>
    </w:p>
    <w:p>
      <w:pPr>
        <w:pStyle w:val="Normal"/>
        <w:ind w:firstLine="567"/>
        <w:jc w:val="both"/>
        <w:rPr/>
      </w:pPr>
      <w:r>
        <w:rPr/>
        <w:t>И задача Посвящённого – расти объективно, а не как я считаю и как я могу. Или как я могу – это тоже нужно увидеть объективно. Вопрос к вам, что такое объективность, в каких явлениях это проявляется на сегодня? Объективная материя – это какая материя, по максимуму?</w:t>
      </w:r>
    </w:p>
    <w:p>
      <w:pPr>
        <w:pStyle w:val="Normal"/>
        <w:ind w:firstLine="567"/>
        <w:jc w:val="both"/>
        <w:rPr/>
      </w:pPr>
      <w:r>
        <w:rPr>
          <w:i/>
        </w:rPr>
        <w:t>Из зала: Та, которая имеет основы и начала Отца, фундаментальности.</w:t>
      </w:r>
    </w:p>
    <w:p>
      <w:pPr>
        <w:pStyle w:val="Normal"/>
        <w:ind w:firstLine="567"/>
        <w:jc w:val="both"/>
        <w:rPr/>
      </w:pPr>
      <w:r>
        <w:rPr/>
        <w:t>Та, которая есмь то, что изначально создал Отец. И наше восприятие должно быть таковым, как её создал Отец, тогда это объективно. Субъективно – это как, субъективное восприятие?</w:t>
      </w:r>
    </w:p>
    <w:p>
      <w:pPr>
        <w:pStyle w:val="Normal"/>
        <w:ind w:firstLine="567"/>
        <w:jc w:val="both"/>
        <w:rPr>
          <w:i/>
          <w:i/>
        </w:rPr>
      </w:pPr>
      <w:r>
        <w:rPr>
          <w:i/>
        </w:rPr>
        <w:t>Из зала: Как мы воспринимаем это, как субъект воспринимает.</w:t>
      </w:r>
    </w:p>
    <w:p>
      <w:pPr>
        <w:pStyle w:val="Normal"/>
        <w:ind w:firstLine="567"/>
        <w:jc w:val="both"/>
        <w:rPr/>
      </w:pPr>
      <w:r>
        <w:rPr/>
        <w:t xml:space="preserve">Ну, мы же разные с вами, мы ещё растём, развиваемся. Иногда и детьми по Духу являемся. Мы не всё знаем, не всё умеем. Это всё объективно есть, но вопрос в том, что принятие, интерпретация того что есть во мне, того кто я есмь и что есть этот весь остальной мир, зависит от того, насколько я развит. </w:t>
      </w:r>
    </w:p>
    <w:p>
      <w:pPr>
        <w:pStyle w:val="Normal"/>
        <w:ind w:firstLine="567"/>
        <w:jc w:val="both"/>
        <w:rPr/>
      </w:pPr>
      <w:r>
        <w:rPr/>
        <w:t xml:space="preserve">И с одной стороны, мы субъекты, мы субъектно действуем, то есть свойственным нам спецификам и особенностям. А с другой стороны, мы субъективно трактуем всё происходящее, то есть в меру наших возможностей. Мы никуда от этого не денемся. Поэтому есть мир объективный, как Отец устроил, а есть наше личное восприятие этого мира. И очень часто на этом этапе это всё не совпадает. То есть, мы не знаем всего того, что вложил в этот мир Отец в силу своей подготовки, какие б мы развитые здесь не были. И даже Виталий Александрович о том же говорит. То есть в полноте этим владеет только Изначально Вышестоящий Отец, вот так увидьте. </w:t>
      </w:r>
    </w:p>
    <w:p>
      <w:pPr>
        <w:pStyle w:val="Normal"/>
        <w:ind w:firstLine="567"/>
        <w:jc w:val="both"/>
        <w:rPr/>
      </w:pPr>
      <w:r>
        <w:rPr/>
        <w:t xml:space="preserve">А значит, нам есть куда стремиться и развиваться. И наша задача не в том, что себя как-то критиковать, вообще это не стоит делать. А вопрос в том, что мы должны расти, объективизируя свои субъективные выражения, мнения, заключения и так далее. Объективизируя, приводя к соответствию тому, что есть у Отца. </w:t>
      </w:r>
    </w:p>
    <w:p>
      <w:pPr>
        <w:pStyle w:val="Normal"/>
        <w:ind w:firstLine="567"/>
        <w:jc w:val="both"/>
        <w:rPr/>
      </w:pPr>
      <w:r>
        <w:rPr/>
        <w:t>И вот это проблема начала этой эпохи, потому что в пятой расе этой объективки не было. Но вот эта объективизация возможна только тогда, когда в тебе есть ровно то, что есть вовне. Тогда есть чем это всё воспринять, увидеть, услышать, понять и так далее. Почему проблемы видения и слышания у Аватаров стоит сейчас, даже Школа понадобилась, кто скажет?</w:t>
      </w:r>
    </w:p>
    <w:p>
      <w:pPr>
        <w:pStyle w:val="Normal"/>
        <w:ind w:firstLine="567"/>
        <w:jc w:val="both"/>
        <w:rPr/>
      </w:pPr>
      <w:r>
        <w:rPr>
          <w:i/>
        </w:rPr>
        <w:t>Из зала: Просто субъективизма много.</w:t>
      </w:r>
    </w:p>
    <w:p>
      <w:pPr>
        <w:pStyle w:val="Normal"/>
        <w:ind w:firstLine="567"/>
        <w:jc w:val="both"/>
        <w:rPr>
          <w:i/>
          <w:i/>
        </w:rPr>
      </w:pPr>
      <w:r>
        <w:rPr>
          <w:i/>
        </w:rPr>
        <w:t>Из зала: Для объективизации.</w:t>
      </w:r>
    </w:p>
    <w:p>
      <w:pPr>
        <w:pStyle w:val="Normal"/>
        <w:ind w:firstLine="567"/>
        <w:jc w:val="both"/>
        <w:rPr/>
      </w:pPr>
      <w:r>
        <w:rPr/>
        <w:t xml:space="preserve">Субъективизма. Это не для того чтобы желание многих ублажить – я хочу видеть и слышать, быть ясновидящим, яснослышащим и так далее. То есть это мечты из пятой расы, ничего нового здесь нет. Ну да, это ориентиры, люди хотели больше знать, уметь и так далее, это хорошо. Но как это трактуется, иногда волосы дыбом встают. И как это каждый субъективно свои точки зрения трактует – я выразитель. </w:t>
      </w:r>
    </w:p>
    <w:p>
      <w:pPr>
        <w:pStyle w:val="Normal"/>
        <w:ind w:firstLine="567"/>
        <w:jc w:val="both"/>
        <w:rPr/>
      </w:pPr>
      <w:r>
        <w:rPr/>
        <w:t xml:space="preserve">Я с одним человеком в своей жизни однажды встретилась, в Краснодаре это ещё было. Там собрали разные школы, разные эзотерические направления. Ну и нас пригласили. Мы Учением Синтеза занимались, причём были зарегистрированной организацией. Я уже вела семинары. И предоставили слово каждому. И тот, кто был организатором всей этой «кухни», мы чётко видели, что там были вот эти деньги в основе. Но мы пришли на первую встречу с целью просто заложить огонёчек. По сути дела там пожар получился, не в прямом смысле, на этой территории. </w:t>
      </w:r>
    </w:p>
    <w:p>
      <w:pPr>
        <w:pStyle w:val="Normal"/>
        <w:ind w:firstLine="567"/>
        <w:jc w:val="both"/>
        <w:rPr/>
      </w:pPr>
      <w:r>
        <w:rPr/>
        <w:t xml:space="preserve">То есть я стала рассказывать о Синтезе, возожглась столпно как Владычица Синтеза. Вокруг меня была команда моих друзей, которые то же самое держали. Вы не представляете, что происходить стало вокруг. Этот руководитель он как ужаленный бегал, но он не мог приблизиться ко мне. У меня ещё был тогда, со смеху можно сойти, диктофончики такие карманные, как у вас сейчас. И я почему-то случайно его нажала. У меня там стоял 13-й Синтез Виталия. И он работал так тихонько, никому не слышно, но от диктофона эманации идут всегда. А 13-й – на тот момент это было Логоическое Правление и там разные виды жизни перерабатывались, завершение было разных ангелов, демонов, чтобы выйти чисто на человеческую жизнь. </w:t>
      </w:r>
    </w:p>
    <w:p>
      <w:pPr>
        <w:pStyle w:val="Normal"/>
        <w:ind w:firstLine="567"/>
        <w:jc w:val="both"/>
        <w:rPr/>
      </w:pPr>
      <w:r>
        <w:rPr/>
        <w:t xml:space="preserve">Вот этот Огонь стоит, наши поддерживают. Этот просто ужаленный бегает. Он пытается меня остановить всякими способами, но он слова не может вслух произнести. Я никогда больше потом этого не видела. А я просто рассказывала как Владычица Синтеза, врубила все свои регалии и объявляла о том, что есть Синтез на Планете. Когда всё это стихло, они не хотели мне дать время, данное по их регламенту. Когда я выговорила этот регламент, всё порядочно, мы свернулись и ушли, а зачем там дальше быть. Зафиксировали Столп на том месте. Естественно, там больше ничего не сложилось из всех – шабаш не собрался, я это так называю. </w:t>
      </w:r>
    </w:p>
    <w:p>
      <w:pPr>
        <w:pStyle w:val="Normal"/>
        <w:ind w:firstLine="567"/>
        <w:jc w:val="both"/>
        <w:rPr/>
      </w:pPr>
      <w:r>
        <w:rPr/>
        <w:t xml:space="preserve">Но этот человек меня догнал и стал расспрашивать, видимо ему было интересно. Я не помню, о чём был разговор, но меня удивило другое, почему это сейчас и рассказываю. Я спросила: «А вы кто»? – «Как, я – бог», нет, вру, «я – Отец». Если бы он бог сказал, ладно бы с этим, «я – Отец». Я говорю: «И Отец какой, и так далее?». – «Отец, вот что хочу, то и творю». Он прямо пояснил, какой он Отец. Это индивидуальное восприятие, субъективное восприятие самого себя. Я как крайний пример привожу. </w:t>
      </w:r>
    </w:p>
    <w:p>
      <w:pPr>
        <w:pStyle w:val="Normal"/>
        <w:ind w:firstLine="567"/>
        <w:jc w:val="both"/>
        <w:rPr/>
      </w:pPr>
      <w:r>
        <w:rPr/>
        <w:t xml:space="preserve">У нас есть и другие крайности, когда я вообще никто, мышь серая, кошка облезлая, какой-то человек никчёмный. Называют себя как угодно, раб божий – это туда же, в ту же копилку, другая крайность. Но ни то, ни другое не соответствуют объективке, которую мы сейчас с вами разбираем под названием Человек.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4" w:name="__RefHeading___Toc203868215"/>
      <w:bookmarkEnd w:id="14"/>
      <w:r>
        <w:rPr>
          <w:rFonts w:cs="Times New Roman" w:ascii="Times New Roman" w:hAnsi="Times New Roman"/>
          <w:i w:val="false"/>
          <w:sz w:val="26"/>
          <w:szCs w:val="26"/>
        </w:rPr>
        <w:t>Критерии объективизаци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Но мы хоть чуть-чуть разобрали, я не претендую, что у нас всё объективно. Это более-менее, по подготовке и относительно тех объективных критериев, которые нам в материю даёт Отец. Что это за критерии, позволяющие нам объективизировать свою жизнь, самого себя и так далее, более уточнённо, скажем,  посмотреть на себя с точки зрения Отца. Какие у нас есть возможности, Инструменты, ещё что-то, наделения от Отца, чем мы объективизируемся? </w:t>
      </w:r>
    </w:p>
    <w:p>
      <w:pPr>
        <w:pStyle w:val="Normal"/>
        <w:ind w:firstLine="567"/>
        <w:jc w:val="both"/>
        <w:rPr/>
      </w:pPr>
      <w:r>
        <w:rPr/>
        <w:t>Такой у вас семинар жёсткий получается. Это Омега, ребята, она не терпит вольностей, она только реплицирует, вот так увидьте. Вы такими должны быть по всему ИВДИВО, чётко только Отцовски вот так говорить. И если репликация Кут Хуми, значит, Кут Хуми являть, на 100% быть Кут Хуми. Всё равно Кут Хуми знает ваши возможности, но вот по вашим возможностям на 100% быть Кут Хуми. Что у нас есть такого, что помогает нам мировоззрение хотя бы своё объективизировать?</w:t>
      </w:r>
    </w:p>
    <w:p>
      <w:pPr>
        <w:pStyle w:val="Normal"/>
        <w:ind w:firstLine="567"/>
        <w:jc w:val="both"/>
        <w:rPr>
          <w:i/>
          <w:i/>
        </w:rPr>
      </w:pPr>
      <w:r>
        <w:rPr>
          <w:i/>
        </w:rPr>
        <w:t>Из зала: Парадигма?</w:t>
      </w:r>
    </w:p>
    <w:p>
      <w:pPr>
        <w:pStyle w:val="Normal"/>
        <w:ind w:firstLine="567"/>
        <w:jc w:val="both"/>
        <w:rPr/>
      </w:pPr>
      <w:r>
        <w:rPr>
          <w:b/>
        </w:rPr>
        <w:t>Парадигма</w:t>
      </w:r>
      <w:r>
        <w:rPr/>
        <w:t xml:space="preserve">, молодец – раз. Пять главных или восемь, семь их, что-то я восемь называю всё время, семь Парадигм, да. А что такое Парадигма, чтобы понять, почему они несут нам такую помощь? Это распознанная Воля Отца. Только не конкретно под каждого, этого никогда не будет, а вот в целом для всего человечества в начале этой эпохи. Вот Отец этот мир устроил так. И вот с такой установкой берёте любую книгу и читаете, как Отец утвердил этот мир. Это Парадигма. </w:t>
      </w:r>
    </w:p>
    <w:p>
      <w:pPr>
        <w:pStyle w:val="Normal"/>
        <w:ind w:firstLine="567"/>
        <w:jc w:val="both"/>
        <w:rPr/>
      </w:pPr>
      <w:r>
        <w:rPr/>
        <w:t>Что ещё есть у нас для ориентиров, чтобы мы ориентировались правильно и в самом себе, и вокруг?</w:t>
      </w:r>
    </w:p>
    <w:p>
      <w:pPr>
        <w:pStyle w:val="Normal"/>
        <w:ind w:firstLine="567"/>
        <w:jc w:val="both"/>
        <w:rPr>
          <w:i/>
          <w:i/>
        </w:rPr>
      </w:pPr>
      <w:r>
        <w:rPr>
          <w:i/>
        </w:rPr>
        <w:t>Из зала: Распоряжения.</w:t>
      </w:r>
    </w:p>
    <w:p>
      <w:pPr>
        <w:pStyle w:val="Normal"/>
        <w:ind w:firstLine="567"/>
        <w:jc w:val="both"/>
        <w:rPr>
          <w:i/>
          <w:i/>
        </w:rPr>
      </w:pPr>
      <w:r>
        <w:rPr>
          <w:i/>
        </w:rPr>
        <w:t>Из зала: Ядра Жизни.</w:t>
      </w:r>
    </w:p>
    <w:p>
      <w:pPr>
        <w:pStyle w:val="Normal"/>
        <w:ind w:firstLine="567"/>
        <w:jc w:val="both"/>
        <w:rPr/>
      </w:pPr>
      <w:r>
        <w:rPr/>
        <w:t xml:space="preserve">Ядра Синтеза, не Ядра Жизни, </w:t>
      </w:r>
      <w:r>
        <w:rPr>
          <w:b/>
        </w:rPr>
        <w:t>Ядра Синтеза Изначально Вышестоящего Отца</w:t>
      </w:r>
      <w:r>
        <w:rPr/>
        <w:t>. Там прописан стандарт Синтеза, положение о том, как материя та или иная строится. 120 Синтезов возможно у нас, на самом деле больше. Я говорю те, которые физически проходят, увидели тему – раз. Что ещё есть у нас для объективизации?</w:t>
      </w:r>
    </w:p>
    <w:p>
      <w:pPr>
        <w:pStyle w:val="Normal"/>
        <w:ind w:firstLine="567"/>
        <w:jc w:val="both"/>
        <w:rPr>
          <w:i/>
          <w:i/>
        </w:rPr>
      </w:pPr>
      <w:r>
        <w:rPr>
          <w:i/>
        </w:rPr>
        <w:t>Из зала: Части.</w:t>
      </w:r>
    </w:p>
    <w:p>
      <w:pPr>
        <w:pStyle w:val="Normal"/>
        <w:ind w:firstLine="567"/>
        <w:jc w:val="both"/>
        <w:rPr>
          <w:i/>
          <w:i/>
        </w:rPr>
      </w:pPr>
      <w:r>
        <w:rPr>
          <w:i/>
        </w:rPr>
        <w:t>Из зала: Распоряжения Отца.</w:t>
      </w:r>
    </w:p>
    <w:p>
      <w:pPr>
        <w:pStyle w:val="Normal"/>
        <w:ind w:firstLine="567"/>
        <w:jc w:val="both"/>
        <w:rPr/>
      </w:pPr>
      <w:r>
        <w:rPr/>
        <w:t xml:space="preserve">Внешние </w:t>
      </w:r>
      <w:r>
        <w:rPr>
          <w:b/>
        </w:rPr>
        <w:t>Распоряжения Изначально Вышестоящего Отца, Регламенты Изначально Вышестоящего Отца и Аватара</w:t>
      </w:r>
      <w:r>
        <w:rPr/>
        <w:t>. Регламенты по подразделениям, утверждённые Кут Хуми – это тоже объективка. А внутри в человеке что есть такого, что делает его устойчивым, если реализуется?</w:t>
      </w:r>
    </w:p>
    <w:p>
      <w:pPr>
        <w:pStyle w:val="Normal"/>
        <w:ind w:firstLine="567"/>
        <w:jc w:val="both"/>
        <w:rPr>
          <w:i/>
          <w:i/>
        </w:rPr>
      </w:pPr>
      <w:r>
        <w:rPr>
          <w:i/>
        </w:rPr>
        <w:t>Из зала: Омега?</w:t>
      </w:r>
    </w:p>
    <w:p>
      <w:pPr>
        <w:pStyle w:val="Normal"/>
        <w:ind w:firstLine="567"/>
        <w:jc w:val="both"/>
        <w:rPr/>
      </w:pPr>
      <w:r>
        <w:rPr/>
        <w:t>Нет. Ну, с одной стороны, программа Омеги, которая стяжается на первых курсах.</w:t>
      </w:r>
    </w:p>
    <w:p>
      <w:pPr>
        <w:pStyle w:val="Normal"/>
        <w:ind w:firstLine="567"/>
        <w:jc w:val="both"/>
        <w:rPr>
          <w:i/>
          <w:i/>
        </w:rPr>
      </w:pPr>
      <w:r>
        <w:rPr>
          <w:i/>
        </w:rPr>
        <w:t>Из зала: Абсолютный Огонь? Абсолют?</w:t>
      </w:r>
    </w:p>
    <w:p>
      <w:pPr>
        <w:pStyle w:val="Normal"/>
        <w:ind w:firstLine="567"/>
        <w:jc w:val="both"/>
        <w:rPr/>
      </w:pPr>
      <w:r>
        <w:rPr/>
        <w:t xml:space="preserve">Вот, молодец, Абсолютный Огонь, но до Абсолютного Огня что ещё, две позиции? </w:t>
      </w:r>
    </w:p>
    <w:p>
      <w:pPr>
        <w:pStyle w:val="Normal"/>
        <w:ind w:firstLine="567"/>
        <w:jc w:val="both"/>
        <w:rPr/>
      </w:pPr>
      <w:r>
        <w:rPr>
          <w:i/>
        </w:rPr>
        <w:t>Из зала</w:t>
      </w:r>
      <w:r>
        <w:rPr/>
        <w:t xml:space="preserve">: </w:t>
      </w:r>
      <w:r>
        <w:rPr>
          <w:i/>
        </w:rPr>
        <w:t>План Синтеза Отца?</w:t>
      </w:r>
    </w:p>
    <w:p>
      <w:pPr>
        <w:pStyle w:val="Normal"/>
        <w:ind w:firstLine="567"/>
        <w:jc w:val="both"/>
        <w:rPr/>
      </w:pPr>
      <w:r>
        <w:rPr/>
        <w:t>Нет.</w:t>
      </w:r>
    </w:p>
    <w:p>
      <w:pPr>
        <w:pStyle w:val="Normal"/>
        <w:ind w:firstLine="567"/>
        <w:jc w:val="both"/>
        <w:rPr>
          <w:i/>
          <w:i/>
        </w:rPr>
      </w:pPr>
      <w:r>
        <w:rPr>
          <w:i/>
        </w:rPr>
        <w:t>Из зала: Абсолют Фа, наверное, потом Абсолют Изначально Вышестоящего Отца.</w:t>
      </w:r>
    </w:p>
    <w:p>
      <w:pPr>
        <w:pStyle w:val="Normal"/>
        <w:ind w:firstLine="567"/>
        <w:jc w:val="both"/>
        <w:rPr/>
      </w:pPr>
      <w:r>
        <w:rPr/>
        <w:t>Это в одну тему всё. Образ Отца.</w:t>
      </w:r>
    </w:p>
    <w:p>
      <w:pPr>
        <w:pStyle w:val="Normal"/>
        <w:ind w:firstLine="567"/>
        <w:jc w:val="both"/>
        <w:rPr>
          <w:i/>
          <w:i/>
        </w:rPr>
      </w:pPr>
      <w:r>
        <w:rPr>
          <w:i/>
        </w:rPr>
        <w:t>Из зала: И Слово Отца.</w:t>
      </w:r>
    </w:p>
    <w:p>
      <w:pPr>
        <w:pStyle w:val="Normal"/>
        <w:ind w:firstLine="567"/>
        <w:jc w:val="both"/>
        <w:rPr/>
      </w:pPr>
      <w:r>
        <w:rPr>
          <w:b/>
        </w:rPr>
        <w:t>Образ Отца и Слово Отца</w:t>
      </w:r>
      <w:r>
        <w:rPr/>
        <w:t xml:space="preserve">. То есть это не просто Части, это не просто Огни. Это некие Эталоны, которые независимо от нашего мнения Отец нам даёт, где Образом Отца он нас наделяет чем? Что ты достигаешь собою и Образ будущего тебя. И этот Образ начинает нам эманировать Огнём, он у нас в Части сидит. Огонь в Части эманируется из этой первой Части, и мы начинаем чувствовать – правильные мысли, правильные чувства, по этому Образу правильные. Правильные – это всегда относительно. То есть относительно этого Образа, данного напрямую от Отца, это прямой Огонь Отца. Это увидьте. Причём физический Огонь Отца, Образ Изначально Вышестоящего Отца. Поэтому так Часть называется, хотя Образ Отца ещё есть у нас в Монаде. В Монаде, которая собственно этот Образ определяет Пламенам Монады, задаёт характеристики, что должно быть свойственно вам в Монаде, а что у вас не должно быть. И Пламена сжигают то, чего у вас не должно быть по Образу Отца, а не вообще по каким-то вашим накоплениям. </w:t>
      </w:r>
    </w:p>
    <w:p>
      <w:pPr>
        <w:pStyle w:val="Normal"/>
        <w:ind w:firstLine="567"/>
        <w:jc w:val="both"/>
        <w:rPr/>
      </w:pPr>
      <w:r>
        <w:rPr/>
        <w:t>И тогда мы относительно мысли Отца, относительно идеи Отца нашего развития, Плана Отца развиваемся более-менее правильно, если чувствуем Образом Изначально Вышестоящего Отца что делать, куда пойти, куда не ходить, это в Воле или не в Воле Отца. Это всё эффекты Образа Отца. Мы проходим это на первом Синтезе, мы забываем это всё. Активируйте эту работу.</w:t>
      </w:r>
    </w:p>
    <w:p>
      <w:pPr>
        <w:pStyle w:val="Normal"/>
        <w:ind w:firstLine="567"/>
        <w:jc w:val="both"/>
        <w:rPr/>
      </w:pPr>
      <w:r>
        <w:rPr/>
        <w:t xml:space="preserve">И второй момент – это Слово Изначально Вышестоящего Отца, а это что? Это вообще ваша тема. Слово тоже Огонь, как Эталон даётся Отцом, то есть на перспективу, Эталон – это всегда перспектива. Эталон, запомните, сам Эталон – это то чего в нас ещё нет как материи. Вот мы не понимаем Эталоны, а они таковые. Эталоны не наша материя, Эталоны – это вышестоящая материя или Отцовские Эталоны в Око, например, запредельные для нас, но по которым наша материя ориентируется и складывается. </w:t>
      </w:r>
    </w:p>
    <w:p>
      <w:pPr>
        <w:pStyle w:val="Normal"/>
        <w:ind w:firstLine="567"/>
        <w:jc w:val="both"/>
        <w:rPr/>
      </w:pPr>
      <w:r>
        <w:rPr/>
        <w:t xml:space="preserve">Так вот эти </w:t>
      </w:r>
      <w:r>
        <w:rPr>
          <w:b/>
        </w:rPr>
        <w:t>два Огня Образа и Слова – они в своём роде эталонные, когда Отец нам задаёт Словом выразимость нашей жизни</w:t>
      </w:r>
      <w:r>
        <w:rPr/>
        <w:t xml:space="preserve">. Вот смотрите, жизнь мы стяжаем у Отца, ведь её можно выразить-то и реализовать совершенно по-разному, очень многими вариантами и будет один и тот же вариант. Но Отцу нужен конкретный вариант или какой-то диапазон вариантов. И он тогда нас наделяет Словом, которое что делает – переводит жизнь в реализацию из внутреннего вовне. Это на Эфире уже начинается, или на второй Части, даже если физически. То есть жить Словом Отца – это значит уметь действовать своими внутренними потенциалами так, как тебе определил Отец, а не вообще любой деятельностью заниматься. </w:t>
      </w:r>
    </w:p>
    <w:p>
      <w:pPr>
        <w:pStyle w:val="Normal"/>
        <w:ind w:firstLine="567"/>
        <w:jc w:val="both"/>
        <w:rPr/>
      </w:pPr>
      <w:r>
        <w:rPr/>
        <w:t>Отсюда и возникает у меня вопрос, а зачем нам, хотела сказать, а нафига нам все практики стяжать бездумно и тупо, это вообще не имеет смысла. А когда мы всё стяжаем без разбора и не понимаем, что делать, это именно так и происходит – тупо и бездумно. Извините за эти слова, но Омега многие вещи обнажает. Согласны? Вот.</w:t>
      </w:r>
    </w:p>
    <w:p>
      <w:pPr>
        <w:pStyle w:val="Normal"/>
        <w:ind w:firstLine="567"/>
        <w:jc w:val="both"/>
        <w:rPr/>
      </w:pPr>
      <w:r>
        <w:rPr/>
        <w:t xml:space="preserve">Тогда получается, мы должны жизнь свою прожить так, как её Словом Отца определил Изначально Вышестоящий Отец. И внутри жизнь разворачивается от Монады, от Образа Отца, можно сказать из Омеги до Слова Отца, но лучше от Монады здесь брать, где Слово Отца по ключу там определённому, если брать 16, то это 9-2 ключ, ну или 8-1 ключ, тоже управляющий. И начинает разворачиваться Словом Отца жизнь, как таковая, где Слово определяет какие потенциалы мы реализуем, какие не реализуем в этой жизни, вообще не трогаем, или завершаем, какой спецификой реализуем свою жизнь, какие дела, поступки. </w:t>
      </w:r>
    </w:p>
    <w:p>
      <w:pPr>
        <w:pStyle w:val="Normal"/>
        <w:ind w:firstLine="567"/>
        <w:jc w:val="both"/>
        <w:rPr/>
      </w:pPr>
      <w:r>
        <w:rPr/>
        <w:t xml:space="preserve">Поэтому у нас если Образ Отца реализуется принципом Образа и Подобия, то есть Образ, для того чтобы получить Подобие телесное соответствующее Отцу. Поэтому для любого Подобия нужен Образ – вы подобны кому и чему. А когда мы говорим о Слове Отца, здесь двоица работает – Слово и Дело. Значит нет реализации жизни без Дела. </w:t>
      </w:r>
    </w:p>
    <w:p>
      <w:pPr>
        <w:pStyle w:val="Normal"/>
        <w:ind w:firstLine="567"/>
        <w:jc w:val="both"/>
        <w:rPr/>
      </w:pPr>
      <w:r>
        <w:rPr/>
        <w:t>И по большому счёту, если по Образу и Подобию мы ещё научились включаться в жизнедеятельность, стяжаем вовремя, понимаем вот это соответствие Отцу, нуждаемся в этом соответствии. То Слово и Дело – это ещё большая проблема для нас. Это вот я на московской команде, которую проверяла, могу чётко сказать – у 90% тех, кто стяжал мыслеобразы нет собственного Дела в подразделении. И когда начинаешь спрашивать, а что такое Дело, «ну я вот по должности что-то делаю». Это не твоё Дело, это тебе поручено, а лично ты по своей инициативе, то есть по своему Слову от Отца, что делаешь вообще в этой жизни? И Слово Отца – это о том, как мы живём.</w:t>
      </w:r>
    </w:p>
    <w:p>
      <w:pPr>
        <w:pStyle w:val="Normal"/>
        <w:ind w:firstLine="567"/>
        <w:jc w:val="both"/>
        <w:rPr/>
      </w:pPr>
      <w:r>
        <w:rPr/>
        <w:t xml:space="preserve">Если </w:t>
      </w:r>
      <w:r>
        <w:rPr>
          <w:b/>
        </w:rPr>
        <w:t>Образ – это куда мы живём и что мы достигаем, то Слово – это как мы живём</w:t>
      </w:r>
      <w:r>
        <w:rPr/>
        <w:t>. Вы подумайте, вот у вас Дело есть? А его надо складывать.</w:t>
      </w:r>
    </w:p>
    <w:p>
      <w:pPr>
        <w:pStyle w:val="Normal"/>
        <w:ind w:firstLine="567"/>
        <w:jc w:val="both"/>
        <w:rPr/>
      </w:pPr>
      <w:r>
        <w:rPr>
          <w:i/>
        </w:rPr>
        <w:t>Из зала: А пример, какое Дело может быть?</w:t>
      </w:r>
    </w:p>
    <w:p>
      <w:pPr>
        <w:pStyle w:val="Normal"/>
        <w:ind w:firstLine="567"/>
        <w:jc w:val="both"/>
        <w:rPr/>
      </w:pPr>
      <w:r>
        <w:rPr/>
        <w:t>Школы, Институты, Программы. Вот Дарья выпускает Энциклопедии – это её Дело, Дело для всего ИВДИВО. Вы можете в масштабе подразделения Дело сложить, выбрать тематику и глубоко профессионально её разрабатывать и нести собою и под этим ракурсом и жить, и служить. Но это должно быть вам естественно, вам желанно и вам интересное Дело. Если вам не интересно, оно не ваше. Знаете, работает закон такой ведь: внутри нас Синтез и Огонь Отца, и Отец нас этим Огнём иногда активирует, и он сигналит условно, если наше какое-то Дело правильное и мы в него включаемся и реализуем, то у нас рождается радость от правильно разработанного Духа.</w:t>
      </w:r>
    </w:p>
    <w:p>
      <w:pPr>
        <w:pStyle w:val="Normal"/>
        <w:ind w:firstLine="567"/>
        <w:jc w:val="both"/>
        <w:rPr/>
      </w:pPr>
      <w:r>
        <w:rPr/>
        <w:t xml:space="preserve">Что такое радость, что такое счастье? Это фактически правильная реализация, но только правильная от Отца. И когда у нас появляется радость и счастье: «Вау, у меня получилось!», вы в своём пути правильно идёте. Это вот такие субъективные критерии, которые всё-таки срабатывают в нас и объективизируют нашу деятельность, направляя её, сигналя нам что правильно, что не правильно. </w:t>
      </w:r>
    </w:p>
    <w:p>
      <w:pPr>
        <w:pStyle w:val="Normal"/>
        <w:ind w:firstLine="567"/>
        <w:jc w:val="both"/>
        <w:rPr/>
      </w:pPr>
      <w:r>
        <w:rPr/>
        <w:t xml:space="preserve">А дальше у нас что идёт, </w:t>
      </w:r>
      <w:r>
        <w:rPr>
          <w:b/>
        </w:rPr>
        <w:t>Абсолют</w:t>
      </w:r>
      <w:r>
        <w:rPr/>
        <w:t xml:space="preserve">. Если Слово и Дело, и Слово – это критерий как мы должны реализовываться, жизнь Отцовскую собою реализовать, отсюда Репликация и Посвящённый, между прочим. То Абсолют это что такое, чтобы понять его? </w:t>
      </w:r>
    </w:p>
    <w:p>
      <w:pPr>
        <w:pStyle w:val="Normal"/>
        <w:ind w:firstLine="567"/>
        <w:jc w:val="both"/>
        <w:rPr/>
      </w:pPr>
      <w:r>
        <w:rPr/>
        <w:t xml:space="preserve">Очень давно нам рассказывали тему Абсолюта, я думаю, у вас тоже эти знания есть, вспомните. А вспомните, мы стяжали программу Омеги и говорили, когда мы стяжаем стандарты Частями по Метагалактике, допустим, то у нас выстраивается синтез этих Частей. Но мы не можем быть дееспособны этим стяжённым без Абсолютного Огня. То есть фактически эти все стяжания рано или поздно схлопываются в нас в физике, мы переключаемся на привычный образ жизни. Из-за чего? Из-за того, что нам нечем исполнять стяжённое. </w:t>
      </w:r>
    </w:p>
    <w:p>
      <w:pPr>
        <w:pStyle w:val="Normal"/>
        <w:ind w:firstLine="567"/>
        <w:jc w:val="both"/>
        <w:rPr/>
      </w:pPr>
      <w:r>
        <w:rPr/>
        <w:t xml:space="preserve">И вот Абсолютный Огонь – это живой Огонь, который несёт все характеристики материи, полноту характеристик материи, это на Науке мы определяли. Но материи чьей – Отцовской. И когда мы заполняемся вот этим живым Огнём Абсолютным, живой Огонь – это значит он не идёт вовне в ИВДИВО, а он идёт только субъектам вовне, то есть нам с вами от Отца идёт. </w:t>
      </w:r>
    </w:p>
    <w:p>
      <w:pPr>
        <w:pStyle w:val="Normal"/>
        <w:ind w:firstLine="567"/>
        <w:jc w:val="both"/>
        <w:rPr/>
      </w:pPr>
      <w:r>
        <w:rPr/>
        <w:t xml:space="preserve">Абсолютный Огонь может усваивать только субъект, имеющий отношение к Изначально Вышестоящему Отцу, то есть Человек и выше. Животные, растения вообще не приемлют ни Огонь, ни тем более Абсолютный Огонь. И этот Огонь несёт вот всю эту полноту характеристик и вызывает мощное, бурное развитие нас с вами. На сегодня это только Части, не Системы, Аппараты, Частности, Абсолют входит в Часть. Почему? Огонь в Огонь, Системы – это уже Дух, Аппараты – это Свет, это всё Огнём будет разрушаться, поэтому здесь именно Часть имеется в виду. </w:t>
      </w:r>
    </w:p>
    <w:p>
      <w:pPr>
        <w:pStyle w:val="Normal"/>
        <w:ind w:firstLine="567"/>
        <w:jc w:val="both"/>
        <w:rPr/>
      </w:pPr>
      <w:r>
        <w:rPr/>
        <w:t xml:space="preserve">Значит, Абсолютный Огонь мощно развивает Части тем, что он вносит в Часть полноту характеристик материи, плюс вносит ту системную связку фундаментальностей. Абсолютный Огонь не огнеобразами стяжается, это мы организуем и оформляем стяжённый Абсолют огнеобразами. А на самом деле Абсолютный Огонь фундаментальностями, пакетами фундаментальностей стяжается, когда они синтезированы в материи Отцовской и доходят до нас. Тогда это из-за пределов из Отца идёт внутренний его Огонь его Тела, его материи то есть. Поэтому Абсолютный Огонь называют как молоко Матери, только это у Отца, которое питает и взращивает, потому что это Огонь материи Отца. </w:t>
      </w:r>
    </w:p>
    <w:p>
      <w:pPr>
        <w:pStyle w:val="Normal"/>
        <w:ind w:firstLine="567"/>
        <w:jc w:val="both"/>
        <w:rPr/>
      </w:pPr>
      <w:r>
        <w:rPr/>
        <w:t xml:space="preserve">И когда он появляется в нас, вот эти все Части начинают стяжённые, голые Части без Абсолюта, начинают заполняться этим Огнём и мы становимся устойчивыми по вертикали роста своей. То есть мы как карточный домик не схлопываемся до физики по привычке уже, а становимся устойчивыми в Метагалактике, наполняясь Частями в разных реальностях выше, выше, разными мерностями большими начинаем быть состоятельными. Всё это привносит нам Абсолют. Это главная его функция, я уже не говорю там несколько дополнительных. Как вы думаете, важно стяжать Абсолют? Важно! </w:t>
      </w:r>
    </w:p>
    <w:p>
      <w:pPr>
        <w:pStyle w:val="Normal"/>
        <w:ind w:firstLine="567"/>
        <w:jc w:val="both"/>
        <w:rPr/>
      </w:pPr>
      <w:r>
        <w:rPr/>
        <w:t xml:space="preserve">И второй пример, чтоб было показательно. У человека много пустот в теле без Абсолютного Огня, пустота – это зло. За счёт чего эти пустоты образуются, или вообще они изначально сформированы были. За счёт того, что есть масса огнеобразов, между огнеобразами огромное расстояние. Это мы так видим, шарики взаимодействуют между собой как огнеобразы. Это мы так представляем, а у Отца всё как в Космосе. </w:t>
      </w:r>
    </w:p>
    <w:p>
      <w:pPr>
        <w:pStyle w:val="Normal"/>
        <w:ind w:firstLine="567"/>
        <w:jc w:val="both"/>
        <w:rPr/>
      </w:pPr>
      <w:r>
        <w:rPr/>
        <w:t xml:space="preserve">Посмотрите на Космос – Солнце, абсолютный размер, Земля и расстояние между ними огромнейшее. То есть гораздо больше, чем экватор каждого из этого объекта. И получается между разными объектами Космоса есть огромные расстояния, с точки зрения физики – это пустота, а с точки зрения других материй это уже не пустота. Но мы-то физически начинаем стяжать Абсолют. И мы стяжаем ведь этот Абсолют, заполняя им Части, которые собственно просто были стяжены Синтезом, грубо говоря, как каркас Частей обозначил Синтез, а дальше нужно что, Огнём заполнить, чтобы Синтез записался в этот Огонь, и Часть состоялась Синтезом и Огнём как одним из состояний материи. </w:t>
      </w:r>
    </w:p>
    <w:p>
      <w:pPr>
        <w:pStyle w:val="Normal"/>
        <w:ind w:firstLine="567"/>
        <w:jc w:val="both"/>
        <w:rPr/>
      </w:pPr>
      <w:r>
        <w:rPr/>
        <w:t xml:space="preserve">А у нас получается, если нет Абсолютного Огня, сохраняются эти пустоты. И Части стяжаются, материя, масштабы наши растут, а заполненности нет. И на всякое пустое место лезет всякая тварь. Извините, но это факт, по погружениям это часто видно. Или не стяжён Абсолют, или недоработали, не разработан Абсолютный Огонь и начинается что, сущняги заводиться, когда не Отцовской материей ты продолжаешься, а тем, что ты накопил. А по накоплениям по подобию на тебя тянется, что только не тянется. Иногда сам так себя организуешь, что становишься ходячей сущностью. Вас это не касается, но такие люди есть. </w:t>
      </w:r>
    </w:p>
    <w:p>
      <w:pPr>
        <w:pStyle w:val="Normal"/>
        <w:ind w:firstLine="567"/>
        <w:jc w:val="both"/>
        <w:rPr/>
      </w:pPr>
      <w:r>
        <w:rPr/>
        <w:t xml:space="preserve">Но когда вы стяжаете Абсолютный Огонь все эти пустоты заполняются им, то есть он всепроникающий, абсолютно всепрникающий. Никакая сущняга к вам уже больше не пристаёт. Почаще возжигайтесь Абсолютом. Но, почему это критерий объективности? А потому что в Абсолют записаны все параметры вашей материи, причём записаны как у Отца, по вашей подготовке, по вашей иерархической готовности и подготовке, но как у Отца. Вот такой это важный Огонь. Увидели эту тему? </w:t>
      </w:r>
    </w:p>
    <w:p>
      <w:pPr>
        <w:pStyle w:val="Normal"/>
        <w:ind w:firstLine="567"/>
        <w:jc w:val="both"/>
        <w:rPr/>
      </w:pPr>
      <w:r>
        <w:rPr/>
        <w:t xml:space="preserve">Поэтому мы сейчас растём в разных Космосах, у нас почему там в четвёртом Распоряжении было требование – стяжание Абсолюта вместе с группами тех архетипов, которые командой стяжались. </w:t>
      </w:r>
    </w:p>
    <w:p>
      <w:pPr>
        <w:pStyle w:val="Normal"/>
        <w:ind w:firstLine="567"/>
        <w:jc w:val="both"/>
        <w:rPr/>
      </w:pPr>
      <w:r>
        <w:rPr/>
        <w:t xml:space="preserve">Но я разговаривала с Василием, это не совсем тот Абсолют, который есть, который мы стяжаем как Абсолют Фа, Абсолют Изначально Вышестоящего Отца, вот этими цифрами по таблицам. Это немножко другое, это Абсолют, который у нас стяжается и нам, и воспитуемым телам. Но эти Абсолюты формируют, как минимум, сферы оболочки, где копится уже Абсолют у нас, причём по разным архетипам, по разным Космосам. И мы также точно, как раньше в Метагалактике Фа начинаем быть устойчивы этим Абсолютным Огнём. </w:t>
      </w:r>
    </w:p>
    <w:p>
      <w:pPr>
        <w:pStyle w:val="Normal"/>
        <w:ind w:firstLine="567"/>
        <w:jc w:val="both"/>
        <w:rPr/>
      </w:pPr>
      <w:r>
        <w:rPr/>
        <w:t>Поэтому, здесь можно себя преобразить одной практикой, но на мой взгляд это не качественно. И если мы преобразили одной практикой, нужно регулярно возжигаться всем Абсолютом Изначально Вышестоящего Отца, чтобы в тебя входил новый объём Абсолюта от Отца. И вот знаете, как входишь на одну волну с Отцом. У Отца идёт такое-то Созидание и в этом Абсолютном Огне ты же находишься, то есть ты становишься неразрывным от Отца стяжённым Абсолютом. С одной стороны, Ядра Синтеза делают, выстраивают Синтез нас Отцом, а с другой стороны, программа Абсолюта. Это очень важная тема. Объективка в том, что там есть Синтез Фундаментальностей, свойственных Отцу, и тогда наша материя выстраивается по Образу и Подобию Отцу. Вот примерно так.</w:t>
      </w:r>
    </w:p>
    <w:p>
      <w:pPr>
        <w:pStyle w:val="Normal"/>
        <w:ind w:firstLine="567"/>
        <w:jc w:val="both"/>
        <w:rPr/>
      </w:pPr>
      <w:r>
        <w:rPr/>
        <w:t>Итак, внешние ориентиры, для того чтобы мы более объективно рассуждали. Стандарты Синтеза с Распоряжениями, со всем – раз, можно и стандарты Синтеза взять и Распоряжения, хотя это объединяется. Дальше, Парадигма, расшифрованная Воля Отца, утверждённая Отцом. Вопрос не в ком-то, кто эту Парадигму расшифровывал. Да, расшифровывали по своим возможностям. Вопрос в том, что эту Парадигму утвердил Отец, она действительно состоялась как Парадигма, я имею в виду весь пятитомник или даже семитомник. Внешне что ещё может быть помощью нам, мы что-то ещё говорили.</w:t>
      </w:r>
    </w:p>
    <w:p>
      <w:pPr>
        <w:pStyle w:val="Normal"/>
        <w:ind w:firstLine="567"/>
        <w:jc w:val="both"/>
        <w:rPr>
          <w:i/>
          <w:i/>
        </w:rPr>
      </w:pPr>
      <w:r>
        <w:rPr>
          <w:i/>
        </w:rPr>
        <w:t>Из зала: Ядра Синтеза.</w:t>
      </w:r>
    </w:p>
    <w:p>
      <w:pPr>
        <w:pStyle w:val="Normal"/>
        <w:ind w:firstLine="567"/>
        <w:jc w:val="both"/>
        <w:rPr/>
      </w:pPr>
      <w:r>
        <w:rPr/>
        <w:t>Ядра Синтеза – это пройденные Синтезы, тексты Синтеза, это, я не помню, вспомните, в тексте есть. И внутренние ориентиры для объективизации – Образ Отца, Слово Отца, это Абсолют.</w:t>
      </w:r>
    </w:p>
    <w:p>
      <w:pPr>
        <w:pStyle w:val="Normal"/>
        <w:ind w:firstLine="567"/>
        <w:jc w:val="both"/>
        <w:rPr>
          <w:i/>
          <w:i/>
        </w:rPr>
      </w:pPr>
      <w:r>
        <w:rPr>
          <w:i/>
        </w:rPr>
        <w:t>Из зала: Программа Омеги.</w:t>
      </w:r>
    </w:p>
    <w:p>
      <w:pPr>
        <w:pStyle w:val="Normal"/>
        <w:ind w:firstLine="567"/>
        <w:jc w:val="both"/>
        <w:rPr/>
      </w:pPr>
      <w:r>
        <w:rPr/>
        <w:t xml:space="preserve">Программа Омеги, стандарты Частей – это программа Омеги и Абсолютный Огонь, или Абсолют Изначально Вышестоящего Отца, лучше Отца, он внутренний, Абсолют Фа – это внешний Абсолют. </w:t>
      </w:r>
    </w:p>
    <w:p>
      <w:pPr>
        <w:pStyle w:val="Normal"/>
        <w:ind w:firstLine="567"/>
        <w:jc w:val="both"/>
        <w:rPr/>
      </w:pPr>
      <w:r>
        <w:rPr/>
        <w:t xml:space="preserve">И когда мы начинаем этим всем быть и применяться именно так, как эти стандарты перечисленные действуют, и тогда мы начинаем себя выстраивать на более объективное соответствие тому, кем мы себя называем. Мы себя называем Учителями, мы себя называем, может быть, Архатами, Буддами и так далее. Но постепенно у нас должно складываться глубочайший Образ – а это кто у Отца, но достигать это нужно собою. И тогда у нас будет объективизация. И тогда мы собственно и будем Репликации Отца являть собою. </w:t>
      </w:r>
    </w:p>
    <w:p>
      <w:pPr>
        <w:pStyle w:val="Normal"/>
        <w:ind w:firstLine="567"/>
        <w:jc w:val="both"/>
        <w:rPr/>
      </w:pPr>
      <w:r>
        <w:rPr/>
        <w:t>Понимаете, вот эта объективка, она достигается не просто там на раз-два, и вот я хочу, Отец меня отреплицировал и я таким изменился. Да не факт, как зашло, так и вышло, называется. Репликация не терпит искажений. А вот когда вы учитываете эти записи, которые там есть. Это вот записи, которые перекладываются на знание Учения Синтеза во всём, во всех перечисленных источниках. И когда у вас складывается базис знаний, вы тогда можете правильно оперировать этими всеми явлениями, и Абсолютом применяться, и понимать что это такое, и достигать абсолютности в каком-то теле, в каком-то Деле даже. То есть фактически выстраиваем материю как у Отца, это про Абсолют и так далее, и так далее. Поэтому для Омеги эта тема очень важна. Ладно, мы с вами что-то разговорились, это я разговорилась.</w:t>
      </w:r>
    </w:p>
    <w:p>
      <w:pPr>
        <w:pStyle w:val="Normal"/>
        <w:ind w:firstLine="567"/>
        <w:jc w:val="both"/>
        <w:rPr/>
      </w:pPr>
      <w:r>
        <w:rPr/>
        <w:t xml:space="preserve">Давайте мы сейчас идём к практике, чтобы потом отдохнуть. Вопрос, предложение даже к вам, ваши предложения по практике. Вот на Институте есть закон, я даже на Школе иногда это прошу сделать. Но на Школе там меньше требования, вот в Институте есть закон – вы предлагаете практики, вы учитесь управлять какими-то темами, вы растёте компетентными в этой теме. </w:t>
      </w:r>
    </w:p>
    <w:p>
      <w:pPr>
        <w:pStyle w:val="Normal"/>
        <w:ind w:firstLine="567"/>
        <w:jc w:val="both"/>
        <w:rPr/>
      </w:pPr>
      <w:r>
        <w:rPr/>
        <w:t xml:space="preserve">Исходя из того, что мы наговорили про Омегу, что мы с вами можем сделать вместе с Отцом? Может не только стяжать, а что-то развернуть, изменить, вот туда. Думайте, исходя из того, что вы Должностно Полномочные, не смотрим по-человечески на Части. Части эти работают не только по-человечески. Они начинают быть у человека, но они могут быть развитыми по-отцовски даже. </w:t>
      </w:r>
    </w:p>
    <w:p>
      <w:pPr>
        <w:pStyle w:val="Normal"/>
        <w:ind w:firstLine="567"/>
        <w:jc w:val="both"/>
        <w:rPr/>
      </w:pPr>
      <w:r>
        <w:rPr/>
        <w:t>Вот вопрос к вам как Должностно Полномочным, что вы можете предложить для действия, с точки зрения вот этого строения Омеги и таких вопросов, подходов к тому, чтобы вообще понять Омегу». Знаете, что тут ещё?</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5" w:name="__RefHeading___Toc203868216"/>
      <w:bookmarkEnd w:id="15"/>
      <w:r>
        <w:rPr>
          <w:rFonts w:cs="Times New Roman" w:ascii="Times New Roman" w:hAnsi="Times New Roman"/>
          <w:i w:val="false"/>
          <w:sz w:val="26"/>
          <w:szCs w:val="26"/>
        </w:rPr>
        <w:t>Высшая Часть</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Есть понятие Высшей Части. Любая Высшая Часть она не просто в человеке сидит. </w:t>
      </w:r>
      <w:r>
        <w:rPr>
          <w:b/>
        </w:rPr>
        <w:t>Любая Высшая Часть влияет на всю Планету</w:t>
      </w:r>
      <w:r>
        <w:rPr/>
        <w:t xml:space="preserve">. Почему так непросто они нами осваиваются. Любая Часть Высшая – это всегда Часть из следующего архетипа. Но здесь вы этим Синтезом Части должны применяться в нижестоящем архетипе. Поэтому, вы не понимаете, как Часть дальше растёт и развивается, но действуете её Синтезом и Огнём. И вот в этом смысле любая Высшая Часть она не просто глубока Синтезом вот для нас настоящих, она масштабна своим Синтезом. </w:t>
      </w:r>
      <w:r>
        <w:rPr>
          <w:b/>
        </w:rPr>
        <w:t xml:space="preserve">И любая Высшая Часть складывает на Планете какую-то специфику деятельности для людей. </w:t>
      </w:r>
      <w:r>
        <w:rPr/>
        <w:t xml:space="preserve">Как Разум, допустим, сложил Конституцию. Сейчас Разум будет развивать шестую расу. Чем это будет проявляться, не знаю, это туда. </w:t>
      </w:r>
    </w:p>
    <w:p>
      <w:pPr>
        <w:pStyle w:val="Normal"/>
        <w:ind w:firstLine="567"/>
        <w:jc w:val="both"/>
        <w:rPr/>
      </w:pPr>
      <w:r>
        <w:rPr/>
        <w:t>А здесь Омега. А какая у неё деятельность, какая ей свойственна и специфична деятельность из того среза Омеги, который мы пытались складывать? И отсюда можно как-то включиться в этот семинар более глубоко.</w:t>
      </w:r>
    </w:p>
    <w:p>
      <w:pPr>
        <w:pStyle w:val="Normal"/>
        <w:ind w:firstLine="567"/>
        <w:jc w:val="both"/>
        <w:rPr/>
      </w:pPr>
      <w:r>
        <w:rPr>
          <w:i/>
        </w:rPr>
        <w:t>Из зала: Развитие человека по Образу и Подобию Отца</w:t>
      </w:r>
    </w:p>
    <w:p>
      <w:pPr>
        <w:pStyle w:val="Normal"/>
        <w:ind w:firstLine="567"/>
        <w:jc w:val="both"/>
        <w:rPr>
          <w:i/>
          <w:i/>
        </w:rPr>
      </w:pPr>
      <w:r>
        <w:rPr>
          <w:i/>
        </w:rPr>
        <w:t>Из зала: Репликация.</w:t>
      </w:r>
    </w:p>
    <w:p>
      <w:pPr>
        <w:pStyle w:val="Normal"/>
        <w:ind w:firstLine="567"/>
        <w:jc w:val="both"/>
        <w:rPr/>
      </w:pPr>
      <w:r>
        <w:rPr/>
        <w:t xml:space="preserve">Мало – по Образу и Подобию, Словом и Делом, я бы добавила. Репликация – это Огонь, это не деятельность, или Частность. Поэтому репликация здесь при чём, она важна, она в основе этой деятельности есть, но это не так называется деятельность. Она шире должна рассматриваться. Вот туда близко сказали, ещё раз повторите – развитие. Это что-то, связанное с развитием. Я не могу определить эту деятельность по типу как Конституция сложилась. У нас Высшие Части для этого ещё не особо разработаны. Но это в сторону развития. </w:t>
      </w:r>
    </w:p>
    <w:p>
      <w:pPr>
        <w:pStyle w:val="Normal"/>
        <w:ind w:firstLine="567"/>
        <w:jc w:val="both"/>
        <w:rPr/>
      </w:pPr>
      <w:r>
        <w:rPr/>
        <w:t>Вот это развитие осуществляет минимально Посвящённый. Ибо он уже обязан в силу своих там положений, достижений не просто брать какие-то знания, искать у Отца, а он обязан реплицировать Отца собою. Всё остальное – это между делом. Всё остальное– это дополнения, все эти изучения, постижения – это прелюдия к тому делу, которое ведёт Посвящённый. Он должен своим делом или поручением как минимум реплицировать Огонь и Синтез Отца.</w:t>
      </w:r>
      <w:r>
        <w:rPr>
          <w:b/>
        </w:rPr>
        <w:t xml:space="preserve"> </w:t>
      </w:r>
      <w:r>
        <w:rPr/>
        <w:t xml:space="preserve">И вот что-то, связанное со всем этим, в основе лежащее, должно быть и в этой Организации, и в этой Высшей Части. Но Организация и Часть могут не совпадать. Но здесь что-то близкое. Я не могу до конца оформить, но что-то </w:t>
      </w:r>
      <w:r>
        <w:rPr>
          <w:b/>
        </w:rPr>
        <w:t>деятельность развития и развивающая – это то, что присуще Высшей Омеге.</w:t>
      </w:r>
    </w:p>
    <w:p>
      <w:pPr>
        <w:pStyle w:val="Normal"/>
        <w:ind w:firstLine="567"/>
        <w:jc w:val="both"/>
        <w:rPr/>
      </w:pPr>
      <w:r>
        <w:rPr>
          <w:i/>
        </w:rPr>
        <w:t>Из зала: Ну и в целом ИВДИВО-Развития со всеми 16-ю позициями.</w:t>
      </w:r>
    </w:p>
    <w:p>
      <w:pPr>
        <w:pStyle w:val="Normal"/>
        <w:ind w:firstLine="567"/>
        <w:jc w:val="both"/>
        <w:rPr/>
      </w:pPr>
      <w:r>
        <w:rPr/>
        <w:t>Да, здесь взаимосвязь есть в чём? Что часть Отцовская в ИВДИВО развивается вот этой системой. Собственно, Часть и рождает вот эту систему ИВДИВО-Развития. Только нужно ещё суметь войти в эту организацию, думаю, у вас есть какой-то опыт, что такое ИВДИВО-Развитие. Но это эффект Омеги.</w:t>
      </w:r>
    </w:p>
    <w:p>
      <w:pPr>
        <w:pStyle w:val="Normal"/>
        <w:ind w:firstLine="567"/>
        <w:jc w:val="both"/>
        <w:rPr>
          <w:i/>
          <w:i/>
        </w:rPr>
      </w:pPr>
      <w:r>
        <w:rPr>
          <w:i/>
        </w:rPr>
        <w:t>Из зала: Вот ещё было 16-ричное развитие Омеги самой от мастерства до… относится же сюда, да?</w:t>
      </w:r>
    </w:p>
    <w:p>
      <w:pPr>
        <w:pStyle w:val="Normal"/>
        <w:ind w:firstLine="567"/>
        <w:jc w:val="both"/>
        <w:rPr>
          <w:i/>
          <w:i/>
        </w:rPr>
      </w:pPr>
      <w:r>
        <w:rPr>
          <w:i/>
        </w:rPr>
        <w:t>Из зала: От естества до мастерства, 16-рица.</w:t>
      </w:r>
    </w:p>
    <w:p>
      <w:pPr>
        <w:pStyle w:val="Normal"/>
        <w:ind w:firstLine="567"/>
        <w:jc w:val="both"/>
        <w:rPr/>
      </w:pPr>
      <w:r>
        <w:rPr/>
        <w:t>Вот опять ключевое слово – развитие. Разные глубины развития в этой 16-рице. А вот если вначале в целом брать, то это всё равно какое-то развитие. Вот эти все варианты того, как сложить развитие, как разработаться на ту или иную репликацию от Отца, как быть выразителем какого-то дела, как соответствовать Отцу каким-то делом, как выражать собою те или иные виды материи, как выражаться Частями – ведь у нас по-прежнему хаос в этих темах. И каждый субъективно решает, что я выражаю.</w:t>
      </w:r>
    </w:p>
    <w:p>
      <w:pPr>
        <w:pStyle w:val="Normal"/>
        <w:ind w:firstLine="567"/>
        <w:jc w:val="both"/>
        <w:rPr/>
      </w:pPr>
      <w:r>
        <w:rPr/>
        <w:t xml:space="preserve">Отец детей не трогает. Но когда мы выходим на Аттестационный Совет, это очень чётко, конкретно. В нижестоящем Аттестационном Совете уже должно быть разрулено – я кто, я чем живу, моя миссия жизни и так далее, и так далее. Это не только после смерти. Это у нас при жизни постоянно, регулярно мы выходим на Аттестационный Совет. И туда просто так не ходят. Нас выводят туда иногда, периодически. Это, в общем-то, показывает, а мы кто. Вопрос, чтобы физика это всё осознавала и на самом деле по определённым критериям говорила, а вот это есть вот это. </w:t>
      </w:r>
    </w:p>
    <w:p>
      <w:pPr>
        <w:pStyle w:val="Normal"/>
        <w:ind w:firstLine="567"/>
        <w:jc w:val="both"/>
        <w:rPr/>
      </w:pPr>
      <w:r>
        <w:rPr/>
        <w:t>Например, я живу Высшей Душою. Критерии жизнедеятельности Высшей Души. Первое, второе, третье, десятое – перечисли, пожалуйста. Если ты внешне не можешь отдать, не можешь сообразить, чем ты живёшь – ты не можешь и для себя внутренне различить, ты живёшь Душою, Высшей Душою, или ещё чем-то. Или опытом пятирасовой Души, такое тоже встречается. Как это различить? А нужно понимать, какие у тебя чувства. Нужно их как бы со стороны воспринимать, уметь анализировать, иметь критерии, чётко определяющие – это Душа сработала, или это может быть какая-то Часть другая своими чувствами сработала вместе с Душою. Это разные вещи. Хорошо.</w:t>
      </w:r>
    </w:p>
    <w:p>
      <w:pPr>
        <w:pStyle w:val="Normal"/>
        <w:ind w:firstLine="567"/>
        <w:jc w:val="both"/>
        <w:rPr/>
      </w:pPr>
      <w:r>
        <w:rPr/>
        <w:t xml:space="preserve">Если это мысль. Вот мы что-то внешне говорим. То есть выражаем внешние Частности. Мы выражаемся мыслями, смыслами, сутями, всем вместе или чем-то одним? И по каким критериям вы это определите? Это базис для Омеги, который разрабатывается Аттестационным Советом, ребята. Она с этого начинает нас включать в репликации. По-другому никак. </w:t>
      </w:r>
    </w:p>
    <w:p>
      <w:pPr>
        <w:pStyle w:val="Normal"/>
        <w:ind w:firstLine="567"/>
        <w:jc w:val="both"/>
        <w:rPr/>
      </w:pPr>
      <w:r>
        <w:rPr/>
        <w:t>Или, допустим, нынешние стяжания – «а я Будда». То что ты по стяжаниям формально соответствуешь Будде, это одно, хорошо. Допустим, мы не можем больше определить. На самом деле, Главы ИВДИВО определяли по-другому. Они проживали Огнём Компетенций Будды тело Компетентное, не тело реализации, а тело Компетентное Будды выражается соответствующим Огнём. И у них эти тела есть. Давайте так. Есть, чем прожить этот Огонь. Есть, чем выразить собою. Есть с чем сравнить, то что предлагают наши стяжающие. И тогда звучит, или Огонь не дотягивает до Будды, и смотришь по другим критериям. Ману так же точно сравниваешь, Адепт или Архат и так далее. Или вообще это, допустим, Изначальный, у нас были наоборот завышения по отношению к стяжаемым Огня Компетенции. Вот человек стяжал на Будду, а ему ставят Изначального. Почему? Огнём так выражается. Что в нас правильно? Огонь.</w:t>
      </w:r>
    </w:p>
    <w:p>
      <w:pPr>
        <w:pStyle w:val="Normal"/>
        <w:ind w:firstLine="567"/>
        <w:jc w:val="both"/>
        <w:rPr/>
      </w:pPr>
      <w:r>
        <w:rPr/>
        <w:t xml:space="preserve">Есть Огонь – ты таков. Для Компетенций это очень важно, это главный критерий. По реализациям там уже нужна уже внешняя дееспособность. Там уже это не пройдет, недостаточно быть только Огнём. </w:t>
      </w:r>
    </w:p>
    <w:p>
      <w:pPr>
        <w:pStyle w:val="Normal"/>
        <w:ind w:firstLine="567"/>
        <w:jc w:val="both"/>
        <w:rPr/>
      </w:pPr>
      <w:r>
        <w:rPr/>
        <w:t>И вот эти вот все критерии соответствия – вот это ваша песня, это ваша кухня, на чём будет вырастать ваша Омежность. Потому что Омега реплицирует. Вот именно с репликациями связана эта тематика. Но Омега не только реплицирует. Если бы только реплицировала и всё, она бы больше Аттестационному Совету соответствовала. А здесь – развитие. То есть не просто аттестуемся мы, определяемся, объективно стараемся по-максимуму – мы кто, мы какие, мы где и чем действуем. А мы что –учимся развиваться дальше.</w:t>
      </w:r>
    </w:p>
    <w:p>
      <w:pPr>
        <w:pStyle w:val="Normal"/>
        <w:ind w:firstLine="567"/>
        <w:jc w:val="both"/>
        <w:rPr/>
      </w:pPr>
      <w:r>
        <w:rPr/>
        <w:t>Когда есть факт утверждения – мы такие. Мы на этом горизонте явлены, не выше, а значит, что нужно делать, для того чтобы переключиться на более высокий горизонт. То есть</w:t>
      </w:r>
      <w:r>
        <w:rPr>
          <w:b/>
        </w:rPr>
        <w:t xml:space="preserve"> развитие явить – вот это задача Омеги. </w:t>
      </w:r>
      <w:r>
        <w:rPr/>
        <w:t>То есть она нас постоянно наделяет импульсами из ядра клеточки Отцовской. Ситическая материя – это та материя, которая эти импульсы синтезирует между собою и даёт нам импульсы из синтеза разных импульсов ядер Омеги, чтобы мы с вами росли и развивались.</w:t>
      </w:r>
    </w:p>
    <w:p>
      <w:pPr>
        <w:pStyle w:val="Normal"/>
        <w:ind w:firstLine="567"/>
        <w:jc w:val="both"/>
        <w:rPr/>
      </w:pPr>
      <w:r>
        <w:rPr/>
        <w:t xml:space="preserve">И от того, что мы способны усвоить своей материей из того, что реплицируется Омегой и позволяет нам позиционировать себя или как Человека, или как Ученика по компетенциям, или как Архата, Адепта, Ману, Будду и так далее. Поэтому для Омеги – это крайне важные темы. Объективизация, допустим, объективка – субъективка различить, потому что опирается на Аттестацию., опирается на какие-то критерии, но зачем – чтобы развиваться дальше, чтобы найти перспективу роста дальше. Чтобы вызвать на себя следующий импульс из клеточки Отцовской, которая вызовет во мне перестройку и развитие. </w:t>
      </w:r>
    </w:p>
    <w:p>
      <w:pPr>
        <w:pStyle w:val="Normal"/>
        <w:ind w:firstLine="567"/>
        <w:jc w:val="both"/>
        <w:rPr/>
      </w:pPr>
      <w:r>
        <w:rPr/>
        <w:t>То есть вызвать на себя репликацию следующую, не стяжать, когда мы внешне выходим и понимаем, что нужно стяжать, нет. А когда идёт наша естественная жизнь, естественное бытиё, какая-то работа, чем мы вызываем на себя следующий уровень репликации. Это не просто человеческая жизнь, даже к жизни это не относится. Это жизнь Посвящённого минимально или деятельность Посвящённого, которая позволяет нам выстроить себя более глубоко объективно и этим вызвать на себя следующие репликации из источника Омежного.</w:t>
      </w:r>
    </w:p>
    <w:p>
      <w:pPr>
        <w:pStyle w:val="Normal"/>
        <w:ind w:firstLine="567"/>
        <w:jc w:val="both"/>
        <w:rPr/>
      </w:pPr>
      <w:r>
        <w:rPr/>
        <w:t xml:space="preserve">А что ещё нам даёт Омега, и идём в практику. Генетику. Но давайте об этом попозже. Мы Часть чуть подробнее разберём после перерыва.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16" w:name="__RefHeading___Toc203868217"/>
      <w:bookmarkEnd w:id="16"/>
      <w:r>
        <w:rPr>
          <w:rFonts w:cs="Times New Roman" w:ascii="Times New Roman" w:hAnsi="Times New Roman"/>
          <w:i w:val="false"/>
          <w:sz w:val="26"/>
          <w:szCs w:val="26"/>
        </w:rPr>
        <w:t>Предложения и подготовка к практике</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Что в практике делаем? Давайте, вот чувствую, мысль крутится, сложить не получается.</w:t>
      </w:r>
    </w:p>
    <w:p>
      <w:pPr>
        <w:pStyle w:val="Normal"/>
        <w:ind w:firstLine="567"/>
        <w:jc w:val="both"/>
        <w:rPr>
          <w:i/>
          <w:i/>
        </w:rPr>
      </w:pPr>
      <w:r>
        <w:rPr>
          <w:i/>
        </w:rPr>
        <w:t>Из зала: Как раз и хочется сказать, что все вот эти фундаментальности, которые есть в ИВДИВО-развитии, все эти 16 пунктов, вот они все и распознание, и мысль.</w:t>
      </w:r>
    </w:p>
    <w:p>
      <w:pPr>
        <w:pStyle w:val="Normal"/>
        <w:ind w:firstLine="567"/>
        <w:jc w:val="both"/>
        <w:rPr>
          <w:i/>
          <w:i/>
        </w:rPr>
      </w:pPr>
      <w:r>
        <w:rPr>
          <w:i/>
        </w:rPr>
        <w:t xml:space="preserve">Из зала: И понимание. </w:t>
      </w:r>
    </w:p>
    <w:p>
      <w:pPr>
        <w:pStyle w:val="Normal"/>
        <w:ind w:firstLine="567"/>
        <w:jc w:val="both"/>
        <w:rPr>
          <w:i/>
          <w:i/>
        </w:rPr>
      </w:pPr>
      <w:r>
        <w:rPr>
          <w:i/>
        </w:rPr>
        <w:t>Из зала: Да, вот они все сейчас так или иначе озвучены, и они все нужны в понимании процессов.</w:t>
      </w:r>
    </w:p>
    <w:p>
      <w:pPr>
        <w:pStyle w:val="Normal"/>
        <w:ind w:firstLine="567"/>
        <w:jc w:val="both"/>
        <w:rPr/>
      </w:pPr>
      <w:r>
        <w:rPr>
          <w:i/>
        </w:rPr>
        <w:t xml:space="preserve">Из зала: Их параллельно развивать надо. </w:t>
      </w:r>
    </w:p>
    <w:p>
      <w:pPr>
        <w:pStyle w:val="Normal"/>
        <w:ind w:firstLine="567"/>
        <w:jc w:val="both"/>
        <w:rPr/>
      </w:pPr>
      <w:r>
        <w:rPr/>
        <w:t>Ну можно. Мы тогда стяжать что-то должны.</w:t>
      </w:r>
    </w:p>
    <w:p>
      <w:pPr>
        <w:pStyle w:val="Normal"/>
        <w:ind w:firstLine="567"/>
        <w:jc w:val="both"/>
        <w:rPr/>
      </w:pPr>
      <w:r>
        <w:rPr>
          <w:i/>
        </w:rPr>
        <w:t>Из зала: Может быть, Организацию ИВДИВО-Развитие, и тогда в Организацию уже Омегу?</w:t>
      </w:r>
    </w:p>
    <w:p>
      <w:pPr>
        <w:pStyle w:val="Normal"/>
        <w:ind w:firstLine="567"/>
        <w:jc w:val="both"/>
        <w:rPr/>
      </w:pPr>
      <w:r>
        <w:rPr/>
        <w:t xml:space="preserve">А потом уже будем её разбирать, да? Давайте, всё тогда. Итак, уточняем практику. Значит, ИВДИВО-Развитие, мы все туда идём. А чтобы войти в ИВДИВО-Развитие как Организацию, что нам нужно иметь, уметь, чем мы можем перестроиться. </w:t>
      </w:r>
    </w:p>
    <w:p>
      <w:pPr>
        <w:pStyle w:val="Normal"/>
        <w:ind w:firstLine="567"/>
        <w:jc w:val="both"/>
        <w:rPr/>
      </w:pPr>
      <w:r>
        <w:rPr/>
        <w:t xml:space="preserve">Может пойдём в Репликацию как таковую, тогда ИВДИВО-Развитие будет реализовываться глубже. Согласны? ИВДИВО-Развитие как цельное понятие, как действие такое. Развитие – это от глагола «развивать». Здесь сюда, только с учётом ИВДИВО тут много нюансов есть. </w:t>
      </w:r>
    </w:p>
    <w:p>
      <w:pPr>
        <w:pStyle w:val="Normal"/>
        <w:ind w:firstLine="567"/>
        <w:jc w:val="both"/>
        <w:rPr/>
      </w:pPr>
      <w:r>
        <w:rPr/>
        <w:t>Тогда мы что с вами, идём, стяжаем Репликацию. Почему бы нам не войти, есть такое Царство «Омежный Человек». Нет, в Царство мы не пойдём, не получится для многих из вас.</w:t>
      </w:r>
    </w:p>
    <w:p>
      <w:pPr>
        <w:pStyle w:val="Normal"/>
        <w:ind w:firstLine="567"/>
        <w:jc w:val="both"/>
        <w:rPr/>
      </w:pPr>
      <w:r>
        <w:rPr>
          <w:i/>
        </w:rPr>
        <w:t>Из зала: А Репликацию как что?</w:t>
      </w:r>
    </w:p>
    <w:p>
      <w:pPr>
        <w:pStyle w:val="Normal"/>
        <w:ind w:firstLine="567"/>
        <w:jc w:val="both"/>
        <w:rPr/>
      </w:pPr>
      <w:r>
        <w:rPr/>
        <w:t xml:space="preserve">Репликацию чего, или Репликацию что. Думаем. Нам нужно перестроиться. Я имею в виду, что Репликацию самой Омеги как Части Изначально Вышестоящего Отца. И поскольку Изначально Вышестоящие Аватары уже занимаются Высшими Частями, я предлагаю Репликацию Высшей Омеги попросить у Отца. Мы расти-то должны. Мы растём всегда между точкой А и точкой Б, от обычной Части, она как-то уже состоялась, к следующей Части – это Высшей. И вот все источники, потенциалы для развития Базовой Омеги будут в Высшей Омеге, а Высшей Омеги – будут из Синтез-Омеги. А потом Омега Вечного Синтеза. </w:t>
      </w:r>
    </w:p>
    <w:p>
      <w:pPr>
        <w:pStyle w:val="Normal"/>
        <w:ind w:firstLine="567"/>
        <w:jc w:val="both"/>
        <w:rPr/>
      </w:pPr>
      <w:r>
        <w:rPr/>
        <w:t>Может быть, четыре Репликации стяжаем у Отца? Чтобы не просто стяжать Омегу и активировать, как мы делали в первой практике, а чтобы Репликации начинали нас перестраивать. Отец на какой-то момент или время даже зафиксирует эти фиксации Репликаций на нас. Эти Репликации будут нас теребить, вызывать революции, чтобы мы с вами перестраивались на именно активность этих Частей. Как, готовы?</w:t>
      </w:r>
    </w:p>
    <w:p>
      <w:pPr>
        <w:pStyle w:val="Normal"/>
        <w:ind w:firstLine="567"/>
        <w:jc w:val="both"/>
        <w:rPr/>
      </w:pPr>
      <w:r>
        <w:rPr/>
        <w:t>Что вам нужно сделать? Первое. Сообразите. Выходя за Репликацией к Отцу, самое главное, без чего не войдём в них и что есть проблема большинства людей и у нас тоже. Сейчас будете смеяться.</w:t>
      </w:r>
    </w:p>
    <w:p>
      <w:pPr>
        <w:pStyle w:val="Normal"/>
        <w:ind w:firstLine="567"/>
        <w:jc w:val="both"/>
        <w:rPr>
          <w:i/>
          <w:i/>
        </w:rPr>
      </w:pPr>
      <w:r>
        <w:rPr>
          <w:i/>
        </w:rPr>
        <w:t>Из зала: Что-то простое.</w:t>
      </w:r>
    </w:p>
    <w:p>
      <w:pPr>
        <w:pStyle w:val="Normal"/>
        <w:ind w:firstLine="567"/>
        <w:jc w:val="both"/>
        <w:rPr/>
      </w:pPr>
      <w:r>
        <w:rPr/>
        <w:t>Что-то очень простое, но крайне важное, предлагайте.</w:t>
      </w:r>
    </w:p>
    <w:p>
      <w:pPr>
        <w:pStyle w:val="Normal"/>
        <w:ind w:firstLine="567"/>
        <w:jc w:val="both"/>
        <w:rPr>
          <w:i/>
          <w:i/>
        </w:rPr>
      </w:pPr>
      <w:r>
        <w:rPr>
          <w:i/>
        </w:rPr>
        <w:t>Из зала: Открытость.</w:t>
      </w:r>
    </w:p>
    <w:p>
      <w:pPr>
        <w:pStyle w:val="Normal"/>
        <w:ind w:firstLine="567"/>
        <w:jc w:val="both"/>
        <w:rPr/>
      </w:pPr>
      <w:r>
        <w:rPr/>
        <w:t xml:space="preserve">В ту сторону, но нет, этого мало. Это всё субъективно воспринимается, мы считаем себя открытыми. Ещё более абстрагируясь, что нужно сделать? </w:t>
      </w:r>
    </w:p>
    <w:p>
      <w:pPr>
        <w:pStyle w:val="Normal"/>
        <w:ind w:firstLine="567"/>
        <w:jc w:val="both"/>
        <w:rPr>
          <w:i/>
          <w:i/>
        </w:rPr>
      </w:pPr>
      <w:r>
        <w:rPr>
          <w:i/>
        </w:rPr>
        <w:t>Из зала: Расслабиться.</w:t>
      </w:r>
    </w:p>
    <w:p>
      <w:pPr>
        <w:pStyle w:val="Normal"/>
        <w:ind w:firstLine="567"/>
        <w:jc w:val="both"/>
        <w:rPr/>
      </w:pPr>
      <w:r>
        <w:rPr/>
        <w:t>Молодец. Расслабиться, расслабиться и принять Репликацию. Вопрос, что сделать, чтобы расслабиться?</w:t>
      </w:r>
    </w:p>
    <w:p>
      <w:pPr>
        <w:pStyle w:val="Normal"/>
        <w:ind w:firstLine="567"/>
        <w:jc w:val="both"/>
        <w:rPr>
          <w:i/>
          <w:i/>
        </w:rPr>
      </w:pPr>
      <w:r>
        <w:rPr>
          <w:i/>
        </w:rPr>
        <w:t>Из зала: Не напрягаться (смех в зале).</w:t>
      </w:r>
    </w:p>
    <w:p>
      <w:pPr>
        <w:pStyle w:val="Normal"/>
        <w:ind w:firstLine="567"/>
        <w:jc w:val="both"/>
        <w:rPr/>
      </w:pPr>
      <w:r>
        <w:rPr/>
        <w:t xml:space="preserve">Что делать, чтобы не напрягаться? Вы понимаете, мы-то субъективно понимаем это всё по-своему. И нам часто кажется, что мы вот расслаблены, а приходишь к специалисту и он говорит, ты весь зажатый, как не знаю кто. И только разным другим опытом мы понимаем, что мы зажаты. А мы привыкли к этой зажатости, нам кажется, мы расслаблены. Вот в чём проблема, всё относительно. Вот где Энштейн со своей теорией, да, прав был. </w:t>
      </w:r>
    </w:p>
    <w:p>
      <w:pPr>
        <w:pStyle w:val="Normal"/>
        <w:ind w:firstLine="567"/>
        <w:jc w:val="both"/>
        <w:rPr/>
      </w:pPr>
      <w:r>
        <w:rPr/>
        <w:t>Ну так что нужно иметь в виду, расслабляясь? Что мы отпускаем, чего не держим в себе? Для Омеги это очень важно. Иначе не усвоим следующую Репликацию.</w:t>
      </w:r>
    </w:p>
    <w:p>
      <w:pPr>
        <w:pStyle w:val="Normal"/>
        <w:ind w:firstLine="567"/>
        <w:jc w:val="both"/>
        <w:rPr>
          <w:i/>
          <w:i/>
        </w:rPr>
      </w:pPr>
      <w:r>
        <w:rPr>
          <w:i/>
        </w:rPr>
        <w:t>Из зала: Контроль обычно.</w:t>
      </w:r>
    </w:p>
    <w:p>
      <w:pPr>
        <w:pStyle w:val="Normal"/>
        <w:ind w:firstLine="567"/>
        <w:jc w:val="both"/>
        <w:rPr/>
      </w:pPr>
      <w:r>
        <w:rPr/>
        <w:t>Контроль, в первую очередь. Первое, запоминаем, это наш великий Разум привык всё контролировать. Из пятой расы идёт проблема. Всё привыкли контролировать, но возникает вопрос – чем ты это делаешь? Пятирасовыми установками Разума? Это ж какого уровня контроль у тебя? И зачем это делать? Вообще незачем. Отслеживать – да, но не контролировать. Это насилие над самим собой</w:t>
      </w:r>
      <w:r>
        <w:rPr>
          <w:b/>
        </w:rPr>
        <w:t xml:space="preserve">. </w:t>
      </w:r>
      <w:r>
        <w:rPr/>
        <w:t>Насилие одной Части над целым свободным человеком. Я не шучу, многие в этом живут, поверьте как психологу. Большинство людей имеют контроль Разума. И чем он больше этот контроль, тем сложнее жизнь у людей. Чем меньше контроля Разума, иногда чем меньше Разума самого, тем проще жизнь кажется человеку. Но, в любом случае, контроль отпускаем. Ибо мы стоим пред Отцом, будем стоять пред Отцом.</w:t>
      </w:r>
    </w:p>
    <w:p>
      <w:pPr>
        <w:pStyle w:val="Normal"/>
        <w:ind w:firstLine="567"/>
        <w:jc w:val="both"/>
        <w:rPr/>
      </w:pPr>
      <w:r>
        <w:rPr/>
        <w:t>Второе. Что ещё отпускаем? Оценки из этого контроля. Вот попробуйте стать ни плохим, ни хорошим человеком, ни значимым, ни никчемным человеком. Вообще, вот эти все какие-то навязанные оценки убираем. Ибо мы каждый важны для Отца, уже практика настройки идёт. И каждый из нас важен чем-то для Отца.</w:t>
      </w:r>
      <w:r>
        <w:rPr>
          <w:b/>
        </w:rPr>
        <w:t xml:space="preserve"> </w:t>
      </w:r>
      <w:r>
        <w:rPr/>
        <w:t xml:space="preserve">И вот с этой значимостью нужно предстать, только не впасть в гордыню. </w:t>
      </w:r>
    </w:p>
    <w:p>
      <w:pPr>
        <w:pStyle w:val="Normal"/>
        <w:ind w:firstLine="567"/>
        <w:jc w:val="both"/>
        <w:rPr/>
      </w:pPr>
      <w:r>
        <w:rPr/>
        <w:t xml:space="preserve">И вот смотрите, каждый, вот сейчас попробуйте это прожить, ни плохой, ни хороший, какой есть. Вот вы вживитесь, такой тренинг небольшой психологический, извините. Но это не психология сейчас, я пошутила. Но психологи так иногда работают, «ни плохой, ни хороший, какой есть». Вы – не переразвитый и не развитый, какой есть. Это всё сюда же, к оценке. Вот вы какой есть, просто находитесь на определённом этапе роста и развития, вас ведёт Отец. </w:t>
      </w:r>
    </w:p>
    <w:p>
      <w:pPr>
        <w:pStyle w:val="Normal"/>
        <w:ind w:firstLine="567"/>
        <w:jc w:val="both"/>
        <w:rPr/>
      </w:pPr>
      <w:r>
        <w:rPr>
          <w:b/>
        </w:rPr>
        <w:t>Вот это самое главное. Если мы начинаем жить с Отцом вместе, нужно учитывать Его наличие в своей жизни. И наличие Его Огня в своём теле. Мы часто об этом забываем. И у нас получаются результаты, иногда жизненные ситуации, в том числе, потому что нас так ведёт Отец</w:t>
      </w:r>
      <w:r>
        <w:rPr/>
        <w:t xml:space="preserve">. Но мы это не можем отследить. Наше решение куда-то нас привело или Отец. Но Отец участвует в нашей жизни 100%. </w:t>
      </w:r>
    </w:p>
    <w:p>
      <w:pPr>
        <w:pStyle w:val="Normal"/>
        <w:ind w:firstLine="567"/>
        <w:jc w:val="both"/>
        <w:rPr/>
      </w:pPr>
      <w:r>
        <w:rPr/>
        <w:t>Ещё один момент. У меня там что-то не получается. Вспомни про Отца. С Отцом может всё получиться. Но всё получится по мере твоей подготовки объективно. И вот этот результат есть показатель твоей подготовки или готовности для чего-то.</w:t>
      </w:r>
    </w:p>
    <w:p>
      <w:pPr>
        <w:pStyle w:val="Normal"/>
        <w:ind w:firstLine="567"/>
        <w:jc w:val="both"/>
        <w:rPr/>
      </w:pPr>
      <w:r>
        <w:rPr/>
        <w:t xml:space="preserve">И имея этот результат, это хорошо, когда вы понимаете, в чём вы несведущи, некомпетентны, и в чём компетентны, это всё – результаты. И они говорят о том, где вам можно расти, а где вы уже состоялись, нужно идти дальше. Это тоже очень хорошо. И вот с такими установками расслабьтесь, пожалуйста, у вас у всех замечательно всё по жизни. Я серьёзно говорю. </w:t>
      </w:r>
    </w:p>
    <w:p>
      <w:pPr>
        <w:pStyle w:val="Normal"/>
        <w:ind w:firstLine="567"/>
        <w:jc w:val="both"/>
        <w:rPr/>
      </w:pPr>
      <w:r>
        <w:rPr/>
      </w:r>
    </w:p>
    <w:p>
      <w:pPr>
        <w:pStyle w:val="Heading3"/>
        <w:spacing w:before="0" w:after="0"/>
        <w:jc w:val="both"/>
        <w:rPr>
          <w:rFonts w:ascii="Times New Roman" w:hAnsi="Times New Roman" w:cs="Times New Roman"/>
          <w:sz w:val="24"/>
          <w:szCs w:val="24"/>
        </w:rPr>
      </w:pPr>
      <w:bookmarkStart w:id="17" w:name="__RefHeading___Toc203868218"/>
      <w:bookmarkEnd w:id="17"/>
      <w:r>
        <w:rPr>
          <w:rFonts w:cs="Times New Roman" w:ascii="Times New Roman" w:hAnsi="Times New Roman"/>
          <w:sz w:val="24"/>
          <w:szCs w:val="24"/>
        </w:rPr>
        <w:t xml:space="preserve">Практика-тренинг 2. </w:t>
      </w:r>
      <w:r>
        <w:rPr>
          <w:rFonts w:cs="Times New Roman" w:ascii="Times New Roman" w:hAnsi="Times New Roman"/>
          <w:i/>
          <w:sz w:val="24"/>
          <w:szCs w:val="24"/>
        </w:rPr>
        <w:t>Развёртывание и заполнение Огнём Изначально Вышестоящего Отца частей Омега и Высшая Омега. Стяжание Развивающего Синтеза Изначально Вышестоящего Отца. Стяжание Репликации Омеги Изначально Вышестоящего Отца. Стяжание Репликации Должностно Полномочного</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i/>
        </w:rPr>
        <w:t xml:space="preserve">Прямо погружаемся вглубь себя, можно пойти через Погружение. И ищем тот Огонь и Синтез Отца, который есть в каждом из нас, тем более, как у Должностно Полномочных. </w:t>
      </w:r>
    </w:p>
    <w:p>
      <w:pPr>
        <w:pStyle w:val="Normal"/>
        <w:ind w:firstLine="567"/>
        <w:jc w:val="both"/>
        <w:rPr>
          <w:i/>
          <w:i/>
        </w:rPr>
      </w:pPr>
      <w:r>
        <w:rPr>
          <w:i/>
        </w:rPr>
        <w:t xml:space="preserve">И возжигаясь всеми Должностными Полномочиями, возжигаясь Ипостасями Института Человека, попробуйте найти внутри себя вот этот Огонь, это важный путь для Омеги через Погружение. Не вообще формально выходим как практики, а вот погружаемся в себя. Находите себя сначала настоящего, помните, Я-Настоящего, это то, каким вас видит Отец. Но и вы тоже себя настоящего обязательно проживаете. Только глубоко-глубоко погружайтесь внутрь себя. </w:t>
      </w:r>
    </w:p>
    <w:p>
      <w:pPr>
        <w:pStyle w:val="Normal"/>
        <w:ind w:firstLine="567"/>
        <w:jc w:val="both"/>
        <w:rPr/>
      </w:pPr>
      <w:r>
        <w:rPr>
          <w:i/>
        </w:rPr>
        <w:t xml:space="preserve">Ребята, отсеките все внешние события, отсеките заботу о себе внешнюю, как я сижу, как я выгляжу, как мои дела идут, это вам сейчас не поможет, а только отвлечёт. Вот уделите себе это время, погрузитесь в свой внутренний мир. Я говорю о том, чтоб вы повысили концентрацию Огня Отца в каждом. </w:t>
      </w:r>
    </w:p>
    <w:p>
      <w:pPr>
        <w:pStyle w:val="Normal"/>
        <w:ind w:firstLine="567"/>
        <w:jc w:val="both"/>
        <w:rPr>
          <w:i/>
          <w:i/>
        </w:rPr>
      </w:pPr>
      <w:r>
        <w:rPr>
          <w:i/>
        </w:rPr>
        <w:t xml:space="preserve">И погружаетесь в собственный Огонь, выходя на Огонь Отцовский. Это не обычный выход к Отцу, но тоже он имеет право быть. И переключайтесь телом на предстояние пред Изначально Вышестоящим Отцом. Переключайтесь как Должностно Полномочные тем Синтезом Изначально Вышестоящего Отца, которым вас наделил Отец. </w:t>
      </w:r>
    </w:p>
    <w:p>
      <w:pPr>
        <w:pStyle w:val="Normal"/>
        <w:ind w:firstLine="567"/>
        <w:jc w:val="both"/>
        <w:rPr/>
      </w:pPr>
      <w:r>
        <w:rPr>
          <w:i/>
        </w:rPr>
        <w:t xml:space="preserve">И включайтесь в этот Синтез. Становитесь этим Синтезом, выразителем этим Синтезом, явителем этого Синтеза. Он – ваш. Вспомните Должность по названию. Вас таким наделил Отец, значит, в вас есть этот Синтез. Поскольку мы общаемся с Отцом в Синтезном мире, значит, Синтезом своим общаемся. И по этому Синтезу разворачиваемся пред Отцом Должностно Полномочными, куда дойдёте. Обычно это Метагалактический космос, но кто вас знает, не ограничивайте себя, куда дойдёте. Но если вы скажете: «Я стою на вершине всех 16 космосов, я лично вышел». Честно, я не поверю. Чем докажете, что вы там? Омежный вопрос. Это даже аттестационный вопрос. </w:t>
      </w:r>
    </w:p>
    <w:p>
      <w:pPr>
        <w:pStyle w:val="Normal"/>
        <w:ind w:firstLine="567"/>
        <w:jc w:val="both"/>
        <w:rPr>
          <w:i/>
          <w:i/>
        </w:rPr>
      </w:pPr>
      <w:r>
        <w:rPr>
          <w:i/>
        </w:rPr>
        <w:t xml:space="preserve">И, становясь пред Отцом Огнём Омеги, попросите Изначально Вышестоящего Отца, вернее, поздоровайтесь там как положено. Синтезируясь с Отцом, стяжайте Синтез Изначально Вышестоящего Отца в свой внутренний мир. И попросите Отца преобразить Омегу каждого из вас на настоящее человеческое и не только человеческое выражение. Но это базис. </w:t>
      </w:r>
    </w:p>
    <w:p>
      <w:pPr>
        <w:pStyle w:val="Normal"/>
        <w:ind w:firstLine="567"/>
        <w:jc w:val="both"/>
        <w:rPr>
          <w:i/>
          <w:i/>
        </w:rPr>
      </w:pPr>
      <w:r>
        <w:rPr>
          <w:i/>
        </w:rPr>
        <w:t xml:space="preserve">И ваша Омега делает шаг вперёд. Мы эти тренинги и подходы применяли на Школе. Из вашего тела, стоящего пред Отцом, прямо нужно чётко проживать своё тело, ощущать, вопрос не видеть-слышать, а прямо ощущать хотя бы своё тело или чувствовать. Из вашего тела шаг вперёд делает Часть Омега. Пока назовём её 58, не обязательно там 512 Частей рассматривать, 58-я. И вы просто воспринимаете, чувствуете, проживаете, как эта Часть отстроена, как она выглядит, в каком она у вас состоянии. Образ </w:t>
      </w:r>
      <w:r>
        <w:rPr/>
        <w:t>–</w:t>
      </w:r>
      <w:r>
        <w:rPr>
          <w:i/>
        </w:rPr>
        <w:t xml:space="preserve"> ноги, руки, голова, в чём-то может быть похож на физический образ, но будут и отличия. И будут специфики. И прямо то первое, что у вас в голове складывается, вот первый образ, без анализа Разумом, вы для себя воспроизводите. </w:t>
      </w:r>
    </w:p>
    <w:p>
      <w:pPr>
        <w:pStyle w:val="Normal"/>
        <w:ind w:firstLine="567"/>
        <w:jc w:val="both"/>
        <w:rPr/>
      </w:pPr>
      <w:r>
        <w:rPr>
          <w:i/>
        </w:rPr>
        <w:t xml:space="preserve">И делаете вывод такой обобщающий, она горит Огнём или не горит Огнём. Самое главное, Омега достойно выглядит или как-то немного ущербно. Бывает неряшливая одежда на Части. Бывает, стоим без обуви. Отсутствие обуви – это отсутствие путей. Это мы свою человеческую Омегу рассматриваем. Дальше, бывают разные состояния тела, как корректные, так и некорректные. </w:t>
      </w:r>
    </w:p>
    <w:p>
      <w:pPr>
        <w:pStyle w:val="Normal"/>
        <w:ind w:firstLine="567"/>
        <w:jc w:val="both"/>
        <w:rPr/>
      </w:pPr>
      <w:r>
        <w:rPr>
          <w:i/>
        </w:rPr>
        <w:t xml:space="preserve">И вот смотрим, Омега живёт Отцом – это главное, что нужно мне рассмотреть, как Часть ваша. Она-то дана от Отца, её миссия понятна, вопрос – она это исполняет или нет. Или она не живёт Отцом и сама по себе. И как только разобрались, а уже успевайте разобраться. Вот здесь выдумать не надо, сканируйте, чувствуйте и всё. </w:t>
      </w:r>
    </w:p>
    <w:p>
      <w:pPr>
        <w:pStyle w:val="Normal"/>
        <w:ind w:firstLine="567"/>
        <w:jc w:val="both"/>
        <w:rPr>
          <w:i/>
          <w:i/>
        </w:rPr>
      </w:pPr>
      <w:r>
        <w:rPr>
          <w:i/>
        </w:rPr>
        <w:t xml:space="preserve">Вы синтезируетесь с Изначально Вышестоящим Отцом. Если есть проблемы, чувствуете, просите прощения. Просите наделить Синтезом Репликации, Синтезом Омеги Изначально Вышестоящего Отца нашу Часть. Лучше не Синтезом, а Огнём Омеги нашу Часть Омега. И приказываете, вы физический – главный для этой Части, приказываете этой Части синтезироваться с Отцом и принимать Огонь Отца, Огонь Омеги Отца. Принимая, преображаться этим Огнём. </w:t>
      </w:r>
    </w:p>
    <w:p>
      <w:pPr>
        <w:pStyle w:val="Normal"/>
        <w:ind w:firstLine="567"/>
        <w:jc w:val="both"/>
        <w:rPr/>
      </w:pPr>
      <w:r>
        <w:rPr>
          <w:i/>
        </w:rPr>
        <w:t xml:space="preserve">И вот прямо проживайте это, Часть меняется, обычно они хорошо меняются. Эта Часть новая для этой эпохи, в ней не так много накоплений из пятой расы, это нас и спасает. Если всё с Омегой хорошо, она активная, и служит у Отца, она должна служить в составе нашего физического тела и быть частью Должностно Полномочного, по идее. Она должна в глубине там являть собою Высшую Омегу и Синтез-Омегу и Омегу Вечного Синтеза и так далее. Если всё это есть – замечательно, стяжайте у Отца задачи, поручения, прямо вот так. </w:t>
      </w:r>
    </w:p>
    <w:p>
      <w:pPr>
        <w:pStyle w:val="Normal"/>
        <w:ind w:firstLine="567"/>
        <w:jc w:val="both"/>
        <w:rPr/>
      </w:pPr>
      <w:r>
        <w:rPr>
          <w:i/>
        </w:rPr>
        <w:t xml:space="preserve">Если нет – просите Отца преобразить, выстроить эту Часть, чтобы она могла вот так быть активной, действенной у вас. Честно говорю, не хотела, я даже не планировала эту практику, здесь Отец меня переключил, для того чтобы мы всё-таки что-то, может быть, в Части Омега, может быть, ещё как-то по-другому завершили в себе, что мешало работе наших Омег. Молодцы. </w:t>
      </w:r>
    </w:p>
    <w:p>
      <w:pPr>
        <w:pStyle w:val="Normal"/>
        <w:ind w:firstLine="567"/>
        <w:jc w:val="both"/>
        <w:rPr/>
      </w:pPr>
      <w:r>
        <w:rPr>
          <w:i/>
        </w:rPr>
        <w:t xml:space="preserve">Вот если всё завершили, впитываем эту Часть. И разворачиваемся Высшей Омегой, это другая Часть, синтезируясь с Высшей Омегой Изначально Вышестоящего Отца. И стяжаем Синтез двух Частей – Омеги и Высшей Омеги каждого из нас. Только увидьте, мы работаем архетипическими Частями. Причём, может быть ситуация, с точки зрения реальностей ваша Омега идеально отстроена, с точки зрения архетипов – никакая. То есть каждый следующий уровень материи повышает требования к качеству его. Поэтому не удивляйтесь, если что-то увидели. Больше акцент идёт на архетипическую Омегу, человеческая, но архетипическая. Есть. </w:t>
      </w:r>
    </w:p>
    <w:p>
      <w:pPr>
        <w:pStyle w:val="Normal"/>
        <w:ind w:firstLine="567"/>
        <w:jc w:val="both"/>
        <w:rPr/>
      </w:pPr>
      <w:r>
        <w:rPr>
          <w:i/>
        </w:rPr>
        <w:t xml:space="preserve">И синтезируясь с Изначально Вышестоящим Отцом, устремляясь в развитие Изначально Вышестоящего Отца, мы стяжаем </w:t>
      </w:r>
      <w:r>
        <w:rPr>
          <w:b/>
          <w:i/>
        </w:rPr>
        <w:t>Развивающий Синтез Изначально Вышестоящего Отца</w:t>
      </w:r>
      <w:r>
        <w:rPr>
          <w:i/>
        </w:rPr>
        <w:t xml:space="preserve">. Мы сейчас не пойдём к Изначально Вышестоящему Посвящённому, но Развивающий Синтез у Отца можно стяжать. Проникаемся, возжигаемся им. И просим Отца ввести Омегу каждого из нас в Развивающий Синтез. И Отец наделяет Развивающим Синтезом Омегу каждого из нас. Тут же вспыхивает необходимость следующего достижения этой Части или каких-то перспектив её, это Высшая Часть, Высшая Омега. </w:t>
      </w:r>
    </w:p>
    <w:p>
      <w:pPr>
        <w:pStyle w:val="Normal"/>
        <w:ind w:firstLine="567"/>
        <w:jc w:val="both"/>
        <w:rPr>
          <w:i/>
          <w:i/>
        </w:rPr>
      </w:pPr>
      <w:r>
        <w:rPr>
          <w:i/>
        </w:rPr>
        <w:t xml:space="preserve">И синтезируясь с Изначально Вышестоящим Отцом, мы возжигаемся, у кого нет, стяжаем Высшую Омегу каждому из нас. Попробуйте прожить, что такое Высшая Омега, когда эта Часть из запредельного Огня и Синтеза состоит для каждого из нас по мере нашей подготовки. Чувствуете, что накрывает так, что засыпать начинаем? Это Высшая Омега фиксируется. </w:t>
      </w:r>
    </w:p>
    <w:p>
      <w:pPr>
        <w:pStyle w:val="Normal"/>
        <w:ind w:firstLine="567"/>
        <w:jc w:val="both"/>
        <w:rPr/>
      </w:pPr>
      <w:r>
        <w:rPr>
          <w:i/>
        </w:rPr>
        <w:t xml:space="preserve">И просим Изначально Вышестоящего Отца </w:t>
      </w:r>
      <w:r>
        <w:rPr>
          <w:b/>
          <w:i/>
        </w:rPr>
        <w:t>ввести нас в Репликацию Омеги Изначально Вышестоящего Отца</w:t>
      </w:r>
      <w:r>
        <w:rPr>
          <w:i/>
        </w:rPr>
        <w:t xml:space="preserve">, воспринимая эту Репликацию как Омегой, так и Высшей Омегой каждого из нас. Или всем телом. На самом деле Часть в Часть не получится, чаще всего телом Должностно Полномочного мы сможем сработать. </w:t>
      </w:r>
    </w:p>
    <w:p>
      <w:pPr>
        <w:pStyle w:val="Normal"/>
        <w:ind w:firstLine="567"/>
        <w:jc w:val="both"/>
        <w:rPr>
          <w:i/>
          <w:i/>
        </w:rPr>
      </w:pPr>
      <w:r>
        <w:rPr>
          <w:i/>
        </w:rPr>
        <w:t xml:space="preserve">Переключаемся на тело Должностно Полномочного, возжигаемся званием, Синтезом, Огнём, выстраиваем формой себя. </w:t>
      </w:r>
    </w:p>
    <w:p>
      <w:pPr>
        <w:pStyle w:val="Normal"/>
        <w:ind w:firstLine="567"/>
        <w:jc w:val="both"/>
        <w:rPr/>
      </w:pPr>
      <w:r>
        <w:rPr>
          <w:i/>
        </w:rPr>
        <w:t xml:space="preserve">И синтезируясь с Хум Изначально Вышестоящего Отца, мы стяжаем </w:t>
      </w:r>
      <w:r>
        <w:rPr>
          <w:b/>
          <w:i/>
        </w:rPr>
        <w:t>Репликацию Омеги Изначально Вышестоящего Отца</w:t>
      </w:r>
      <w:r>
        <w:rPr>
          <w:i/>
        </w:rPr>
        <w:t xml:space="preserve"> каждому из нас и синтезу нас. Вспомните, расслабиться нужно, отпустить то, что вас тревожит. Попробуйте переключиться, это мгновенно может происходить, на Репликацию Омеги Изначально Вышестоящего Отца. Если переключаетесь, вы можете отследить, что в вас что-то меняется внутри. Внутри начинает происходить что-то необъяснимое, разбираться в этом бессмысленно, не разберёмся. Просто принять перестройку нас, принять начало какого-то нового развития.</w:t>
      </w:r>
    </w:p>
    <w:p>
      <w:pPr>
        <w:pStyle w:val="Normal"/>
        <w:ind w:firstLine="567"/>
        <w:jc w:val="both"/>
        <w:rPr/>
      </w:pPr>
      <w:r>
        <w:rPr>
          <w:i/>
        </w:rPr>
        <w:t xml:space="preserve">А теперь мы просим у Изначально Вышестоящего Отца </w:t>
      </w:r>
      <w:r>
        <w:rPr>
          <w:b/>
          <w:i/>
        </w:rPr>
        <w:t>Репликации соответственно нашим Должностным Полномочиям</w:t>
      </w:r>
      <w:r>
        <w:rPr>
          <w:i/>
        </w:rPr>
        <w:t xml:space="preserve">. То есть Отец уточняет Репликации Омеги для нас. Примите просто Репликацию Синтеза и Огня Должностных Полномочий. Зачем? Чтоб мы просто включились в них. Прямо погружаемся в этой Репликации в Отца. Репликация она такая всеобъемлющая, всё насыщает нас, и вот выстраивает нас так, как ведёт Отец. </w:t>
      </w:r>
    </w:p>
    <w:p>
      <w:pPr>
        <w:pStyle w:val="Normal"/>
        <w:ind w:firstLine="567"/>
        <w:jc w:val="both"/>
        <w:rPr>
          <w:i/>
          <w:i/>
        </w:rPr>
      </w:pPr>
      <w:r>
        <w:rPr>
          <w:i/>
        </w:rPr>
        <w:t xml:space="preserve">Можете заодно отследить, что-то в вас сопротивляется этой Репликации или нет. Только не Разумом отследить, а телом. Разумом не поможет. </w:t>
      </w:r>
    </w:p>
    <w:p>
      <w:pPr>
        <w:pStyle w:val="Normal"/>
        <w:ind w:firstLine="567"/>
        <w:jc w:val="both"/>
        <w:rPr/>
      </w:pPr>
      <w:r>
        <w:rPr>
          <w:i/>
        </w:rPr>
        <w:t xml:space="preserve">И синтезируясь с Изначально Вышестоящим Отцом, погружаясь в Репликацию Изначально Вышестоящего Отца для Должностно Полномочного, для вхождения в должность, такое предназначение Репликации, мы синтезируемся здесь в зале с Изначально Вышестоящими Аватарами Синтеза Юлий Сиана, приветствуем их. И они нас окутывают своим Огнём Синтеза Репликации и переводят в специальный зал Института, но мы там и были в первой практике. И разворачиваемся в этом зале для усвоения Репликации. То есть они работают с нашими телами, особенно Сиана, для того чтобы мы могли усвоить Репликацию, как её даёт Отец. Проблема в том, что мы не можем знать, какая Репликация истинная, что она собой являет, пока мы её не усвоим. По принципу – нечем её узнать. Поэтому многое проходит мимо и к счастью, мы это не понимаем. Иначе б сожалели сильно. А может и нет, кто нас знает. </w:t>
      </w:r>
    </w:p>
    <w:p>
      <w:pPr>
        <w:pStyle w:val="Normal"/>
        <w:ind w:firstLine="567"/>
        <w:jc w:val="both"/>
        <w:rPr>
          <w:i/>
          <w:i/>
        </w:rPr>
      </w:pPr>
      <w:r>
        <w:rPr>
          <w:i/>
        </w:rPr>
        <w:t xml:space="preserve">И мы благодарим Изначально Вышестоящего Отца за этот тренинг небольшой. И оставаясь в зале Института с Юлием Сианой, оставляем своё тело Омеги или просто Омегу, или Вышестоящее тело Должностно Полномочного на усвоение Репликации Должностно Полномочного от Изначально Вышестоящего Отца. </w:t>
      </w:r>
    </w:p>
    <w:p>
      <w:pPr>
        <w:pStyle w:val="Normal"/>
        <w:ind w:firstLine="567"/>
        <w:jc w:val="both"/>
        <w:rPr>
          <w:i/>
          <w:i/>
        </w:rPr>
      </w:pPr>
      <w:r>
        <w:rPr>
          <w:i/>
        </w:rPr>
        <w:t xml:space="preserve">И физическими телами выходим на физику. </w:t>
      </w:r>
    </w:p>
    <w:p>
      <w:pPr>
        <w:pStyle w:val="Normal"/>
        <w:ind w:firstLine="567"/>
        <w:jc w:val="both"/>
        <w:rPr>
          <w:i/>
          <w:i/>
        </w:rPr>
      </w:pPr>
      <w:r>
        <w:rPr>
          <w:i/>
        </w:rPr>
      </w:r>
    </w:p>
    <w:p>
      <w:pPr>
        <w:pStyle w:val="Normal"/>
        <w:ind w:firstLine="567"/>
        <w:jc w:val="both"/>
        <w:rPr/>
      </w:pPr>
      <w:r>
        <w:rPr/>
        <w:t xml:space="preserve">То есть нам там нужно время, чтобы попреображаться. А здесь мы идём на перерыв. Я извинюсь, около пяти часов получилось, но что сделаешь. Перерыв 25 минут. Значит, где-то в 20.10 мы здесь собираемся, чуть-чуть даже больше. </w:t>
      </w:r>
    </w:p>
    <w:p>
      <w:pPr>
        <w:pStyle w:val="Normal"/>
        <w:ind w:firstLine="567"/>
        <w:jc w:val="both"/>
        <w:rPr/>
      </w:pPr>
      <w:r>
        <w:rPr/>
      </w:r>
    </w:p>
    <w:p>
      <w:pPr>
        <w:pStyle w:val="Heading1"/>
        <w:spacing w:before="0" w:after="0"/>
        <w:rPr>
          <w:rFonts w:ascii="Times New Roman" w:hAnsi="Times New Roman" w:cs="Times New Roman"/>
          <w:sz w:val="28"/>
          <w:szCs w:val="28"/>
        </w:rPr>
      </w:pPr>
      <w:bookmarkStart w:id="18" w:name="__RefHeading___Toc203868219"/>
      <w:bookmarkEnd w:id="18"/>
      <w:r>
        <w:rPr>
          <w:rFonts w:cs="Times New Roman" w:ascii="Times New Roman" w:hAnsi="Times New Roman"/>
          <w:sz w:val="28"/>
          <w:szCs w:val="28"/>
        </w:rPr>
        <w:t>Первый день, часть 2</w:t>
      </w:r>
    </w:p>
    <w:p>
      <w:pPr>
        <w:pStyle w:val="Normal"/>
        <w:ind w:firstLine="567"/>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i w:val="false"/>
          <w:i w:val="false"/>
          <w:sz w:val="26"/>
          <w:szCs w:val="26"/>
        </w:rPr>
      </w:pPr>
      <w:bookmarkStart w:id="19" w:name="__RefHeading___Toc203868220"/>
      <w:r>
        <w:rPr>
          <w:rFonts w:cs="Times New Roman" w:ascii="Times New Roman" w:hAnsi="Times New Roman"/>
          <w:i w:val="false"/>
          <w:sz w:val="26"/>
          <w:szCs w:val="26"/>
        </w:rPr>
        <w:t>Завершение практического действия</w:t>
      </w:r>
      <w:bookmarkEnd w:id="19"/>
      <w:r>
        <w:rPr>
          <w:rFonts w:cs="Times New Roman" w:ascii="Times New Roman" w:hAnsi="Times New Roman"/>
          <w:i w:val="false"/>
          <w:sz w:val="26"/>
          <w:szCs w:val="26"/>
        </w:rPr>
        <w:t xml:space="preserve"> </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rFonts w:eastAsia="Calibri"/>
        </w:rPr>
      </w:pPr>
      <w:r>
        <w:rPr>
          <w:rFonts w:eastAsia="Calibri"/>
        </w:rPr>
        <w:t xml:space="preserve">Значит, настраивайтесь на Вышестоящие тела ваши, благодарите Кут Хуми Фаинь, Юлия Сиану за разработку наших тел. На самом деле мы там надолго присутствовали – это время разное, там на самом деле несколько месяцев прошло. То есть фактически вы прошли переподготовку на способность воспринимать Репликацию, вот так это говорится. И возвращаемся сюда на физику и продолжаем наше занятие. </w:t>
      </w:r>
    </w:p>
    <w:p>
      <w:pPr>
        <w:pStyle w:val="Normal"/>
        <w:ind w:firstLine="567"/>
        <w:jc w:val="both"/>
        <w:rPr>
          <w:rFonts w:eastAsia="Calibri"/>
        </w:rPr>
      </w:pPr>
      <w:r>
        <w:rPr>
          <w:rFonts w:eastAsia="Calibri"/>
        </w:rPr>
      </w:r>
    </w:p>
    <w:p>
      <w:pPr>
        <w:pStyle w:val="Heading2"/>
        <w:spacing w:before="0" w:after="0"/>
        <w:rPr>
          <w:rFonts w:ascii="Times New Roman" w:hAnsi="Times New Roman" w:eastAsia="Calibri" w:cs="Times New Roman"/>
          <w:i w:val="false"/>
          <w:i w:val="false"/>
          <w:sz w:val="26"/>
          <w:szCs w:val="26"/>
        </w:rPr>
      </w:pPr>
      <w:bookmarkStart w:id="20" w:name="__RefHeading___Toc203868221"/>
      <w:bookmarkEnd w:id="20"/>
      <w:r>
        <w:rPr>
          <w:rFonts w:eastAsia="Calibri" w:cs="Times New Roman" w:ascii="Times New Roman" w:hAnsi="Times New Roman"/>
          <w:i w:val="false"/>
          <w:sz w:val="26"/>
          <w:szCs w:val="26"/>
        </w:rPr>
        <w:t>Системы</w:t>
      </w:r>
    </w:p>
    <w:p>
      <w:pPr>
        <w:pStyle w:val="Heading2"/>
        <w:spacing w:before="0" w:after="0"/>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spacing w:before="0" w:after="0"/>
        <w:rPr>
          <w:rFonts w:ascii="Times New Roman" w:hAnsi="Times New Roman" w:eastAsia="Calibri" w:cs="Times New Roman"/>
          <w:i w:val="false"/>
          <w:i w:val="false"/>
          <w:sz w:val="26"/>
          <w:szCs w:val="26"/>
        </w:rPr>
      </w:pPr>
      <w:bookmarkStart w:id="21" w:name="__RefHeading___Toc203868222"/>
      <w:bookmarkEnd w:id="21"/>
      <w:r>
        <w:rPr>
          <w:rFonts w:eastAsia="Calibri" w:cs="Times New Roman" w:ascii="Times New Roman" w:hAnsi="Times New Roman"/>
          <w:i w:val="false"/>
          <w:sz w:val="26"/>
          <w:szCs w:val="26"/>
        </w:rPr>
        <w:t>Первая система ДНК</w:t>
      </w:r>
    </w:p>
    <w:p>
      <w:pPr>
        <w:pStyle w:val="Normal"/>
        <w:ind w:firstLine="567"/>
        <w:jc w:val="both"/>
        <w:rPr>
          <w:rFonts w:ascii="Times New Roman" w:hAnsi="Times New Roman" w:eastAsia="Calibri" w:cs="Times New Roman"/>
          <w:b/>
          <w:b/>
          <w:i/>
          <w:i/>
          <w:sz w:val="26"/>
          <w:szCs w:val="26"/>
        </w:rPr>
      </w:pPr>
      <w:r>
        <w:rPr>
          <w:rFonts w:eastAsia="Calibri" w:cs="Times New Roman"/>
          <w:b/>
          <w:i/>
          <w:sz w:val="26"/>
          <w:szCs w:val="26"/>
        </w:rPr>
      </w:r>
    </w:p>
    <w:p>
      <w:pPr>
        <w:pStyle w:val="Normal"/>
        <w:ind w:firstLine="567"/>
        <w:jc w:val="both"/>
        <w:rPr>
          <w:rFonts w:eastAsia="Calibri"/>
        </w:rPr>
      </w:pPr>
      <w:r>
        <w:rPr>
          <w:rFonts w:eastAsia="Calibri"/>
        </w:rPr>
        <w:t xml:space="preserve">Нам нужно с вами будет сейчас, углубляясь в Омегу, всё-таки четверицу разобрать поподробнее, как она работает. Здесь, для того чтобы вы вообще, рассматривая любые Части, вы же будете уже рассматривать Части и своей ответственности, вам нужно обязательно понимать, что такое Система. </w:t>
      </w:r>
    </w:p>
    <w:p>
      <w:pPr>
        <w:pStyle w:val="Normal"/>
        <w:ind w:firstLine="567"/>
        <w:jc w:val="both"/>
        <w:rPr>
          <w:rFonts w:eastAsia="Calibri"/>
        </w:rPr>
      </w:pPr>
      <w:r>
        <w:rPr>
          <w:rFonts w:eastAsia="Calibri"/>
        </w:rPr>
        <w:t xml:space="preserve">Мы вот на Школе Здоровья с вами Системы разбирали и даже не один день, и не на одном семинаре. И вот у тех кто был, там уже есть такое впечатление, можете те материалы поднять, прочесть, или послушать. Дело в том, что </w:t>
      </w:r>
      <w:r>
        <w:rPr>
          <w:rFonts w:eastAsia="Calibri"/>
          <w:b/>
        </w:rPr>
        <w:t>Системы они организуют деятельность нашей Части</w:t>
      </w:r>
      <w:r>
        <w:rPr>
          <w:rFonts w:eastAsia="Calibri"/>
        </w:rPr>
        <w:t xml:space="preserve">. То есть, помните, Система – это нечто, состоящее из разных элементов, насыщающих эту Систему, но когда эти элементы складывают между собой упорядоченные связи порядком, который заложил Отец, системные связи так называемые. Они обязательно иерархических категорий эти связи. То есть они несут тот порядок связи разных наших накоплений, то есть порядок определённого уровня организаций, который заложил нам стандартом Изначально Вышестоящий Отец. </w:t>
      </w:r>
    </w:p>
    <w:p>
      <w:pPr>
        <w:pStyle w:val="Normal"/>
        <w:ind w:firstLine="567"/>
        <w:jc w:val="both"/>
        <w:rPr>
          <w:rFonts w:eastAsia="Calibri"/>
        </w:rPr>
      </w:pPr>
      <w:r>
        <w:rPr>
          <w:rFonts w:eastAsia="Calibri"/>
        </w:rPr>
        <w:t xml:space="preserve">И каждая Система она на самом деле несёт разный уровень порядка. И 16 Систем организуют нас просто от биологического существования, там где есть первые две Системы –ДНК и гены, к более высоким системным организациям, где самая высокая – это Дом даже. Мы на 16-м семинаре говорили об этом, но там сложно было эту Систему разобрать. </w:t>
      </w:r>
    </w:p>
    <w:p>
      <w:pPr>
        <w:pStyle w:val="Normal"/>
        <w:ind w:firstLine="567"/>
        <w:jc w:val="both"/>
        <w:rPr>
          <w:rFonts w:eastAsia="Calibri"/>
        </w:rPr>
      </w:pPr>
      <w:r>
        <w:rPr>
          <w:rFonts w:eastAsia="Calibri"/>
        </w:rPr>
        <w:t xml:space="preserve">А вот здесь, увидьте, что каждая Система по своему названию, прежде всего, организует нас разными способами, организует на деятельность. </w:t>
      </w:r>
    </w:p>
    <w:p>
      <w:pPr>
        <w:pStyle w:val="Normal"/>
        <w:ind w:firstLine="567"/>
        <w:jc w:val="both"/>
        <w:rPr>
          <w:rFonts w:eastAsia="Calibri"/>
        </w:rPr>
      </w:pPr>
      <w:r>
        <w:rPr>
          <w:rFonts w:eastAsia="Calibri"/>
        </w:rPr>
        <w:t xml:space="preserve">Я постараюсь очень коротко пройтись по Системам, чтобы дойти до десяточки. Просто вырванную из контекста десятую Систему будет сложно воспринять, её нужно в синтезе хотя бы десяти Систем рассмотреть. Потому что если нет предыдущей организации, следующая не возникнет на пустом месте, поэтому нам нужно начинать с ДНК. </w:t>
      </w:r>
    </w:p>
    <w:p>
      <w:pPr>
        <w:pStyle w:val="Normal"/>
        <w:ind w:firstLine="567"/>
        <w:jc w:val="both"/>
        <w:rPr>
          <w:rFonts w:eastAsia="Calibri"/>
        </w:rPr>
      </w:pPr>
      <w:r>
        <w:rPr>
          <w:rFonts w:eastAsia="Calibri"/>
        </w:rPr>
        <w:t xml:space="preserve">И хотя это ДНК у нас воспринимается как система биологического уровня, это и так на самом деле есть, тем не менее, вот такое внешнее значение для системы ДНК в том, чтобы выстроить нас по принципу – Я кто такой или моё имя какое. То есть Я – такой-то. </w:t>
      </w:r>
    </w:p>
    <w:p>
      <w:pPr>
        <w:pStyle w:val="Normal"/>
        <w:ind w:firstLine="567"/>
        <w:jc w:val="both"/>
        <w:rPr>
          <w:rFonts w:eastAsia="Calibri"/>
        </w:rPr>
      </w:pPr>
      <w:r>
        <w:rPr>
          <w:rFonts w:eastAsia="Calibri"/>
        </w:rPr>
        <w:t>То есть, смотрите, аналогия с биологией, если ДНК у нас как работает в клеточке, буквально как молекула, которая производит какую функцию? Она даёт нам наши некие коды считывания, она реплицирует эти коды как раз, для того чтобы по этим кодам разных отдельных фрагментов ДНК выстраивались аминокислоты в белках. То есть фактически, порядок аминокислотам задаёт порядок нуклеотидов ДНК. Но это биология. Но если транслировать биологический смысл на общий для человека, как человека, существа не только биологического организма, то мы увидим, что ДНК определяет – мы кто. Как в биологии ДНК определяет последовательность наших аминокислот в белках, белки – это способ существования белковой жизни, нет, белки, да, это способ существования.</w:t>
      </w:r>
    </w:p>
    <w:p>
      <w:pPr>
        <w:pStyle w:val="Normal"/>
        <w:ind w:firstLine="567"/>
        <w:jc w:val="both"/>
        <w:rPr>
          <w:rFonts w:eastAsia="Calibri"/>
          <w:i/>
          <w:i/>
        </w:rPr>
      </w:pPr>
      <w:r>
        <w:rPr>
          <w:rFonts w:eastAsia="Calibri"/>
          <w:i/>
        </w:rPr>
        <w:t>Из зала: Это про жизнь писали, что жизнь – способ существования белковых тел.</w:t>
      </w:r>
    </w:p>
    <w:p>
      <w:pPr>
        <w:pStyle w:val="Normal"/>
        <w:ind w:firstLine="567"/>
        <w:jc w:val="both"/>
        <w:rPr>
          <w:rFonts w:eastAsia="Calibri"/>
        </w:rPr>
      </w:pPr>
      <w:r>
        <w:rPr>
          <w:rFonts w:eastAsia="Calibri"/>
        </w:rPr>
        <w:t xml:space="preserve">А, это жизнь – способ существования белковых тел, это вот про это. Так вот здесь что-то подобное, понимаете, когда мы, фактически, выстроенностью своей ДНК в целом являем наше имя пред Отцом с точки зрения Системного Синтеза. От того как наша ДНК работает, будет зависеть, как выстроено фактически вот всё в нас. И мы какими являемся или кто мы, там по каким-то достижениям являемся, то есть по реализациям на самом деле. Иногда ДНК вроде бы человеческая, человека нет, нереализованная ДНК, такое бывает. </w:t>
      </w:r>
    </w:p>
    <w:p>
      <w:pPr>
        <w:pStyle w:val="Normal"/>
        <w:ind w:firstLine="567"/>
        <w:jc w:val="both"/>
        <w:rPr>
          <w:rFonts w:eastAsia="Calibri"/>
        </w:rPr>
      </w:pPr>
      <w:r>
        <w:rPr>
          <w:rFonts w:eastAsia="Calibri"/>
        </w:rPr>
        <w:t xml:space="preserve">И вопрос не только биохимизма нашего, а вопрос организации всех Частей, потому что подобный биохимизм и работа есть в любой Части. Кстати, недавнее достижение того, что все Части стали разрабатываться всеми 16-ю видами Систем, это логично. Потому что как бы нелогично было только к первому горизонту относить ДНК, а ко второму горизонту гены. А остальные Части что, без генетики остаются? </w:t>
      </w:r>
    </w:p>
    <w:p>
      <w:pPr>
        <w:pStyle w:val="Normal"/>
        <w:ind w:firstLine="567"/>
        <w:jc w:val="both"/>
        <w:rPr>
          <w:rFonts w:eastAsia="Calibri"/>
        </w:rPr>
      </w:pPr>
      <w:r>
        <w:rPr>
          <w:rFonts w:eastAsia="Calibri"/>
        </w:rPr>
        <w:t>И вот когда вышли вот на вот эту, скорей всего, мы были не готовы в такую системность войти, а сейчас Отец утвердил эту тему и получается, что каждая Часть имеет свою ДНК, каждая часть имеет гены, чакральность, чтобы чувствительный был, сферы мыслей и так далее. То есть получается, когда мы в практиках, вообще по жизни, в какой-то работе включаемся в какое-то дело, нам нужно вначале себя правильно выстроить – я кто в этой ситуации.</w:t>
      </w:r>
    </w:p>
    <w:p>
      <w:pPr>
        <w:pStyle w:val="Normal"/>
        <w:ind w:firstLine="567"/>
        <w:jc w:val="both"/>
        <w:rPr>
          <w:rFonts w:eastAsia="Calibri"/>
        </w:rPr>
      </w:pPr>
      <w:r>
        <w:rPr>
          <w:rFonts w:eastAsia="Calibri"/>
        </w:rPr>
        <w:t xml:space="preserve">Поэтому я в начале семинара обращала внимание на то что вы должны быть Должностно Полномочными на этом семинаре. Хотя в Институте, но работаете ракурсом своих Должностных Полномочий, чтобы ваша специфика была. Вы приходите в семью – вы должны быть членом семьи, кто там, отец для детей, супруг для супруги и тому подобное. То есть ваша вот эта отстроенность должна быть точной, выверенной. Иначе вы на себя начинаете по своему «Я» выражаемому стягивать внешние условия, и если ваши «Я» не соответствуют ситуации, вы не будете в этой ситуации адекватны ей. </w:t>
      </w:r>
    </w:p>
    <w:p>
      <w:pPr>
        <w:pStyle w:val="Normal"/>
        <w:ind w:firstLine="567"/>
        <w:jc w:val="both"/>
        <w:rPr/>
      </w:pPr>
      <w:r>
        <w:rPr>
          <w:rFonts w:eastAsia="Calibri"/>
        </w:rPr>
        <w:t>Допустим, генерал приходит в семью и начинает дальше по-генеральски командовать в семье. Я считаю, это неадекват, это иерархическая проблема, вот когда не понимает человек, что нужно себя переключить на другую ипостасность, что ты уже в семье не генерал, а мягкий, любящий супруг. Хорошо, строгий, суровый, но супруг по отношению к жене. Согласны? И так во всём. Вы не можете приходить инженером к себе в семью, у вас будут неадекватные отношения в семье. Вот это всё выстраивание нам обеспечивает ДНК. И значение этой Системы в том, чтобы мы правильно включаясь в какую-то ситуацию, вызывали на себя соответствующий Огонь или соответствующие условия материи.</w:t>
      </w:r>
    </w:p>
    <w:p>
      <w:pPr>
        <w:pStyle w:val="Normal"/>
        <w:ind w:firstLine="567"/>
        <w:jc w:val="both"/>
        <w:rPr>
          <w:rFonts w:eastAsia="Calibri"/>
        </w:rPr>
      </w:pPr>
      <w:r>
        <w:rPr>
          <w:rFonts w:eastAsia="Calibri"/>
        </w:rPr>
        <w:t xml:space="preserve">Они всё равно по подобию, если вы неправильно себя позиционируете, приходят другие условия. Пример самый распространённый, мы себя по-человечески ведём на работе. Как хорошо прийти и пообщаться с коллегами за чаем. Да, это приятно. Но это не то место, где мы должны главным делать общение за чаем, в перерывах – пожалуйста. И когда это путается, то наступает неразбериха и недоумение, наступает неправильное толкование наших функциональных обязанностей. Когда начальник мой кум, почему он, сволочь меня как бы не выделил, поощрение не предоставил, или почему он с меня спрашивает больше всех, если он мне мой кум. </w:t>
      </w:r>
    </w:p>
    <w:p>
      <w:pPr>
        <w:pStyle w:val="Normal"/>
        <w:ind w:firstLine="567"/>
        <w:jc w:val="both"/>
        <w:rPr>
          <w:rFonts w:eastAsia="Calibri"/>
        </w:rPr>
      </w:pPr>
      <w:r>
        <w:rPr>
          <w:rFonts w:eastAsia="Calibri"/>
        </w:rPr>
        <w:t xml:space="preserve">Это проблема самого человека, у него неадекватные иерархические отношения с коллегой по работе, он к нему относится как к куму – это человеческие отношения, не путайте их с производственными. Понимаете, у нас все проблемы на производствах в основном из-за этого получаются. – «Ну, я ж тебе помогал, не подставлял, ну сделай мне поблажку» и так далее. Обижаюсь, потому что ты что-то мне не дал сверх всех возможностей, потому что я тебе кем-то довожусь, или потому что я тебе оказал услугу. </w:t>
      </w:r>
    </w:p>
    <w:p>
      <w:pPr>
        <w:pStyle w:val="Normal"/>
        <w:ind w:firstLine="567"/>
        <w:jc w:val="both"/>
        <w:rPr>
          <w:rFonts w:eastAsia="Calibri"/>
        </w:rPr>
      </w:pPr>
      <w:r>
        <w:rPr>
          <w:rFonts w:eastAsia="Calibri"/>
        </w:rPr>
        <w:t xml:space="preserve">Вот это всё работа нашей системы ДНК. То есть она работает не только на биологический синтез белков, она ещё работает на вообще выстраивание нашей позиции в целом в организме, её нужно тренировать на это. </w:t>
      </w:r>
    </w:p>
    <w:p>
      <w:pPr>
        <w:pStyle w:val="Normal"/>
        <w:ind w:firstLine="567"/>
        <w:jc w:val="both"/>
        <w:rPr>
          <w:rFonts w:eastAsia="Calibri"/>
        </w:rPr>
      </w:pPr>
      <w:r>
        <w:rPr>
          <w:rFonts w:eastAsia="Calibri"/>
        </w:rPr>
      </w:r>
    </w:p>
    <w:p>
      <w:pPr>
        <w:pStyle w:val="Heading2"/>
        <w:spacing w:before="0" w:after="0"/>
        <w:rPr>
          <w:rFonts w:ascii="Times New Roman" w:hAnsi="Times New Roman" w:eastAsia="Calibri" w:cs="Times New Roman"/>
          <w:i w:val="false"/>
          <w:i w:val="false"/>
          <w:sz w:val="26"/>
          <w:szCs w:val="26"/>
        </w:rPr>
      </w:pPr>
      <w:bookmarkStart w:id="22" w:name="__RefHeading___Toc203868223"/>
      <w:bookmarkEnd w:id="22"/>
      <w:r>
        <w:rPr>
          <w:rFonts w:eastAsia="Calibri" w:cs="Times New Roman" w:ascii="Times New Roman" w:hAnsi="Times New Roman"/>
          <w:i w:val="false"/>
          <w:sz w:val="26"/>
          <w:szCs w:val="26"/>
        </w:rPr>
        <w:t>Вторая Система гены</w:t>
      </w:r>
    </w:p>
    <w:p>
      <w:pPr>
        <w:pStyle w:val="Normal"/>
        <w:ind w:firstLine="567"/>
        <w:jc w:val="both"/>
        <w:rPr>
          <w:rFonts w:ascii="Times New Roman" w:hAnsi="Times New Roman" w:eastAsia="Calibri" w:cs="Times New Roman"/>
          <w:b/>
          <w:b/>
          <w:i/>
          <w:i/>
          <w:sz w:val="26"/>
          <w:szCs w:val="26"/>
        </w:rPr>
      </w:pPr>
      <w:r>
        <w:rPr>
          <w:rFonts w:eastAsia="Calibri" w:cs="Times New Roman"/>
          <w:b/>
          <w:i/>
          <w:sz w:val="26"/>
          <w:szCs w:val="26"/>
        </w:rPr>
      </w:r>
    </w:p>
    <w:p>
      <w:pPr>
        <w:pStyle w:val="Normal"/>
        <w:ind w:firstLine="567"/>
        <w:jc w:val="both"/>
        <w:rPr>
          <w:rFonts w:eastAsia="Calibri"/>
        </w:rPr>
      </w:pPr>
      <w:r>
        <w:rPr>
          <w:rFonts w:eastAsia="Calibri"/>
        </w:rPr>
        <w:t xml:space="preserve">Вторая Система – гены, имеют отношение к Омеге, тоже второй горизонт. Но по сути это некий компакт, я бы сказала, генами у нас сейчас на физике называют какие-то фрагменты молекулы ДНК и сама система этих генов называется генетикой человека. </w:t>
      </w:r>
    </w:p>
    <w:p>
      <w:pPr>
        <w:pStyle w:val="Normal"/>
        <w:ind w:firstLine="567"/>
        <w:jc w:val="both"/>
        <w:rPr>
          <w:rFonts w:eastAsia="Calibri"/>
        </w:rPr>
      </w:pPr>
      <w:r>
        <w:rPr>
          <w:rFonts w:eastAsia="Calibri"/>
        </w:rPr>
        <w:t xml:space="preserve">Но вопрос в том, что ДНК и гены с точки зрения Отца – это разные вещи. Гены управляющие для ДНК, то есть гены по сути – это такое вещество, можно сказать, что изначально он состоит из эфирной материи, не важно из какой материи, но собственно сгусток такой материи, которая разворачивается как раз из Омеги. Именно Омега определяет нашу генетику, на которую мы способны становимся. Серьёзно, это её задача, прежде всего. </w:t>
      </w:r>
    </w:p>
    <w:p>
      <w:pPr>
        <w:pStyle w:val="Normal"/>
        <w:ind w:firstLine="567"/>
        <w:jc w:val="both"/>
        <w:rPr/>
      </w:pPr>
      <w:r>
        <w:rPr>
          <w:rFonts w:eastAsia="Calibri"/>
        </w:rPr>
        <w:t>И вот в зависимости от того, что мы реализовали и какие импульсы берём из клеточки Отцовской – это всё синтезирует Ситическое тело, между прочим, эти импульсы и даёт импульс в нижестоящие Части. Вот от того, что они принимают, из всего вот этого выстраиваются наши гены.</w:t>
      </w:r>
    </w:p>
    <w:p>
      <w:pPr>
        <w:pStyle w:val="Normal"/>
        <w:ind w:firstLine="567"/>
        <w:jc w:val="both"/>
        <w:rPr>
          <w:rFonts w:eastAsia="Calibri"/>
        </w:rPr>
      </w:pPr>
      <w:r>
        <w:rPr>
          <w:rFonts w:eastAsia="Calibri"/>
        </w:rPr>
        <w:t xml:space="preserve">Хорошо, зайдём с другой стороны. Есть Слово Отца, тоже второй горизонт, как работает эта Часть. Но здесь аналогия по горизонту может складываться. Слово Отца горит Огнём и определяет: вот это действие правильное, это неправильное, активирует нас на корректные действия, это его дело. </w:t>
      </w:r>
    </w:p>
    <w:p>
      <w:pPr>
        <w:pStyle w:val="Normal"/>
        <w:ind w:firstLine="567"/>
        <w:jc w:val="both"/>
        <w:rPr/>
      </w:pPr>
      <w:r>
        <w:rPr>
          <w:rFonts w:eastAsia="Calibri"/>
        </w:rPr>
        <w:t xml:space="preserve">А гены как Системы здесь же чем занимаются? Они как бы несут собою, горя Словом, допустим, тот задел человека, который ему позволил реализовывать Отец, те возможности, свойства, компетенции, которые Отец позволил нам реализовывать. И вот тогда из Омеги и идёт часть генетического материала по Частям. Наверно, в каждую Часть идёт разная генетика, в зависимости от способности Части развиваться. Не от того что она достигла, не только от того что она достигла, а от того что она способна дальше усваивать, вот как по примеру, усваивать репликации. </w:t>
      </w:r>
    </w:p>
    <w:p>
      <w:pPr>
        <w:pStyle w:val="Normal"/>
        <w:ind w:firstLine="567"/>
        <w:jc w:val="both"/>
        <w:rPr/>
      </w:pPr>
      <w:r>
        <w:rPr>
          <w:rFonts w:eastAsia="Calibri"/>
        </w:rPr>
        <w:t xml:space="preserve">И таким образом, гены они как бы сигналят что они несут собою для следующей нашей реализации, чтобы они сложились и в своей работе в Системе, чтобы эта Система генов наполнилась извне какими-то огнеобразами, субстанциями и чтобы ген, который горит и определяет эту материю, наполнился этой материей и она сложилась. </w:t>
      </w:r>
    </w:p>
    <w:p>
      <w:pPr>
        <w:pStyle w:val="Normal"/>
        <w:ind w:firstLine="567"/>
        <w:jc w:val="both"/>
        <w:rPr>
          <w:rFonts w:eastAsia="Calibri"/>
        </w:rPr>
      </w:pPr>
      <w:r>
        <w:rPr>
          <w:rFonts w:eastAsia="Calibri"/>
        </w:rPr>
        <w:t xml:space="preserve">То есть принцип – ключик к замочку здесь работает. И тогда у нас складывается генетика, как управляющее начало для ДНК. И вот когда генетика новая складывается, молекула ДНК раскрывается в новых фрагментах или у нас у человека появляется новая выразимость тогда, и получается новый результат из этого, или синтез новых белков, или наша новая выразимость. Что белки нас выражают, что мы в целом выражаемся – здесь вот примерно в одну тему идёт. </w:t>
      </w:r>
    </w:p>
    <w:p>
      <w:pPr>
        <w:pStyle w:val="Normal"/>
        <w:ind w:firstLine="567"/>
        <w:jc w:val="both"/>
        <w:rPr>
          <w:rFonts w:eastAsia="Calibri"/>
        </w:rPr>
      </w:pPr>
      <w:r>
        <w:rPr>
          <w:rFonts w:eastAsia="Calibri"/>
        </w:rPr>
        <w:t xml:space="preserve">И вот тогда гены они как бы улавливают, притягивают к себе по подобию какие-то субстанции, чтобы достроились какие-то слагаемые той молекулы, которая горит в ядре второй Системы, чтобы Система вторая гены наполнилась разными огнеобразами и частичками материи. И тогда она начинает вырабатывать не просто ощущения, она начинает вырабатывать, скажем так, какие-то результаты собою. Это могут быть методы, это может быть эманация, кстати, это может быть практика. То есть все вторые горизонты по 16-рицам берём. И вот то, что вырабатывает эта Система, является потом сигналом для Омеги, в обратную: «Я вот эту генетику исполнила, давай развивай меня дальше». И Омега начинает посылать в эти Системы реализованные следующие импульсы новые, новые, чтобы гены перестраивались в каждой Части. Это как вещество Омеги – это гены, давайте так увидим. Это очень серьёзная тема. </w:t>
      </w:r>
    </w:p>
    <w:p>
      <w:pPr>
        <w:pStyle w:val="Normal"/>
        <w:ind w:firstLine="567"/>
        <w:jc w:val="both"/>
        <w:rPr/>
      </w:pPr>
      <w:r>
        <w:rPr>
          <w:rFonts w:eastAsia="Calibri"/>
        </w:rPr>
        <w:t>Это как вещество Омеги, которое материализуется, разворачивается по всем нашим Частям, но это реализуется нашими генами и в целом генетикой нас с вами.</w:t>
      </w:r>
    </w:p>
    <w:p>
      <w:pPr>
        <w:pStyle w:val="Normal"/>
        <w:ind w:firstLine="567"/>
        <w:jc w:val="both"/>
        <w:rPr>
          <w:rFonts w:eastAsia="Calibri"/>
        </w:rPr>
      </w:pPr>
      <w:r>
        <w:rPr>
          <w:rFonts w:eastAsia="Calibri"/>
        </w:rPr>
        <w:t>Вопрос в чём, что Омега, как таковая, ещё отвечает за биологическое развитие человека отсюда. И вот если брать саму Омегу и её значение, в смысле с генами, то есть биология и есть генетика, определяющая эту биологию разных уровней по подобию, как мы есть разные уровни человек, допустим, Человек просто, Человек-Посвящённый, Человек-Служащий, вот в 16-рице по Эволюциям или по полномочиям, лучше по Эволюциям посмотреть, Человек-Аватар. И по-настоящему, когда мы устаиваемся в этом горизонте, у нас перестраивается Омега, то есть фактически гены Человека и гены Посвящённого – это разные гены. И биология Человека и биология Посвящённого – это разные биологии.</w:t>
      </w:r>
    </w:p>
    <w:p>
      <w:pPr>
        <w:pStyle w:val="Normal"/>
        <w:ind w:firstLine="567"/>
        <w:jc w:val="both"/>
        <w:rPr>
          <w:rFonts w:eastAsia="Calibri"/>
        </w:rPr>
      </w:pPr>
      <w:r>
        <w:rPr>
          <w:rFonts w:eastAsia="Calibri"/>
        </w:rPr>
        <w:t>И наша задача не просто там узнать Посвящённого, не просто там попрактиковать – нам нужно стремиться в итоге до биологии становиться Посвящённым, до новой биологии становиться Учителем и так далее. И кто эту биологию держит и определяет – Омега. Вот это очень важная тема.</w:t>
      </w:r>
    </w:p>
    <w:p>
      <w:pPr>
        <w:pStyle w:val="Normal"/>
        <w:ind w:firstLine="567"/>
        <w:jc w:val="both"/>
        <w:rPr>
          <w:rFonts w:eastAsia="Calibri"/>
        </w:rPr>
      </w:pPr>
      <w:r>
        <w:rPr>
          <w:rFonts w:eastAsia="Calibri"/>
        </w:rPr>
        <w:t>Я думаю, вы это знали, но на это нужно обратить внимание, то есть мы не просто иногда вырастаем Посвящённым, Учителем, Ипостасью и так далее, вопрос степени и глубины. Вот благо, у нас сейчас появляются Синтезкосмичности и там есть вот эти градации, значит, мы когда-то определим характеристики кто такой Ипостась и что свойственно ему телу, вплоть до того, какая у него генетика должна быть и какая биология должна быть у Ипостаси, допустим, в отличие от Человека – это кардинально разные биологии и телесные возможности и отсюда собственная реализация. На Виталия посмотрите, я не думаю, что там чисто человеческая генетика – человеческая не отменится никогда, но она настолько.</w:t>
      </w:r>
    </w:p>
    <w:p>
      <w:pPr>
        <w:pStyle w:val="Normal"/>
        <w:ind w:firstLine="567"/>
        <w:jc w:val="both"/>
        <w:rPr>
          <w:rFonts w:eastAsia="Calibri"/>
          <w:i/>
          <w:i/>
          <w:iCs/>
        </w:rPr>
      </w:pPr>
      <w:r>
        <w:rPr>
          <w:rFonts w:eastAsia="Calibri"/>
          <w:i/>
          <w:iCs/>
        </w:rPr>
        <w:t>Из зала: У нас тоже Виталий (смех в зале).</w:t>
      </w:r>
    </w:p>
    <w:p>
      <w:pPr>
        <w:pStyle w:val="Normal"/>
        <w:ind w:firstLine="567"/>
        <w:jc w:val="both"/>
        <w:rPr>
          <w:rFonts w:eastAsia="Calibri"/>
        </w:rPr>
      </w:pPr>
      <w:r>
        <w:rPr>
          <w:rFonts w:eastAsia="Calibri"/>
        </w:rPr>
        <w:t xml:space="preserve">Может и не случайно, но я про Главу ИВДИВО говорю. И если так более-менее знакомы, пусть он меня простит, что пример на нём привожу, но там человеческое настолько высоко организовано, что там совершенно новые результаты тело выдаёт, уже знаешь некоторые его такие мимолётные высказывания, реплики просто: «Привет-привет» и что-нибудь спросил. Никогда просто так не спрашивает, потому что он мгновенно умеет сканировать. И вот, знаете как, выражая Кут Хуми, выражая Отца на бегу, на ходу, там мгновение, именно ту реплику скажет, на которую тебе нужно обратить внимание. У меня было так несколько раз, я уже аж вздрагиваю, когда он мне что-то говорит, опять у меня это спросил и так далее. </w:t>
      </w:r>
    </w:p>
    <w:p>
      <w:pPr>
        <w:pStyle w:val="Normal"/>
        <w:ind w:firstLine="567"/>
        <w:jc w:val="both"/>
        <w:rPr/>
      </w:pPr>
      <w:r>
        <w:rPr>
          <w:rFonts w:eastAsia="Calibri"/>
        </w:rPr>
        <w:t xml:space="preserve">В общем-то, нет, не обязательно плохое, есть и хорошее. Но вот это свойство вот так просекать и вот всё, мы много лет с ним общаемся, и сколько я не помню разных его советов, высказываний – это в точечку попадает. Вот как человек может это всё прогнозировать, сканировать и так далее. </w:t>
      </w:r>
    </w:p>
    <w:p>
      <w:pPr>
        <w:pStyle w:val="Normal"/>
        <w:ind w:firstLine="567"/>
        <w:jc w:val="both"/>
        <w:rPr/>
      </w:pPr>
      <w:r>
        <w:rPr>
          <w:rFonts w:eastAsia="Calibri"/>
        </w:rPr>
        <w:t xml:space="preserve">А это вот опыт, с одной стороны, опыт Духа такой разный-разный, я думаю, смотрели его воплощения, а с другой стороны, это уже в этом воплощении эта выстроенность себя, отстроенность до мелочей буквально в своём теле, а это уже начинает перестраивать нашу биологию. Вот всем этим заведует Омега. </w:t>
      </w:r>
    </w:p>
    <w:p>
      <w:pPr>
        <w:pStyle w:val="Normal"/>
        <w:ind w:firstLine="567"/>
        <w:jc w:val="both"/>
        <w:rPr>
          <w:rFonts w:eastAsia="Calibri"/>
        </w:rPr>
      </w:pPr>
      <w:r>
        <w:rPr>
          <w:rFonts w:eastAsia="Calibri"/>
        </w:rPr>
        <w:t xml:space="preserve">Как только вы не реализуете импульсы из Омеги, она всё время импульсы нам даёт от Отца. Почему? Потому что между Синтезом Отцовским и нашим синтезом в этой Части – громадная разница концентрации. За счёт разницы концентрации постоянно поступает Синтез в нашу Омегу, в нашу Часть Омега, вот так увидьте. Или в наше Ядро Синтеза, а потом в Часть Омега. И в итоге мы всё время активируемся Отцовским Синтезом на жизнедеятельность, на рост и развитие. Но эти импульсы из Омеги нашей нужно усваивать. </w:t>
      </w:r>
    </w:p>
    <w:p>
      <w:pPr>
        <w:pStyle w:val="Normal"/>
        <w:ind w:firstLine="567"/>
        <w:jc w:val="both"/>
        <w:rPr>
          <w:rFonts w:eastAsia="Calibri"/>
        </w:rPr>
      </w:pPr>
      <w:r>
        <w:rPr>
          <w:rFonts w:eastAsia="Calibri"/>
        </w:rPr>
        <w:t xml:space="preserve">И когда это усвоение получается, а усвоение идёт Репликациями, прежде всего, у нас получается очень серьёзный рост. Рост с помощью или в специфике этой Части Омега. Ладно, идём дальше. </w:t>
      </w:r>
    </w:p>
    <w:p>
      <w:pPr>
        <w:pStyle w:val="Normal"/>
        <w:ind w:firstLine="567"/>
        <w:jc w:val="both"/>
        <w:rPr>
          <w:rFonts w:eastAsia="Calibri"/>
        </w:rPr>
      </w:pPr>
      <w:r>
        <w:rPr>
          <w:rFonts w:eastAsia="Calibri"/>
        </w:rPr>
      </w:r>
    </w:p>
    <w:p>
      <w:pPr>
        <w:pStyle w:val="Heading2"/>
        <w:spacing w:before="0" w:after="0"/>
        <w:rPr>
          <w:rFonts w:ascii="Times New Roman" w:hAnsi="Times New Roman" w:eastAsia="Calibri" w:cs="Times New Roman"/>
          <w:i w:val="false"/>
          <w:i w:val="false"/>
          <w:sz w:val="26"/>
          <w:szCs w:val="26"/>
        </w:rPr>
      </w:pPr>
      <w:bookmarkStart w:id="23" w:name="__RefHeading___Toc203868224"/>
      <w:bookmarkEnd w:id="23"/>
      <w:r>
        <w:rPr>
          <w:rFonts w:eastAsia="Calibri" w:cs="Times New Roman" w:ascii="Times New Roman" w:hAnsi="Times New Roman"/>
          <w:i w:val="false"/>
          <w:sz w:val="26"/>
          <w:szCs w:val="26"/>
        </w:rPr>
        <w:t>Третья Система чакры</w:t>
      </w:r>
    </w:p>
    <w:p>
      <w:pPr>
        <w:pStyle w:val="Normal"/>
        <w:ind w:firstLine="567"/>
        <w:jc w:val="both"/>
        <w:rPr>
          <w:rFonts w:ascii="Times New Roman" w:hAnsi="Times New Roman" w:eastAsia="Calibri" w:cs="Times New Roman"/>
          <w:b/>
          <w:b/>
          <w:i/>
          <w:i/>
          <w:sz w:val="26"/>
          <w:szCs w:val="26"/>
        </w:rPr>
      </w:pPr>
      <w:r>
        <w:rPr>
          <w:rFonts w:eastAsia="Calibri" w:cs="Times New Roman"/>
          <w:b/>
          <w:i/>
          <w:sz w:val="26"/>
          <w:szCs w:val="26"/>
        </w:rPr>
      </w:r>
    </w:p>
    <w:p>
      <w:pPr>
        <w:pStyle w:val="Normal"/>
        <w:ind w:firstLine="567"/>
        <w:jc w:val="both"/>
        <w:rPr/>
      </w:pPr>
      <w:r>
        <w:rPr>
          <w:rFonts w:eastAsia="Calibri"/>
        </w:rPr>
        <w:t>Чакры – это чувствительность. И чувствительность она основывается на том, что мы наполняемся, вот когда чакра работает, вспоминаем всё, что вы о них знаете, мы насыщаемся какими-то огнеобразами извне. Чакры вгоняют эти огнеобразы своими лепесточками в тело чакры. И эти огнеобразы они могут перестраиваться, но они остаются в нас. Вот то, что мы чувствуем, это в нас записывается и остаётся. Но там идёт простой механизм, связка и запись огнеобразов идёт куда – на Зерцало, впечатывается этот рисунок записи</w:t>
      </w:r>
      <w:r>
        <w:rPr/>
        <w:t xml:space="preserve"> и заполняется матрицей Зерцала. А сама субстанция огнеобразов распространяется по телу чакры и этим тело заряжается. Вот простое усвоение. </w:t>
      </w:r>
    </w:p>
    <w:p>
      <w:pPr>
        <w:pStyle w:val="Normal"/>
        <w:ind w:firstLine="567"/>
        <w:jc w:val="both"/>
        <w:rPr/>
      </w:pPr>
      <w:r>
        <w:rPr/>
        <w:t xml:space="preserve">Но механизм и вся изюминка в другом этой Системы. В том, что когда мы начинаем чакрами взаимодействовать, то есть чувствовать, мы насыщаемся тем, что мы чувствуем. И тут начинает осуществляться вот этот процесс соорганизации с окружающей реальностью тем, что мы насыщаемся огнеобразами реальности каждой Части. Что мы состоим из той материи, которой строится весь Космос. </w:t>
      </w:r>
    </w:p>
    <w:p>
      <w:pPr>
        <w:pStyle w:val="Normal"/>
        <w:ind w:firstLine="567"/>
        <w:jc w:val="both"/>
        <w:rPr/>
      </w:pPr>
      <w:r>
        <w:rPr/>
        <w:t xml:space="preserve">Сегодня буквально заметка вышла у нас в чате в ИВДИВО, это учёные пишут об этом. То есть получается если на Эфире, на второй точнее Системе генов у нас задача стоит насыщение, но там не обязательно будет достигаться новый результат и преображение. На двойке там где у нас двоичная Система. Двойка </w:t>
      </w:r>
      <w:r>
        <w:rPr>
          <w:rFonts w:eastAsia="Calibri"/>
        </w:rPr>
        <w:t xml:space="preserve">– </w:t>
      </w:r>
      <w:r>
        <w:rPr/>
        <w:t xml:space="preserve">это двоичная система не более того. Там есть простой механизм </w:t>
      </w:r>
      <w:r>
        <w:rPr>
          <w:rFonts w:eastAsia="Calibri"/>
        </w:rPr>
        <w:t xml:space="preserve">– </w:t>
      </w:r>
      <w:r>
        <w:rPr/>
        <w:t xml:space="preserve">ноль и один, или есть или нет. И вот этот принцип лежит в основе насыщения. То есть ты насыщаешься, но тебе можно и усваивать дальше чакрами то чем ты насыщаешься, а можешь и не усваивать. </w:t>
      </w:r>
    </w:p>
    <w:p>
      <w:pPr>
        <w:pStyle w:val="Normal"/>
        <w:ind w:firstLine="567"/>
        <w:jc w:val="both"/>
        <w:rPr/>
      </w:pPr>
      <w:r>
        <w:rPr/>
        <w:t xml:space="preserve">Вот ощущения они как результат насыщения чем-то, обмена флюидичностью. Это фактически не предполагает на двойке изменения или достижения нового результата. Знаете, поощущал и всё развеялось, энергетикой обменялся и всё развеялось. Это принцип второго горизонта. </w:t>
      </w:r>
    </w:p>
    <w:p>
      <w:pPr>
        <w:pStyle w:val="Normal"/>
        <w:ind w:firstLine="567"/>
        <w:jc w:val="both"/>
        <w:rPr/>
      </w:pPr>
      <w:r>
        <w:rPr/>
        <w:t xml:space="preserve">На тройке идёт совсем другой процесс, это другая Система, у неё другие цели </w:t>
      </w:r>
      <w:r>
        <w:rPr>
          <w:rFonts w:eastAsia="Calibri"/>
        </w:rPr>
        <w:t>–</w:t>
      </w:r>
      <w:r>
        <w:rPr/>
        <w:t xml:space="preserve"> наполнить нас разными слагаемыми Космоса и взрастить нас, перестроить нас. За счёт чего это получается? За счёт матричности. В центре чакры на Зерцале есть матрица, матрица она набирает разные таксончики, а потом когда схлопываются разные огнеобразы из всей этой матрицы, матрица рождает новый функционал или новые чувства из наполненной матрицы на Зерцале чакры. </w:t>
      </w:r>
    </w:p>
    <w:p>
      <w:pPr>
        <w:pStyle w:val="Normal"/>
        <w:ind w:firstLine="567"/>
        <w:jc w:val="both"/>
        <w:rPr/>
      </w:pPr>
      <w:r>
        <w:rPr/>
        <w:t xml:space="preserve">И тогда у нас что получается, новая функция рождается </w:t>
      </w:r>
      <w:r>
        <w:rPr>
          <w:rFonts w:eastAsia="Calibri"/>
        </w:rPr>
        <w:t xml:space="preserve">– </w:t>
      </w:r>
      <w:r>
        <w:rPr/>
        <w:t xml:space="preserve">мы что-то новое чувствуем. Другими словами. Мы выходим к Аватарам, мы стяжаем у них Огонь и Синтез, мы заполняемся их субстанцией Огонь, Синтез, там огнеобразы могут быть, это всё впитывается в нашу матрицу, но увязывается, системно связывается в матрице. Система начинается по большому счёту с матрицы. Системные связи начинаются там где тройка, системность начинается как иерархичность на тройке. </w:t>
      </w:r>
    </w:p>
    <w:p>
      <w:pPr>
        <w:pStyle w:val="Normal"/>
        <w:ind w:firstLine="567"/>
        <w:jc w:val="both"/>
        <w:rPr/>
      </w:pPr>
      <w:r>
        <w:rPr/>
        <w:t xml:space="preserve">У нас не зря третье восприятие есть уровневое восприятие </w:t>
      </w:r>
      <w:r>
        <w:rPr>
          <w:rFonts w:eastAsia="Calibri"/>
        </w:rPr>
        <w:t xml:space="preserve">– </w:t>
      </w:r>
      <w:r>
        <w:rPr/>
        <w:t xml:space="preserve">это изначально или начально какое-то иерархическое восприятие. Так вот умение наполниться тем, что тебя заполняет, и включая в матрицу своих Тел, в матрицу своих Частей те огнеобразы, которые тебя заполняют, ты должен измениться. </w:t>
      </w:r>
    </w:p>
    <w:p>
      <w:pPr>
        <w:pStyle w:val="Normal"/>
        <w:ind w:firstLine="567"/>
        <w:jc w:val="both"/>
        <w:rPr/>
      </w:pPr>
      <w:r>
        <w:rPr/>
        <w:t xml:space="preserve">Поэтому Душа так важна была в пятой расе, для того чтобы мы научились растить себя, или расти чувствуя окружающий мир, то есть насыщаясь окружающим миром, но насыщаясь, преображаясь им в отличие от второго горизонта. Увидели разницу? Это другая системная организация, категорически другая. И поэтому чакры бывают разные в разных Частях, они по-разному сложно работают, но это сами потом разберётесь. </w:t>
      </w:r>
    </w:p>
    <w:p>
      <w:pPr>
        <w:pStyle w:val="Normal"/>
        <w:ind w:firstLine="567"/>
        <w:jc w:val="both"/>
        <w:rPr/>
      </w:pPr>
      <w:r>
        <w:rPr/>
        <w:t xml:space="preserve">Четвёртая Система. Вот идя от Системы к Системе, увидьте, как постепенно усложняется, грубо скажу, сборка нас вот этими Системами. И вот если мы это сложим, будет очень круто. Вы поймёте системный принцип организации. </w:t>
      </w:r>
    </w:p>
    <w:p>
      <w:pPr>
        <w:pStyle w:val="Normal"/>
        <w:ind w:firstLine="567"/>
        <w:jc w:val="both"/>
        <w:rPr/>
      </w:pPr>
      <w:r>
        <w:rPr/>
        <w:t xml:space="preserve">То есть если на единице я просто есть и по подобию на меня что-то притягивается. </w:t>
      </w:r>
    </w:p>
    <w:p>
      <w:pPr>
        <w:pStyle w:val="Normal"/>
        <w:ind w:firstLine="567"/>
        <w:jc w:val="both"/>
        <w:rPr/>
      </w:pPr>
      <w:r>
        <w:rPr/>
        <w:t xml:space="preserve">На двойке я начинаю за счёт флюидичности чем-то насыщаться, но тут не обязательно я меняюсь и я усваиваю. Тут задача не стоит. </w:t>
      </w:r>
    </w:p>
    <w:p>
      <w:pPr>
        <w:pStyle w:val="Normal"/>
        <w:ind w:firstLine="567"/>
        <w:jc w:val="both"/>
        <w:rPr/>
      </w:pPr>
      <w:r>
        <w:rPr/>
        <w:t xml:space="preserve">На тройке я насыщаюсь, но усваиваю то что в меня входит и я от этого меняюсь. Поэтому если вы хотите разработать видение и слышание, начинать нужно с чувств. Вот где-то недавно совсем, может я читала просто по разным Синтезам, Виталий говорил, что если вы хотите развивать видение и слышание, вы должны развивать свою чувствительность. И в итоге, чакры за счёт того что насыщают нас, объединяют нас с тем, что мы чувствуем, или с кем кого чувствуем. Вот увидьте так. </w:t>
      </w:r>
    </w:p>
    <w:p>
      <w:pPr>
        <w:pStyle w:val="Normal"/>
        <w:ind w:firstLine="567"/>
        <w:jc w:val="both"/>
        <w:rPr/>
      </w:pPr>
      <w:r>
        <w:rPr/>
        <w:t xml:space="preserve">И значит, объединяясь, мы фактически растим эмпатию к Отцу, к Аватарам, друг к другу. И вот если у человека чакральная Система слаба и не развита, он мало эмпатичный. Для него норма быть полуравнодушным, он не знает более сильного чувства, не отстроен ещё на него. Или развитые чакры, которые мощно насыщают сложные матрицы, и мощно нас перестраивают тут же на то, что мы принимаем в себя. И мы получаем сродство постоянно, вот эту соорганизацию ту же огнеобразную Частностями, разными субстанциями с источником откуда это пришло. </w:t>
      </w:r>
    </w:p>
    <w:p>
      <w:pPr>
        <w:pStyle w:val="Normal"/>
        <w:ind w:firstLine="567"/>
        <w:jc w:val="both"/>
        <w:rPr/>
      </w:pPr>
      <w:r>
        <w:rPr/>
        <w:t xml:space="preserve">И мы фактически растим в себе вот это сродство, по философии это называется эмпатию, к окружающему миру, и к объектам этого мира, и к субъекту. То есть принадлежность к этому окружающему миру. Увидьте, это не так-то простенько выглядит. Это серьёзная Система чакры, уже крайне важная для нас. Вот чакры </w:t>
      </w:r>
      <w:r>
        <w:rPr>
          <w:rFonts w:eastAsia="Calibri"/>
        </w:rPr>
        <w:t xml:space="preserve">– </w:t>
      </w:r>
      <w:r>
        <w:rPr/>
        <w:t xml:space="preserve">это были основная Система как передовая, которая развивала человечество. А сферы мысли практически не было ни у кого. Больше Чаши работали на Ментале.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4" w:name="__RefHeading___Toc203868225"/>
      <w:bookmarkEnd w:id="24"/>
      <w:r>
        <w:rPr>
          <w:rFonts w:cs="Times New Roman" w:ascii="Times New Roman" w:hAnsi="Times New Roman"/>
          <w:i w:val="false"/>
          <w:sz w:val="26"/>
          <w:szCs w:val="26"/>
        </w:rPr>
        <w:t>Четвёртая Система сфера</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Дальше четвёртая система, это когда мы умеем насыщаться чем-то. Но вот то, что мы приняли в себя нужно обработать собою. И этим занимаются сферы, прежде всего, сферы мысли. </w:t>
      </w:r>
    </w:p>
    <w:p>
      <w:pPr>
        <w:pStyle w:val="Normal"/>
        <w:ind w:firstLine="567"/>
        <w:jc w:val="both"/>
        <w:rPr/>
      </w:pPr>
      <w:r>
        <w:rPr/>
        <w:t xml:space="preserve">То есть как у нас складывается информация. Нужно обработать, проанализировать в первую очередь информацию, которая к нам пришла, которую мы в себя приняли, почувствовали, поняли. Но сделать собственный вывод из этой информации на какую-то актуальную для нас сейчас тему. Обязательно для мысли нужен какой-то вопрос вначале. </w:t>
      </w:r>
    </w:p>
    <w:p>
      <w:pPr>
        <w:pStyle w:val="Normal"/>
        <w:ind w:firstLine="567"/>
        <w:jc w:val="both"/>
        <w:rPr/>
      </w:pPr>
      <w:r>
        <w:rPr/>
        <w:t xml:space="preserve">И когда мы начинаем обрабатывать информацию с собственным выводом, у нас начинают рождаться наши собственные мысли. И вот это накопление наших собственных мыслей результируется в Чаше Огнём, а со временем это ведёт к накоплению Синтеза Ментального у нас, а потом не только Ментального и другого вида Синтеза. На самом деле с четвёрки начинает накапливаться в человеке Огонь и Синтез. </w:t>
      </w:r>
    </w:p>
    <w:p>
      <w:pPr>
        <w:pStyle w:val="Normal"/>
        <w:ind w:firstLine="567"/>
        <w:jc w:val="both"/>
        <w:rPr/>
      </w:pPr>
      <w:r>
        <w:rPr/>
        <w:t xml:space="preserve">Иисус Христос он же выводил человечество на Манас. По сути человеческий глобус фиксировался на Манасе Планеты, потому что это была третья материя, но это было потому что не было Эфира. По сути Манас он и в пятой расе позволял человеку, если эта материя копилась, выйти на Чашу с Огнём. Какой Огонь в Чаше? Личный, нами выработанный Огонь, тогда эта Чаша устойчивая. Если мы периодически заполняемся, но сами ничего своего не синтезируем, это материальный Синтез, но это Синтез мысли, прежде всего, то у нас Огня будет всегда мало. Мы всегда будем его там восполнять, восполнять, удержать его будет сложно – своего Синтеза мало. </w:t>
      </w:r>
    </w:p>
    <w:p>
      <w:pPr>
        <w:pStyle w:val="Normal"/>
        <w:ind w:firstLine="567"/>
        <w:jc w:val="both"/>
        <w:rPr/>
      </w:pPr>
      <w:r>
        <w:rPr/>
        <w:t xml:space="preserve">И в итоге мы с вами выходим на четвёрку, где Системы сферы, синтезируя разную информацию и мысли как минимум из этой информации как собственные уже огнеобразы, выводят нас на какую-то персональную специфику в этом Синтезе. То есть человек начинает быть человеком, по большому счёту, потому что начинает проявлять и реализовывать то, что заложил Отец внутренне ему, а он это выражает вовне. Мы выражаем себя тогда вовне человеком, вот это увидьте. </w:t>
      </w:r>
    </w:p>
    <w:p>
      <w:pPr>
        <w:pStyle w:val="Normal"/>
        <w:ind w:firstLine="567"/>
        <w:jc w:val="both"/>
        <w:rPr/>
      </w:pPr>
      <w:r>
        <w:rPr/>
        <w:t xml:space="preserve">Более того, если мы говорим о том, что здесь работает фундаментальность единица, то в итоге, если мы имеем развитый Ментал, мы себя начинаем позиционировать среди остальных людей как неповторимая единица Отца. Давайте такой пример увидим, фактически у нас же это есть, что эту тему, что мы единица Отца, клеточки Отца мы обсуждаем с первых Синтезов. Но как-то это плохо исполняется. Почему? Потому что это глубоко не заходит и не срабатывает. Не анализируется. Нет вот такой идентификации себя. Из-за чего? Потому что самого элементарного не хватает. Не начинает человек становиться единицей, а это личностью вначале, прежде всего, когда у него не развита ментальность как таковая. </w:t>
      </w:r>
    </w:p>
    <w:p>
      <w:pPr>
        <w:pStyle w:val="Normal"/>
        <w:ind w:firstLine="567"/>
        <w:jc w:val="both"/>
        <w:rPr/>
      </w:pPr>
      <w:r>
        <w:rPr/>
        <w:t xml:space="preserve">Как только человек начинает быть ментальным, он может сообразить, мыслями найти ответ на любой вопрос, мыслями выстроить план какой-то. То есть он начинает воспроизводить своё Я вот то, которое на единице, начинает управлять и организовывать его дальше на развитие. И вот эту свою неповторимость из Синтеза Отцовского, которую он нам закладывает своей жизнью, он начинает человек вовне реализовывать своими мыслями. И тогда человек становится личностью, потому что он имеет своё мнение, давайте так. </w:t>
      </w:r>
    </w:p>
    <w:p>
      <w:pPr>
        <w:pStyle w:val="Normal"/>
        <w:ind w:firstLine="567"/>
        <w:jc w:val="both"/>
        <w:rPr/>
      </w:pPr>
      <w:r>
        <w:rPr/>
        <w:t xml:space="preserve">Да, здесь есть крайности впасть в эго, эгоистом стать. Но это крайности. На самом деле с эго начинала развиваться ментальность в человеке. Когда мы себя позиционировали вот как единица, пусть не в Отце, так в природе. Я такой-то, у меня такие-то мысли, я считаю так-то, моё мнение на эту тему такое-то. И вот из-за того, что у нас не хватает элементарно своего мнения и мыслей, а этого не хватает, потому что ментальность не разрабатывается, у нас и едет юзом вот эта позиция Омеги. Мы не выходим на неё, мы её формально принимаем, мы всё прекрасно знаем, но не живём как Омега без вот такой единичности каждого из нас. Потому что единица – это отдельная клеточка, взятая в Отце. </w:t>
      </w:r>
    </w:p>
    <w:p>
      <w:pPr>
        <w:pStyle w:val="Normal"/>
        <w:ind w:firstLine="567"/>
        <w:jc w:val="both"/>
        <w:rPr/>
      </w:pPr>
      <w:r>
        <w:rPr/>
        <w:t>Хотя сама клеточка, вот для вас ещё был парадокс, именно для вашего подразделения, вот у нас есть единичность и единица как таковая и по огнеобразам – это молекула. Но у нас ДНК молекулой и представлено. Плюс четвёртое Царство – это Царство Человека, так что всё сходится для человека. То есть на четвёрке мы с точки зрения материи, обратите внимание, взращиваем и организуем себя как человека чисто ментальной деятельностью. Но когда мы говорим о том, что Омега это клеточка. Клеточка относится к пятому горизонту огнеобразов. Пятый горизонт огнеобразов как у нас называется на пятёрке?</w:t>
      </w:r>
    </w:p>
    <w:p>
      <w:pPr>
        <w:pStyle w:val="Normal"/>
        <w:ind w:firstLine="567"/>
        <w:jc w:val="both"/>
        <w:rPr>
          <w:i/>
          <w:i/>
        </w:rPr>
      </w:pPr>
      <w:r>
        <w:rPr>
          <w:i/>
        </w:rPr>
        <w:t>Из зала: Элемент.</w:t>
      </w:r>
    </w:p>
    <w:p>
      <w:pPr>
        <w:pStyle w:val="Normal"/>
        <w:ind w:firstLine="567"/>
        <w:jc w:val="both"/>
        <w:rPr/>
      </w:pPr>
      <w:r>
        <w:rPr/>
        <w:t xml:space="preserve">Элемент. Клеточка, помимо того что это единичка тела Отца она ещё является неотъемлемой составляющей тела Отца, а это элемент. Элемент – это неотъемлемая составляющая чего-то. И получается, </w:t>
      </w:r>
      <w:r>
        <w:rPr>
          <w:b/>
        </w:rPr>
        <w:t>наша задача Омегой развиваться из единичности и клеточки в элемент Отца</w:t>
      </w:r>
      <w:r>
        <w:rPr/>
        <w:t xml:space="preserve">. Вдумайтесь, что это такое, в элемент Отца, когда мы есть неотъемлемая составляющая Изначально Вышестоящего Отца. Таковым нужно стать. Вот это увидьте. </w:t>
      </w:r>
    </w:p>
    <w:p>
      <w:pPr>
        <w:pStyle w:val="Normal"/>
        <w:ind w:firstLine="567"/>
        <w:jc w:val="both"/>
        <w:rPr/>
      </w:pPr>
      <w:r>
        <w:rPr/>
        <w:t xml:space="preserve">Поэтому у нас и получается четыре Царства, допустим, или четыре мира организуют материю какого-то архетипа, а пятый мир Человеческий. Я всё думала, почему пятый мир Человеческий, а мы говорим только о четырёх мирах, о человеке в Отце как единице Отца. Это всё четыре. Единица – это четвёртое начало всегда. Он должен быть пятым. Чего не хватает? Нам не хватает выражения Отца собою, нам не хватает естественного такого сродства с Отцом, что мы были его элементом, а не только единицей. Круто? На счёт дальше я не могу сказать, но это очень даже большая перспектива для развития Омежности и Части Омега во внешней деятельности. А без внешнего у нас тоже ничего не сложится. </w:t>
      </w:r>
    </w:p>
    <w:p>
      <w:pPr>
        <w:pStyle w:val="Normal"/>
        <w:ind w:firstLine="567"/>
        <w:jc w:val="both"/>
        <w:rPr/>
      </w:pPr>
      <w:r>
        <w:rPr/>
        <w:t xml:space="preserve">Поняли проблему или ещё повторить? Проблема, которую мы ещё не решаем на сегодня. То есть Человек называется единицей Отца. И Человек представлен в Отце его клеточкой Омегой. А всё что клеточка выражает, потом материализуется вовне, формируется наше тело, собственно растёт человек. Но своим внутренним Огнём он принадлежит клеточке Отцовской. Но если мы говорим о клеточке. Понятие клеточки относится к элементам, пятый вид огнеобразов элементы, как неотъемлемая составляющая  Отца. На пятёрке мы обязательно уже внутренне, как минимум, а то и внешне можем быть синтезированы с Отцом и быть его неотъемлемой частью. Вот как люди говорят – мы неотъемлемая составляющая природы. Человек телом своим элемент природы, совершенно верно. Но своим внутренним Огнём он элемент или клеточка в скобках Изначально Вышестоящего Отца. </w:t>
      </w:r>
    </w:p>
    <w:p>
      <w:pPr>
        <w:pStyle w:val="Normal"/>
        <w:ind w:firstLine="567"/>
        <w:jc w:val="both"/>
        <w:rPr/>
      </w:pPr>
      <w:r>
        <w:rPr/>
        <w:t xml:space="preserve">Чего вам не хватает, чтобы быть элементом? Это ваша задача думать на эту тему и углублять выразимость Изначально Вышестоящего Отца, Репликациями в том числе. Потому что к элементу приведут репликации и не менее. Согласны? Нет, смыслы начинают строить нас, пятые Частности помогают, но начиная со смыслов, мы выстраиваем взаимосвязь силами в том числе, сейчас на эту Систему перейдём, но мы выстраиваем взаимосвязь с чем-то или с кем-то. А у нас её не хватает. Мы в начале эпохи, у нас ещё мало опыта прямого выражения Отца. Начинает это разрабатывать Омега в человеке. </w:t>
      </w:r>
    </w:p>
    <w:p>
      <w:pPr>
        <w:pStyle w:val="Normal"/>
        <w:ind w:firstLine="567"/>
        <w:jc w:val="both"/>
        <w:rPr/>
      </w:pPr>
      <w:r>
        <w:rPr/>
        <w:t xml:space="preserve">Не силы, не смыслы, они зависят от генетики в том числе, а вот именно Омега должна определить – такой генетике быть, человек должен стать частичкой Отца как и положено Омеге, клеточке. То есть Человек на пятый горизонт должен подняться. Четвёртый – это материя Человека, а вот пятый – это уже собственно огненность Человека. </w:t>
      </w:r>
    </w:p>
    <w:p>
      <w:pPr>
        <w:pStyle w:val="Normal"/>
        <w:ind w:firstLine="567"/>
        <w:jc w:val="both"/>
        <w:rPr/>
      </w:pPr>
      <w:r>
        <w:rPr/>
        <w:t xml:space="preserve">Знаете, вот простой расклад, у нас много стандартов, учитесь так вот думать разными ключами, вот этими схемами. Головерсум тренируется при этом. То есть смотрите, есть восьмеричная субъектность человека и базовая 8-рица, просто Человек, Посвящённый, Служащий и до Отца. Вот эту 8-рицу делите пополам, нижняя за материю, верхняя за огненность. И так вот этим стандартом и смотрите на многие вещи. </w:t>
      </w:r>
    </w:p>
    <w:p>
      <w:pPr>
        <w:pStyle w:val="Normal"/>
        <w:ind w:firstLine="567"/>
        <w:jc w:val="both"/>
        <w:rPr/>
      </w:pPr>
      <w:r>
        <w:rPr/>
        <w:t xml:space="preserve">И получается, если мы говорим о человеке единице – это его материальное воспроизведение. Когда мы говорим о внутреннем человека – это уже от пятёрки до восьмёрки. Берёте верхнюю восьмерицу субъектности Отец, Аватар, Владыка и так далее до Человека по Огням, по видам субъектности. Значит, тогда получается, от Человека до Ипостаси это те, кто занимается материей, и от Учителя до Отца – те кто занимается Огнём и Синтезом. В буквальном смысле все занимаются и тем, и другим. Я говорю об акцентах и о специфике. Когда Ипостась выражает Отца внешне творимой материей, то Учитель уже выражает Отца разворачиваемым от Отца Огнём. Не материей, а Огнём, который потом вызывает изменения, и эталоны, и всё остальное тело. То есть </w:t>
      </w:r>
      <w:r>
        <w:rPr>
          <w:b/>
        </w:rPr>
        <w:t>задача Учителя – продолжить Огонь Отца точь-в-точь как он есть</w:t>
      </w:r>
      <w:r>
        <w:rPr/>
        <w:t xml:space="preserve">. И отсюда разный подход к этому.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5" w:name="__RefHeading___Toc203868226"/>
      <w:bookmarkEnd w:id="25"/>
      <w:r>
        <w:rPr>
          <w:rFonts w:cs="Times New Roman" w:ascii="Times New Roman" w:hAnsi="Times New Roman"/>
          <w:i w:val="false"/>
          <w:sz w:val="26"/>
          <w:szCs w:val="26"/>
        </w:rPr>
        <w:t>Пятая Система сила</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Следующий шаг идём, Система сила. Сила в базовом понимании – это текущая, организующая всё энергия. Как она течёт и как она организует, зависит от смыслов, которые вписываются в эту энергию. От наших смыслов накопленных нами, получается. И причём это может быть в силе и текучий свет – сила Света, и есть текучий Дух – сила Духа. Даже на слуху есть эти фразы. И есть сила Огня, но это уже нас больше касается. Ну и сила Энергии. Получается, главное для силы, что определяет её качество, с одной стороны, это количество накопленной Энергии, или Огня, Духа, Света, а с другой стороны, это организация минимально смыслами этих субстанций. </w:t>
      </w:r>
    </w:p>
    <w:p>
      <w:pPr>
        <w:pStyle w:val="Normal"/>
        <w:ind w:firstLine="567"/>
        <w:jc w:val="both"/>
        <w:rPr/>
      </w:pPr>
      <w:r>
        <w:rPr/>
        <w:t xml:space="preserve">И вот здесь важен смысл понять сначала, где смысл он выстраивает действием, я бы сказала, работу или движение от точки А к точке Б, соединение чего-то с чем-то. Но всё это по результату внешне на физике выражается какой-то работой. И у нас силы с энергией проявляются нашей работой, работой нашего тела, работой мозга, работа физическая, работа там умственная и так далее. </w:t>
      </w:r>
    </w:p>
    <w:p>
      <w:pPr>
        <w:pStyle w:val="Normal"/>
        <w:ind w:firstLine="567"/>
        <w:jc w:val="both"/>
        <w:rPr/>
      </w:pPr>
      <w:r>
        <w:rPr/>
        <w:t xml:space="preserve">Но задача силы в этой работе довести нас до нового результата. То есть так сорганизовать по накопленным смыслам какие-то связки атомов, молекул, разных субстанций, чтобы у нас получился новый результат. </w:t>
      </w:r>
    </w:p>
    <w:p>
      <w:pPr>
        <w:pStyle w:val="Normal"/>
        <w:ind w:firstLine="567"/>
        <w:jc w:val="both"/>
        <w:rPr/>
      </w:pPr>
      <w:r>
        <w:rPr/>
        <w:t xml:space="preserve">Вот то куда мы идём, называется смысл. Как смысл реализуется силой – вот таким вот способом, когда начинает сорганизовывать всё имеющее на новый результат, называется, сила движет нас в развитии. Это очень важная Система, между прочим. И она пятая, а если посмотреть на десятую Систему, она опирается на пятёрку, делим десять пополам, пять внизу, пять вверху. </w:t>
      </w:r>
    </w:p>
    <w:p>
      <w:pPr>
        <w:pStyle w:val="Normal"/>
        <w:ind w:firstLine="567"/>
        <w:jc w:val="both"/>
        <w:rPr/>
      </w:pPr>
      <w:r>
        <w:rPr/>
        <w:t xml:space="preserve">Значит, максимально, что касается этой Системы реплики – это силы, насколько вы можете осмыслить, соединить внутри разные новые связи, достигнуть вот то что происходит, допустим, вот так сработает ваша сила. Только осмыслить – это не просто головой сработать, это сработать всем телом. Смыслы бывают у разных Частей, смыслы бывают очень разные. </w:t>
      </w:r>
    </w:p>
    <w:p>
      <w:pPr>
        <w:pStyle w:val="Normal"/>
        <w:ind w:firstLine="567"/>
        <w:jc w:val="both"/>
        <w:rPr/>
      </w:pPr>
      <w:r>
        <w:rPr/>
        <w:t xml:space="preserve">И в развитии наших сил, самое главное, начать со смыслов. Потом там у нас идут мерности, потом идут аксиомы, на самом деле, крайне сложная тема. И потом у нас идёт Человечность и Любовь, тоже пятёрка своеобразная, особенно Человечность, вообще пока неймём, что это такое. Тем более наше Сердце не привыкло жить Человечностью, оно жило Любовью, а если не особо была развита Человечность, то у нас такая, не особо Человечная Любовь была. Поэтому у многих, у нас сейчас существуют стереотипы, у людей, к сожалению, до сих пор – «если ты на мне женился, ты мой, к ноге, пожалуйста, и на всю жизнь». Это о чём? Такая Человечность и такая Любовь соответственно. Не, нормальные люди, хорошие, всё замечательно, тут смыслы не срабатывают. </w:t>
      </w:r>
    </w:p>
    <w:p>
      <w:pPr>
        <w:pStyle w:val="Normal"/>
        <w:ind w:firstLine="567"/>
        <w:jc w:val="both"/>
        <w:rPr/>
      </w:pPr>
      <w:r>
        <w:rPr/>
        <w:t xml:space="preserve">На смыслы в результате опираются все пятые горизонты. Связочки правильные не срабатывают, свойственные Человеку, а потом и Человечности, где Человечность по сути это слиянность с Отцом, по большому счёту, это выразимость Отца. А как по другому, ведь Отец тоже Человек сам по себе и по подобию создаёт нас Человеком. И вот здесь нужны смыслы и нужны соответствующего качества силы, чтобы быть Человечным. </w:t>
      </w:r>
    </w:p>
    <w:p>
      <w:pPr>
        <w:pStyle w:val="Normal"/>
        <w:ind w:firstLine="567"/>
        <w:jc w:val="both"/>
        <w:rPr/>
      </w:pPr>
      <w:r>
        <w:rPr/>
        <w:t xml:space="preserve">И скорее на вот эти силы Сердца будет опираться наша Омега и смотреть, что у нас такого, чтобы давать нам следующий выплеск генетики, это примерно туда. Мы сейчас дойдём до асимметрии и реплики, будет, наверное, понятно.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6" w:name="__RefHeading___Toc203868227"/>
      <w:bookmarkEnd w:id="26"/>
      <w:r>
        <w:rPr>
          <w:rFonts w:cs="Times New Roman" w:ascii="Times New Roman" w:hAnsi="Times New Roman"/>
          <w:i w:val="false"/>
          <w:sz w:val="26"/>
          <w:szCs w:val="26"/>
        </w:rPr>
        <w:t>Шестая Система разряд</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Следующая Система – разряд. Фундаментальность – заряд, где любая материя она по сути имеет заряд. Что бы мы не взяли, это вот физике науке известно, любой атом, частицы его, огнеобразы любые, любой предмет, он несёт собой определённого рода заряд. Там плюсы, минусы заряда это фактически, я бы сказала, степень концентрации Энергии, может быть не только Энергии, там Света, Духа, Огня. Но там связано это как-то с концентрацией этих субстанций по отношению к остальным, полю вокруг этих субстанций, то есть они, где-то способны концентрироваться. </w:t>
      </w:r>
    </w:p>
    <w:p>
      <w:pPr>
        <w:pStyle w:val="Normal"/>
        <w:ind w:firstLine="567"/>
        <w:jc w:val="both"/>
        <w:rPr>
          <w:i/>
          <w:i/>
        </w:rPr>
      </w:pPr>
      <w:r>
        <w:rPr>
          <w:i/>
        </w:rPr>
        <w:t xml:space="preserve">Из зала: Разница потенциалов. </w:t>
      </w:r>
    </w:p>
    <w:p>
      <w:pPr>
        <w:pStyle w:val="Normal"/>
        <w:ind w:firstLine="567"/>
        <w:jc w:val="both"/>
        <w:rPr/>
      </w:pPr>
      <w:r>
        <w:rPr/>
        <w:t xml:space="preserve">А потом, да, возникает разница потенциалов и вот это уже туда ведёт, с шестёрки в десяточку, там на этом строится асимметрия, между прочим. И чтобы у нас произошёл разряд, нам необходимо накопить заряд. Другими словами, логично, по физике, как конденсаторы разряжаются, накапливая заряд, потом идёт разряд, нет заряда, нет разряда. </w:t>
      </w:r>
    </w:p>
    <w:p>
      <w:pPr>
        <w:pStyle w:val="Normal"/>
        <w:ind w:firstLine="567"/>
        <w:jc w:val="both"/>
        <w:rPr/>
      </w:pPr>
      <w:r>
        <w:rPr/>
        <w:t xml:space="preserve">Значит нужно накопить и сконцентрировать какие-то субстанции, чтобы произошёл разряд, но разряд он не происходит просто так, он происходит с перезаписью всего, что было сложено зарядами, накоплено зарядами. Но перезапись идёт на новое качество или на новый иерархический горизонт материи. То есть, если, допустим, я не могу сказать по видам материи, но в том числе может быть. Когда мы разряжаемся, у нас работает Система разряд, как молния это всё выглядит, в теле, то мы фактически этим разрядом вводим в наше тело заряд, но с более высоким качеством его записи, чем у нас до этого было. То есть любой разряд переводит качество записи на более высокий уровень. Так работает шестёрка. </w:t>
      </w:r>
    </w:p>
    <w:p>
      <w:pPr>
        <w:pStyle w:val="Normal"/>
        <w:ind w:firstLine="567"/>
        <w:jc w:val="both"/>
        <w:rPr/>
      </w:pPr>
      <w:r>
        <w:rPr/>
        <w:t xml:space="preserve">И тогда получается, с одной стороны, на шестёрке Синтез входит в материю и разворачивается записями Света. Если Синтез на восьмёрке, то на шестёрке у нас Мудрость со Светом и значит, внутренний Синтез вовне разворачивается Мудростью и Светом. Вы знаете, что Синтез зависит от Мудрости, которая есть у вас. Какой Синтез вы можете обработать – это определяется вашей Мудростью, это вот здесь этот закон ещё работает. Мало Мудрости, извините, какой там Синтез. «Я ничего не понимаю», значит, нужно Мудрость ещё растить. </w:t>
      </w:r>
    </w:p>
    <w:p>
      <w:pPr>
        <w:pStyle w:val="Normal"/>
        <w:ind w:firstLine="567"/>
        <w:jc w:val="both"/>
        <w:rPr/>
      </w:pPr>
      <w:r>
        <w:rPr/>
        <w:t xml:space="preserve">А с другой стороны, снизу если смотреть, то входит в материю Синтез и он что начинает разворачиваться записями, новыми записями для материи. Идёт вспышка Света, как развёртывания этого Света из разряда. Разряды они на Свету работают, не на Энергии уже. И вот эта вспышка Света у нас воспринимается как озарение, как новая ясность, когда у тебя что-то в голове сложилось. На этом основывается рост Мудрости, между прочим, вначале на шестом горизонте. </w:t>
      </w:r>
    </w:p>
    <w:p>
      <w:pPr>
        <w:pStyle w:val="Normal"/>
        <w:ind w:firstLine="567"/>
        <w:jc w:val="both"/>
        <w:rPr/>
      </w:pPr>
      <w:r>
        <w:rPr/>
        <w:t xml:space="preserve">Или по-другому, когда концентрируем-концентрируем какие-то накопления, заряды то есть на какую-то тему и, достигая определённой критической массы, по закону «количество переходит в качество» у нас вспыхивает разряд. Это самоорганизация так работает в нас. Вспыхивает разряд, когда у нас собственно из того, что накопилось выстраивается новая качественная запись, тоже в Свет вписывается, и у нас опять ясность на основе накопленного. </w:t>
      </w:r>
    </w:p>
    <w:p>
      <w:pPr>
        <w:pStyle w:val="Normal"/>
        <w:ind w:firstLine="567"/>
        <w:jc w:val="both"/>
        <w:rPr/>
      </w:pPr>
      <w:r>
        <w:rPr/>
        <w:t xml:space="preserve">Пример, Менделеев, 20 лет копил данные, разрабатывал эту систему, причём он эфирно-астральную систему разрабатывал, минимум эфирную, а выразилось и осталось это всё только на физике. И в итоге, во сне где-то у него схлопнулось, ученик бегал где-то Тонким телом, учился, в результате получилось сложить новый результат, количество переключилось в новое качество. И мы все имеем очень полезную штуку нам в помощь по химии и не только по химии, для ядерной физики это тоже важно. Взяли, да? Это вот разряды и заряды так работают, шестая Система. </w:t>
      </w:r>
    </w:p>
    <w:p>
      <w:pPr>
        <w:pStyle w:val="Normal"/>
        <w:ind w:firstLine="567"/>
        <w:jc w:val="both"/>
        <w:rPr/>
      </w:pPr>
      <w:r>
        <w:rPr/>
        <w:t xml:space="preserve">Вопрос, вот попутно, пока я тут говорю-говорю-говорю, у вас это работает, вы занимаетесь этими Системами? Ребятки, надо. Я сейчас проблему обозначу, увидьте, что во всём ИВДИВО у нас где-то вот стопорим мы в развитии. Это проблема развития, в том числе, в том что мы как-то научились стяжать Частями Огонь или стяжать Частности, то есть Частность, с одной стороны, Часть с другой стороны, 4-1, у нас как-то ещё срабатывает. А то что посередине два и три, как Системы и Аппараты, у нас это не разработано. И пока мы не разработаемся что Системами, что Аппаратами этой системы, это всё вместе надо развивать, мы с вами не сможем повышать качество, мы так и будем стяжать, всё стяжать, но ничего не понимать. Почему? Понимание – это системная деятельность на Ментале, третий вид Системы. Сферы мысли, вернее, третий вид, они работают. Если не понимаем, значит извините, Системы нужно смотреть. </w:t>
      </w:r>
    </w:p>
    <w:p>
      <w:pPr>
        <w:pStyle w:val="Normal"/>
        <w:ind w:firstLine="567"/>
        <w:jc w:val="both"/>
        <w:rPr/>
      </w:pPr>
      <w:r>
        <w:rPr/>
        <w:t xml:space="preserve">Система растёт тем, что мы её чем-то насыщаем. Чем насыщаем? Огнеобразами соответствующей реальности. Значит, нужно для развития и для ИВДИВО-развития уметь, помимо всех практикований и не смотрите только теми 16 пунктами на ИВДИВО-развитие, в вашем ведомстве должна быть тема любого развития. И у нас всё, что развивается, развивается Домом, это всё будет относится к ИВДИВО-развитию. Только нужно увидеть проблемы, уметь их разрешать, чтобы предотвращать неразвитие и чтобы получалось собственно развитие. То есть повышение качества материи. Ещё к развитию мы вернёмся, что это такое. </w:t>
      </w:r>
    </w:p>
    <w:p>
      <w:pPr>
        <w:pStyle w:val="Normal"/>
        <w:ind w:firstLine="567"/>
        <w:jc w:val="both"/>
        <w:rPr>
          <w:i/>
          <w:i/>
        </w:rPr>
      </w:pPr>
      <w:r>
        <w:rPr>
          <w:i/>
        </w:rPr>
        <w:t xml:space="preserve">Из зала: А вот Частности вырабатываются только если вся цепочка будет включена: Части, Системы, Аппараты? </w:t>
      </w:r>
    </w:p>
    <w:p>
      <w:pPr>
        <w:pStyle w:val="Normal"/>
        <w:ind w:firstLine="567"/>
        <w:jc w:val="both"/>
        <w:rPr/>
      </w:pPr>
      <w:r>
        <w:rPr/>
        <w:t xml:space="preserve">Так, если говорить о вашей Частности, вся 4-рица должна работать. Если говорить об обработке Частностей, которые мы стяжаем, здесь может быть частично, то есть мы просто наполняемся Частностями. Мы наполняемся, это причём природный способ, самоорганизация так работает, мы наполняемся Частностями до тех пор, пока у нас естественно не появятся Аппараты из Частностей. От обратного идём, количество переходит в качество, где Частности спаиваются между собой, формируя Аппарат, обрабатывающий какой-то вид Частностей. И у нас возникает процессуальная функция в виде различения, самая первичная функция Аппарата – различение. </w:t>
      </w:r>
    </w:p>
    <w:p>
      <w:pPr>
        <w:pStyle w:val="Normal"/>
        <w:ind w:firstLine="567"/>
        <w:jc w:val="both"/>
        <w:rPr/>
      </w:pPr>
      <w:r>
        <w:rPr/>
        <w:t xml:space="preserve">И вот вспоминайте, мы стоим пред Отцом, насыщаемся Огнём, у нас фактически уже в практике появляется различение состояния нового, которое у нас рождается в этой практике, или различение, какие-то проживания внутри тела рождаются. Это элементарно, у нас рождаются новые Аппараты на новые Частности у Отца. Если они новые, а если они были у нас, то Отец дважды не повторяется, поэтому будем считать новые. </w:t>
      </w:r>
    </w:p>
    <w:p>
      <w:pPr>
        <w:pStyle w:val="Normal"/>
        <w:ind w:firstLine="567"/>
        <w:jc w:val="both"/>
        <w:rPr/>
      </w:pPr>
      <w:r>
        <w:rPr/>
        <w:t xml:space="preserve">То есть мы можем расти извне, как человечество растёт природным способом, наполняясь Частностями, разными жизненными ситуациями долго и долго. У нас затем вырастает Аппарат, обрабатывающий эти Частности. Когда много-много Аппаратов и Частностей копится дальше, то наполняется Система и она выстраивается, потому что между огнеобразами выстраиваются системные связи. И по сути рождается функция какая-то из всех стяжённых огнеобразов. А по сути потом уже, вот так у нас эволюционные Части возникли, чтобы организовывать эти Системы, нужен стандарт – а мы вообще кем растём. </w:t>
      </w:r>
    </w:p>
    <w:p>
      <w:pPr>
        <w:pStyle w:val="Normal"/>
        <w:ind w:firstLine="567"/>
        <w:jc w:val="both"/>
        <w:rPr/>
      </w:pPr>
      <w:r>
        <w:rPr/>
        <w:t>И тогда Отец нам сотворил Части Огнём, где Огонь несёт стандарт нашей материи и тогда этот Огонь в Частях определяет, какие должны быть Системы и что они должны достигать нами, как они должны быть устроены. Это всё вначале в Части как стандарты закладывается. А потом это передаётся в Систему, в ядра Системы, а потом это из ядер Систем в ядра Аппаратов и в ядра Частностей. И вот эта тема очень важная, это тоже касается темы Омега, потому что это Человек и о Человеке, а всё в Омеге начинается с Человека. Хорошо.</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7" w:name="__RefHeading___Toc203868228"/>
      <w:bookmarkEnd w:id="27"/>
      <w:r>
        <w:rPr>
          <w:rFonts w:cs="Times New Roman" w:ascii="Times New Roman" w:hAnsi="Times New Roman"/>
          <w:i w:val="false"/>
          <w:sz w:val="26"/>
          <w:szCs w:val="26"/>
        </w:rPr>
        <w:t>Седьмая Система столпность</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Седьмая Система, которая называется у нас как? Столпность. А столпность, это о чём? Это очень похоже на Столп, только в Столпе Нить Синтеза, а здесь Нить Огня. Система – это Дух, получается. </w:t>
      </w:r>
    </w:p>
    <w:p>
      <w:pPr>
        <w:pStyle w:val="Normal"/>
        <w:ind w:firstLine="567"/>
        <w:jc w:val="both"/>
        <w:rPr/>
      </w:pPr>
      <w:r>
        <w:rPr/>
        <w:t xml:space="preserve">И вот что даёт нам Столп и похожим вариантом сама Система столпности? Две вещи даёт, с седьмого Синтеза известно – прямое явление Отца и второе, иерархизацию материи. Это особенности Столпа, когда Столп формируется, вспоминаем, там всё упорядочивается в теле Столпа. И когда выстраивается новый порядок, он же по-новому выстраивается – Духом, взаимодействием разных частичек Духа между собою. На то чтобы этот порядок утвердить проявляется Огонь, а там где Огонь, там Отец. </w:t>
      </w:r>
    </w:p>
    <w:p>
      <w:pPr>
        <w:pStyle w:val="Normal"/>
        <w:ind w:firstLine="567"/>
        <w:jc w:val="both"/>
        <w:rPr/>
      </w:pPr>
      <w:r>
        <w:rPr/>
        <w:t xml:space="preserve">Дальше, глубже если брать Часть Столп, то там ещё идёт Нить Синтеза, не Огонь даже, а Нить Синтеза, потому что Столп Частей, это уже Огонь в теле, а в Нити уже что-то более высокое должно быть. Если в теле Столпа – Дух, то значит Огонь должен быть в Нити его. И тогда Огонь, являясь на эту новую упорядоченность нашего Духа, он даёт нам что? Прямое присутствие Отца в нас Огнём. </w:t>
      </w:r>
    </w:p>
    <w:p>
      <w:pPr>
        <w:pStyle w:val="Normal"/>
        <w:ind w:firstLine="567"/>
        <w:jc w:val="both"/>
        <w:rPr/>
      </w:pPr>
      <w:r>
        <w:rPr/>
        <w:t xml:space="preserve">А зачем нам нужен Столп или столпность как Система, что эта Система делает? Там у неё фундаментальность плотность идёт, подумайте. Как минимум, вырабатываются Частности идеи ещё, подсказка такая. Представьте, у нас работает Система столпности, значит, что мы способны делать с воспринятой нами материей, мы её можем столпировать, то есть иерархизировать и соотносить с Отцом. Более того, мы её можем уплотнять, потому что здесь фундаментальность плотность. Что такое уплотнение или плотность как работает? А вот всё что есть начинает приводить в правильные иерархические связи и чем выше эти иерархические связи, тем выше плотность материи, давайте так увидим. А мы стремимся к тому, чтоб наша физика была очень плотная, чем плотнее, тем выше её иерархичность, тем она устойчивее. Связываете? </w:t>
      </w:r>
    </w:p>
    <w:p>
      <w:pPr>
        <w:pStyle w:val="Normal"/>
        <w:ind w:firstLine="567"/>
        <w:jc w:val="both"/>
        <w:rPr/>
      </w:pPr>
      <w:r>
        <w:rPr/>
        <w:t xml:space="preserve">И вот, получается, мы фактически столпностью как Системами, а это может теперь в любой Части, начинаем эти Части уплотнять. Они потом материализуются, иерархизируются и материализуются, иерархизируются столпностями и легче материализуются. </w:t>
      </w:r>
    </w:p>
    <w:p>
      <w:pPr>
        <w:pStyle w:val="Normal"/>
        <w:ind w:firstLine="567"/>
        <w:jc w:val="both"/>
        <w:rPr>
          <w:i/>
          <w:i/>
        </w:rPr>
      </w:pPr>
      <w:r>
        <w:rPr>
          <w:i/>
        </w:rPr>
        <w:t>Из зала: Пустоты меньше, да?</w:t>
      </w:r>
    </w:p>
    <w:p>
      <w:pPr>
        <w:pStyle w:val="Normal"/>
        <w:ind w:firstLine="567"/>
        <w:jc w:val="both"/>
        <w:rPr/>
      </w:pPr>
      <w:r>
        <w:rPr/>
        <w:t>Конечно, пустоты меньше и толку больше, вот такая плотная материя, она более функциональная у нас становится. То есть мы более чему научаемся, более того, это всё вводит нас в Иерархию от Отца, то есть его порядок начинает присутствовать в нашей материи, а это для нас рост и развитие, обязательно.</w:t>
      </w:r>
    </w:p>
    <w:p>
      <w:pPr>
        <w:pStyle w:val="Normal"/>
        <w:ind w:firstLine="567"/>
        <w:jc w:val="both"/>
        <w:rPr>
          <w:i/>
          <w:i/>
        </w:rPr>
      </w:pPr>
      <w:r>
        <w:rPr>
          <w:i/>
        </w:rPr>
        <w:t>Из зала: Это же опять огнеобразы, а следовательно, у нас больше возможностей появляется, потенциала больше.</w:t>
      </w:r>
    </w:p>
    <w:p>
      <w:pPr>
        <w:pStyle w:val="Normal"/>
        <w:ind w:firstLine="567"/>
        <w:jc w:val="both"/>
        <w:rPr/>
      </w:pPr>
      <w:r>
        <w:rPr/>
        <w:t xml:space="preserve">Да, да-да-да, ну и какой у нас там ключ 10-7, это 4-1, по-моему, ключ, значит реплика, она опирается на нашу столпность минимально, всё нижестоящее её может не интересовать. И от того, какая у нас выразимость Отца, Иерархия, будет зависеть, наша репликация зайдёт в нас или нет, эта Система реплика отстроит нас, по-другому пересистематизирует нас на то, чтобы мы впитали репликацию или нет, чтобы изменились на эту репликацию или нет. </w:t>
      </w:r>
    </w:p>
    <w:p>
      <w:pPr>
        <w:pStyle w:val="Normal"/>
        <w:ind w:firstLine="567"/>
        <w:jc w:val="both"/>
        <w:rPr/>
      </w:pPr>
      <w:r>
        <w:rPr/>
        <w:t xml:space="preserve">Вот этот эффект возникает на этом седьмом горизонте, в связи с Омегой и с репликой. Второй раз не повторю, честно говорю, я уже так, на экспромте, в такой волне, знаете, когда уже всё пофиг, ты просто выдаёшь то что нужно. Так что извините, потом может быть придётся переслушать. Но на самом деле, по проживаниям, это правильные вещи про Системы. Вот столпность понятно, уплотняет, организует нас качественно, как у Отца это положено.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8" w:name="__RefHeading___Toc203868229"/>
      <w:bookmarkEnd w:id="28"/>
      <w:r>
        <w:rPr>
          <w:rFonts w:cs="Times New Roman" w:ascii="Times New Roman" w:hAnsi="Times New Roman"/>
          <w:i w:val="false"/>
          <w:sz w:val="26"/>
          <w:szCs w:val="26"/>
        </w:rPr>
        <w:t>Восьмая Система магнитность</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Дальше восьмая Система, она называется у нас? </w:t>
      </w:r>
    </w:p>
    <w:p>
      <w:pPr>
        <w:pStyle w:val="Normal"/>
        <w:ind w:firstLine="567"/>
        <w:jc w:val="both"/>
        <w:rPr>
          <w:i/>
          <w:i/>
        </w:rPr>
      </w:pPr>
      <w:r>
        <w:rPr>
          <w:i/>
        </w:rPr>
        <w:t>Из зала: Магнитность.</w:t>
      </w:r>
    </w:p>
    <w:p>
      <w:pPr>
        <w:pStyle w:val="Normal"/>
        <w:ind w:firstLine="567"/>
        <w:jc w:val="both"/>
        <w:rPr/>
      </w:pPr>
      <w:r>
        <w:rPr/>
        <w:t>Магнитность вырабатывает Права и фундаментальность – аннигиляция, полный апофеоз, что же это такое? Вот есть у нас практика Магнит, на самом деле, там не Магнит, а Магнитность, способность Магнит выстраивать и достигать. Но что такое Магнит, какой смысл Магнита, вы можете рассказать, у нас Синтез начинался с Магнитов вообще.</w:t>
      </w:r>
    </w:p>
    <w:p>
      <w:pPr>
        <w:pStyle w:val="Normal"/>
        <w:ind w:firstLine="567"/>
        <w:jc w:val="both"/>
        <w:rPr>
          <w:i/>
          <w:i/>
        </w:rPr>
      </w:pPr>
      <w:r>
        <w:rPr>
          <w:i/>
        </w:rPr>
        <w:t>Из зала: Выработка собственного Огня.</w:t>
      </w:r>
    </w:p>
    <w:p>
      <w:pPr>
        <w:pStyle w:val="Normal"/>
        <w:ind w:firstLine="567"/>
        <w:jc w:val="both"/>
        <w:rPr/>
      </w:pPr>
      <w:r>
        <w:rPr/>
        <w:t>Не просто выработка, нужно объяснить, как это происходит в Магните.</w:t>
      </w:r>
    </w:p>
    <w:p>
      <w:pPr>
        <w:pStyle w:val="Normal"/>
        <w:ind w:firstLine="567"/>
        <w:jc w:val="both"/>
        <w:rPr>
          <w:i/>
          <w:i/>
        </w:rPr>
      </w:pPr>
      <w:r>
        <w:rPr>
          <w:i/>
        </w:rPr>
        <w:t>Из зала: Противоположные полюса.</w:t>
      </w:r>
    </w:p>
    <w:p>
      <w:pPr>
        <w:pStyle w:val="Normal"/>
        <w:ind w:firstLine="567"/>
        <w:jc w:val="both"/>
        <w:rPr/>
      </w:pPr>
      <w:r>
        <w:rPr/>
        <w:t>Мы входим, вот мы сейчас в Магните с двумя парами Аватаров Синтеза и Аватаресс, что происходит в Магните? К нам идёт Янский Синтез, к нам идёт Иньский Синтез, что когда встречаются противоположные два Синтеза, что происходит при этом?</w:t>
      </w:r>
    </w:p>
    <w:p>
      <w:pPr>
        <w:pStyle w:val="Normal"/>
        <w:ind w:firstLine="567"/>
        <w:jc w:val="both"/>
        <w:rPr>
          <w:i/>
          <w:i/>
        </w:rPr>
      </w:pPr>
      <w:r>
        <w:rPr>
          <w:i/>
        </w:rPr>
        <w:t>Из зала: Усиление.</w:t>
      </w:r>
    </w:p>
    <w:p>
      <w:pPr>
        <w:pStyle w:val="Normal"/>
        <w:ind w:firstLine="567"/>
        <w:jc w:val="both"/>
        <w:rPr/>
      </w:pPr>
      <w:r>
        <w:rPr/>
        <w:t>Не просто усиление.</w:t>
      </w:r>
    </w:p>
    <w:p>
      <w:pPr>
        <w:pStyle w:val="Normal"/>
        <w:ind w:firstLine="567"/>
        <w:jc w:val="both"/>
        <w:rPr>
          <w:i/>
          <w:i/>
        </w:rPr>
      </w:pPr>
      <w:r>
        <w:rPr>
          <w:i/>
        </w:rPr>
        <w:t>Из зала: Что-то третье рождается.</w:t>
      </w:r>
    </w:p>
    <w:p>
      <w:pPr>
        <w:pStyle w:val="Normal"/>
        <w:ind w:firstLine="567"/>
        <w:jc w:val="both"/>
        <w:rPr/>
      </w:pPr>
      <w:r>
        <w:rPr/>
        <w:t xml:space="preserve">Вот рождается что-то новенькое, третье. Встречаются папа с мамой, рождается ребёночек, я про это, в том числе, и даже биологически это происходит. Что-то Отцовское, Материнское складывается и рождается что-то новое. То есть вот этой встречей сочетаются Отцовские какие-то перспективы, которыми он нас ведёт, наделяет, допустим, и Материнские, которые позволяют организовать и применить в материи то, что складывается в синтезе папы и мамы, но в нас. </w:t>
      </w:r>
    </w:p>
    <w:p>
      <w:pPr>
        <w:pStyle w:val="Normal"/>
        <w:ind w:firstLine="567"/>
        <w:jc w:val="both"/>
        <w:rPr/>
      </w:pPr>
      <w:r>
        <w:rPr/>
        <w:t xml:space="preserve">Для обычной жизни чем это интересно, когда мы в Магните живём, мы имеем постоянную ориентировку на Отца и на Мать. И нам проще взять что-то правильное у Отца и проще это организовать в материи, не сами собою, с поддержкой Матери организуем в материи этот новый результат. То есть другими словами, помните, я говорила, первородный Огонь Человека – это Изначальный Синтез Огня Изначально Вышестоящего Отца, Изначально Вышестоящей Матери, может быть их двух клеточек, из этого рождается Человек. </w:t>
      </w:r>
    </w:p>
    <w:p>
      <w:pPr>
        <w:pStyle w:val="Normal"/>
        <w:ind w:firstLine="567"/>
        <w:jc w:val="both"/>
        <w:rPr/>
      </w:pPr>
      <w:r>
        <w:rPr/>
        <w:t xml:space="preserve">И таким образом, когда у нас Система магнитность сработает, то она позволяет нам выстроить и скоординировать входящий Огонь, а восьмой горизонт – это всё-таки Огонь материи, входящий Огонь сорганизовать с нашей материей, чтобы пошла необходимая реализация. То есть применяется Огонь направленно, корректно, в зависимости от поставленных целей, получается. </w:t>
      </w:r>
    </w:p>
    <w:p>
      <w:pPr>
        <w:pStyle w:val="Normal"/>
        <w:ind w:firstLine="567"/>
        <w:jc w:val="both"/>
        <w:rPr/>
      </w:pPr>
      <w:r>
        <w:rPr/>
        <w:t>Как ещё это выглядит? У нас есть материя Аматика, она, конечно, тоже к этому причастна. А Аматика, давайте увидим, это не просто отрицание матриц, потому что там не Аматрика, а Аматика. У нас есть 11-я материя Матика. Мы на Синтезах это с вами разбирали, где собственно эта материя строится чем? Набором функций разных, записанных в Огонь. Матрично эти функции синтезируются, не только матрично. Но Матика, это ж тоже 11-я, своеобразная тройка, поэтому матрично, цельно этот функционал у нас начинается сочетаться – одна функция, вторая, третья, рождается более высокая комплексная такая, цельная функция как новая. И тогда отрицается предыдущий функционал, потому что он переключается через Синтез Огня на совершенно новую по качеству функцию.</w:t>
      </w:r>
    </w:p>
    <w:p>
      <w:pPr>
        <w:pStyle w:val="Normal"/>
        <w:ind w:firstLine="567"/>
        <w:jc w:val="both"/>
        <w:rPr/>
      </w:pPr>
      <w:r>
        <w:rPr/>
        <w:t>Матика – это набор функций, из которых потом складываются наши права. На восьмёрке эти матики отрицаются, для того чтобы эти наши права перестраивались, чтобы мы могли завершать старое и начинать новое дело. Это происходит одновременно и параллельно, между прочим. Вот здесь неуместен вопрос, что первично, курица или яйцо. Здесь сразу две стороны одной медали работают, как одно целое. Разрушение старых связей и выстраивание новых матических, матики этим управляют, чтобы у нас появился новый функционал, который называется права. Увидели, как всё просто на самом деле?</w:t>
      </w:r>
    </w:p>
    <w:p>
      <w:pPr>
        <w:pStyle w:val="Normal"/>
        <w:ind w:firstLine="567"/>
        <w:jc w:val="both"/>
        <w:rPr/>
      </w:pPr>
      <w:r>
        <w:rPr/>
        <w:t>И вот Система магнитность она в нас выстраивает правильную координацию с выше-, нижестоящими параметрами какими-то у нас, чтобы можно было конкретный Огонь с конкретными записями реализовать конкретно в этой материи вот за счёт этой магнитности. И отсюда у нас получается такая продуктивная жизнь, когда мы на самом деле учимся и получается у нас достигать результаты за счёт магнитности, за счёт аннигиляции старых наших связей, за счёт рождения новых прав, а потом и применения – у нас достигаются совершенно новые результаты, которые даже не предполагались.</w:t>
      </w:r>
    </w:p>
    <w:p>
      <w:pPr>
        <w:pStyle w:val="Normal"/>
        <w:ind w:firstLine="567"/>
        <w:jc w:val="both"/>
        <w:rPr/>
      </w:pPr>
      <w:r>
        <w:rPr/>
        <w:t>Вот это если брать материю 16-рично, то это вершина собственно самой материи. Или Огонь материи вот так действует. Уже не понятно, да? Восьмая Система магнитность, она во всём ищет отцовско-материнское начало и выстраивает весь процесс творения функций, разрушения предыдущих между этими двумя началами. Внутри системы закладывается и аннигиляция, и синтез новых прав как функции. Хотя бы так запомните. Поэтому Магниты очень полезны для нашего роста, только нужно подумать, какие и на какую тему. Есть?</w:t>
      </w:r>
    </w:p>
    <w:p>
      <w:pPr>
        <w:pStyle w:val="Normal"/>
        <w:ind w:firstLine="567"/>
        <w:jc w:val="both"/>
        <w:rPr/>
      </w:pPr>
      <w:r>
        <w:rPr/>
        <w:t xml:space="preserve">Вот эти восемь Систем, они развиваются у человека последовательно, поэтапно. И когда мы входим в девятую, здесь можно идти также последовательно, но отсюда не особо изменимся.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29" w:name="__RefHeading___Toc203868230"/>
      <w:bookmarkEnd w:id="29"/>
      <w:r>
        <w:rPr>
          <w:rFonts w:cs="Times New Roman" w:ascii="Times New Roman" w:hAnsi="Times New Roman"/>
          <w:i w:val="false"/>
          <w:sz w:val="26"/>
          <w:szCs w:val="26"/>
        </w:rPr>
        <w:t>Девятая Система меримость</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Вот интерес и специфика динамики девятки в чём? А в том, что она накапливает в нижестоящей материи какие-то функции, возможности, и когда это достигает определённого количества, это переключается на более высокую размерность, там такая фундаментальность, и рождается принципиально другой результат. Не как в Аматике, не как на восьмом горизонте за счёт перестройки, а там просто идёт шаг, вот такой выворот наизнанку или даже наоборот, количество переходит в качество, и ты появляешься совсем в другой реальности.</w:t>
      </w:r>
    </w:p>
    <w:p>
      <w:pPr>
        <w:pStyle w:val="Normal"/>
        <w:ind w:firstLine="567"/>
        <w:jc w:val="both"/>
        <w:rPr/>
      </w:pPr>
      <w:r>
        <w:rPr/>
        <w:t xml:space="preserve">То есть всегда девятка характеризовалась тем, что она меряет необходимое количество Огня, Духа, Света, Энергии, чтобы тебя куда-то вывести дальше. </w:t>
      </w:r>
    </w:p>
    <w:p>
      <w:pPr>
        <w:pStyle w:val="Normal"/>
        <w:ind w:firstLine="567"/>
        <w:jc w:val="both"/>
        <w:rPr>
          <w:i/>
          <w:i/>
        </w:rPr>
      </w:pPr>
      <w:r>
        <w:rPr>
          <w:i/>
        </w:rPr>
        <w:t>Из зала: Как точка сингулярности?</w:t>
      </w:r>
    </w:p>
    <w:p>
      <w:pPr>
        <w:pStyle w:val="Normal"/>
        <w:ind w:firstLine="567"/>
        <w:jc w:val="both"/>
        <w:rPr/>
      </w:pPr>
      <w:r>
        <w:rPr/>
        <w:t>Здесь срабатывает сингулярность между восьмёркой и девяткой. И вот если посмотреть на 16-ричный стандарт, то восемь за материю, восемь за Огонь. Когда переключаемся в девятую Систему, она как-то сильно отличается от предыдущих. Эта Система как называется у нас? Меримость. У нас есть Часть Мера тоже на этом горизонте, но она не здесь, не в первом ряду. Здесь у нас мощь, здесь у нас появляется что дальше?</w:t>
      </w:r>
    </w:p>
    <w:p>
      <w:pPr>
        <w:pStyle w:val="Normal"/>
        <w:ind w:firstLine="567"/>
        <w:jc w:val="both"/>
        <w:rPr/>
      </w:pPr>
      <w:r>
        <w:rPr>
          <w:i/>
          <w:iCs/>
        </w:rPr>
        <w:t>Из зала: Тонкое мировое тело.</w:t>
      </w:r>
    </w:p>
    <w:p>
      <w:pPr>
        <w:pStyle w:val="Normal"/>
        <w:ind w:firstLine="567"/>
        <w:jc w:val="both"/>
        <w:rPr>
          <w:iCs/>
        </w:rPr>
      </w:pPr>
      <w:r>
        <w:rPr>
          <w:iCs/>
        </w:rPr>
        <w:t xml:space="preserve">Но мощь и Тонкое мировое тело на одном горизонте. Я уже смотрю 25-й горизонт, это Синтезное мировое тело и поле таким же принципом действует. Это у нас между стандартом и мерой такой же принцип действует. И дальше у нас идёт между воскрешением и жизнью, также девятка появляется. Но там это разные происходят процессы в этих разных Частях, потому что они разные по своей глубине. Так вот, если брать мощь, если брать Тонкое мировое тело, но как-то у нас о нём не такие ассоциации имеются как по этой схеме если идти, по Системам. </w:t>
      </w:r>
    </w:p>
    <w:p>
      <w:pPr>
        <w:pStyle w:val="Normal"/>
        <w:ind w:firstLine="567"/>
        <w:jc w:val="both"/>
        <w:rPr/>
      </w:pPr>
      <w:r>
        <w:rPr>
          <w:iCs/>
        </w:rPr>
        <w:t>Но берём просто Систему меримость. То есть она накапливает-накапливает-накапливает какое-то количество данных чего угодно, меримость чего угодно, то есть она всё меряет. А потом определяет за счёт размерности как фундаментальности, которая тоже должна быть у нас, а на какой вариант развития материи тебя переключить. Ты готов переключиться из реальности в архетипы? Это вопрос к меримости, к Системе этой и к её деятельности. Если у нас достаточно накоплено того чтобы переключиться в архетип, у тебя меримость это всё переключает. Если нет, то дальше копим, получается. Вот она так работает.</w:t>
      </w:r>
    </w:p>
    <w:p>
      <w:pPr>
        <w:pStyle w:val="Normal"/>
        <w:ind w:firstLine="567"/>
        <w:jc w:val="both"/>
        <w:rPr/>
      </w:pPr>
      <w:r>
        <w:rPr>
          <w:iCs/>
        </w:rPr>
        <w:t xml:space="preserve">А размерность как фундаментальность </w:t>
      </w:r>
      <w:r>
        <w:rPr/>
        <w:t>– это</w:t>
      </w:r>
      <w:r>
        <w:rPr>
          <w:iCs/>
        </w:rPr>
        <w:t xml:space="preserve"> критерий того, чем мы меряем всё происходящее. Это, кстати, главный научный вопрос, </w:t>
      </w:r>
      <w:r>
        <w:rPr/>
        <w:t>первый,</w:t>
      </w:r>
      <w:r>
        <w:rPr>
          <w:iCs/>
        </w:rPr>
        <w:t xml:space="preserve"> который задаётся: чем меряем. Так и здесь по жизни, чем меряем свои Части: реальностями, реальностными размерностями или архетипическими размерностями, что у вас накоплено, какого качества организация Частей у вас есть. </w:t>
      </w:r>
    </w:p>
    <w:p>
      <w:pPr>
        <w:pStyle w:val="Normal"/>
        <w:ind w:firstLine="567"/>
        <w:jc w:val="both"/>
        <w:rPr/>
      </w:pPr>
      <w:r>
        <w:rPr>
          <w:iCs/>
        </w:rPr>
        <w:t>Поэтому это выражается очень просто. Вот смотрите, мы приходим на Синтезы. Я вообще раньше, давно-давно пришла, у нас тогда Части, у нас собственно и Части мы не сразу начали их стяжать, но они первые восемь, потом 16 Частей формировались. Они все стояли по планам Планеты, дальше следующим шагом мы шли в Солнечную систему, в Галактику, потом в Метагалактику, а после планов у нас появились присутствия. Те же самые Части, но когда мы накопили другую размерность, выходя в разные присутствия, а потом потянули на эту размерность много огнеобразов из присутствий, а не с планов, у нас Части качественно скачок совершили, переключились на присутственные Части. Потом тем же самым способом Части переключались у нас из присутственных в реальностные.</w:t>
      </w:r>
    </w:p>
    <w:p>
      <w:pPr>
        <w:pStyle w:val="Normal"/>
        <w:ind w:firstLine="567"/>
        <w:jc w:val="both"/>
        <w:rPr>
          <w:iCs/>
        </w:rPr>
      </w:pPr>
      <w:r>
        <w:rPr>
          <w:iCs/>
        </w:rPr>
        <w:t xml:space="preserve">А сегодня мы реальностные Части стараемся перевести в архетипические. Архетипические Части дальше нас будут выводить куда? Не в материю. </w:t>
      </w:r>
    </w:p>
    <w:p>
      <w:pPr>
        <w:pStyle w:val="Normal"/>
        <w:ind w:firstLine="567"/>
        <w:jc w:val="both"/>
        <w:rPr/>
      </w:pPr>
      <w:r>
        <w:rPr>
          <w:i/>
          <w:iCs/>
        </w:rPr>
        <w:t>Из зала: Синтезкосмические</w:t>
      </w:r>
      <w:r>
        <w:rPr>
          <w:iCs/>
        </w:rPr>
        <w:t>.</w:t>
      </w:r>
    </w:p>
    <w:p>
      <w:pPr>
        <w:pStyle w:val="Normal"/>
        <w:ind w:firstLine="567"/>
        <w:jc w:val="both"/>
        <w:rPr/>
      </w:pPr>
      <w:r>
        <w:rPr>
          <w:iCs/>
        </w:rPr>
        <w:t xml:space="preserve">Не, не Синтезкосмические, архетипические у нас растут в Синтез-части, когда сам Синтез Частей копится, а потом собственно этот Синтез соразмеряется с Вечным Синтезом. И если мы готовы, то Отец нам фиксирует Части Вечного Синтеза, не путайте с Вечными Частями, четвёртый вид Частей. </w:t>
      </w:r>
    </w:p>
    <w:p>
      <w:pPr>
        <w:pStyle w:val="Normal"/>
        <w:ind w:firstLine="567"/>
        <w:jc w:val="both"/>
        <w:rPr>
          <w:iCs/>
        </w:rPr>
      </w:pPr>
      <w:r>
        <w:rPr>
          <w:iCs/>
        </w:rPr>
        <w:t>Поэтому вот эта Система меримость так и поступает, меряет всё. У тебя достаточно всего накоплено, той же специфики действий, компетенций, чтобы ты переключился на архетипические Части. У тебя много чего накоплено, чтобы ты стал там в другой должности, чтобы твоё Синтезкосмическое тело переключилось из тела Будды в тело Майтрейи, например? Вопрос не стяжаний здесь. Если брать объективно, то это вопрос всё-таки телесной реализации. Что там стяжаешь для этого, твой вопрос. Я не про Компетенции, а про Синтезкосмичность. Для Компетенций достаточно стяжаний и тебя потенциализируют на следующие действия по качеству. А для Синтезкосмичности нужен телесный результат, на что ты способен в принципе. Мы завтра поговорим на эту тему.</w:t>
      </w:r>
    </w:p>
    <w:p>
      <w:pPr>
        <w:pStyle w:val="Normal"/>
        <w:ind w:firstLine="567"/>
        <w:jc w:val="both"/>
        <w:rPr/>
      </w:pPr>
      <w:r>
        <w:rPr>
          <w:iCs/>
        </w:rPr>
        <w:t>Поэтому меримость здесь очень важна, она нас переключает на большие масштабы выразимости. Эта система такая.</w:t>
      </w:r>
    </w:p>
    <w:p>
      <w:pPr>
        <w:pStyle w:val="Normal"/>
        <w:ind w:firstLine="567"/>
        <w:jc w:val="both"/>
        <w:rPr>
          <w:iCs/>
        </w:rPr>
      </w:pPr>
      <w:r>
        <w:rPr>
          <w:iCs/>
        </w:rPr>
      </w:r>
    </w:p>
    <w:p>
      <w:pPr>
        <w:pStyle w:val="Heading2"/>
        <w:spacing w:before="0" w:after="0"/>
        <w:rPr>
          <w:rFonts w:ascii="Times New Roman" w:hAnsi="Times New Roman" w:cs="Times New Roman"/>
          <w:i w:val="false"/>
          <w:i w:val="false"/>
          <w:sz w:val="26"/>
          <w:szCs w:val="26"/>
        </w:rPr>
      </w:pPr>
      <w:bookmarkStart w:id="30" w:name="__RefHeading___Toc203868231"/>
      <w:bookmarkEnd w:id="30"/>
      <w:r>
        <w:rPr>
          <w:rFonts w:cs="Times New Roman" w:ascii="Times New Roman" w:hAnsi="Times New Roman"/>
          <w:i w:val="false"/>
          <w:sz w:val="26"/>
          <w:szCs w:val="26"/>
        </w:rPr>
        <w:t>Десятая Система реплика</w:t>
      </w:r>
    </w:p>
    <w:p>
      <w:pPr>
        <w:pStyle w:val="Normal"/>
        <w:ind w:firstLine="567"/>
        <w:jc w:val="both"/>
        <w:rPr>
          <w:rFonts w:ascii="Times New Roman" w:hAnsi="Times New Roman" w:cs="Times New Roman"/>
          <w:i/>
          <w:i/>
          <w:iCs/>
          <w:sz w:val="26"/>
          <w:szCs w:val="26"/>
        </w:rPr>
      </w:pPr>
      <w:r>
        <w:rPr>
          <w:rFonts w:cs="Times New Roman"/>
          <w:i/>
          <w:iCs/>
          <w:sz w:val="26"/>
          <w:szCs w:val="26"/>
        </w:rPr>
      </w:r>
    </w:p>
    <w:p>
      <w:pPr>
        <w:pStyle w:val="Normal"/>
        <w:ind w:firstLine="567"/>
        <w:jc w:val="both"/>
        <w:rPr>
          <w:iCs/>
        </w:rPr>
      </w:pPr>
      <w:r>
        <w:rPr>
          <w:iCs/>
        </w:rPr>
        <w:t xml:space="preserve">Потом возникает десятая Система </w:t>
      </w:r>
      <w:r>
        <w:rPr/>
        <w:t>–</w:t>
      </w:r>
      <w:r>
        <w:rPr>
          <w:iCs/>
        </w:rPr>
        <w:t xml:space="preserve"> реплика. И вот следующим шагом, знаете, после столпности, магнитности, меримости выверяется внутренняя какая-то наша раскладка, выстраивает нас на более качественную организацию в эти Системы. </w:t>
      </w:r>
    </w:p>
    <w:p>
      <w:pPr>
        <w:pStyle w:val="Normal"/>
        <w:ind w:firstLine="567"/>
        <w:jc w:val="both"/>
        <w:rPr/>
      </w:pPr>
      <w:r>
        <w:rPr>
          <w:iCs/>
        </w:rPr>
        <w:t xml:space="preserve">А потом реплика, где ты должен не просто отмерить, что тебе нужно для какого-то дела, где ты должен не просто, допустим, сказануть что-то или стяжать репликацию, это здесь не проходит, это ты должен точь-в-точь как у Отца организовать свою материальную составляющую, и тогда твоя Система способна выстроить везде реплику тебя. Но если ты часть Отца, это подразумевается, это начинается всё у Отца, ты его реплицируешь, его какие-то выражения реплицируешь собою. </w:t>
      </w:r>
    </w:p>
    <w:p>
      <w:pPr>
        <w:pStyle w:val="Normal"/>
        <w:ind w:firstLine="567"/>
        <w:jc w:val="both"/>
        <w:rPr/>
      </w:pPr>
      <w:r>
        <w:rPr>
          <w:iCs/>
        </w:rPr>
        <w:t xml:space="preserve">То есть получается выстраивание, здесь за счёт асимметрии выстраивает нас совсем по-другому, объективно на то чтобы соответствовать Отцу. Это такая системная сложенность, которая сонастраивает с Отцовской системной организацией </w:t>
      </w:r>
      <w:r>
        <w:rPr/>
        <w:t>–</w:t>
      </w:r>
      <w:r>
        <w:rPr>
          <w:iCs/>
        </w:rPr>
        <w:t xml:space="preserve"> реплика. В этом суть этих Систем. И вот увидьте, что здесь есть ещё фундаментальность асимметрия. Что это такое, как вы понимаете это? Чем это проявляется, асимметрия?</w:t>
      </w:r>
    </w:p>
    <w:p>
      <w:pPr>
        <w:pStyle w:val="Normal"/>
        <w:ind w:firstLine="567"/>
        <w:jc w:val="both"/>
        <w:rPr/>
      </w:pPr>
      <w:r>
        <w:rPr>
          <w:i/>
          <w:iCs/>
        </w:rPr>
        <w:t xml:space="preserve">Из зала: Если асимметрия, симметрия </w:t>
      </w:r>
      <w:r>
        <w:rPr/>
        <w:t>–</w:t>
      </w:r>
      <w:r>
        <w:rPr>
          <w:i/>
          <w:iCs/>
        </w:rPr>
        <w:t xml:space="preserve"> это как зеркальность, одно равно другому. А здесь асимметрия для реализации необходимы разные аспекты чего-то, в разном количественном выражении.</w:t>
      </w:r>
    </w:p>
    <w:p>
      <w:pPr>
        <w:pStyle w:val="Normal"/>
        <w:ind w:firstLine="567"/>
        <w:jc w:val="both"/>
        <w:rPr/>
      </w:pPr>
      <w:r>
        <w:rPr/>
        <w:t xml:space="preserve">Ну в принципе правильно, спасибо, молодец. Я просто подробней расскажу. То есть представьте, что весь наш мир стремится к симметрии, но он ассиметричен изначально. Всё-таки есть различия между тем, что вверху и внизу, справа и слева. Лицо человека не симметрично и это норма природная. </w:t>
      </w:r>
    </w:p>
    <w:p>
      <w:pPr>
        <w:pStyle w:val="Normal"/>
        <w:ind w:firstLine="567"/>
        <w:jc w:val="both"/>
        <w:rPr/>
      </w:pPr>
      <w:r>
        <w:rPr/>
        <w:t>Значит, задача нашей материи с этой точки зрения, симметрии или асимметрии, быть в асимметрии, что крайне важно, но стремиться к симметрии, стремиться с чем-то выровняться, быть похожим. Зеркальным, как вы говорите, не совсем точно, но симметрично. Но это никогда не достигается до конца. Почему? Как только возникает симметрия на лице, это показатель, что человек умирает.</w:t>
      </w:r>
    </w:p>
    <w:p>
      <w:pPr>
        <w:pStyle w:val="Normal"/>
        <w:ind w:firstLine="567"/>
        <w:jc w:val="both"/>
        <w:rPr/>
      </w:pPr>
      <w:r>
        <w:rPr>
          <w:i/>
          <w:iCs/>
        </w:rPr>
        <w:t>Из зала: А почему это показатель?</w:t>
      </w:r>
    </w:p>
    <w:p>
      <w:pPr>
        <w:pStyle w:val="Normal"/>
        <w:ind w:firstLine="567"/>
        <w:jc w:val="both"/>
        <w:rPr/>
      </w:pPr>
      <w:r>
        <w:rPr/>
        <w:t xml:space="preserve">Вот смотрите, есть асимметрия, есть выше и нижестоящее, и срабатывает закон, похожий на закон сообщающихся сосудов – в двух сообщающихся сосудах жидкость разного уровня попадает и начинают они потом выравниваться. А в природе это ещё проявляется чем, тем что вышестоящее развивает нижестоящее. Вышестоящее всё время развивает нижестоящее, знаем мы, не знаем, природе это всё равно, у неё это работает как аксиома, вечная такая аксиома. </w:t>
      </w:r>
    </w:p>
    <w:p>
      <w:pPr>
        <w:pStyle w:val="Normal"/>
        <w:ind w:firstLine="567"/>
        <w:jc w:val="both"/>
        <w:rPr/>
      </w:pPr>
      <w:r>
        <w:rPr/>
        <w:t xml:space="preserve">И получается, у нас есть иерархия материй, иерархия, например, архетипов. Нижестоящий – первый архетип, вышестоящий – второй. Что между ними происходит? Тем более, вспомните, есть что у нас – метрики. Между ними метрики рождаются. Мы с вами, рассматривая метрики как Аппараты, как фундаментальность, говорим, что метрики фактически – это концентрированный Синтез материи, где прописаны все параметры материи на эту тему метрики. Метрика, помните, как вот первоначально имя, фамилия, отчество у нас. Метрики, как свидетельство о рождении, помните, раньше так и называли. Так вот метрики наши – это о том, что должно быть в нашей материи, но они Синтезом складываются. </w:t>
      </w:r>
    </w:p>
    <w:p>
      <w:pPr>
        <w:pStyle w:val="Normal"/>
        <w:ind w:firstLine="567"/>
        <w:jc w:val="both"/>
        <w:rPr/>
      </w:pPr>
      <w:r>
        <w:rPr/>
        <w:t>Метрики – это материальный Синтез или материнский Синтез, или Синтез материи, который выстроен, выверен, знаете, математикой Матери. Все функции в этой метрике записаны, но они не развёрнуты в метрике. Почему я про метрику? Потому что метрика – это внутреннее для реплики. Вот это увидьте, это очень важно тоже. Метрика на 12, реплика на десяточке.</w:t>
      </w:r>
    </w:p>
    <w:p>
      <w:pPr>
        <w:pStyle w:val="Normal"/>
        <w:ind w:firstLine="567"/>
        <w:jc w:val="both"/>
        <w:rPr/>
      </w:pPr>
      <w:r>
        <w:rPr/>
        <w:t xml:space="preserve">И вот когда Мать начинает этот Синтез синтезировать, появляется метрика, которая потом должна развернуть свои свойства и характеристики фундаментальностями. У неё должно появиться пространство. Из этой метрики чтобы что-то новое материальное родилось, должно появиться что, какие-то параметры пространств или другие параметры, стандарты этого вещества материального предмета или объекта какого-то. Должны быть в метрике заложены и развёрнуты скорость, мерность, допустим, пространственность, время должно в этой материи присутствовать. Вообще, на самом деле, все 64 параметра должны быть в метрике. </w:t>
      </w:r>
    </w:p>
    <w:p>
      <w:pPr>
        <w:pStyle w:val="Normal"/>
        <w:ind w:firstLine="567"/>
        <w:jc w:val="both"/>
        <w:rPr/>
      </w:pPr>
      <w:r>
        <w:rPr/>
        <w:t>И когда эта метрика формируется, она по сути не воспринимается нами пространственно, по-настоящему не должно быть этого, потому что пространство – это одна из функций метрики и разворачивается после того уже как она сложена, уже в процессе реализации. Сама по себе – это не имеющая ни объёма, ни времени, ни характеристик внешне выражаемых, сгусток Синтеза.</w:t>
      </w:r>
    </w:p>
    <w:p>
      <w:pPr>
        <w:pStyle w:val="Normal"/>
        <w:ind w:firstLine="567"/>
        <w:jc w:val="both"/>
        <w:rPr/>
      </w:pPr>
      <w:r>
        <w:rPr/>
        <w:t>И вот наши все разные архетипы, как разные Части Отца, между собой стыкуются этими метриками, где на северном полюсе второго архетипа есть метрика для этого архетипа, и она определяет, какой будет материя во всём архетипе. То есть по большому счёту, вершина материи второго архетипа в метрике его на северном полюсе, а то он что там сферическое, раздутое, космос, космосом организованное, много параметров в эту материю введено –  это уже её реализация, получается.</w:t>
      </w:r>
    </w:p>
    <w:p>
      <w:pPr>
        <w:pStyle w:val="Normal"/>
        <w:ind w:firstLine="567"/>
        <w:jc w:val="both"/>
        <w:rPr/>
      </w:pPr>
      <w:r>
        <w:rPr/>
        <w:t>Настоящая материя она в Синтезе, с точки зрения Синтеза она такая компактная, компактный сгусток Синтеза, где нет его размеров даже, как мы привыкли воспринимать. Вот так увидьте, на самом деле, будет интересно.</w:t>
      </w:r>
    </w:p>
    <w:p>
      <w:pPr>
        <w:pStyle w:val="Normal"/>
        <w:ind w:firstLine="567"/>
        <w:jc w:val="both"/>
        <w:rPr/>
      </w:pPr>
      <w:r>
        <w:rPr/>
        <w:t>И таким образом, между архетипами есть метрики, где метрика, которая складывается по итогам реализации второго архетипа, является изначально истекающей метрикой для первого архетипа, нижестоящего. И вот так между собой архетипы связаны, идёт постоянный процесс развития от вышестоящего к нижестоящему. Вышестоящий входит в нижестоящий, нижестоящий преображается по качеству на более высокие параметры, и этим материя поднимается вверх и растёт.?</w:t>
      </w:r>
    </w:p>
    <w:p>
      <w:pPr>
        <w:pStyle w:val="Normal"/>
        <w:ind w:firstLine="567"/>
        <w:jc w:val="both"/>
        <w:rPr/>
      </w:pPr>
      <w:r>
        <w:rPr/>
        <w:t xml:space="preserve">То есть получается, вышестоящий архетип, та же Октавная Метагалактика входит в Метагалактику Фа, насыщает её разными параметрами, и у нас происходит рост Метагалактики Фа. Она дотягивается качеством до Метагалактики Октавной, а Октавная, в свою очередь, растёт в третью Метагалактику, Всеединую. </w:t>
      </w:r>
    </w:p>
    <w:p>
      <w:pPr>
        <w:pStyle w:val="Normal"/>
        <w:ind w:firstLine="567"/>
        <w:jc w:val="both"/>
        <w:rPr/>
      </w:pPr>
      <w:r>
        <w:rPr/>
        <w:t>И получается, реализация Синтеза идёт сверху вниз, а рост материи этим идёт снизу вверх. Вот это увидели. И вот здесь и возникает вот этот процесс асимметрии, фундаментального свойства всей нашей материи. Она всегда асимметрична, потому что она всё время в развитии, потому что на неё всё время влияет вышестоящая материя и требует постоянно в ней какой-то перестройки, изменений. На что похоже? На то, что мы говорили о репликации.</w:t>
      </w:r>
    </w:p>
    <w:p>
      <w:pPr>
        <w:pStyle w:val="Normal"/>
        <w:ind w:firstLine="567"/>
        <w:jc w:val="both"/>
        <w:rPr/>
      </w:pPr>
      <w:r>
        <w:rPr/>
        <w:t>И фактически, репликами вышестоящий архетип развивает нижестоящий, а в репликах сидит асимметрия соответствующая. И чем больше эта асимметрия, разница вот этих потенциалов между первым и вторым архетипом, тем мощней идёт импульс из второго в первый, развивающий импульс. Поэтому развитие находится на асимметрии, без асимметрии оно в принципе невозможно. Поэтому архетипы, как сообщающиеся сосуды между собой вот так взаимодействуют. Всё просто, но всё,</w:t>
      </w:r>
      <w:r>
        <w:rPr>
          <w:rFonts w:eastAsia="Calibri"/>
        </w:rPr>
        <w:t xml:space="preserve"> называется, у меня слова что-то стали забываться, всё простое – гениально. Так задумал Отец. Это я про это. </w:t>
      </w:r>
    </w:p>
    <w:p>
      <w:pPr>
        <w:pStyle w:val="Normal"/>
        <w:ind w:firstLine="567"/>
        <w:jc w:val="both"/>
        <w:rPr>
          <w:rFonts w:eastAsia="Calibri"/>
        </w:rPr>
      </w:pPr>
      <w:r>
        <w:rPr>
          <w:rFonts w:eastAsia="Calibri"/>
        </w:rPr>
        <w:t xml:space="preserve">И поэтому мы находимся в постоянном развитии. Только здесь уже берём не два архетипа, потому что есть материальное развитие </w:t>
      </w:r>
      <w:r>
        <w:rPr/>
        <w:t xml:space="preserve">– </w:t>
      </w:r>
      <w:r>
        <w:rPr>
          <w:rFonts w:eastAsia="Calibri"/>
        </w:rPr>
        <w:t xml:space="preserve">материя материю развивает, вышестоящее развивает нижестоящее. А есть субъект-субъектное развитие, когда Изначально Вышестоящий Отец развивает каждого из нас. У него мощная концентрация, здесь уже разница не субстанций там каких-то характеристик, а именно концентрации Огня и Синтеза. У Отца это всегда больше, чем у нас. И когда мы объединяемся с Отцом, по закону разницы концентраций асимметрия получается между Отцом и нами, и тут же Синтез и Огонь Отцовский заполняет нас. Потому что природа стремится всегда эту асимметрию нивелировать, всегда стремится к симметрии. Но если б достигалась симметрия, мы бы с вами застывали бы в развитии. Просто всё бы аннигилировалось. На самом деле симметрия никогда не достигается. </w:t>
      </w:r>
    </w:p>
    <w:p>
      <w:pPr>
        <w:pStyle w:val="Normal"/>
        <w:ind w:firstLine="567"/>
        <w:jc w:val="both"/>
        <w:rPr>
          <w:rFonts w:eastAsia="Calibri"/>
        </w:rPr>
      </w:pPr>
      <w:r>
        <w:rPr>
          <w:rFonts w:eastAsia="Calibri"/>
        </w:rPr>
      </w:r>
    </w:p>
    <w:p>
      <w:pPr>
        <w:pStyle w:val="Heading2"/>
        <w:spacing w:before="0" w:after="0"/>
        <w:rPr>
          <w:rFonts w:ascii="Times New Roman" w:hAnsi="Times New Roman" w:eastAsia="Calibri" w:cs="Times New Roman"/>
          <w:i w:val="false"/>
          <w:i w:val="false"/>
          <w:sz w:val="26"/>
          <w:szCs w:val="26"/>
        </w:rPr>
      </w:pPr>
      <w:bookmarkStart w:id="31" w:name="__RefHeading___Toc203868232"/>
      <w:bookmarkEnd w:id="31"/>
      <w:r>
        <w:rPr>
          <w:rFonts w:eastAsia="Calibri" w:cs="Times New Roman" w:ascii="Times New Roman" w:hAnsi="Times New Roman"/>
          <w:i w:val="false"/>
          <w:sz w:val="26"/>
          <w:szCs w:val="26"/>
        </w:rPr>
        <w:t>Как работает Омега</w:t>
      </w:r>
    </w:p>
    <w:p>
      <w:pPr>
        <w:pStyle w:val="Normal"/>
        <w:ind w:firstLine="567"/>
        <w:jc w:val="both"/>
        <w:rPr>
          <w:rFonts w:ascii="Times New Roman" w:hAnsi="Times New Roman" w:eastAsia="Calibri" w:cs="Times New Roman"/>
          <w:i/>
          <w:i/>
          <w:sz w:val="26"/>
          <w:szCs w:val="26"/>
        </w:rPr>
      </w:pPr>
      <w:r>
        <w:rPr>
          <w:rFonts w:eastAsia="Calibri" w:cs="Times New Roman"/>
          <w:i/>
          <w:sz w:val="26"/>
          <w:szCs w:val="26"/>
        </w:rPr>
      </w:r>
    </w:p>
    <w:p>
      <w:pPr>
        <w:pStyle w:val="Normal"/>
        <w:ind w:firstLine="567"/>
        <w:jc w:val="both"/>
        <w:rPr>
          <w:rFonts w:eastAsia="Calibri"/>
          <w:bCs/>
        </w:rPr>
      </w:pPr>
      <w:r>
        <w:rPr>
          <w:rFonts w:eastAsia="Calibri"/>
        </w:rPr>
        <w:t xml:space="preserve">И получается, </w:t>
      </w:r>
      <w:r>
        <w:rPr>
          <w:rFonts w:eastAsia="Calibri"/>
          <w:bCs/>
        </w:rPr>
        <w:t xml:space="preserve">делаем выводы для Омеги, как она работает. Омега, наша клеточка, получает импульс из клеточки Отцовской. Не путайте нашу Часть и Отцовскую клеточку, они разные. У Отца она заполнена, то есть это элемент Отцовского тела. А у нас Омега рождается как одна из Частей уже из внешнего Огня этой клеточки Омеги. На самом деле у нас все Части рождаются из Омеги Отцовской. Всё тело у нас рождается из Омеги Отцовской. </w:t>
      </w:r>
    </w:p>
    <w:p>
      <w:pPr>
        <w:pStyle w:val="Normal"/>
        <w:ind w:firstLine="567"/>
        <w:jc w:val="both"/>
        <w:rPr>
          <w:rFonts w:eastAsia="Calibri"/>
        </w:rPr>
      </w:pPr>
      <w:r>
        <w:rPr>
          <w:rFonts w:eastAsia="Calibri"/>
          <w:bCs/>
        </w:rPr>
        <w:t>А уже потом внутри тела идёт дифференцировка, в том числе появляется Часть Омега. Но Часть Омега учится реализовывать всё то, что делает Отцовская клеточка, а потом и сама Часть Отца Омега. Тело, клеточка – это не то, что есть собственно сами Части Изначально Вышестоящего Отца. Тело – это всегда новое однородное целое из синтеза Частей, если говорить о теле Человека или теле Отца. А здесь получается, наше тело, наша клеточка – это одно, таким образом, а фактически то тело, которое мы получаем в результате жизни из Омеги, мы на самом деле это имеем как другое новое целое. То есть мы по Образу и Подобию, но мы не есмь сам Отец.</w:t>
      </w:r>
      <w:r>
        <w:rPr>
          <w:rFonts w:eastAsia="Calibri"/>
        </w:rPr>
        <w:t xml:space="preserve"> </w:t>
      </w:r>
      <w:r>
        <w:rPr>
          <w:rFonts w:eastAsia="Calibri"/>
          <w:bCs/>
        </w:rPr>
        <w:t>Короче, Часть Омега у нас и клеточка Отца – это разные вещи.? Но, соответствие там по функционалу какое-то есть.</w:t>
      </w:r>
    </w:p>
    <w:p>
      <w:pPr>
        <w:pStyle w:val="Normal"/>
        <w:ind w:firstLine="567"/>
        <w:jc w:val="both"/>
        <w:rPr/>
      </w:pPr>
      <w:r>
        <w:rPr>
          <w:rFonts w:eastAsia="Calibri"/>
          <w:bCs/>
        </w:rPr>
        <w:t xml:space="preserve">И вот эта Часть, Омега наша, получает из клеточки Отцовской, она всегда на неё настроена, импульсы, импульсы Синтеза, которые бегут в ядро нашей Части Омеги. Ситическая материя помогает нашей Части Омеге синтезировать эти импульсы в однородное целое, стимулирующее, заряжающее нас в субстанцию или что-то новое и, собственно, реплицирует. Не импульсом передаёт, а реплицирует наша Омега новые заряды разным Частям, стимулируя их на рост и развитие, но беря этот стимул, как мы сейчас понимаем, из ядра Омеги Изначально Вышестоящего Отца, из ядра клеточки Изначально Вышестоящего Отца. </w:t>
      </w:r>
    </w:p>
    <w:p>
      <w:pPr>
        <w:pStyle w:val="Normal"/>
        <w:ind w:firstLine="567"/>
        <w:jc w:val="both"/>
        <w:rPr>
          <w:rFonts w:eastAsia="Calibri"/>
        </w:rPr>
      </w:pPr>
      <w:r>
        <w:rPr>
          <w:rFonts w:eastAsia="Calibri"/>
        </w:rPr>
        <w:t xml:space="preserve">То есть чтобы Части усвоили, у нас у всех Частей теперь есть реплика как Система. Значит, все Части учатся не просто вмещать в себя то, что им там сверху свалилось, а все Части учатся реплицировать то что им было дано от Омеги. То есть воспроизводить собою ровно то, что тебе заложил Отец своей репликацией или репликой как Ссистемой. Ровно то складывать, что необходимо Отцу, что у тебя в Синтезе прописано. Это ещё один, я бы сказала, уровень безопасности человека, там в Монаде есть такой уровень, но ещё и в Омеге. </w:t>
      </w:r>
    </w:p>
    <w:p>
      <w:pPr>
        <w:pStyle w:val="Normal"/>
        <w:ind w:firstLine="567"/>
        <w:jc w:val="both"/>
        <w:rPr>
          <w:rFonts w:eastAsia="Calibri"/>
        </w:rPr>
      </w:pPr>
      <w:r>
        <w:rPr>
          <w:rFonts w:eastAsia="Calibri"/>
        </w:rPr>
        <w:t xml:space="preserve">Когда </w:t>
      </w:r>
      <w:r>
        <w:rPr>
          <w:rFonts w:eastAsia="Calibri"/>
          <w:bCs/>
        </w:rPr>
        <w:t>Омега, таким образом, собственно, всей вот этой деятельностью защищает нас от выпадения из Отца</w:t>
      </w:r>
      <w:r>
        <w:rPr>
          <w:rFonts w:eastAsia="Calibri"/>
        </w:rPr>
        <w:t xml:space="preserve">, я это так называю, это не совсем звучит наверное корректно, падать там больше некуда, собственно, и мы не можем выпасть из тела Отца. У нас мозгов и тямы на это не хватит, чтоб выпасть, </w:t>
      </w:r>
      <w:r>
        <w:rPr>
          <w:rFonts w:eastAsia="Calibri"/>
          <w:bCs/>
        </w:rPr>
        <w:t xml:space="preserve">но соответствовать Отцу – это наша задача. </w:t>
      </w:r>
      <w:r>
        <w:rPr>
          <w:rFonts w:eastAsia="Calibri"/>
        </w:rPr>
        <w:t>Я</w:t>
      </w:r>
      <w:r>
        <w:rPr>
          <w:rFonts w:eastAsia="Calibri"/>
          <w:bCs/>
        </w:rPr>
        <w:t xml:space="preserve"> </w:t>
      </w:r>
      <w:r>
        <w:rPr>
          <w:rFonts w:eastAsia="Calibri"/>
        </w:rPr>
        <w:t xml:space="preserve">имею в виду, выпасть из Синтеза Отцовского, остаться в своей материи – вот это человек может сделать из-за свободы воли. В принципе, тут ему ничего не скажешь. </w:t>
      </w:r>
    </w:p>
    <w:p>
      <w:pPr>
        <w:pStyle w:val="Normal"/>
        <w:ind w:firstLine="567"/>
        <w:jc w:val="both"/>
        <w:rPr>
          <w:rFonts w:eastAsia="Calibri"/>
        </w:rPr>
      </w:pPr>
      <w:r>
        <w:rPr>
          <w:rFonts w:eastAsia="Calibri"/>
        </w:rPr>
        <w:t xml:space="preserve">Но на самом деле, это несоответствие Синтезу Отца, Огню Отца, его записями, несоответствие своих действий Отцовским, предполагаемым для тебя вот в этом Огне и Синтезе </w:t>
      </w:r>
      <w:r>
        <w:rPr/>
        <w:t>–</w:t>
      </w:r>
      <w:r>
        <w:rPr>
          <w:rFonts w:eastAsia="Calibri"/>
        </w:rPr>
        <w:t xml:space="preserve"> вот это всё проблемы Омеги, когда мы не есть продолжение Отца, когда мы не действуем развивающе везде, и себя развивающе и всё вокруг себя, а вот просто пытаемся что-то брать по-старинке и эманировать, брать и эманировать. Ребята, Омега так не активируется. Ей фиолетово на наше брать и эманировать. Её это не трогает. Ей важно настоящее, там идти, на что она опирается, какие там нижестоящие Части у Омеги? Жизнь. Как ты реализуешь Жизнь, для неё это интересно. </w:t>
      </w:r>
    </w:p>
    <w:p>
      <w:pPr>
        <w:pStyle w:val="Normal"/>
        <w:ind w:firstLine="567"/>
        <w:jc w:val="both"/>
        <w:rPr/>
      </w:pPr>
      <w:r>
        <w:rPr>
          <w:rFonts w:eastAsia="Calibri"/>
        </w:rPr>
        <w:t xml:space="preserve">Дальше у нас Воскрешение, и там тоже свои интересные нюансы бывают, как ты умеешь действовать. Дальше у нас Я-Есмь, там тоже всё очень интересно для Омеги. 10-7, по-моему, управляет, Омега управляет Я-Есмь? Вспомните, Омега управляет Я-Есмь, насколько я понимаю, логично. Что ты реализовал из импульсов Отца омежно – вот это ты и являешь собою. Как ты реализовал то, что тебе давал Отец, вот того ты и являешь собою своим телом. Как вам тема? На мой взгляд очень важная. </w:t>
      </w:r>
    </w:p>
    <w:p>
      <w:pPr>
        <w:pStyle w:val="Normal"/>
        <w:ind w:firstLine="567"/>
        <w:jc w:val="both"/>
        <w:rPr/>
      </w:pPr>
      <w:r>
        <w:rPr>
          <w:rFonts w:eastAsia="Calibri"/>
        </w:rPr>
        <w:t>И получается, вот это реплики как Системы они по сути организуют копирование того, что даёт Отец, чтобы у нас результатом нашей деятельности получалось то что нам Отец планировал, то что задал нам Отец, вот это мы и получили. Вот это делают реплики. Как они это делают? Учитывая асимметрию. В зависимости от того, допустим, какая у нас асимметрия, какая разница между нами и командой, допустим, между нами и Владыкой, ведущей Синтез, между нами и Кут Хуми – здесь тоже асимметрия будет, ещё какая. И чем выше эти асимметрии, тем более мощные реплики в нас могут войти.</w:t>
      </w:r>
    </w:p>
    <w:p>
      <w:pPr>
        <w:pStyle w:val="Normal"/>
        <w:ind w:firstLine="567"/>
        <w:jc w:val="both"/>
        <w:rPr/>
      </w:pPr>
      <w:r>
        <w:rPr>
          <w:rFonts w:eastAsia="Calibri"/>
        </w:rPr>
        <w:t xml:space="preserve">Поэтому, помните, Виталий иногда применяет примеры такие или приёмы, ведя Синтезы, когда он даёт очень низкую тему, такую материальную-материальную, с разносом, с раскладом, где там Синтезом и не пахнет </w:t>
      </w:r>
      <w:r>
        <w:rPr>
          <w:rFonts w:eastAsia="Calibri"/>
          <w:i/>
          <w:iCs/>
        </w:rPr>
        <w:t xml:space="preserve">(чих в зале), </w:t>
      </w:r>
      <w:r>
        <w:rPr>
          <w:rFonts w:eastAsia="Calibri"/>
        </w:rPr>
        <w:t>точно. А потом идёт в мощное первостяжание. Всю материю ниже растворили, вот есть закон – сколько вверху, столько внизу, это для асимметрии, чем больше этот размах, тем выше асимметрия. И чем больше вглубь материи мы забуриваемся, своей же материи, разруливаем до деталей, до мелочей какую-то ту же нашу деятельность, выстраиваем её правильно, тем больше вверх нам открывается потенциал. Возникает мощная асимметрия между выше и нижестоящим, и мощным потоком идёт Синтез в нас. Очень удобно стяжать так. Он часто это применяет приёмы, понаблюдайте просто. Увидели тему? Увидели.</w:t>
      </w:r>
    </w:p>
    <w:p>
      <w:pPr>
        <w:pStyle w:val="Normal"/>
        <w:ind w:firstLine="567"/>
        <w:jc w:val="both"/>
        <w:rPr>
          <w:rFonts w:eastAsia="Calibri"/>
          <w:bCs/>
        </w:rPr>
      </w:pPr>
      <w:r>
        <w:rPr>
          <w:rFonts w:eastAsia="Calibri"/>
        </w:rPr>
        <w:t xml:space="preserve">Вот такая вот Часть Омега. И так резюмируем образ. </w:t>
      </w:r>
      <w:r>
        <w:rPr>
          <w:rFonts w:eastAsia="Calibri"/>
          <w:bCs/>
        </w:rPr>
        <w:t xml:space="preserve">Омега способна напрямую принимать и усваивать импульсы, я бы сказала, реплики или репликации даже из клеточки Отцовской Синтезом Отцовским в ядро Омеги. Там это всё пересинтезируется, дальше Омега эти импульсы должна развернуть по другим Частям, то есть она должны выработать собственные реплики для разных Частей разные. И вот эти реплики, они позволяют вводить запредельный Синтез Отца, причём без искажений, за счёт закона асимметрии, за счёт фундаментального свойства материи – асимметрия. </w:t>
      </w:r>
    </w:p>
    <w:p>
      <w:pPr>
        <w:pStyle w:val="Normal"/>
        <w:ind w:firstLine="567"/>
        <w:jc w:val="both"/>
        <w:rPr/>
      </w:pPr>
      <w:r>
        <w:rPr>
          <w:rFonts w:eastAsia="Calibri"/>
          <w:bCs/>
        </w:rPr>
        <w:t xml:space="preserve">В результате у нас получается вовне выразить Частность репликацию, когда мы точь-в-точь продолжаем Отца собою. </w:t>
      </w:r>
      <w:r>
        <w:rPr>
          <w:rFonts w:eastAsia="Calibri"/>
        </w:rPr>
        <w:t>Вот на этом строится наша Омега.</w:t>
      </w:r>
    </w:p>
    <w:p>
      <w:pPr>
        <w:pStyle w:val="Normal"/>
        <w:ind w:firstLine="567"/>
        <w:jc w:val="both"/>
        <w:rPr/>
      </w:pPr>
      <w:r>
        <w:rPr>
          <w:rFonts w:eastAsia="Calibri"/>
        </w:rPr>
        <w:t>Вопрос к вам. Я понимаю, что все уже расплавлены, я такая же. А подумайте, а как в этой теме можно развивать Омегу дальше, что для этого можно делать? Зная эту вот процессуальность Части, Часть – Система – Аппарат – Частность.</w:t>
      </w:r>
    </w:p>
    <w:p>
      <w:pPr>
        <w:pStyle w:val="Normal"/>
        <w:ind w:firstLine="567"/>
        <w:jc w:val="both"/>
        <w:rPr>
          <w:rFonts w:eastAsia="Calibri"/>
          <w:i/>
          <w:i/>
          <w:iCs/>
        </w:rPr>
      </w:pPr>
      <w:r>
        <w:rPr>
          <w:rFonts w:eastAsia="Calibri"/>
          <w:i/>
          <w:iCs/>
        </w:rPr>
        <w:t>Из зала: Развивая системность.</w:t>
      </w:r>
    </w:p>
    <w:p>
      <w:pPr>
        <w:pStyle w:val="Normal"/>
        <w:ind w:firstLine="567"/>
        <w:jc w:val="both"/>
        <w:rPr/>
      </w:pPr>
      <w:r>
        <w:rPr>
          <w:rFonts w:eastAsia="Calibri"/>
        </w:rPr>
        <w:t>А как это, развивая системность? Как это, развиваться репликами?</w:t>
      </w:r>
    </w:p>
    <w:p>
      <w:pPr>
        <w:pStyle w:val="Normal"/>
        <w:ind w:firstLine="567"/>
        <w:jc w:val="both"/>
        <w:rPr/>
      </w:pPr>
      <w:r>
        <w:rPr>
          <w:rFonts w:eastAsia="Calibri"/>
          <w:i/>
          <w:iCs/>
        </w:rPr>
        <w:t>Из зала: Углубляться в материю, чтоб больше входило</w:t>
      </w:r>
      <w:r>
        <w:rPr>
          <w:rFonts w:eastAsia="Calibri"/>
        </w:rPr>
        <w:t xml:space="preserve">. </w:t>
      </w:r>
    </w:p>
    <w:p>
      <w:pPr>
        <w:pStyle w:val="Normal"/>
        <w:ind w:firstLine="567"/>
        <w:jc w:val="both"/>
        <w:rPr/>
      </w:pPr>
      <w:r>
        <w:rPr>
          <w:rFonts w:eastAsia="Calibri"/>
        </w:rPr>
        <w:t>Ну да, тут метод может быть, но он не главный, это такой жёсткий метод.</w:t>
      </w:r>
    </w:p>
    <w:p>
      <w:pPr>
        <w:pStyle w:val="Normal"/>
        <w:ind w:firstLine="567"/>
        <w:jc w:val="both"/>
        <w:rPr>
          <w:rFonts w:eastAsia="Calibri"/>
          <w:i/>
          <w:i/>
          <w:iCs/>
        </w:rPr>
      </w:pPr>
      <w:r>
        <w:rPr>
          <w:rFonts w:eastAsia="Calibri"/>
          <w:i/>
          <w:iCs/>
        </w:rPr>
        <w:t>Из зала: Заматериализоваться можно, да?</w:t>
      </w:r>
    </w:p>
    <w:p>
      <w:pPr>
        <w:pStyle w:val="Normal"/>
        <w:ind w:firstLine="567"/>
        <w:jc w:val="both"/>
        <w:rPr/>
      </w:pPr>
      <w:r>
        <w:rPr>
          <w:rFonts w:eastAsia="Calibri"/>
        </w:rPr>
        <w:t xml:space="preserve">Да, можно же и не выбраться из неё. Там нужно разрулить ещё, главное. Что главное в реплике и в реплицировании? Выстроить себя, и прежде всего, здесь закон иерархический должен сработать </w:t>
      </w:r>
      <w:r>
        <w:rPr/>
        <w:t>–</w:t>
      </w:r>
      <w:r>
        <w:rPr>
          <w:rFonts w:eastAsia="Calibri"/>
        </w:rPr>
        <w:t xml:space="preserve"> выстроить себя иерархически корректно на то дело, которое тебе поручает Отец, позицию свою. Выстроить себя правильно, чтобы принять Синтез или Огонь Отца, чтобы он вообще зашёл в нас. </w:t>
      </w:r>
    </w:p>
    <w:p>
      <w:pPr>
        <w:pStyle w:val="Normal"/>
        <w:ind w:firstLine="567"/>
        <w:jc w:val="both"/>
        <w:rPr>
          <w:rFonts w:eastAsia="Calibri"/>
        </w:rPr>
      </w:pPr>
      <w:r>
        <w:rPr>
          <w:rFonts w:eastAsia="Calibri"/>
        </w:rPr>
        <w:t xml:space="preserve">И вот смотрите, бывает часто, мы сидим на Советах в человеческой позиции. А у нас Человек не может служить в Доме, в Доме минимум Посвящённый, Изначальный сейчас и так далее, но не Человек. </w:t>
      </w:r>
    </w:p>
    <w:p>
      <w:pPr>
        <w:pStyle w:val="Normal"/>
        <w:ind w:firstLine="567"/>
        <w:jc w:val="both"/>
        <w:rPr>
          <w:rFonts w:eastAsia="Calibri"/>
        </w:rPr>
      </w:pPr>
      <w:r>
        <w:rPr>
          <w:rFonts w:eastAsia="Calibri"/>
        </w:rPr>
        <w:t xml:space="preserve">И когда вы выпадаете из своей аватарскости или Учителя, степени должности Учитель, ниже, если выпадаете до Человека, вы вообще выпадаете из Совета. Вы не можете по-человечески соорганизоваться на то, что даёт Отец – нечем. И это всё в одном теле происходит. Минуту назад вы были Аватаром, где-то психанули – всё, переключились на человеческое, даже некорректное состояние – всё, вы уже не в Совете. </w:t>
      </w:r>
    </w:p>
    <w:p>
      <w:pPr>
        <w:pStyle w:val="Normal"/>
        <w:ind w:firstLine="567"/>
        <w:jc w:val="both"/>
        <w:rPr/>
      </w:pPr>
      <w:r>
        <w:rPr>
          <w:rFonts w:eastAsia="Calibri"/>
        </w:rPr>
        <w:t xml:space="preserve">А здесь </w:t>
      </w:r>
      <w:r>
        <w:rPr>
          <w:rFonts w:eastAsia="Calibri"/>
          <w:bCs/>
        </w:rPr>
        <w:t>нужно уметь выстраивать себя и это большая работа, выстраивать себя по десяти Системам, прежде всего, чтобы у вас получилось реплицирование, то есть чтобы получилась работа десятых Систем реплик, по-другому не получится</w:t>
      </w:r>
      <w:r>
        <w:rPr>
          <w:rFonts w:eastAsia="Calibri"/>
        </w:rPr>
        <w:t xml:space="preserve">. Лучше ещё одиннадцатую захватить, чтобы быть устойчивыми, там фора, тоже интересная система, но не сегодня. </w:t>
      </w:r>
    </w:p>
    <w:p>
      <w:pPr>
        <w:pStyle w:val="Normal"/>
        <w:ind w:firstLine="567"/>
        <w:jc w:val="both"/>
        <w:rPr>
          <w:rFonts w:eastAsia="Calibri"/>
        </w:rPr>
      </w:pPr>
      <w:r>
        <w:rPr>
          <w:rFonts w:eastAsia="Calibri"/>
        </w:rPr>
        <w:t xml:space="preserve">Значит, по тому что я рассказывала по Системам – это сложный путь, это работа такая серьёзная. Вот разные Системы в себе включить по Частям – это действительно революция внутри должна произойти. То есть это снести старые привычки, стереотипы, связки в деятельности, а себя выстроить на более высокий уровень. Но без этого роста не бывает, без Систем Частей, в том числе, мы не растём. Давайте так увидим. Без системной организации не складывается более высокий порядок, и отсюда не складывается рост, и даже не рост, а развитие. </w:t>
      </w:r>
    </w:p>
    <w:p>
      <w:pPr>
        <w:pStyle w:val="Normal"/>
        <w:ind w:firstLine="567"/>
        <w:jc w:val="both"/>
        <w:rPr/>
      </w:pPr>
      <w:r>
        <w:rPr>
          <w:rFonts w:eastAsia="Calibri"/>
        </w:rPr>
        <w:t xml:space="preserve">Вот </w:t>
      </w:r>
      <w:r>
        <w:rPr>
          <w:rFonts w:eastAsia="Calibri"/>
          <w:bCs/>
        </w:rPr>
        <w:t>для Омеги системная организация крайне важна. Но, в результате этой системности новой, разной, по-разному складываемой, у нас должна раститься новая процессуальность. Вот Омега реплицирует реплику, как новый процесс действия,</w:t>
      </w:r>
      <w:r>
        <w:rPr>
          <w:rFonts w:eastAsia="Calibri"/>
        </w:rPr>
        <w:t xml:space="preserve"> вот это увидьте. Почему? Потому что это второй или десятый горизонт. Так, проехали. Здесь без комментариев. Подумайте на эту тему, на эту фразу.</w:t>
      </w:r>
    </w:p>
    <w:p>
      <w:pPr>
        <w:pStyle w:val="Normal"/>
        <w:ind w:firstLine="567"/>
        <w:jc w:val="both"/>
        <w:rPr/>
      </w:pPr>
      <w:r>
        <w:rPr>
          <w:rFonts w:eastAsia="Calibri"/>
        </w:rPr>
        <w:t xml:space="preserve">Давайте вернёмся. Мы говорим, что </w:t>
      </w:r>
      <w:r>
        <w:rPr>
          <w:rFonts w:eastAsia="Calibri"/>
          <w:bCs/>
        </w:rPr>
        <w:t>Системы выстраивают всё. Вопрос в том, что Системы иерархизируют нас, выстраивая, то есть упорядочивают</w:t>
      </w:r>
      <w:r>
        <w:rPr>
          <w:rFonts w:eastAsia="Calibri"/>
        </w:rPr>
        <w:t xml:space="preserve">. Вот как увидеть этот рост? Например, вначале себя натренировать на то, чтоб вы в любой ситуации соответствовали этой ситуации. Вы можете сообразить, вы кто должны быть в этой ситуации. На работе соответственно должностным своим обязанностям, в семье вы там тоже какую-то позицию занимаете. И так в любом месте вы кто-то. В магазине вы покупатель, а не Аватар какой-то Организации, согласитесь. </w:t>
      </w:r>
    </w:p>
    <w:p>
      <w:pPr>
        <w:pStyle w:val="Normal"/>
        <w:ind w:firstLine="567"/>
        <w:jc w:val="both"/>
        <w:rPr/>
      </w:pPr>
      <w:r>
        <w:rPr>
          <w:rFonts w:eastAsia="Calibri"/>
        </w:rPr>
        <w:t>Это я вам рассказывала, когда я, можно сказать, шутила, мягко говоря, можно сказать, прикалывалась, когда Владычицей пошла в магазин. Покупатель – Владычица, в принципе это корректно, потому что я не выходила за пределы покупателя. Вот на меня сбежался весь магазин, парни. Я выбирала компьютер для сестры, мне нужен был хороший компьютер. И они мне начали все вот эти скидки делать, всё. Я не знаю почему, даже вот других покупателей оставили. Чтобы было понятно, прибежал продавец домой ко мне и принёс мне антивирусную программу на два персональных компьютера и говорит: «Вот вам ещё положена вот эта программка, я вам её от себя дарю, потому что у меня есть эта программка». Понимаете? Это вот где вы такое видели? Я не знаю, что было. У меня был один раз такой эксперимент, больше я так не шутила.</w:t>
      </w:r>
    </w:p>
    <w:p>
      <w:pPr>
        <w:pStyle w:val="Normal"/>
        <w:ind w:firstLine="567"/>
        <w:jc w:val="both"/>
        <w:rPr/>
      </w:pPr>
      <w:r>
        <w:rPr>
          <w:rFonts w:eastAsia="Calibri"/>
          <w:i/>
          <w:iCs/>
        </w:rPr>
        <w:t>Из зала: А это не корректно так действовать?</w:t>
      </w:r>
    </w:p>
    <w:p>
      <w:pPr>
        <w:pStyle w:val="Normal"/>
        <w:ind w:firstLine="567"/>
        <w:jc w:val="both"/>
        <w:rPr/>
      </w:pPr>
      <w:r>
        <w:rPr>
          <w:rFonts w:eastAsia="Calibri"/>
        </w:rPr>
        <w:t>С одной стороны, корректно. А с точки зрения Владыки – не очень.</w:t>
      </w:r>
    </w:p>
    <w:p>
      <w:pPr>
        <w:pStyle w:val="Normal"/>
        <w:ind w:firstLine="567"/>
        <w:jc w:val="both"/>
        <w:rPr/>
      </w:pPr>
      <w:r>
        <w:rPr>
          <w:rFonts w:eastAsia="Calibri"/>
          <w:i/>
          <w:iCs/>
        </w:rPr>
        <w:t>Из зала: С одной стороны, Вы же передали ему определённый заряд.</w:t>
      </w:r>
    </w:p>
    <w:p>
      <w:pPr>
        <w:pStyle w:val="Normal"/>
        <w:ind w:firstLine="567"/>
        <w:jc w:val="both"/>
        <w:rPr/>
      </w:pPr>
      <w:r>
        <w:rPr>
          <w:rFonts w:eastAsia="Calibri"/>
          <w:i/>
          <w:iCs/>
        </w:rPr>
        <w:t>Из зала: Это использование Должностных Полномочий.</w:t>
      </w:r>
    </w:p>
    <w:p>
      <w:pPr>
        <w:pStyle w:val="Normal"/>
        <w:ind w:firstLine="567"/>
        <w:jc w:val="both"/>
        <w:rPr/>
      </w:pPr>
      <w:r>
        <w:rPr>
          <w:rFonts w:eastAsia="Calibri"/>
        </w:rPr>
        <w:t>Нет, я не использовала Должностные Полномочия, была там покупателем, но покупателем Владычицей. Понимаете? Знаете как, с точки зрения Владычицы это не совсем корректно. Они не поняли, что они делали, вот в этом некорректность.</w:t>
      </w:r>
    </w:p>
    <w:p>
      <w:pPr>
        <w:pStyle w:val="Normal"/>
        <w:ind w:firstLine="567"/>
        <w:jc w:val="both"/>
        <w:rPr/>
      </w:pPr>
      <w:r>
        <w:rPr>
          <w:rFonts w:eastAsia="Calibri"/>
          <w:i/>
          <w:iCs/>
        </w:rPr>
        <w:t>Из зала: Это нарушение какой-то свободы, нет?</w:t>
      </w:r>
    </w:p>
    <w:p>
      <w:pPr>
        <w:pStyle w:val="Normal"/>
        <w:ind w:firstLine="567"/>
        <w:jc w:val="both"/>
        <w:rPr/>
      </w:pPr>
      <w:r>
        <w:rPr>
          <w:rFonts w:eastAsia="Calibri"/>
        </w:rPr>
        <w:t>Нет, там не было нарушения свободы. Я не вмешивалась, не влезала, мне просто сами вот это предлагали, я просто спрашивала советы, да. не было нарушения свободы. Там была такая перепотенциализация, я должна была это учитывать.</w:t>
      </w:r>
    </w:p>
    <w:p>
      <w:pPr>
        <w:pStyle w:val="Normal"/>
        <w:ind w:firstLine="567"/>
        <w:jc w:val="both"/>
        <w:rPr>
          <w:rFonts w:eastAsia="Calibri"/>
          <w:i/>
          <w:i/>
          <w:iCs/>
        </w:rPr>
      </w:pPr>
      <w:r>
        <w:rPr>
          <w:rFonts w:eastAsia="Calibri"/>
          <w:i/>
          <w:iCs/>
        </w:rPr>
        <w:t>Из зала: Это было сильное влияние на материю.</w:t>
      </w:r>
    </w:p>
    <w:p>
      <w:pPr>
        <w:pStyle w:val="Normal"/>
        <w:ind w:firstLine="567"/>
        <w:jc w:val="both"/>
        <w:rPr/>
      </w:pPr>
      <w:r>
        <w:rPr>
          <w:rFonts w:eastAsia="Calibri"/>
        </w:rPr>
        <w:t>Сильно влияла, чрезмерно влияла. А с другой стороны, да, опыт для ребят. А с другой стороны, они не нарушили никакие законы. Компьютер до сих пор пашет, уже студенткой стала моя племянница. Много лет уже, он такой качественный получился. Ладно, это увидели.</w:t>
      </w:r>
    </w:p>
    <w:p>
      <w:pPr>
        <w:pStyle w:val="Normal"/>
        <w:ind w:firstLine="567"/>
        <w:jc w:val="both"/>
        <w:rPr>
          <w:rFonts w:eastAsia="Calibri"/>
        </w:rPr>
      </w:pPr>
      <w:r>
        <w:rPr>
          <w:rFonts w:eastAsia="Calibri"/>
        </w:rPr>
        <w:t xml:space="preserve">Например, </w:t>
      </w:r>
      <w:r>
        <w:rPr>
          <w:rFonts w:eastAsia="Calibri"/>
          <w:bCs/>
        </w:rPr>
        <w:t xml:space="preserve">выстраивать свою позицию – это равняется первому уровню системной организации. </w:t>
      </w:r>
      <w:r>
        <w:rPr>
          <w:rFonts w:eastAsia="Calibri"/>
        </w:rPr>
        <w:t xml:space="preserve">На самом деле вы можете заметить, что даже в первую системную организацию мы иногда не входим по жизни. Но это нонсенс для Должностно Полномочных, но по факту получается так. Отсюда не срабатывает всё остальное, как надо. </w:t>
      </w:r>
    </w:p>
    <w:p>
      <w:pPr>
        <w:pStyle w:val="Normal"/>
        <w:ind w:firstLine="567"/>
        <w:jc w:val="both"/>
        <w:rPr/>
      </w:pPr>
      <w:r>
        <w:rPr>
          <w:rFonts w:eastAsia="Calibri"/>
        </w:rPr>
        <w:t>Вот Системы они должны выстроить нас вплоть до того, что мы должны реплицировать Синтез Отца человечеству на Совете Изначально Вышестоящего Отца. Вам этому нужно научиться. Десять Систем вот как щёлкают как орешки, у вас пашут, это ваше должно быть состояние развитости Частей. Но это не только развитость Частей, это ещё позволит нам и в Организации правильно входить, и так далее.</w:t>
      </w:r>
    </w:p>
    <w:p>
      <w:pPr>
        <w:pStyle w:val="Normal"/>
        <w:ind w:firstLine="567"/>
        <w:jc w:val="both"/>
        <w:rPr/>
      </w:pPr>
      <w:r>
        <w:rPr>
          <w:rFonts w:eastAsia="Calibri"/>
          <w:i/>
          <w:iCs/>
        </w:rPr>
        <w:t>Из зала: Они же должны друг за дружкой все включаться и все работать?</w:t>
      </w:r>
    </w:p>
    <w:p>
      <w:pPr>
        <w:pStyle w:val="Normal"/>
        <w:ind w:firstLine="567"/>
        <w:jc w:val="both"/>
        <w:rPr/>
      </w:pPr>
      <w:r>
        <w:rPr>
          <w:rFonts w:eastAsia="Calibri"/>
        </w:rPr>
        <w:t xml:space="preserve">Да. Значит, </w:t>
      </w:r>
      <w:r>
        <w:rPr>
          <w:rFonts w:eastAsia="Calibri"/>
          <w:bCs/>
        </w:rPr>
        <w:t>вторая Система</w:t>
      </w:r>
      <w:r>
        <w:rPr>
          <w:rFonts w:eastAsia="Calibri"/>
        </w:rPr>
        <w:t xml:space="preserve"> будет </w:t>
      </w:r>
      <w:r>
        <w:rPr>
          <w:rFonts w:eastAsia="Calibri"/>
          <w:bCs/>
        </w:rPr>
        <w:t>позволять насыщаться тем, что вам необходимо</w:t>
      </w:r>
      <w:r>
        <w:rPr>
          <w:rFonts w:eastAsia="Calibri"/>
        </w:rPr>
        <w:t xml:space="preserve"> при правильной позиции. Нет правильной позиции – вы не тем насыщаетесь, здесь такая взаимосвязь. </w:t>
      </w:r>
    </w:p>
    <w:p>
      <w:pPr>
        <w:pStyle w:val="Normal"/>
        <w:ind w:firstLine="567"/>
        <w:jc w:val="both"/>
        <w:rPr>
          <w:rFonts w:eastAsia="Calibri"/>
        </w:rPr>
      </w:pPr>
      <w:r>
        <w:rPr>
          <w:rFonts w:eastAsia="Calibri"/>
          <w:bCs/>
        </w:rPr>
        <w:t>Третья Система</w:t>
      </w:r>
      <w:r>
        <w:rPr>
          <w:rFonts w:eastAsia="Calibri"/>
        </w:rPr>
        <w:t xml:space="preserve"> </w:t>
      </w:r>
      <w:r>
        <w:rPr>
          <w:rFonts w:eastAsia="Calibri"/>
          <w:bCs/>
        </w:rPr>
        <w:t>вам позволять будет выстраиваться, новый функционал матрицами рождать</w:t>
      </w:r>
      <w:r>
        <w:rPr>
          <w:rFonts w:eastAsia="Calibri"/>
        </w:rPr>
        <w:t xml:space="preserve">. То есть вы начинаете растить сродство или эмпатию к Отцу, действуя Аватарами на Совете Изначально Вышестоящего Отца. Правильно? Должны чувствовать, знаете, вопрос не в чувствовать. Мы иногда по привычке чувствуем не так, считаем, что чувствуем, мы ощущаем иногда по привычке. А вопрос в том, что чувства нас должны менять. Потому что то, что мы чувствуем, остаётся в нас и усваивается. </w:t>
      </w:r>
    </w:p>
    <w:p>
      <w:pPr>
        <w:pStyle w:val="Normal"/>
        <w:ind w:firstLine="567"/>
        <w:jc w:val="both"/>
        <w:rPr/>
      </w:pPr>
      <w:r>
        <w:rPr>
          <w:rFonts w:eastAsia="Calibri"/>
        </w:rPr>
        <w:t>Я всегда пример такой привожу. Есть помидор, который сквозняком прошёл и не усвоился, а есть помидор, который усвоился, это значит, его атомы и молекулы стали в составе наших клеточек, это называется усвоился. То же самое на горизонте чувств. Получается, когда мы чувствуем, мы насыщаемся и меняемся. Это тоже должно быть, мы выстраиваем связь с Отцом и начинаем потом взаимодействовать более глубоко.</w:t>
      </w:r>
    </w:p>
    <w:p>
      <w:pPr>
        <w:pStyle w:val="Normal"/>
        <w:ind w:firstLine="567"/>
        <w:jc w:val="both"/>
        <w:rPr/>
      </w:pPr>
      <w:r>
        <w:rPr>
          <w:rFonts w:eastAsia="Calibri"/>
          <w:bCs/>
        </w:rPr>
        <w:t>Четвёртый уровень</w:t>
      </w:r>
      <w:r>
        <w:rPr>
          <w:rFonts w:eastAsia="Calibri"/>
        </w:rPr>
        <w:t xml:space="preserve">, </w:t>
      </w:r>
      <w:r>
        <w:rPr>
          <w:rFonts w:eastAsia="Calibri"/>
          <w:bCs/>
        </w:rPr>
        <w:t>когда мы начинаем обрабатывать собою вот те данные, которые мы взяли у Отца, допустим, или воспроизвели на Совете Отца, выражая свой Синтез,</w:t>
      </w:r>
      <w:r>
        <w:rPr>
          <w:rFonts w:eastAsia="Calibri"/>
        </w:rPr>
        <w:t xml:space="preserve"> не просто своё мнение и мысль, выражая свой Синтез. Тогда вы – единица, служащая у Отца в Доме. Нет этого – извините, никак. Это я веду к Репликации. </w:t>
      </w:r>
    </w:p>
    <w:p>
      <w:pPr>
        <w:pStyle w:val="Normal"/>
        <w:ind w:firstLine="567"/>
        <w:jc w:val="both"/>
        <w:rPr/>
      </w:pPr>
      <w:r>
        <w:rPr>
          <w:rFonts w:eastAsia="Calibri"/>
        </w:rPr>
        <w:t xml:space="preserve">Потом вы что, импульс и сила. То есть вы куда-то обязательно пятым горизонтом, </w:t>
      </w:r>
      <w:r>
        <w:rPr>
          <w:rFonts w:eastAsia="Calibri"/>
          <w:bCs/>
        </w:rPr>
        <w:t>пятой системностью</w:t>
      </w:r>
      <w:r>
        <w:rPr>
          <w:rFonts w:eastAsia="Calibri"/>
        </w:rPr>
        <w:t xml:space="preserve"> должны устремляться, потому что сила всегда – это новая деятельность, преображающая нас по смыслу. И </w:t>
      </w:r>
      <w:r>
        <w:rPr>
          <w:rFonts w:eastAsia="Calibri"/>
          <w:bCs/>
        </w:rPr>
        <w:t>осмысление деятельности, рост и развитие этой деятельностью – это тоже наша задача системная.</w:t>
      </w:r>
    </w:p>
    <w:p>
      <w:pPr>
        <w:pStyle w:val="Normal"/>
        <w:ind w:firstLine="567"/>
        <w:jc w:val="both"/>
        <w:rPr>
          <w:rFonts w:eastAsia="Calibri"/>
        </w:rPr>
      </w:pPr>
      <w:r>
        <w:rPr>
          <w:rFonts w:eastAsia="Calibri"/>
        </w:rPr>
        <w:t xml:space="preserve">Потом идёт что? Собственно, когда вы копите новое-новое-новое что-то, включаетесь, </w:t>
      </w:r>
      <w:r>
        <w:rPr>
          <w:rFonts w:eastAsia="Calibri"/>
          <w:bCs/>
        </w:rPr>
        <w:t>вы должны зарядиться и разрядиться, и фактически у вас новый Синтез синтезируется, в вашем теле, в материи появляется новый Синтез и, как побочный эффект – ясность того, что происходит</w:t>
      </w:r>
      <w:r>
        <w:rPr>
          <w:rFonts w:eastAsia="Calibri"/>
        </w:rPr>
        <w:t>. Разряжаясь, мы складываем новые записи Света, которые дают нам эффект ясности про эти записи, мы понимаем, о чём идёт речь</w:t>
      </w:r>
      <w:r>
        <w:rPr>
          <w:rFonts w:eastAsia="Calibri"/>
          <w:bCs/>
        </w:rPr>
        <w:t>. Если вы этого не достигаете шестой Системой, расшифровывать Синтез, как многие любят говорить, нечем.</w:t>
      </w:r>
      <w:r>
        <w:rPr>
          <w:rFonts w:eastAsia="Calibri"/>
        </w:rPr>
        <w:t xml:space="preserve"> </w:t>
      </w:r>
    </w:p>
    <w:p>
      <w:pPr>
        <w:pStyle w:val="Normal"/>
        <w:ind w:firstLine="567"/>
        <w:jc w:val="both"/>
        <w:rPr>
          <w:rFonts w:eastAsia="Calibri"/>
        </w:rPr>
      </w:pPr>
      <w:r>
        <w:rPr>
          <w:rFonts w:eastAsia="Calibri"/>
        </w:rPr>
        <w:t>Любимое словечко – расшифровывать. Как вы понимаете слово расшифровывать? Ещё к вам вопрос. Я Школу просто уже много раз об этом спрашивала, а теперь вот всех вас спрашиваю. Для вас расшифровывать – это о чём действие?</w:t>
      </w:r>
    </w:p>
    <w:p>
      <w:pPr>
        <w:pStyle w:val="Normal"/>
        <w:ind w:firstLine="567"/>
        <w:jc w:val="both"/>
        <w:rPr/>
      </w:pPr>
      <w:r>
        <w:rPr>
          <w:rFonts w:eastAsia="Calibri"/>
          <w:i/>
          <w:iCs/>
        </w:rPr>
        <w:t>Из зала: Как-то в материю переводить из Синтеза.</w:t>
      </w:r>
    </w:p>
    <w:p>
      <w:pPr>
        <w:pStyle w:val="Normal"/>
        <w:ind w:firstLine="567"/>
        <w:jc w:val="both"/>
        <w:rPr>
          <w:rFonts w:eastAsia="Calibri"/>
          <w:i/>
          <w:i/>
          <w:iCs/>
        </w:rPr>
      </w:pPr>
      <w:r>
        <w:rPr>
          <w:rFonts w:eastAsia="Calibri"/>
        </w:rPr>
        <w:t>Как? И чем?</w:t>
      </w:r>
    </w:p>
    <w:p>
      <w:pPr>
        <w:pStyle w:val="Normal"/>
        <w:ind w:firstLine="567"/>
        <w:jc w:val="both"/>
        <w:rPr>
          <w:rFonts w:eastAsia="Calibri"/>
          <w:i/>
          <w:i/>
          <w:iCs/>
        </w:rPr>
      </w:pPr>
      <w:r>
        <w:rPr>
          <w:rFonts w:eastAsia="Calibri"/>
          <w:i/>
          <w:iCs/>
        </w:rPr>
        <w:t xml:space="preserve">Из зала: Надо сделать выводы. </w:t>
      </w:r>
    </w:p>
    <w:p>
      <w:pPr>
        <w:pStyle w:val="Normal"/>
        <w:ind w:firstLine="567"/>
        <w:jc w:val="both"/>
        <w:rPr>
          <w:rFonts w:eastAsia="Calibri"/>
        </w:rPr>
      </w:pPr>
      <w:r>
        <w:rPr>
          <w:rFonts w:eastAsia="Calibri"/>
        </w:rPr>
        <w:t xml:space="preserve">На основе чего эти выводы и чем должны в нас исполняться, складываться? Пока у вас не будет выработан Свет из Синтеза, который даёт Отец, вы не поймёте, что вам даётся. Вы этот Синтез не поймёте. А чтобы выработать Свет нужна Мудрость, нужен Генезис, берите все шестые и четырнадцатые горизонты, работайте с этими Частностями. Там везде работают разряды. И даже по четырнадцатым горизонтам. На самом деле они везде работают. И учитесь, собственно, достигать вспышки озарения: «Во как оно, оказывается, есть!». Вот эта Архимедова эврика – это сюда к шестому горизонту. Всего лишь шестая Система. </w:t>
      </w:r>
    </w:p>
    <w:p>
      <w:pPr>
        <w:pStyle w:val="Normal"/>
        <w:ind w:firstLine="567"/>
        <w:jc w:val="both"/>
        <w:rPr>
          <w:rFonts w:eastAsia="Calibri"/>
        </w:rPr>
      </w:pPr>
      <w:r>
        <w:rPr>
          <w:rFonts w:eastAsia="Calibri"/>
        </w:rPr>
        <w:t xml:space="preserve">Потом </w:t>
      </w:r>
      <w:r>
        <w:rPr>
          <w:rFonts w:eastAsia="Calibri"/>
          <w:bCs/>
        </w:rPr>
        <w:t>седьмая</w:t>
      </w:r>
      <w:r>
        <w:rPr>
          <w:rFonts w:eastAsia="Calibri"/>
        </w:rPr>
        <w:t xml:space="preserve">. Вы копите-копите данные, периодически вот всё это иерархизируете, выстраиваете в новом порядке и возжигаетесь Огнём, утверждаетесь в этом. </w:t>
      </w:r>
    </w:p>
    <w:p>
      <w:pPr>
        <w:pStyle w:val="Normal"/>
        <w:ind w:firstLine="567"/>
        <w:jc w:val="both"/>
        <w:rPr>
          <w:rFonts w:eastAsia="Calibri"/>
          <w:bCs/>
        </w:rPr>
      </w:pPr>
      <w:r>
        <w:rPr>
          <w:rFonts w:eastAsia="Calibri"/>
        </w:rPr>
        <w:t xml:space="preserve">Дальше у нас идёт что? На способности нижестоящей строится следующая способность. Вы не просто себя иерархизируете, выстраиваете, уплотняете на новые какие-то иерархические варианты, иерархические горизонты – вы учитесь завершать предыдущее, но нелинейно так синтезировать функционал следующий за счёт магнитности и аннигиляции. </w:t>
      </w:r>
      <w:r>
        <w:rPr>
          <w:rFonts w:eastAsia="Calibri"/>
          <w:bCs/>
        </w:rPr>
        <w:t xml:space="preserve">Магнитность даёт взрывной рост, аннигиляция в этот момент завершает то, что было старым. И вспыхивает новое состояние материи. </w:t>
      </w:r>
    </w:p>
    <w:p>
      <w:pPr>
        <w:pStyle w:val="Normal"/>
        <w:ind w:firstLine="567"/>
        <w:jc w:val="both"/>
        <w:rPr/>
      </w:pPr>
      <w:r>
        <w:rPr>
          <w:rFonts w:eastAsia="Calibri"/>
          <w:bCs/>
        </w:rPr>
        <w:t>Отсюда начинаются, с одной стороны, Частности права, а с другой стороны, мы начинаем здесь, на этом горизонте и Частностями права концентрировать и копить права, как Компетенции. В</w:t>
      </w:r>
      <w:r>
        <w:rPr>
          <w:rFonts w:eastAsia="Calibri"/>
        </w:rPr>
        <w:t xml:space="preserve">от это увидьте, здесь Частности и Компетенции начинают пересекаться. Компетенции – это более сложные такие Права, но не всегда все Права соответствуют Компетенциям, но вот здесь пересечение есть. Тем более </w:t>
      </w:r>
      <w:r>
        <w:rPr>
          <w:rFonts w:eastAsia="Calibri"/>
          <w:bCs/>
        </w:rPr>
        <w:t>у нас здесь начинается рост Компетентного тогда с Прав,</w:t>
      </w:r>
      <w:r>
        <w:rPr>
          <w:rFonts w:eastAsia="Calibri"/>
        </w:rPr>
        <w:t xml:space="preserve"> вот так увидьте, Права жизни. Хочешь иметь новые Права жизни – разрабатывайся новым функционалом жизни. И так во всём.</w:t>
      </w:r>
    </w:p>
    <w:p>
      <w:pPr>
        <w:pStyle w:val="Normal"/>
        <w:ind w:firstLine="567"/>
        <w:jc w:val="both"/>
        <w:rPr>
          <w:rFonts w:eastAsia="Calibri"/>
        </w:rPr>
      </w:pPr>
      <w:r>
        <w:rPr>
          <w:rFonts w:eastAsia="Calibri"/>
        </w:rPr>
        <w:t xml:space="preserve">Дальше. Получается, когда мы начинаем достигать, можем матрично соорганизовать или аматично новый функционал, вот копится-копится этот функционал, и потом меримость включает своё действие, она периодически включается, она постоянно не может работать, и у нас если достаточно размерность накоплена, мы переключаемся на новую размерность. </w:t>
      </w:r>
      <w:r>
        <w:rPr>
          <w:rFonts w:eastAsia="Calibri"/>
          <w:bCs/>
        </w:rPr>
        <w:t>Девятка</w:t>
      </w:r>
      <w:r>
        <w:rPr>
          <w:rFonts w:eastAsia="Calibri"/>
        </w:rPr>
        <w:t xml:space="preserve"> сложилась. </w:t>
      </w:r>
    </w:p>
    <w:p>
      <w:pPr>
        <w:pStyle w:val="Normal"/>
        <w:ind w:firstLine="567"/>
        <w:jc w:val="both"/>
        <w:rPr/>
      </w:pPr>
      <w:r>
        <w:rPr>
          <w:rFonts w:eastAsia="Calibri"/>
        </w:rPr>
        <w:t xml:space="preserve">А если новая размерность сложилась – у нас мощь идёт неимоверная по сравнению с предыдущим состоянием. Потому что </w:t>
      </w:r>
      <w:r>
        <w:rPr>
          <w:rFonts w:eastAsia="Calibri"/>
          <w:bCs/>
        </w:rPr>
        <w:t>новая размерность – это более высокая плотность Синтеза и Огня всегда, более высокая иерархизация при этом. И когда мы научаемся вот так достигать разные размерности, это лежит в основе формирования меняться Репликациями Отца или реплицировать Отца для нас.</w:t>
      </w:r>
      <w:r>
        <w:rPr>
          <w:rFonts w:eastAsia="Calibri"/>
        </w:rPr>
        <w:t xml:space="preserve"> </w:t>
      </w:r>
    </w:p>
    <w:p>
      <w:pPr>
        <w:pStyle w:val="Normal"/>
        <w:ind w:firstLine="567"/>
        <w:jc w:val="both"/>
        <w:rPr>
          <w:rFonts w:eastAsia="Calibri"/>
        </w:rPr>
      </w:pPr>
      <w:r>
        <w:rPr>
          <w:rFonts w:eastAsia="Calibri"/>
        </w:rPr>
        <w:t xml:space="preserve">И тогда у нас возникает уже работа или учёба </w:t>
      </w:r>
      <w:r>
        <w:rPr>
          <w:rFonts w:eastAsia="Calibri"/>
          <w:bCs/>
        </w:rPr>
        <w:t>десятой Системой,</w:t>
      </w:r>
      <w:r>
        <w:rPr>
          <w:rFonts w:eastAsia="Calibri"/>
        </w:rPr>
        <w:t xml:space="preserve"> когда мы что делаем? Стяжаем Синтез у Отца, но успеваем перестраиваться на него таким образом за счёт реплик внутри нас. Реплики дают нам результаты, соответствующие Отцу. То есть вышестоящее входит в наше нижестоящее. И отсюда формируется реплика. И вот на основе асимметрии у нас идёт репликами рост и развитие. Это способ роста и развития Омеги, прежде всего Омеги. </w:t>
      </w:r>
    </w:p>
    <w:p>
      <w:pPr>
        <w:pStyle w:val="Normal"/>
        <w:ind w:firstLine="567"/>
        <w:jc w:val="both"/>
        <w:rPr/>
      </w:pPr>
      <w:r>
        <w:rPr>
          <w:rFonts w:eastAsia="Calibri"/>
        </w:rPr>
        <w:t xml:space="preserve">На самом деле есть нижестоящие Части десятого горизонта, типа Веры. Но здесь у Веры мы просто формируем способность что-то выражать по подобию, то есть верить, это как функционал Веры здесь первично складывается, а в Омеге уже идёт репликация Отцовского чего-то собою, поэтому понятна роль Омеги здесь. В Омеге по-другому нельзя, иначе ты не попадаешь в эту клеточку, если не соответствуешь Отцу. Но </w:t>
      </w:r>
      <w:r>
        <w:rPr>
          <w:rFonts w:eastAsia="Calibri"/>
          <w:bCs/>
        </w:rPr>
        <w:t>если ты достигаешь омежности, это всегда очень мощное и точное развитие тебя Отцом. И человечеству нужно этому научиться</w:t>
      </w:r>
      <w:r>
        <w:rPr>
          <w:rFonts w:eastAsia="Calibri"/>
        </w:rPr>
        <w:t>. Увидели? Увидели. Так, у нас ровно десять. Практика. Какую практику делаем?</w:t>
      </w:r>
    </w:p>
    <w:p>
      <w:pPr>
        <w:pStyle w:val="Normal"/>
        <w:ind w:firstLine="567"/>
        <w:jc w:val="both"/>
        <w:rPr/>
      </w:pPr>
      <w:r>
        <w:rPr>
          <w:rFonts w:eastAsia="Calibri"/>
          <w:i/>
          <w:iCs/>
        </w:rPr>
        <w:t>Из зала: С Системами.</w:t>
      </w:r>
    </w:p>
    <w:p>
      <w:pPr>
        <w:pStyle w:val="Normal"/>
        <w:ind w:firstLine="567"/>
        <w:jc w:val="both"/>
        <w:rPr/>
      </w:pPr>
      <w:r>
        <w:rPr>
          <w:rFonts w:eastAsia="Calibri"/>
        </w:rPr>
        <w:t>Хотите Системы, да? Ну давайте. Стяжаем 16 видов системной организации наших Частей, причём все 16. Дальше сами разработайте, есть материалы в Институте на эту тему.</w:t>
      </w:r>
    </w:p>
    <w:p>
      <w:pPr>
        <w:pStyle w:val="Heading3"/>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32" w:name="_gjdgxs"/>
      <w:bookmarkStart w:id="33" w:name="_gjdgxs"/>
      <w:bookmarkEnd w:id="33"/>
    </w:p>
    <w:p>
      <w:pPr>
        <w:pStyle w:val="Heading3"/>
        <w:spacing w:before="0" w:after="0"/>
        <w:jc w:val="both"/>
        <w:rPr/>
      </w:pPr>
      <w:bookmarkStart w:id="34" w:name="__RefHeading___Toc203868233"/>
      <w:bookmarkEnd w:id="34"/>
      <w:r>
        <w:rPr>
          <w:rFonts w:cs="Times New Roman" w:ascii="Times New Roman" w:hAnsi="Times New Roman"/>
          <w:sz w:val="24"/>
          <w:szCs w:val="24"/>
        </w:rPr>
        <w:t xml:space="preserve">Практика 3. </w:t>
      </w:r>
      <w:r>
        <w:rPr>
          <w:rFonts w:cs="Times New Roman" w:ascii="Times New Roman" w:hAnsi="Times New Roman"/>
          <w:i/>
          <w:sz w:val="24"/>
          <w:szCs w:val="24"/>
        </w:rPr>
        <w:t>Стяжание 16 Ядер Системного Синтеза Изначально Вышестоящего Отца. Стяжание Репликации Эталонных Систем Частей Изначально Вышестоящего Отца. Стяжание у Изначально Вышестоящего Отца 64 фундаментальности Огня-Материи от Движения до Синтеза. Стяжание 16 видов Воли Изначально Вышестоящего Отца</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i/>
          <w:i/>
        </w:rPr>
      </w:pPr>
      <w:r>
        <w:rPr>
          <w:i/>
        </w:rPr>
        <w:t>И так, мы возжигаемся Ипостасями Института Человека Синтеза Части Омега.</w:t>
      </w:r>
    </w:p>
    <w:p>
      <w:pPr>
        <w:pStyle w:val="Normal"/>
        <w:ind w:firstLine="567"/>
        <w:jc w:val="both"/>
        <w:rPr/>
      </w:pPr>
      <w:r>
        <w:rPr>
          <w:i/>
        </w:rPr>
        <w:t>Синтезируемся с Изначально Вышестоящими Аватарами Синтеза Кут Хуми и Фаинь и Юлий Сиана. И переходим в зал ИВДИВО в 17344 архетип ИВДИВО, разворачиваемся в зале пред ними. Я разворачиваю голограмму той работы, которая сегодня было проведена и по заявке группы, по просьбе группы мы просим Кут Хуми, нет, это логично, нормально, ввести нас в рост и развитие Системами Частей и Аппаратами Систем Частей.</w:t>
      </w:r>
    </w:p>
    <w:p>
      <w:pPr>
        <w:pStyle w:val="Normal"/>
        <w:ind w:firstLine="567"/>
        <w:jc w:val="both"/>
        <w:rPr>
          <w:i/>
          <w:i/>
        </w:rPr>
      </w:pPr>
      <w:r>
        <w:rPr>
          <w:i/>
        </w:rPr>
        <w:t xml:space="preserve">И синтезируясь с Кут Хуми Фаинь, мы стяжаем Синтез Синтеза Изначально Вышестоящего Отца и Синтез Праполномочий, Синтез Репликации и Синтез Праомеги Изначально Вышестоящего Отца. </w:t>
      </w:r>
    </w:p>
    <w:p>
      <w:pPr>
        <w:pStyle w:val="Normal"/>
        <w:ind w:firstLine="567"/>
        <w:jc w:val="both"/>
        <w:rPr/>
      </w:pPr>
      <w:r>
        <w:rPr>
          <w:i/>
        </w:rPr>
        <w:t>В этом четверичном Синтезе мы переключаемся в зал Изначально Вышестоящего Отца в 17409 архетип ИВДИВО. Приветствуем Изначально Вышестоящего Отца, синтезируемся с ним, стяжаем Синтез Изначально Вышестоящего Отца и просим Отца наделить нас 16-ричной системностью организации Человека стандартом 16 Систем Частей.</w:t>
      </w:r>
    </w:p>
    <w:p>
      <w:pPr>
        <w:pStyle w:val="Normal"/>
        <w:ind w:firstLine="567"/>
        <w:jc w:val="both"/>
        <w:rPr/>
      </w:pPr>
      <w:r>
        <w:rPr>
          <w:i/>
        </w:rPr>
        <w:t>И синтезируясь с Изначально Вышестоящим Отцом, мы стяжаем</w:t>
      </w:r>
      <w:r>
        <w:rPr>
          <w:b/>
          <w:i/>
        </w:rPr>
        <w:t xml:space="preserve"> 16 Ядер Системного Синтеза Изначально Вышестоящего Отца</w:t>
      </w:r>
      <w:r>
        <w:rPr>
          <w:i/>
        </w:rPr>
        <w:t>, возжигаемся.</w:t>
      </w:r>
    </w:p>
    <w:p>
      <w:pPr>
        <w:pStyle w:val="Normal"/>
        <w:ind w:firstLine="567"/>
        <w:jc w:val="both"/>
        <w:rPr/>
      </w:pPr>
      <w:r>
        <w:rPr>
          <w:i/>
        </w:rPr>
        <w:t>Синтезируясь далее с Изначально Вышестоящим Отцом, мы стяжаем</w:t>
      </w:r>
      <w:r>
        <w:rPr>
          <w:b/>
          <w:i/>
        </w:rPr>
        <w:t xml:space="preserve"> на эти Ядра Эталонные Системы </w:t>
      </w:r>
      <w:r>
        <w:rPr>
          <w:i/>
        </w:rPr>
        <w:t>каждому из нас. И проникаясь вот этими Эталонами, стяжаем у Отца</w:t>
      </w:r>
      <w:r>
        <w:rPr>
          <w:b/>
          <w:i/>
        </w:rPr>
        <w:t xml:space="preserve"> Репликации Эталонных Систем Частей</w:t>
      </w:r>
      <w:r>
        <w:rPr>
          <w:i/>
        </w:rPr>
        <w:t xml:space="preserve"> каждому из нас, 16 видов Репликаций. </w:t>
      </w:r>
    </w:p>
    <w:p>
      <w:pPr>
        <w:pStyle w:val="Normal"/>
        <w:ind w:firstLine="567"/>
        <w:jc w:val="both"/>
        <w:rPr/>
      </w:pPr>
      <w:r>
        <w:rPr>
          <w:i/>
        </w:rPr>
        <w:t>Чтобы войти в каждую Репликацию, а Репликация мгновенно сотворяет в нас какую-то Систему и она становится сразу дееспособной, эта Система, нам необходимо вспомнить, что мы говорили об этих Системах и это сделать. Здесь всё просто, а с другой стороны, не просто. Вот пробуйте входить в Систему ДНК, в Репликацию Системы ДНК, здесь чётко нужно соподчинить своё тело этим Репликациям Отца, доверяя Отцу. Вот здесь Вера тоже лежит в основании Репликации, доверяя Изначально Вышестоящему Отцу.</w:t>
      </w:r>
    </w:p>
    <w:p>
      <w:pPr>
        <w:pStyle w:val="Normal"/>
        <w:ind w:firstLine="567"/>
        <w:jc w:val="both"/>
        <w:rPr/>
      </w:pPr>
      <w:r>
        <w:rPr>
          <w:i/>
        </w:rPr>
        <w:t>И в вас входит первая Репликация, но как входит, не знаю, ещё будем дорабатывать. Затем сразу все остальные Репликации вмещаем. На вершине у нас формируются Система Дом, и мы принимаем от Отца системную организацию ИВДИВО каждому из нас 16-м видом Систем.</w:t>
      </w:r>
    </w:p>
    <w:p>
      <w:pPr>
        <w:pStyle w:val="Normal"/>
        <w:ind w:firstLine="567"/>
        <w:jc w:val="both"/>
        <w:rPr/>
      </w:pPr>
      <w:r>
        <w:rPr>
          <w:i/>
        </w:rPr>
        <w:t>И просим Изначально Вышестоящего Отца реплицировать и развернуть 16 видов Систем в каждую из 1024 Частей, ибо каждая Часть должна организовываться ИВДИВО. Отсюда будут рождаться ИВДИВО-развития. Нет в нас ИВДИВО, о развитии забываем, здесь строго очень всё работает. И включаясь в ту системную организацию, которая несёт ИВДИВО каждого, а глубже и дальше ИВДИВО в целом стараемся перестроить своё тело на то, что нам являет Дом, но глубиной Фундаментальностного Синтеза в нас. Эта Система именно так работает.</w:t>
      </w:r>
    </w:p>
    <w:p>
      <w:pPr>
        <w:pStyle w:val="Normal"/>
        <w:ind w:firstLine="567"/>
        <w:jc w:val="both"/>
        <w:rPr/>
      </w:pPr>
      <w:r>
        <w:rPr>
          <w:i/>
        </w:rPr>
        <w:t>И дальше проникаясь этими Репликациями, мы просим Изначально Вышестоящего Отца наполнить нас 16 видами фундаментальностей материи от массы до фундаментальности, возжигаемся, проникаемся, прямо напитываемся этими фундаментальностями.</w:t>
      </w:r>
    </w:p>
    <w:p>
      <w:pPr>
        <w:pStyle w:val="Normal"/>
        <w:ind w:firstLine="567"/>
        <w:jc w:val="both"/>
        <w:rPr/>
      </w:pPr>
      <w:r>
        <w:rPr>
          <w:i/>
        </w:rPr>
        <w:t>Стяжаем у Изначально Вышестоящего Отца</w:t>
      </w:r>
      <w:r>
        <w:rPr>
          <w:b/>
          <w:i/>
        </w:rPr>
        <w:t xml:space="preserve"> 64 фундаментальности Огня-материи от Движения до Синтеза </w:t>
      </w:r>
      <w:r>
        <w:rPr>
          <w:i/>
        </w:rPr>
        <w:t xml:space="preserve">и заполняемся, на самом деле мы заполняемся запредельным Синтезом этих фундаментальностей, мы их по отдельности не усваиваем, но они в нас разворачиваются Синтезом, потом Огнём. </w:t>
      </w:r>
    </w:p>
    <w:p>
      <w:pPr>
        <w:pStyle w:val="Normal"/>
        <w:ind w:firstLine="567"/>
        <w:jc w:val="both"/>
        <w:rPr/>
      </w:pPr>
      <w:r>
        <w:rPr>
          <w:i/>
        </w:rPr>
        <w:t xml:space="preserve">Давайте попросим у Изначально Вышестоящего Отца Прасинтез, Системный Прасинтез каждому из нас, попробуем так зайти. Здесь нужно максимально глубоко слиться с Отцом, где ИВДИВО в целом становится для нас внешним, повысить себя минимум до Аватарскости в позиции Я. </w:t>
      </w:r>
    </w:p>
    <w:p>
      <w:pPr>
        <w:pStyle w:val="Normal"/>
        <w:ind w:firstLine="567"/>
        <w:jc w:val="both"/>
        <w:rPr/>
      </w:pPr>
      <w:r>
        <w:rPr>
          <w:i/>
        </w:rPr>
        <w:t>Вот я нащупала, что вам нужно сейчас. Вы сейчас находились в позиции слушателя, как могли так и слушали. А теперь Аватарами возжигайтесь, вспоминайте кто такой Аватар, прямой выразитель Синтеза Отцовского Волей. Здесь не Синтез Воли работает, а Воля Синтеза. Абсолютно всех касается, если вас Отец назначает Аватарами, Воля Синтеза.</w:t>
      </w:r>
    </w:p>
    <w:p>
      <w:pPr>
        <w:pStyle w:val="Normal"/>
        <w:ind w:firstLine="567"/>
        <w:jc w:val="both"/>
        <w:rPr/>
      </w:pPr>
      <w:r>
        <w:rPr>
          <w:i/>
        </w:rPr>
        <w:t xml:space="preserve">Возжигайтесь Волей Синтеза, можете её стяжать у Отца на свою должность. И вот в этой Воле Синтеза просите у Отца Прасинтез, выход за пределы вот ИВДИВО, но мы и так, в принципе, за пределами ИВДИВО стоим на вершине 18-го Синтеза, того ИВДИВО, который нам Отец определил. </w:t>
      </w:r>
    </w:p>
    <w:p>
      <w:pPr>
        <w:pStyle w:val="Normal"/>
        <w:ind w:firstLine="567"/>
        <w:jc w:val="both"/>
        <w:rPr/>
      </w:pPr>
      <w:r>
        <w:rPr>
          <w:i/>
        </w:rPr>
        <w:t xml:space="preserve">И попробуйте наполниться внутренне запредельным Синтезом Отцовским, а для нас это Прасинтез, только </w:t>
      </w:r>
      <w:r>
        <w:rPr>
          <w:b/>
          <w:i/>
        </w:rPr>
        <w:t>Прасинтез Систем</w:t>
      </w:r>
      <w:r>
        <w:rPr>
          <w:i/>
        </w:rPr>
        <w:t xml:space="preserve"> стяжаем. Потому что Воля она реализуется системной организацией материи по-новому, это связано Система с Волей, ибо они строятся Духом, кстати, Высшие Системы связаны и являются Волей напрямую. </w:t>
      </w:r>
    </w:p>
    <w:p>
      <w:pPr>
        <w:pStyle w:val="Normal"/>
        <w:ind w:firstLine="567"/>
        <w:jc w:val="both"/>
        <w:rPr>
          <w:i/>
          <w:i/>
        </w:rPr>
      </w:pPr>
      <w:r>
        <w:rPr>
          <w:i/>
        </w:rPr>
        <w:t>И поскольку мы синтезированы с Отцом и Высшей Омегой, мы далее стяжаем у Изначально Вышестоящего Отца</w:t>
      </w:r>
      <w:r>
        <w:rPr>
          <w:b/>
          <w:i/>
        </w:rPr>
        <w:t xml:space="preserve"> 16 видов Воли</w:t>
      </w:r>
      <w:r>
        <w:rPr>
          <w:i/>
        </w:rPr>
        <w:t xml:space="preserve">, и насыщаясь Волей Отца, входим в 16-ричную системную организацию в нас. Заполняемся 16-ричной Волей системного действия от Системы до ДНК до Системы Дом. Это Системы Высшей Омеги, они состоят из Воли. </w:t>
      </w:r>
    </w:p>
    <w:p>
      <w:pPr>
        <w:pStyle w:val="Normal"/>
        <w:ind w:firstLine="567"/>
        <w:jc w:val="both"/>
        <w:rPr/>
      </w:pPr>
      <w:r>
        <w:rPr>
          <w:i/>
        </w:rPr>
        <w:t>И вот так усваивая, мы просим Изначально Вышестоящего Отца преобразить каждого из нас и синтез нас 16-ричной системной организацией Частей. Но эта системная организация нам позволит включиться в ИВДИВО в целом качественно, по-настоящему, репликативно, то есть точь-в-точь как Отец это делает.</w:t>
      </w:r>
    </w:p>
    <w:p>
      <w:pPr>
        <w:pStyle w:val="Normal"/>
        <w:ind w:firstLine="567"/>
        <w:jc w:val="both"/>
        <w:rPr>
          <w:i/>
          <w:i/>
        </w:rPr>
      </w:pPr>
      <w:r>
        <w:rPr>
          <w:i/>
        </w:rPr>
        <w:t>И синтезируясь с Изначально Вышестоящим Отцом, мы стяжаем Синтез Изначально Вышестоящего Отца, просим нас преобразить на всё стяжённое.</w:t>
      </w:r>
    </w:p>
    <w:p>
      <w:pPr>
        <w:pStyle w:val="Normal"/>
        <w:ind w:firstLine="567"/>
        <w:jc w:val="both"/>
        <w:rPr>
          <w:i/>
          <w:i/>
        </w:rPr>
      </w:pPr>
      <w:r>
        <w:rPr>
          <w:i/>
        </w:rPr>
        <w:t xml:space="preserve">Благодарим Изначально Вышестоящего Отца. И разворачиваем, переключаясь на физику, всё стяжённое Огнём и Синтезом нами на этом семинаре и в ИВДИВО в целом. </w:t>
      </w:r>
    </w:p>
    <w:p>
      <w:pPr>
        <w:pStyle w:val="Normal"/>
        <w:ind w:firstLine="567"/>
        <w:jc w:val="both"/>
        <w:rPr/>
      </w:pPr>
      <w:r>
        <w:rPr>
          <w:i/>
        </w:rPr>
        <w:t xml:space="preserve">Реплицируем всё, что мы достигли, далее в ИВДИВО Новосибирск реплицируем всё, далее в ИВДИВО каждого в командной потенциализации. </w:t>
      </w:r>
    </w:p>
    <w:p>
      <w:pPr>
        <w:pStyle w:val="Normal"/>
        <w:ind w:firstLine="567"/>
        <w:jc w:val="both"/>
        <w:rPr/>
      </w:pPr>
      <w:r>
        <w:rPr>
          <w:i/>
        </w:rPr>
        <w:t xml:space="preserve">И далее, мы синтезируемся, с физики переходим снова в зал Изначально Вышестоящего Аватара Синтеза Юлия. Куда идём? Можно в 16-й архетип пойти, 16378, правильно? От Мории на 4, от Кут Хуми на 6 </w:t>
      </w:r>
      <w:r>
        <w:rPr/>
        <w:t xml:space="preserve">– </w:t>
      </w:r>
      <w:r>
        <w:rPr>
          <w:i/>
        </w:rPr>
        <w:t xml:space="preserve">16314 архетип, правильно? Это ИВДИВО-полис Юлия. </w:t>
      </w:r>
    </w:p>
    <w:p>
      <w:pPr>
        <w:pStyle w:val="Normal"/>
        <w:ind w:firstLine="567"/>
        <w:jc w:val="both"/>
        <w:rPr/>
      </w:pPr>
      <w:r>
        <w:rPr>
          <w:i/>
        </w:rPr>
        <w:t>Разворачиваемся в зале, специально отведенном для нас в этом архетипе, и просим ночную подготовку. Там Кут Хуми нас может забирать и в 16320 архетип ещё. Просим ночную подготовку ко второму дню нашего семинара Часть Омега и в усвоении вот этого дня и всего стяжённого сегодня, в том числе, системной организации нас. И вот так разворачиваясь, оставляем Вышестоящие тела в зале у Юлия, а сами физичностью возвращаем на физику</w:t>
      </w:r>
      <w:r>
        <w:rPr/>
        <w:t>.</w:t>
      </w:r>
    </w:p>
    <w:p>
      <w:pPr>
        <w:pStyle w:val="Normal"/>
        <w:ind w:firstLine="567"/>
        <w:jc w:val="both"/>
        <w:rPr/>
      </w:pPr>
      <w:r>
        <w:rPr/>
      </w:r>
    </w:p>
    <w:p>
      <w:pPr>
        <w:pStyle w:val="Normal"/>
        <w:ind w:firstLine="567"/>
        <w:jc w:val="both"/>
        <w:rPr/>
      </w:pPr>
      <w:r>
        <w:rPr/>
        <w:t>И на этом завершаем нашу часть семинара. Большое всем спасибо. Извиняюсь за задержку. Завтра в 16:00. До завтра.</w:t>
      </w:r>
    </w:p>
    <w:p>
      <w:pPr>
        <w:pStyle w:val="Normal"/>
        <w:ind w:firstLine="567"/>
        <w:jc w:val="both"/>
        <w:rPr>
          <w:i/>
          <w:i/>
        </w:rPr>
      </w:pPr>
      <w:r>
        <w:rPr>
          <w:i/>
        </w:rPr>
        <w:t>Из зала: Спасибо.</w:t>
      </w:r>
    </w:p>
    <w:p>
      <w:pPr>
        <w:pStyle w:val="Normal"/>
        <w:ind w:firstLine="567"/>
        <w:jc w:val="both"/>
        <w:rPr>
          <w:i/>
          <w:i/>
        </w:rPr>
      </w:pPr>
      <w:r>
        <w:rPr>
          <w:i/>
        </w:rPr>
      </w:r>
    </w:p>
    <w:p>
      <w:pPr>
        <w:pStyle w:val="Heading1"/>
        <w:spacing w:before="0" w:after="0"/>
        <w:rPr>
          <w:rFonts w:ascii="Times New Roman" w:hAnsi="Times New Roman" w:cs="Times New Roman"/>
          <w:sz w:val="28"/>
          <w:szCs w:val="28"/>
        </w:rPr>
      </w:pPr>
      <w:bookmarkStart w:id="35" w:name="__RefHeading___Toc203868234"/>
      <w:bookmarkEnd w:id="35"/>
      <w:r>
        <w:rPr>
          <w:rFonts w:cs="Times New Roman" w:ascii="Times New Roman" w:hAnsi="Times New Roman"/>
          <w:sz w:val="28"/>
          <w:szCs w:val="28"/>
        </w:rPr>
        <w:t>Второй день, часть 1</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 xml:space="preserve">Мы с вами продолжаем второй день нашего семинара. Мы с вами сейчас продолжим заниматься Частью Омега. Для начала нужно вспомнить и восстановить. Я сейчас пыталась вспомнить, чем мы вчера занимались, и не смогла это сделать до конца. Напомните мне, пожалуйста.  </w:t>
      </w:r>
    </w:p>
    <w:p>
      <w:pPr>
        <w:pStyle w:val="Normal"/>
        <w:ind w:firstLine="567"/>
        <w:jc w:val="both"/>
        <w:rPr/>
      </w:pPr>
      <w:r>
        <w:rPr>
          <w:i/>
        </w:rPr>
        <w:t xml:space="preserve">Из зала: Мы занимались Системами.  </w:t>
      </w:r>
    </w:p>
    <w:p>
      <w:pPr>
        <w:pStyle w:val="Normal"/>
        <w:ind w:firstLine="567"/>
        <w:jc w:val="both"/>
        <w:rPr/>
      </w:pPr>
      <w:r>
        <w:rPr/>
        <w:t>Системами, помню. Дальше, ещё.</w:t>
      </w:r>
    </w:p>
    <w:p>
      <w:pPr>
        <w:pStyle w:val="Normal"/>
        <w:ind w:firstLine="567"/>
        <w:jc w:val="both"/>
        <w:rPr/>
      </w:pPr>
      <w:r>
        <w:rPr>
          <w:i/>
        </w:rPr>
        <w:t>Из зала: Тема Части.</w:t>
      </w:r>
    </w:p>
    <w:p>
      <w:pPr>
        <w:pStyle w:val="Normal"/>
        <w:ind w:firstLine="567"/>
        <w:jc w:val="both"/>
        <w:rPr/>
      </w:pPr>
      <w:r>
        <w:rPr/>
        <w:t>Часть Омега разрабатывали в основном. По сути, это было два направления.</w:t>
      </w:r>
    </w:p>
    <w:p>
      <w:pPr>
        <w:pStyle w:val="Normal"/>
        <w:ind w:firstLine="567"/>
        <w:jc w:val="both"/>
        <w:rPr/>
      </w:pPr>
      <w:r>
        <w:rPr>
          <w:i/>
        </w:rPr>
        <w:t xml:space="preserve">Из зала: У нас был Тренинг с Частью Омега, и слышание. </w:t>
      </w:r>
    </w:p>
    <w:p>
      <w:pPr>
        <w:pStyle w:val="Normal"/>
        <w:ind w:firstLine="567"/>
        <w:jc w:val="both"/>
        <w:rPr/>
      </w:pPr>
      <w:r>
        <w:rPr/>
        <w:t xml:space="preserve">Тоже было, спасибо. В продолжение этого всего мы с вами сейчас чуть-чуть резюмируем о Части Омега, но базово как она есть. Почему это важно? Потому что вспоминается, активируется Огонь и Синтез, записи ваши поднимаются, которые на сегодня могут забыться. После Синтеза обычно всегда так, если не повторим раз, два, потом это всё забывается.  </w:t>
        <w:tab/>
      </w:r>
    </w:p>
    <w:p>
      <w:pPr>
        <w:pStyle w:val="Normal"/>
        <w:ind w:firstLine="567"/>
        <w:jc w:val="both"/>
        <w:rPr/>
      </w:pPr>
      <w:r>
        <w:rPr/>
        <w:t xml:space="preserve"> </w:t>
      </w:r>
    </w:p>
    <w:p>
      <w:pPr>
        <w:pStyle w:val="Heading2"/>
        <w:spacing w:before="0" w:after="0"/>
        <w:rPr>
          <w:rFonts w:ascii="Times New Roman" w:hAnsi="Times New Roman" w:cs="Times New Roman"/>
          <w:i w:val="false"/>
          <w:i w:val="false"/>
          <w:sz w:val="26"/>
          <w:szCs w:val="26"/>
        </w:rPr>
      </w:pPr>
      <w:bookmarkStart w:id="36" w:name="__RefHeading___Toc203868235"/>
      <w:bookmarkEnd w:id="36"/>
      <w:r>
        <w:rPr>
          <w:rFonts w:cs="Times New Roman" w:ascii="Times New Roman" w:hAnsi="Times New Roman"/>
          <w:i w:val="false"/>
          <w:sz w:val="26"/>
          <w:szCs w:val="26"/>
        </w:rPr>
        <w:t>Специфики Омеги</w:t>
      </w:r>
    </w:p>
    <w:p>
      <w:pPr>
        <w:pStyle w:val="Normal"/>
        <w:ind w:firstLine="567"/>
        <w:jc w:val="both"/>
        <w:rPr/>
      </w:pPr>
      <w:r>
        <w:rPr/>
        <w:t xml:space="preserve"> </w:t>
      </w:r>
    </w:p>
    <w:p>
      <w:pPr>
        <w:pStyle w:val="Normal"/>
        <w:ind w:firstLine="567"/>
        <w:jc w:val="both"/>
        <w:rPr/>
      </w:pPr>
      <w:r>
        <w:rPr/>
        <w:t xml:space="preserve">Поэтому, давайте вспомним, что есть Омега как таковая. Потом будем дальше идти к цели нашей, как мы разрабатываем Омегу Должностно Полномочного. С одной стороны, мы, как Должностно Полномочные, имеем Части. Эти Части у нас не просто базовые, должны действовать. Это наша Омега Должностно Полномочного, но </w:t>
      </w:r>
      <w:r>
        <w:rPr>
          <w:b/>
        </w:rPr>
        <w:t>только ею и её деятельностью мы можем разработать Синтез Омеги самого Изначально Вышестоящего Отца</w:t>
      </w:r>
      <w:r>
        <w:rPr/>
        <w:t xml:space="preserve">. То есть как Должностно Полномочные мы можем разрабатывать Синтез и Огонь Омеги Изначально Вышестоящего Отца. Только не самой Омеги. Если я где-то говорила самой Омеги, подразумевалось совсем другое. Это была моя некорректность. Часть Отца мы разрабатывать не можем.  </w:t>
      </w:r>
    </w:p>
    <w:p>
      <w:pPr>
        <w:pStyle w:val="Normal"/>
        <w:ind w:firstLine="567"/>
        <w:jc w:val="both"/>
        <w:rPr/>
      </w:pPr>
      <w:r>
        <w:rPr/>
        <w:t xml:space="preserve">Итак, что вы помните из вчерашнего дня. Омега, это Часть, – можно по номеру, но это нам ничего не даст, – которая чем-то занимается, так-то строится, достигает таких-то результатов. По этому плану попробуйте выстроить ответ. Можете коллективно. В чём особенность Омеги от других Частей. То что это Часть, это и так понятно. </w:t>
      </w:r>
    </w:p>
    <w:p>
      <w:pPr>
        <w:pStyle w:val="Normal"/>
        <w:ind w:firstLine="567"/>
        <w:jc w:val="both"/>
        <w:rPr>
          <w:i/>
          <w:i/>
        </w:rPr>
      </w:pPr>
      <w:r>
        <w:rPr>
          <w:i/>
        </w:rPr>
        <w:t xml:space="preserve">Из зала: Она несёт клеточку Изначально Вышестоящего Отца.  </w:t>
      </w:r>
    </w:p>
    <w:p>
      <w:pPr>
        <w:pStyle w:val="Normal"/>
        <w:ind w:firstLine="567"/>
        <w:jc w:val="both"/>
        <w:rPr/>
      </w:pPr>
      <w:r>
        <w:rPr/>
        <w:t>Синтез клеточки.</w:t>
      </w:r>
    </w:p>
    <w:p>
      <w:pPr>
        <w:pStyle w:val="Normal"/>
        <w:ind w:firstLine="567"/>
        <w:jc w:val="both"/>
        <w:rPr/>
      </w:pPr>
      <w:r>
        <w:rPr>
          <w:i/>
        </w:rPr>
        <w:t>Из зала: Вчера сложилось понимание, что оттуда реплика Отца из клеточки идёт. Потом мы её принимаем.</w:t>
      </w:r>
    </w:p>
    <w:p>
      <w:pPr>
        <w:pStyle w:val="Normal"/>
        <w:ind w:firstLine="567"/>
        <w:jc w:val="both"/>
        <w:rPr/>
      </w:pPr>
      <w:r>
        <w:rPr/>
        <w:t xml:space="preserve">Так, правильно, отлично. Дальше.   </w:t>
      </w:r>
    </w:p>
    <w:p>
      <w:pPr>
        <w:pStyle w:val="Normal"/>
        <w:ind w:firstLine="567"/>
        <w:jc w:val="both"/>
        <w:rPr/>
      </w:pPr>
      <w:r>
        <w:rPr>
          <w:i/>
        </w:rPr>
        <w:t>Из зала: Омега несёт все программы Частей для человека.</w:t>
      </w:r>
    </w:p>
    <w:p>
      <w:pPr>
        <w:pStyle w:val="Normal"/>
        <w:ind w:firstLine="567"/>
        <w:jc w:val="both"/>
        <w:rPr/>
      </w:pPr>
      <w:r>
        <w:rPr/>
        <w:t>Давайте так: Омега несёт генетику как такую самую высокую, универсальную  программу для нашего развития. Она может являть разные программы и это ей свойственно, но это не особо специфично. Давайте так увидим. Потому что программы могут разрабатывать и другие Части. У них то же есть подобная специализация. Они могут программировать нашу деятельность. Ну да, это может и получается лучше всего, выше всего, глубже всего у Омеги. Тогда и сходится, что главная программа для нашей жизни и реализации, я бы сказала, лучше для нашего роста – это программа наши гены, нашей генетики. Поэтому здесь всё сходится. Но это не единственная её специфика. Отлично, ещё что?</w:t>
      </w:r>
    </w:p>
    <w:p>
      <w:pPr>
        <w:pStyle w:val="Normal"/>
        <w:ind w:firstLine="567"/>
        <w:jc w:val="both"/>
        <w:rPr/>
      </w:pPr>
      <w:r>
        <w:rPr>
          <w:i/>
        </w:rPr>
        <w:t xml:space="preserve">Из зала: Из клеточки Изначально Вышестоящего Отца, которую несёт Омега, являет Омега, из неё формируются все Части. Правильно?  </w:t>
      </w:r>
    </w:p>
    <w:p>
      <w:pPr>
        <w:pStyle w:val="Normal"/>
        <w:ind w:firstLine="567"/>
        <w:jc w:val="both"/>
        <w:rPr/>
      </w:pPr>
      <w:r>
        <w:rPr/>
        <w:t>И вообще и тела, и всё остальное. Из той субстанции, которая эманирует из клеточки Отцовской, в теле у Отца, у нас формируется вообще всё, чем мы существуем. Поэтому это Источник. Из Источника у нас выявляется Сущее. Сущее – это то, что существует. Чем Сущее является в этой эпохе? Синтезом. Значит, из Источника идёт Синтез Отцовский как Сущее и определяет вообще любую нашу материальную выразимость, то есть мы кто, мы что, мы где и так далее. Это всё отсюда идёт. Естественно, тут и все Части развиваются в первую очередь, но отсюда могут и компетенции, и полномочия развивать, расширяемся, вообще всё отсюда развивается по факту Источника Омеги. Так. Ещё что? Молодцы.</w:t>
      </w:r>
    </w:p>
    <w:p>
      <w:pPr>
        <w:pStyle w:val="Normal"/>
        <w:ind w:firstLine="567"/>
        <w:jc w:val="both"/>
        <w:rPr/>
      </w:pPr>
      <w:r>
        <w:rPr>
          <w:i/>
        </w:rPr>
        <w:t>Из зала: Ещё Омега определяет нашу генетику.</w:t>
      </w:r>
    </w:p>
    <w:p>
      <w:pPr>
        <w:pStyle w:val="Normal"/>
        <w:ind w:firstLine="567"/>
        <w:jc w:val="both"/>
        <w:rPr/>
      </w:pPr>
      <w:r>
        <w:rPr/>
        <w:t>Да, мы сказали, Омега определяет нашу генетику. Как это идёт? У нас есть развёрнутая уже в практическом применении или для реализации генетика. Это те гены, которые учёные изучают, но они только физический ракурс видят. На самом деле гены есть у всех Частей, в целом получается генетика Человека. Видят только физическую генетику.</w:t>
      </w:r>
    </w:p>
    <w:p>
      <w:pPr>
        <w:pStyle w:val="Normal"/>
        <w:ind w:firstLine="567"/>
        <w:jc w:val="both"/>
        <w:rPr/>
      </w:pPr>
      <w:r>
        <w:rPr/>
        <w:t>И по большому счёту физика, если физическое тело собою синтезирует все Части, то видеть физическую генетику это уже много на самом деле. Потому что она реализуется тем, что физическое тело однородно сплавляет до Огня все Части собою. А Части состоят из Огня. В физическом теле, когда на 447-й позиции рождается из всех Частей однородный Огонь, а потом эта Часть начинает офизичиваться. То есть она на основе того функционала, который отдают в этот Огонь все Части, начинает структурироваться, овеществляться. И тогда мы получаем вот это известное нам физическое тело в синтезе всех Частей, где функционал зависит от того, сколько и какие Части вошли в него.</w:t>
      </w:r>
    </w:p>
    <w:p>
      <w:pPr>
        <w:pStyle w:val="Normal"/>
        <w:ind w:firstLine="567"/>
        <w:jc w:val="both"/>
        <w:rPr/>
      </w:pPr>
      <w:r>
        <w:rPr/>
        <w:t xml:space="preserve">Но это тело из однородного Огня выстраивает постепенно органы, системы телесные. Есть Системы Частей, а есть системы тел, знаменитые: мозг, кости, лёгкие, мышцы и дальше пошли как дыхательная система, система мозг, нервная система. Это уже системы телесные. И таким образом они рождаются из комплексного Огня разных Частей, а не где-то там персонально в теле формируются. То есть в теле, которое стоит и включает в себя все Части, это уже совсем другой Огонь. </w:t>
      </w:r>
    </w:p>
    <w:p>
      <w:pPr>
        <w:pStyle w:val="Normal"/>
        <w:ind w:firstLine="567"/>
        <w:jc w:val="both"/>
        <w:rPr/>
      </w:pPr>
      <w:r>
        <w:rPr/>
        <w:t xml:space="preserve">И таким образом, по сути наше тело зависит от того, насколько мы материями и Частями разработаны. Поэтому мы занимаемся разработкой Частей, чтобы этот функционал в теле, и во внешней реализации, и физически у нас вырастал. Есть тема? Это про это. Если говорить здесь про Омегу, то отсюда в каждой Части, поскольку она материальна, есть  выражение других Частей. А значит, Омега выражается в каждой Части. И </w:t>
      </w:r>
      <w:r>
        <w:rPr>
          <w:b/>
        </w:rPr>
        <w:t>чем выражается Омега в каждой Части – репликациями того вещества из клетки Отца, которую она разворачивает для каждой Части</w:t>
      </w:r>
      <w:r>
        <w:rPr/>
        <w:t>. И вот это вещество, или вернее этот Синтез Омежный, когда он овеществляется, он становится по сути нашей генетикой. Но это организует Омега.</w:t>
      </w:r>
    </w:p>
    <w:p>
      <w:pPr>
        <w:pStyle w:val="Normal"/>
        <w:ind w:firstLine="567"/>
        <w:jc w:val="both"/>
        <w:rPr/>
      </w:pPr>
      <w:r>
        <w:rPr/>
        <w:t xml:space="preserve">А потом начинается жизнь Частей генетикой. Где генетика держит фактически тот набор функций – это к Частям, Компетенций, Полномочий, то есть какой-то дееспособности, которую мы можем достигать из того Синтеза, который в Омеге у Отца взят нами. Тот Синтез должен ещё взяться. Не все люди его берут. Не все люди живут Монадой. Не все люди даже имеют её. Вернее она торчит между рогами, как Глава ИВДИВО недавно где-то говорил, но в голову не входит. А Монада несёт жизнь человеческую. Это означает, что голова без царя называется, или «без царя в голове», есть такая поговорка старая, живут такие люди. И отсюда бедлам по Планете. То есть людям надо больше развиваться, для того чтобы и самим же было комфортнее жить. Есть? Хорошо. Это Омега. Значит, это чем она занимается. </w:t>
      </w:r>
    </w:p>
    <w:p>
      <w:pPr>
        <w:pStyle w:val="Normal"/>
        <w:ind w:firstLine="567"/>
        <w:jc w:val="both"/>
        <w:rPr/>
      </w:pPr>
      <w:r>
        <w:rPr/>
        <w:t xml:space="preserve">Как она строится? Можно даже посмотреть на четверицу, можно как-то по другому увидеть её. На Части можно по-разному смотреть. </w:t>
      </w:r>
    </w:p>
    <w:p>
      <w:pPr>
        <w:pStyle w:val="Normal"/>
        <w:ind w:firstLine="567"/>
        <w:jc w:val="both"/>
        <w:rPr/>
      </w:pPr>
      <w:r>
        <w:rPr>
          <w:i/>
        </w:rPr>
        <w:t xml:space="preserve">Из зала: Системами, Аппаратами, Частностями.  </w:t>
      </w:r>
    </w:p>
    <w:p>
      <w:pPr>
        <w:pStyle w:val="Normal"/>
        <w:ind w:firstLine="567"/>
        <w:jc w:val="both"/>
        <w:rPr/>
      </w:pPr>
      <w:r>
        <w:rPr/>
        <w:t xml:space="preserve">Системами, Аппаратами, Частностями. Берём по срезу этого горизонта: реплики. Только это реплики Огня будут обязательно, или реплики даже Синтеза, а не просто там Энергии. Хотя, смотря какого развития Омега, вначале может быть и реплики Энергии. </w:t>
      </w:r>
    </w:p>
    <w:p>
      <w:pPr>
        <w:pStyle w:val="Normal"/>
        <w:ind w:firstLine="567"/>
        <w:jc w:val="both"/>
        <w:rPr/>
      </w:pPr>
      <w:r>
        <w:rPr/>
        <w:t xml:space="preserve">Но обязательно это должны быть реплики, ниже этого Омега не Омега, это не её деятельность. Хотя мы понимаем, что Части постепенно вырастают, это аж 58-я Часть. И чтобы она у нас появилась, она должна опираться на 58 действующих Частей. Вернее, чтобы она у нас заработала. Мы-то её стяжаем, и всеми Частями Отец и людей наделяет. То есть у нас Части есть. Вопрос, в каком они состоянии в отношении дееспособности. У кого-то сгусточком Синтеза, или ядрышком Синтеза торчат Части и больше никак не раскрываются. У нас должна быть активно организованная материя этой Частью быть. Определённый функционал нам даёт каждая Часть. Вот как я говорила про физическое тело. </w:t>
      </w:r>
    </w:p>
    <w:p>
      <w:pPr>
        <w:pStyle w:val="Normal"/>
        <w:ind w:firstLine="567"/>
        <w:jc w:val="both"/>
        <w:rPr/>
      </w:pPr>
      <w:r>
        <w:rPr/>
        <w:t xml:space="preserve">И вот мы вчера на самом деле неплохо подошли к понятию функционала Омеги. Если всё свести, что мы наговорили вчера, это называется развитие. И по большому счёту, </w:t>
      </w:r>
      <w:r>
        <w:rPr>
          <w:b/>
        </w:rPr>
        <w:t>специфика Омеги – это развитие материи</w:t>
      </w:r>
      <w:r>
        <w:rPr/>
        <w:t xml:space="preserve">. Поэтому у Изначально Вышестоящего Посвящённого Развивающий Синтез. Или наоборот, потому что у него Развивающий, Омега фактически обеспечивает нам развитие. Вот увидели такое.  </w:t>
      </w:r>
    </w:p>
    <w:p>
      <w:pPr>
        <w:pStyle w:val="Normal"/>
        <w:ind w:firstLine="567"/>
        <w:jc w:val="both"/>
        <w:rPr/>
      </w:pPr>
      <w:r>
        <w:rPr/>
        <w:t xml:space="preserve">И отсюда Системы реплики, Аппараты асимметрия, помните, я уже не буду это всё повторять, Частности репликации. То есть дееспособная Омега у нас чем проявляется? Тем, что мы можем реплицировать Синтез и Огонь Отца. Сложнее, но тоже сюда относится. Можем реплицировать всё, что даёт Отец Волей, Духом, Мудростью и так далее. Но вначале Синтез и Огонь Отца, Аватаров и так далее.  </w:t>
      </w:r>
    </w:p>
    <w:p>
      <w:pPr>
        <w:pStyle w:val="Normal"/>
        <w:ind w:firstLine="567"/>
        <w:jc w:val="both"/>
        <w:rPr/>
      </w:pPr>
      <w:r>
        <w:rPr/>
        <w:t xml:space="preserve">И вот когда будет такая сложенность достигнута, то это будет говорить о том, что мы можем перестраиваться, вспоминаем, что такое репликация и как она усваивается. Мы можем перестраиваться на выразимость Аватаров. Но они сами по себе выражают Отца. А значит, мы глубже и глубже организуемся, всё более и более объективно соответствию тому, что даёт нам на развитие Изначально Вышестоящий Отец. </w:t>
      </w:r>
    </w:p>
    <w:p>
      <w:pPr>
        <w:pStyle w:val="Normal"/>
        <w:ind w:firstLine="567"/>
        <w:jc w:val="both"/>
        <w:rPr/>
      </w:pPr>
      <w:r>
        <w:rPr/>
        <w:t xml:space="preserve">То есть </w:t>
      </w:r>
      <w:r>
        <w:rPr>
          <w:b/>
        </w:rPr>
        <w:t>умение реплицировать – это большое достижение с точки зрения Омеги</w:t>
      </w:r>
      <w:r>
        <w:rPr/>
        <w:t xml:space="preserve">. То есть она, называется, состоялась. А дальше? А дальше мы живём по-человечески Омегой. Но мы на самом деле собрались на семинар как Должностно Полномочные, помните, у нас задачи чуть-чуть другие, чем просто человеческая Омега.  </w:t>
      </w:r>
    </w:p>
    <w:p>
      <w:pPr>
        <w:pStyle w:val="Normal"/>
        <w:ind w:firstLine="567"/>
        <w:jc w:val="both"/>
        <w:rPr/>
      </w:pPr>
      <w:r>
        <w:rPr/>
        <w:t xml:space="preserve">Мы не развитием Части занимаемся, это у меня Институт в Москве будет. Там будет только Омега, может быть разных видов. Но и то мы там затрагиваем вопросы, если это о Части Высшей, то Части Компетентного, если они там Синтез-части, то это Части Полномочного и так далее. То есть это всё взаимосвязано на самом деле. То есть Омега тоже должна из Базовой Части расти и развиваться в Часть Вечного Синтеза. Согласны? Вплоть до того, чтобы этот Синтез всё-таки отдавался и мог отдаться в Вечную Омегу. Это та, которая в Вечности у Отца и которую мы не касаемся. И вот тогда мы с точки зрения Отца и Вечности эффективно живём, растём, развиваемся. И у нас появляются опыт, который растит нас в Вечности пред Отцом напрямую. </w:t>
      </w:r>
    </w:p>
    <w:p>
      <w:pPr>
        <w:pStyle w:val="Normal"/>
        <w:ind w:firstLine="567"/>
        <w:jc w:val="both"/>
        <w:rPr/>
      </w:pPr>
      <w:r>
        <w:rPr/>
        <w:t xml:space="preserve">Вечность – это реализованная среда самого Отца. Мы обычно говорим, но это где-то Виталик говорил на Синтезах, что Вечность – это реализованное время Отца, так тоже можно увидеть. И вот он сколько там миллионов лет живёт, мы не знаем. Возраст у него серьёзный, не хочу говорить почтенный, хотя почитаем Отца. Почтенный у нас имеет смысл к старикам. Его стариком никак не назовёшь. Наш Отец всё-таки достаточно молод, тем более такое человечество сотворяет. Я надеюсь, вам нравится, как Отец нас ведёт и развивает. То есть приятно расти и развиваться.  </w:t>
      </w:r>
    </w:p>
    <w:p>
      <w:pPr>
        <w:pStyle w:val="Normal"/>
        <w:ind w:firstLine="567"/>
        <w:jc w:val="both"/>
        <w:rPr/>
      </w:pPr>
      <w:r>
        <w:rPr/>
        <w:t>И таким образом Отец за всю свою жизнь Отцовскую в реалиях, за пределами ИВДИВО наработал Вечность как среду, в которой он живёт. Но в этой среде живёт не он один, а живут все Отцы. Помните, когда-то на съезде к нам приходили несколько Отцов, на летнем съезде. Это просто сдвинуло нас в развитии во всём ИВДИВО, и вот они как раз и живут рядом с нашим Изначально Вышестоящим Отцом. Они свои, наверно, какие-то Творения имеют, мы не знаем, представлено ли это как ИВДИВО или ещё как-то, нам это неведомо. Но то, что не только один наш Отец есть в природе вещей, это факт. Увидели тему? Увидели.</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37" w:name="__RefHeading___Toc203868236"/>
      <w:bookmarkEnd w:id="37"/>
      <w:r>
        <w:rPr>
          <w:rFonts w:cs="Times New Roman" w:ascii="Times New Roman" w:hAnsi="Times New Roman"/>
          <w:i w:val="false"/>
          <w:sz w:val="26"/>
          <w:szCs w:val="26"/>
        </w:rPr>
        <w:t>Часть Омега ракурсом Должностных Полномочий</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Поэтому наша задача – развиваясь выйти на то, что мы на сегодня Должностно Полномочные в ИВДИВО. И это накладывает отпечаток на то, как мы будем заниматься Частью Омега, Синтезом и Огнём Омеги Изначально Вышестоящего Отца. Поэтому мы первый день с самой Омегой знакомились. А сейчас будет другого направления работа, когда мы должны именно всеми своими возможностями Должностно Полномочного применяться и чем заниматься в развитии Синтеза и Огня Омеги, по сути, это какой-то ракурс Синтеза и Огня вашего подразделения. </w:t>
      </w:r>
    </w:p>
    <w:p>
      <w:pPr>
        <w:pStyle w:val="Normal"/>
        <w:ind w:firstLine="567"/>
        <w:jc w:val="both"/>
        <w:rPr/>
      </w:pPr>
      <w:r>
        <w:rPr/>
        <w:t xml:space="preserve">Поэтому смотрите, мы сегодня на 16-м Синтезе сложили те стандарты, которые у нас есть и в седьмом Распоряжении, и в четвёртом Распоряжении. То есть когда мы входим в ИВДИВО, мы перестаём быть только Человеком. Быть по-человечески в ИВДИВО на сегодня для нас значит не иметь Должностных Полномочий. А мы имеем, значит, у нас что-то есть кроме Человека. И вот это что-то нужно как бы оформить и организовать.  </w:t>
      </w:r>
    </w:p>
    <w:p>
      <w:pPr>
        <w:pStyle w:val="Normal"/>
        <w:ind w:firstLine="567"/>
        <w:jc w:val="both"/>
        <w:rPr/>
      </w:pPr>
      <w:r>
        <w:rPr/>
        <w:t xml:space="preserve">И я не буду всё повторять, что там есть, только коротко напомню. А наша задача будет, с точки зрения каждой из этих позиций, а потом в результате позиции Должностно Полномочного как бы увидеть ту работу с Частью вашего подразделения, которая будет истекать из вашей вот этой многогранной деятельности. И где, какие возможности вы можете применить для служения в ИВДИВО. Потому что за Омегу отвечает только ваша команда, больше никто. Я вот каждый раз приезжаю в разные подразделения, такая красота Частей разворачивается. Каждая Часть особая. Каждая команда впечатляется, вдохновляется. Только они могут, вот им поручено от Отца, такое доверие. Вас вдохновляет Отцовское на разработку Огня и Синтеза. </w:t>
      </w:r>
    </w:p>
    <w:p>
      <w:pPr>
        <w:pStyle w:val="Normal"/>
        <w:ind w:firstLine="567"/>
        <w:jc w:val="both"/>
        <w:rPr/>
      </w:pPr>
      <w:r>
        <w:rPr/>
        <w:t xml:space="preserve">Но знаете, когда мы говорим – разработка Огня и Синтеза, это нам ни о чём не говорит по большому счёту. Когда мы указываем, какое дело в разработке Огнём и Синтезом появляется, вот это уже что-то значит. И вот я бы хотела, честно, желаю вам от всего сердца, чтобы этот семинар стал отправной точкой, когда вы сложили бы в подразделении собственное дело с Кут Хуми. Ваше дело с Кут Хуми в вашем подразделении. </w:t>
      </w:r>
    </w:p>
    <w:p>
      <w:pPr>
        <w:pStyle w:val="Normal"/>
        <w:ind w:firstLine="567"/>
        <w:jc w:val="both"/>
        <w:rPr/>
      </w:pPr>
      <w:r>
        <w:rPr/>
        <w:t xml:space="preserve">Давайте так увидим, у нас Община Кут Хуми, или Всеобщина теперь. Без дела эта Всеобщина не существует. А дело – это как раз и есть то комплексное, каждого касающееся или командное действие, постоянно нацеленное, направленное на большую перспективу, во главе которого стоит Кут Хуми, а физически его осуществляем мы. И отсюда идёт серьёзное развитие человечества.  </w:t>
      </w:r>
    </w:p>
    <w:p>
      <w:pPr>
        <w:pStyle w:val="Normal"/>
        <w:ind w:firstLine="567"/>
        <w:jc w:val="both"/>
        <w:rPr/>
      </w:pPr>
      <w:r>
        <w:rPr/>
        <w:t xml:space="preserve">Развитие – когда слышите это слово, это вас касается. Давайте так увидим, это какая-то ваша специфика. Так вот, когда мы приходим в ИВДИВО, мы становимся кем вначале, вернее, мы входим, с одной стороны, со своими накоплениями. Эти накопления должны довести до ИВДИВО, но это по-человечески. А потом входя, мы наделяемся в ИВДИВО Синтезом. </w:t>
      </w:r>
    </w:p>
    <w:p>
      <w:pPr>
        <w:pStyle w:val="Normal"/>
        <w:ind w:firstLine="567"/>
        <w:jc w:val="both"/>
        <w:rPr/>
      </w:pPr>
      <w:r>
        <w:rPr/>
        <w:t xml:space="preserve">Мне сейчас Владыка говорит, что всякий, или даже говорит: «Всяк входящий в ИВДИВО, наделяется Синтезом». Давайте это увидим. Прямо фраза, от Кут Хуми старалась передать. И это означает, что если мы устремляемся на Должностно Полномочных в ИВДИВО, – а туда только по делу можно выйти в ИВДИВО, или с делом, которое должен Отец поддержать Синтезом, – то это означает, любое развитие и </w:t>
      </w:r>
      <w:r>
        <w:rPr>
          <w:b/>
        </w:rPr>
        <w:t>любое дело в этом развитии кого-то и чего-то предполагает минимум три слагаемых</w:t>
      </w:r>
      <w:r>
        <w:rPr/>
        <w:t xml:space="preserve">, помимо цели и так далее самого дела. Это Компетенции. Нет, четыре слагаемые. </w:t>
      </w:r>
    </w:p>
    <w:p>
      <w:pPr>
        <w:pStyle w:val="Normal"/>
        <w:ind w:firstLine="567"/>
        <w:jc w:val="both"/>
        <w:rPr/>
      </w:pPr>
      <w:r>
        <w:rPr/>
        <w:t xml:space="preserve">Это то, чем первично мы действуем, что это такое? </w:t>
      </w:r>
      <w:r>
        <w:rPr>
          <w:b/>
        </w:rPr>
        <w:t>Наши Части</w:t>
      </w:r>
      <w:r>
        <w:rPr/>
        <w:t xml:space="preserve">. Вот что бы мы не делали, какие бы там не были Синтезы, Полномочия, они все куда идут? В Части. Части – это базис и носитель всего, что даёт Отец. </w:t>
      </w:r>
    </w:p>
    <w:p>
      <w:pPr>
        <w:pStyle w:val="Normal"/>
        <w:ind w:firstLine="567"/>
        <w:jc w:val="both"/>
        <w:rPr/>
      </w:pPr>
      <w:r>
        <w:rPr/>
        <w:t xml:space="preserve">Отсюда, Части потом пересинтезируются и мы повышаем качество своей человеческой уже жизни. Поэтому страдать от того, что у меня человеческая жизнь лишается, забирается этим служением в ИВДИВО, не стоит. Наоборот, она вырастает.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38" w:name="__RefHeading___Toc203868237"/>
      <w:bookmarkEnd w:id="38"/>
      <w:r>
        <w:rPr>
          <w:rFonts w:cs="Times New Roman" w:ascii="Times New Roman" w:hAnsi="Times New Roman"/>
          <w:i w:val="false"/>
          <w:sz w:val="26"/>
          <w:szCs w:val="26"/>
        </w:rPr>
        <w:t>Компетенци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И следующим шагом за Частями мы фактически должны иметь </w:t>
      </w:r>
      <w:r>
        <w:rPr>
          <w:b/>
        </w:rPr>
        <w:t>Компетенции</w:t>
      </w:r>
      <w:r>
        <w:rPr/>
        <w:t xml:space="preserve">. Компетенции нас вводят в новую деятельность, Они не определяют саму деятельность, это делают Полномочия. Только не Должностные Полномочия, не путайте, они дальше идут. А Компетенции определяют, а как мы действуем, или как должны действовать. Компетенции они у нас стоят в стандарте ИВДИВО-разработки на 16-й позиции, помните? </w:t>
      </w:r>
    </w:p>
    <w:p>
      <w:pPr>
        <w:pStyle w:val="Normal"/>
        <w:ind w:firstLine="567"/>
        <w:jc w:val="both"/>
        <w:rPr/>
      </w:pPr>
      <w:r>
        <w:rPr/>
        <w:t xml:space="preserve">А значит, Компетенции – это качества, свойства, особенности, какие-то специфики, то есть разного рода характеристики, и навыки, умения. Я вот для первого курса прописала 16-рицу названий Компетенций. Вот вспомните 16-рицу ИВДИВО-разработки, что там? Там, кстати, тоже и навыки, и умения, и там есть возможности, способности, правильно? Но это фактически то, что раскрывается минимально Компетенциями, разрабатывается. </w:t>
      </w:r>
    </w:p>
    <w:p>
      <w:pPr>
        <w:pStyle w:val="Normal"/>
        <w:ind w:firstLine="567"/>
        <w:jc w:val="both"/>
        <w:rPr/>
      </w:pPr>
      <w:r>
        <w:rPr/>
        <w:t xml:space="preserve">И включаясь в Должностные Полномочия, вот здесь стяжая, вы фактически их стяжали, вам, получается, необходимы вначале Компетенции и их исполнение. То есть как вы будете их исполнять. Если в пятой расе это достигалось опытом, годами, воплощениями. 49 воплощений Будда – это рост Компетенциями или рост и вхождение в первую Компетенцию, которая называется первое Посвящение. Я не шучу. Первое Посвящение по пятой расе. В пятой расе Посвящённые росли Посвящениями как Компетенциями, не смотря на то, что у них были полномочия и поручения, главное было – это Компетенция. По Компетенциям тебе давали Посвящения. </w:t>
      </w:r>
    </w:p>
    <w:p>
      <w:pPr>
        <w:pStyle w:val="Normal"/>
        <w:ind w:firstLine="567"/>
        <w:jc w:val="both"/>
        <w:rPr/>
      </w:pPr>
      <w:r>
        <w:rPr/>
        <w:t xml:space="preserve">Сейчас не только, сейчас по стандартам если посмотреть16-рицей реализаций, там всё становится ясно. И тогда получается, что входя в ИВДИВО Должностно Полномочным, стяжав, в первую очередь, нас наделяют теперь Компетенциями как запредельным Синтезом, которым мы должны научиться действовать. Этот Синтез несёт все ответы на вопросы, как это действие должно сложиться. Как технологии разные, разработки складываются, навыки, умения, что нам нужно делать. То есть всё это вопросы Компетенции. </w:t>
      </w:r>
    </w:p>
    <w:p>
      <w:pPr>
        <w:pStyle w:val="Normal"/>
        <w:ind w:firstLine="567"/>
        <w:jc w:val="both"/>
        <w:rPr/>
      </w:pPr>
      <w:r>
        <w:rPr/>
        <w:t xml:space="preserve">И когда мы с вами стяжаем эти Компетенции, должна быть какая-то реализация. То есть не по названиям Компетенции, а реализация в теле всегда складывается. И отсюда, на эту эпоху мы имеем разные виды телесности. Всё это как во флаконе смешивается и является в нашем физическом теле. И мы с вами имеем тела Компетентного. На самом деле, у нас одно тело Компетентного, которое горит самой высокой у нас Компетенцией, вот которая нам дана на сегодня, которую вам почти утвердили. Может быть, вы ещё не знаете свои Компетенции, но они уже у вас есть и у вас они горят в телах. </w:t>
      </w:r>
    </w:p>
    <w:p>
      <w:pPr>
        <w:pStyle w:val="Normal"/>
        <w:ind w:firstLine="567"/>
        <w:jc w:val="both"/>
        <w:rPr/>
      </w:pPr>
      <w:r>
        <w:rPr/>
        <w:t xml:space="preserve">Вопрос в другом, что когда мы вырастаем по Компетенциям, например, от прав выросли до начал какого-то дела, дальше от начал к навыкам, к умениям, к иерархиям дела, к диалектикам дела. Иерархия – когда вы можете выстроить порядок своего дела. Здесь какое дело не рассматривается, здесь вопрос, как мы это делаем рассматривается. А в Диалектике, это когда мы можем разрешать противоречия и развивать своё дело на основе разрешения противоречий, это вот про это. Это ответ на вопрос, как мы действуем. </w:t>
      </w:r>
    </w:p>
    <w:p>
      <w:pPr>
        <w:pStyle w:val="Normal"/>
        <w:ind w:firstLine="567"/>
        <w:jc w:val="both"/>
        <w:rPr/>
      </w:pPr>
      <w:r>
        <w:rPr/>
        <w:t xml:space="preserve">А потом уже Компетентный Синтез, это когда вам дают в разработку объём Синтеза Компетентного и вы можете его по результату явить какой-то деятельностью, характером, глубиной, спецификой, технологиями действия, какими-то правилами, методами, принципами своей деятельности и так далее. </w:t>
      </w:r>
    </w:p>
    <w:p>
      <w:pPr>
        <w:pStyle w:val="Normal"/>
        <w:ind w:firstLine="567"/>
        <w:jc w:val="both"/>
        <w:rPr/>
      </w:pPr>
      <w:r>
        <w:rPr/>
        <w:t xml:space="preserve">И вот по итогам у нас вырастает, вернее мы всегда руководствуемся самой высокой Компетенцией, мы повторно там не разрабатываем нижестоящие, уже прошедшие или реализованные Компетенции, а вот те которые реализуются, они отдаются в тело, как более высокая организация наших Частей и Тел. </w:t>
      </w:r>
    </w:p>
    <w:p>
      <w:pPr>
        <w:pStyle w:val="Normal"/>
        <w:ind w:firstLine="567"/>
        <w:jc w:val="both"/>
        <w:rPr/>
      </w:pPr>
      <w:r>
        <w:rPr/>
        <w:t xml:space="preserve">И если задаться вопросом, а что такое Компетенции, с одной стороны, это запредельный для нас Синтез, который несёт нам, я бы сказала, компетенции, тут синоним не найдёшь, в том числе и технологии, навыки, умения и так далее нашей деятельности, как мы должны действовать. </w:t>
      </w:r>
    </w:p>
    <w:p>
      <w:pPr>
        <w:pStyle w:val="Normal"/>
        <w:ind w:firstLine="567"/>
        <w:jc w:val="both"/>
        <w:rPr/>
      </w:pPr>
      <w:r>
        <w:rPr/>
        <w:t xml:space="preserve">А с другой стороны, этот Синтез Компетенций является вышестоящими огнеобразами для наших Частей. Вышестоящими – это не следующего архетипа или реальности, а на порядок вышестоящего. То есть, если у нас Части реальностные, Компетенции к нам идут как огнеобразы архетипические. Вот запоминайте эти вещи фундаментальные, они крутые. Это на Совете ИВДИВО мы рассказывали, между прочим, там где с Виталием, с Ольгой. </w:t>
      </w:r>
    </w:p>
    <w:p>
      <w:pPr>
        <w:pStyle w:val="Normal"/>
        <w:ind w:firstLine="567"/>
        <w:jc w:val="both"/>
        <w:rPr/>
      </w:pPr>
      <w:r>
        <w:rPr/>
        <w:t xml:space="preserve">Дальше, если у нас Части, допустим, архетипические, огнеобразы ивдивные. Если у нас Синтез-части в ИВДИВО, они уже не зависят от архетипов, то есть от материи, то огнеобразы будут на шаг выше напрямую от Изначально Вышестоящего Отца. Что выше? Отец только. Но Частей Изначально Вышестоящего Отца у нас нет, Части Вечного Синтеза из Вечности, скорее всего, оттуда огнеобразы и будут идти, как таковые. </w:t>
      </w:r>
    </w:p>
    <w:p>
      <w:pPr>
        <w:pStyle w:val="Normal"/>
        <w:ind w:firstLine="567"/>
        <w:jc w:val="both"/>
        <w:rPr/>
      </w:pPr>
      <w:r>
        <w:rPr/>
        <w:t xml:space="preserve">А следующие Части, те Части, которыми нас наделяет Отец, это Часть Изначально Вышестоящего Отца, одна у каждого из нас, помните? Это фактически огнеобразами она заполняется напрямую от Отца. Если мы эти огнеобразы не берём, для нас это кажется каким-то однородным Огнём или Синтезом. Здесь лучше говорить Синтезом. Тогда мы просто заполняемся Синтезом Компетенции, и так тоже правильно говорить, и так это всё воспринимать. Но это всё как бы два разных взгляда, но уточняющие друг друга. </w:t>
      </w:r>
    </w:p>
    <w:p>
      <w:pPr>
        <w:pStyle w:val="Normal"/>
        <w:ind w:firstLine="567"/>
        <w:jc w:val="both"/>
        <w:rPr/>
      </w:pPr>
      <w:r>
        <w:rPr/>
        <w:t xml:space="preserve">Каким именно Синтезом мы заполняемся, заполняясь Синтезом Компетенции? Огнеобразами. а огнеобраз каждый имеет свою организацию неповторимую, и организацию космическую, организацию реальностей, архетипов космосов, самих космосов получается. А это что за организация, её источник? А это сам Изначально Вышестоящий Отец. Его Части и его Тела. И значит, когда огнеобразы, как частички тела Отцовского входят в нас, они несут Отцовскую организацию, всегда намного более высокую, чем мы имеем, а это значит, что эта организация нас развивает. Поэтому получается, стяжая вот эти запредельные огнеобразы или Синтез запредельный, мы и развиваемся компетентностно. Повышаем качество, повышаем характеристики своей деятельности, более иерархично, более разработано начинаем действовать, детально. У меня даже слова заканчиваются, что туда можно применить. Всё, что по ИВДИВО-разработке стоит. С более глубокими способностями, выраженностями действуем. Это всё рост Компетенций. </w:t>
      </w:r>
    </w:p>
    <w:p>
      <w:pPr>
        <w:pStyle w:val="Normal"/>
        <w:ind w:firstLine="567"/>
        <w:jc w:val="both"/>
        <w:rPr/>
      </w:pPr>
      <w:r>
        <w:rPr/>
        <w:t>И вот когда мы этим Синтезом заполняемся, то у нас идёт стимуляция, из Синтеза выявляется Огонь с соответствующими записями, и Огонь начинает всё тело перепахивать, перестраивать, чтобы мы когда-то реализовали эти записи Огня, а значит Компетенции. Это внешне выражается тем, что наше тело начинает по-другому, более совершенно действовать. Вот вам Компетенции. Я не буду вам это всё расписывать.</w:t>
      </w:r>
    </w:p>
    <w:p>
      <w:pPr>
        <w:pStyle w:val="Normal"/>
        <w:ind w:firstLine="567"/>
        <w:jc w:val="both"/>
        <w:rPr/>
      </w:pPr>
      <w:r>
        <w:rPr/>
        <w:t xml:space="preserve">А вот реализации, которые получаются, то есть когда наше тело нарабатывает опыт, глубокий опыт какой-то деятельности, то мы получаем собственно тело Компетентного и у нас оно тоже одно, одного из видов из 16-рицы реализации Компетенций. </w:t>
      </w:r>
    </w:p>
    <w:p>
      <w:pPr>
        <w:pStyle w:val="Normal"/>
        <w:ind w:firstLine="567"/>
        <w:jc w:val="both"/>
        <w:rPr/>
      </w:pPr>
      <w:r>
        <w:rPr/>
        <w:t xml:space="preserve">У нас есть три 16-рицы, которые нужно просто запомнить. 16-рица реализации Компетенций, у нас вначале стоит Человек, Ученик, это то, что вы писали в заявках, дальше, Архат, Адепт, а потом уже пошло как у всех, Ману и так далее. </w:t>
      </w:r>
    </w:p>
    <w:p>
      <w:pPr>
        <w:pStyle w:val="Normal"/>
        <w:ind w:firstLine="567"/>
        <w:jc w:val="both"/>
        <w:rPr/>
      </w:pPr>
      <w:r>
        <w:rPr/>
        <w:t xml:space="preserve">Вот здесь в 16-рице Синтезкосмичного, здесь другая вначале позиция: Человек, Аспект, Теург, Творец и потом уже пошло дальше. </w:t>
      </w:r>
    </w:p>
    <w:p>
      <w:pPr>
        <w:pStyle w:val="Normal"/>
        <w:ind w:firstLine="567"/>
        <w:jc w:val="both"/>
        <w:rPr/>
      </w:pPr>
      <w:r>
        <w:rPr/>
        <w:t xml:space="preserve">16-рица Полномочного – это названия 16 Эволюций применяются: Человек-Посвящённый, Человек-Служащий, вы эту 16-рицу давно знаете. Так, чтобы вы их запомнили и различали. </w:t>
      </w:r>
    </w:p>
    <w:p>
      <w:pPr>
        <w:pStyle w:val="Normal"/>
        <w:ind w:firstLine="567"/>
        <w:jc w:val="both"/>
        <w:rPr/>
      </w:pPr>
      <w:r>
        <w:rPr/>
        <w:t>И вот когда мы приходим как компетентные и становимся компетентными, наделяемся Компетенциями, и стяжаем Компетентное тело, это не значит, что мы таковыми состоялись. Это значит, что нас наделили Компетенциями – Будды, это то что вы в пятых пунктах в заявках писали. Наделили нас Компетенциями Ману, Архата, Адепта, и так далее. У некоторых Изначального, Майтрейи, но это не значит, что вы таковыми стали, сразу говорю. Компетентный вот здесь реализуется, как и Полномочный. Там где формируется Синтезкосмичность, там где формируется телесность в синтезе какого-то масштаба космоса собою, при определённом уровне организации этого тела Компетенциями, Полномочиями.</w:t>
      </w:r>
    </w:p>
    <w:p>
      <w:pPr>
        <w:pStyle w:val="Normal"/>
        <w:ind w:firstLine="567"/>
        <w:jc w:val="both"/>
        <w:rPr/>
      </w:pPr>
      <w:r>
        <w:rPr/>
        <w:t xml:space="preserve">И получается, у нас вырастает тело Синтезкосмичного, оно всегда реально и объективно таковое какое есть, сразу скажу. Я чуть-чуть перепрыгну, чтобы было понятнее.  Потому что тело Синтезкосмичного складывается по результату всех наших жизней, стяжаний, служений, Компетенций и Полномочий. То есть это всё – Жизненности, Компетенции и Полномочия включает в себя Синтезкосмичный. </w:t>
      </w:r>
    </w:p>
    <w:p>
      <w:pPr>
        <w:pStyle w:val="Normal"/>
        <w:ind w:firstLine="567"/>
        <w:jc w:val="both"/>
        <w:rPr/>
      </w:pPr>
      <w:r>
        <w:rPr/>
        <w:t xml:space="preserve">Синтезкосмичность реализуется телесностью. Только какие это тела? Это тела 16-рицы Отцовскости, раньше она так называлась: Человек, Аспект, Теург, вот здесь имена Отцов стоят, давайте так увидим. Отец таковым реализуется так же, как в этой 16-рице. То есть на вершине он максимума достиг, он Отец и имя его должностное Отец, но он может быть и Человеком, и Аспектом, аспектен кому-то, он может быть Теургом. Отец Теург – это давнее известное имя. Он может быть Творцом, это тоже очень известное. Ну и Должностные имена дальше идут: Ману, Будда, Майтрейя, Христос, Изначальный – это всё Отцовские имена, вообще-то. Не важно, что имя называли Посвящённым, это от Отца было имя дадено. Или должность словом так вы названы, от Отца вы назывались так. </w:t>
      </w:r>
    </w:p>
    <w:p>
      <w:pPr>
        <w:pStyle w:val="Normal"/>
        <w:ind w:firstLine="567"/>
        <w:jc w:val="both"/>
        <w:rPr/>
      </w:pPr>
      <w:r>
        <w:rPr/>
        <w:t xml:space="preserve">И вот Синтезкосмичный – это состоявшееся тело, и вы кто-то из этой 16-рицы. Единственно могу сказать, растём снизу вверх. И по реализации Человеками нас Отец обеспечил всех Человеческим Синтезом, поддержка условий, чтобы мы состоялись Человеками. </w:t>
      </w:r>
    </w:p>
    <w:p>
      <w:pPr>
        <w:pStyle w:val="Normal"/>
        <w:ind w:firstLine="567"/>
        <w:jc w:val="both"/>
        <w:rPr/>
      </w:pPr>
      <w:r>
        <w:rPr/>
        <w:t xml:space="preserve">Но и до сих пор, при этом даже стандарте, при этом условии от Отца есть в погружениях случаи, когда тело ну совсем не по-человечески выглядит. Правда, мы в погружениях разбираем не вообще всю телесность, а каким-то одним телом что-то исполняем. И это можно тогда назвать частью ваших накоплений, когда тело стоит то в рыбьей чешуе, то всякими плотными наростами на спине, то с крыльями, то с рогами. В некоторых наших накоплениях, в частичках Духа оставшегося вот эта телесность может присутствовать, Это не значит, что вы весь такой, ибо вас Отец обозначил Человеком. Просто нужно доработать какие-то состояния Духа в себе. А вы Человек, никто вас туда не сведёт, к какому-то животному состоянию. </w:t>
      </w:r>
    </w:p>
    <w:p>
      <w:pPr>
        <w:pStyle w:val="Normal"/>
        <w:ind w:firstLine="567"/>
        <w:jc w:val="both"/>
        <w:rPr/>
      </w:pPr>
      <w:r>
        <w:rPr/>
        <w:t xml:space="preserve">Эта эпоха, поскольку шестая раса началась, Отец обеспечивает защиту минимальной выразимости шестой расы Человеком каждого из нас, чтобы мы не свалились ниже и выпали из самой шестой расы. Иначе жить перестаём, или жить по-человечески, переключаемся на существование какое-то и так далее. </w:t>
      </w:r>
    </w:p>
    <w:p>
      <w:pPr>
        <w:pStyle w:val="Normal"/>
        <w:ind w:firstLine="567"/>
        <w:jc w:val="both"/>
        <w:rPr/>
      </w:pPr>
      <w:r>
        <w:rPr/>
        <w:t xml:space="preserve">И таким образом, тело Синтезкосмичного – это то, что мы объективно достигаем. Поэтому желательно Синтезкосмичность, если вы хотите её знать – подтверждать с Главами ИВДИВО, вот так увидьте. А тем более у нас сейчас в ИВДИВО включился запрет на публикацию персональных данных, кто есть кто, и никакие данные мы друг другу не сообщаем. Я передаю то, что Глава ИВДИВО сказал на 117 Синтезе, я на 16-м объявляла и сейчас для вас. </w:t>
      </w:r>
    </w:p>
    <w:p>
      <w:pPr>
        <w:pStyle w:val="Normal"/>
        <w:ind w:firstLine="567"/>
        <w:jc w:val="both"/>
        <w:rPr/>
      </w:pPr>
      <w:r>
        <w:rPr/>
        <w:t xml:space="preserve">Когда мы болтаем то что не нужно, в первую очередь о Компетенции других, например, то что в общем списке кто-то увидел. Увидели, допустим, проверяющие, у нас несколько человек проверяющих было, разные команды. И поэтому мы знакомы с записями, но мы не имеем права это говорить, если мы говорим, мы теряем жизнь. Не вообще жить перестаём, а теряем потенциал жизни. Укорачивается наша жизнь за счёт болтовни. И это не шуточки, на самом деле у Отца этот закон и есть. Как только мы не реализуем, или разбалтываем, или разбазариваем тот Синтез, который эманирует из Омеги, наша жизнь, а этот Синтез не восстанавливается, наша жизнь укорачивается. </w:t>
      </w:r>
    </w:p>
    <w:p>
      <w:pPr>
        <w:pStyle w:val="Normal"/>
        <w:ind w:firstLine="567"/>
        <w:jc w:val="both"/>
        <w:rPr/>
      </w:pPr>
      <w:r>
        <w:rPr/>
        <w:t xml:space="preserve">Перевожу на другой язык, то же самое, когда мы не праведно живём, наша жизнь укорачивается. Вы можете возразить, да вон люди есть живут там по 100-120 лет и не всегда праведно. Ну, во-первых, мы не знаем, как они живут по настоящему, а во-вторых, мы не знаем, сколько бы они прожили, если бы жили праведно. То есть нельзя сравнивать себя с другими людьми, мы разные. Поэтому ничто мы здесь не разглашаем, но занимаемся собою. </w:t>
      </w:r>
    </w:p>
    <w:p>
      <w:pPr>
        <w:pStyle w:val="Normal"/>
        <w:ind w:firstLine="567"/>
        <w:jc w:val="both"/>
        <w:rPr/>
      </w:pPr>
      <w:r>
        <w:rPr/>
        <w:t>И вот поэтому мы с вами говорим о том, что если вернуться сюда, к Компетенциям, то получается, мы при вхождении в должность стяжаем Синтез Компетенций, каких, Должностных, если развёрнуто Синтез Компетенций Должностно Полномочного. Иногда сокращённо называют Должностные Компетенции, это 16-я позиция. Но нужно указать какого вида у тебя Должностные Компетенции. И нас наделяли всех Синтезом этих Должностных Компетенций, чтобы мы ими разработались, чтобы там не столетиями гуляли по Космосам и что-то учились делать, как-то совершенствовали свою работоспособность, а чтобы это всё выявляли из Синтеза в этой жизни и мощно, и объёмно, чтобы росли серьёзно Компетенциями. Первично и базово мы стяжаем Компетенции на Синтезах. Там у нас есть стандарт стяжаний, по восьмому Распоряжению это всё понятно.</w:t>
      </w:r>
    </w:p>
    <w:p>
      <w:pPr>
        <w:pStyle w:val="Normal"/>
        <w:ind w:firstLine="567"/>
        <w:jc w:val="both"/>
        <w:rPr/>
      </w:pPr>
      <w:r>
        <w:rPr/>
        <w:t xml:space="preserve">Итак, значит тогда я сейчас тему всю расскажу, мы войдём в стяжание, а потом пойдём понимать применение для Омеги, чем это грозит для разработки Омеги.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39" w:name="__RefHeading___Toc203868238"/>
      <w:bookmarkEnd w:id="39"/>
      <w:r>
        <w:rPr>
          <w:rFonts w:cs="Times New Roman" w:ascii="Times New Roman" w:hAnsi="Times New Roman"/>
          <w:i w:val="false"/>
          <w:sz w:val="26"/>
          <w:szCs w:val="26"/>
        </w:rPr>
        <w:t>Полномочия</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t xml:space="preserve">Тогда Полномочия, получается. Полномочия – это о том, чем конкретно мы занимаемся, каким делом и где этим делом мы занимаемся. Давайте так, </w:t>
      </w:r>
      <w:r>
        <w:rPr>
          <w:b/>
        </w:rPr>
        <w:t>как мы действуем – это Компетенция, а Полномочие – это что мы делаем</w:t>
      </w:r>
      <w:r>
        <w:rPr/>
        <w:t xml:space="preserve">. Поэтому к Полномочиям будет относиться поручение у нас. Или общее дело Кут Хуми, которое касается каждого. Например, у москвичей общее дело, одно из общих дел Кут Хуми – это благоустройство ИВДИВО-здания Изначально Вышестоящего Отца. Я думаю, что вы в курсе, что купили офис, в том числе, на те ЭП, денежные средства, которые собирались на Профессиональных Синтезах, Глава ИВДИВО их вложил. Этот офис состоит из двух частей, мы сейчас только одну первую ремонтируем, где есть офис Кут Хуми Изначально Вышестоящего Аватара Синтеза, и есть ИВДИВО-здание Изначально Вышестоящего Отца, которое фиксируется на физику, там практически центр Москвы. Слегка за Садовым кольцом, но это центр считается в настоящем времени. Плюс это раритетное здание, там наследие культуры, оно долго будет существовать, хотя его будет очень сложно содержать и в удобном месте находится. На вид неказистое, но когда заходишь, среда там ого-го! </w:t>
      </w:r>
    </w:p>
    <w:p>
      <w:pPr>
        <w:pStyle w:val="Normal"/>
        <w:ind w:firstLine="567"/>
        <w:jc w:val="both"/>
        <w:rPr/>
      </w:pPr>
      <w:r>
        <w:rPr/>
        <w:t xml:space="preserve">То есть это здание касается абсолютно всех Должностно Полномочных, не только москвичей. Просто москвичи стяжали дело как поручение благоустроить это здание, там очень много миллионов нужно вложить, чтобы его благоустроить. Поэтому там небольшой зал пока ремонтируем, у нас есть задание успеть к съезду, не знаю, успеем или нет. Причём это всё делаем своими силами. Я тут разбалтываю некоторые тонкости, но вы на этом увидьте дело. Когда Кут Хуми ведёт это дело и он, например, рекомендовал не приглашать рабочих извне. У нас кто рабочий, в основном таджики рабочие, но внутренний мир там другой, там другая культура, другой уровень подготовки как человека и там будет очень сложно им работать. Вопрос даже не в нас, а в них и не в деньгах вопрос. А вопрос в том, что энергетика человека, который не в ИВДИВО будет вкладываться в это здание, это очень большое значение имеет. </w:t>
      </w:r>
    </w:p>
    <w:p>
      <w:pPr>
        <w:pStyle w:val="Normal"/>
        <w:ind w:firstLine="567"/>
        <w:jc w:val="both"/>
        <w:rPr/>
      </w:pPr>
      <w:r>
        <w:rPr/>
        <w:t xml:space="preserve">Глава ИВДИВО рассказывал и могу повторить, когда он строил свой дом, давно ещё, то Кут Хуми ему сказал: «Ни одного гвоздя без Синтеза». Всё с синтезных денег, энергопотенциал синтезный он отличается от того, что мы получаем на работе, он всегда более заряжен, как бы мы не перезаряжали, он всегда более заряжен, поэтому дом получился, как получился на эти синтезные заработки, заработки некорректно, синтезные вложения, лучше так сказать </w:t>
      </w:r>
    </w:p>
    <w:p>
      <w:pPr>
        <w:pStyle w:val="Normal"/>
        <w:ind w:firstLine="567"/>
        <w:jc w:val="both"/>
        <w:rPr/>
      </w:pPr>
      <w:r>
        <w:rPr/>
        <w:t>Здесь то же самое, внесение в ИВДИВО потенциала. Наша команда сейчас старается, чтобы всех охвачены были, какую-то свою лепту ежемесячную вносили, и Синтезы, и тогда у нас получается синтезный потенциал, который можно вложить в благоустройство этого здания. То есть там среда уже насыщена Кут Хуми. Отец пока не фиксируется, потому что не на чем фиксироваться. Там старое разрушенное помещение, «зайдёшь и всплакнёшь». Но когда заходишь там уже среда другая, уже нет прежних хозяев и в итоге сразу начинает выстраиваться, наверно, Головерсумом проект будущего офиса, будущего ИВДИВО-здания очень совершенно и классно. Когда сделаем, не знаю, но это будет. То есть по сути, москвичи отвечают перед всем ИВДИВО за исполнение этого поручения.</w:t>
      </w:r>
    </w:p>
    <w:p>
      <w:pPr>
        <w:pStyle w:val="Normal"/>
        <w:ind w:firstLine="567"/>
        <w:jc w:val="both"/>
        <w:rPr>
          <w:i/>
          <w:i/>
        </w:rPr>
      </w:pPr>
      <w:r>
        <w:rPr>
          <w:i/>
        </w:rPr>
        <w:t>Из зала: Большое помещение?</w:t>
      </w:r>
    </w:p>
    <w:p>
      <w:pPr>
        <w:pStyle w:val="Normal"/>
        <w:ind w:firstLine="567"/>
        <w:jc w:val="both"/>
        <w:rPr/>
      </w:pPr>
      <w:r>
        <w:rPr/>
        <w:t>Достаточно большое. Там можно семинары вполне проводить и достаточно большие семинары проводить.</w:t>
      </w:r>
    </w:p>
    <w:p>
      <w:pPr>
        <w:pStyle w:val="Normal"/>
        <w:ind w:firstLine="567"/>
        <w:jc w:val="both"/>
        <w:rPr>
          <w:i/>
          <w:i/>
        </w:rPr>
      </w:pPr>
      <w:r>
        <w:rPr>
          <w:i/>
        </w:rPr>
        <w:t>Из зала: Парковая зона есть рядом?</w:t>
      </w:r>
    </w:p>
    <w:p>
      <w:pPr>
        <w:pStyle w:val="Normal"/>
        <w:ind w:firstLine="567"/>
        <w:jc w:val="both"/>
        <w:rPr/>
      </w:pPr>
      <w:r>
        <w:rPr/>
        <w:t>Небольшая, только шесть соток, то что мы сами насадим. Дальше у нас там третье транспортное кольцо там подобные здания, в общем-то, парковой зоны особо, нет, напротив есть, деревьев там достаточно много. Ладно, приедете посмотрите, если приедете на съезд.</w:t>
      </w:r>
    </w:p>
    <w:p>
      <w:pPr>
        <w:pStyle w:val="Normal"/>
        <w:ind w:firstLine="567"/>
        <w:jc w:val="both"/>
        <w:rPr>
          <w:i/>
          <w:i/>
        </w:rPr>
      </w:pPr>
      <w:r>
        <w:rPr>
          <w:i/>
        </w:rPr>
        <w:t>Из зала: То есть, можно будет посетить?</w:t>
      </w:r>
    </w:p>
    <w:p>
      <w:pPr>
        <w:pStyle w:val="Normal"/>
        <w:ind w:firstLine="567"/>
        <w:jc w:val="both"/>
        <w:rPr/>
      </w:pPr>
      <w:r>
        <w:rPr/>
        <w:t>Я не могу это говорить, это к Главе подразделения, она руководит этим, давайте так действовать компетентно и правильно, грамотно, чтобы там не было толп и тому подобного. Доехать туда легко, вопрос в другом, посмотрите, там должно быть открыто. Вопрос, с какой целью туда идём. Понимаете, здание,</w:t>
      </w:r>
      <w:r>
        <w:rPr>
          <w:b/>
        </w:rPr>
        <w:t xml:space="preserve"> </w:t>
      </w:r>
      <w:r>
        <w:rPr/>
        <w:t>или офис,</w:t>
      </w:r>
      <w:r>
        <w:rPr>
          <w:b/>
        </w:rPr>
        <w:t xml:space="preserve"> ИВДИВО-офис Кут Хуми он должен быть насыщен быть работой, именно синтезной работой.</w:t>
      </w:r>
      <w:r>
        <w:rPr/>
        <w:t xml:space="preserve"> Просто поглазеть, это знаете, вдохнуть ту среду и унести с собой, ничего взамен не оставив, называется, разбазаривание Синтеза. Я не шучу. Это по-человечески как-то не очень звучит – жалко что ли пустить. Мне не жалко, вопрос качества работы. Задача ещё у москвичей в том чтобы поддерживать высоченное качество среды, качественной работы. Я так понимаю, что там далеко не все занятия будут идти. Люди туда не будут входить, давайте так увидим, не будут, потому что это не то помещение, где должны быть люди без подготовки в ИВДИВО. И вы меня должны понять как Должностно Полномочные, это очень чётко нужно видеть. </w:t>
      </w:r>
    </w:p>
    <w:p>
      <w:pPr>
        <w:pStyle w:val="Normal"/>
        <w:ind w:firstLine="567"/>
        <w:jc w:val="both"/>
        <w:rPr/>
      </w:pPr>
      <w:r>
        <w:rPr/>
        <w:t xml:space="preserve">Это, кстати, те условия, и начиная с Компетентного которые включаются, Компетентный это уже отстраивает, для него точность обязательно характерна. </w:t>
      </w:r>
    </w:p>
    <w:p>
      <w:pPr>
        <w:pStyle w:val="Normal"/>
        <w:ind w:firstLine="567"/>
        <w:jc w:val="both"/>
        <w:rPr/>
      </w:pPr>
      <w:r>
        <w:rPr/>
        <w:t xml:space="preserve">Следующий шаг идём, Должностно Полномочный. Ещё раз, Полномочия – это о том что мы делаем, поручение, дело и так далее. Полномочия, если говорить, чем они стяжаются, с одной стороны, тоже каким-то внутренним Синтезом, который мы называем Полномочным, но это нам мало о чём говорит, мы тогда не различаем с Компетентным и Синтезкосмичным Синтезом. Всё это какой-то запредельный для нас Синтез, который входит в нас. </w:t>
      </w:r>
    </w:p>
    <w:p>
      <w:pPr>
        <w:pStyle w:val="Normal"/>
        <w:ind w:firstLine="567"/>
        <w:jc w:val="both"/>
        <w:rPr/>
      </w:pPr>
      <w:r>
        <w:rPr/>
        <w:t xml:space="preserve">А нам нужно увидеть, что на аналогии с огнеобразами, Полномочия они разрабатываются ядерными процессами. Я не говорила это на 16-м, там мы только в последней практике итоговой стяжали один ядерный процессор Синтеза, который складывается из 16-ти Ядер Синтеза. На первом курсе только в последней практике это стяжается. </w:t>
      </w:r>
    </w:p>
    <w:p>
      <w:pPr>
        <w:pStyle w:val="Normal"/>
        <w:ind w:firstLine="567"/>
        <w:jc w:val="both"/>
        <w:rPr/>
      </w:pPr>
      <w:r>
        <w:rPr/>
        <w:t xml:space="preserve">А дальше они уже пошли, вспомните наши все стандарты по Ядрам Синтеза, дальше они на каждом Синтезе, на втором и следующим курсом стяжают по ядерному процессору, там уже другой компакт, там уже другая плотность Синтеза, получается. Почему и в Должностно Полномочных мы входим со второго курса, а первый курс как правило, должно быть Учебной практикой. И на первом курсе, проходя синтезное образование, люди могут завершить это образование и спокойно себе уйти жить, не входить в служение, и даже после Учебной практики. Учебная практика – это тренировка на должность, когда тебе не засчитываются какие-то твои просчёты, минусы, но ты учишься входить в служение все 16 месяцев или сколько ты там проходишь. </w:t>
      </w:r>
    </w:p>
    <w:p>
      <w:pPr>
        <w:pStyle w:val="Normal"/>
        <w:ind w:firstLine="567"/>
        <w:jc w:val="both"/>
        <w:rPr/>
      </w:pPr>
      <w:r>
        <w:rPr/>
        <w:t xml:space="preserve">Не обязательно с первого Синтеза стяжаешь Учебную практику, хотя мы стараемся с первого Синтеза вводить в Учебную практику. Только это нужно рассказать, показать, разжевать это всё на пальчиках. И если загораются, по сердцу, значит они уже устремляются и идут расти. </w:t>
      </w:r>
    </w:p>
    <w:p>
      <w:pPr>
        <w:pStyle w:val="Normal"/>
        <w:ind w:firstLine="567"/>
        <w:jc w:val="both"/>
        <w:rPr/>
      </w:pPr>
      <w:r>
        <w:rPr/>
        <w:t xml:space="preserve">Так вот это к рассказу про Ядра Синтеза и специфики, потому что из Ядер Синтеза формируются у нас ядерные процессоры. И разработка дела, то как ты действуешь в каком-то объёме дела, порученного тебе, конкретное дело в какой-то фиксации на какую-то тему – это относится к Полномочиям. То есть когда мы говорим, я имею поручение физическое и в синтезе 16 космосов отремонтировать офис – это дело. А когда ты говоришь, я буду действовать так-то, так-то, глубоко, для этого стяжать условия, для этого ещё что-то делать, это ракурс Компетенции, как ты это делаешь. Это разные вещи, их не надо путать, иначе у нас всё смешается в кучку, мы не поймём вообще, чем мы должны заниматься. Поэтому, для того чтобы мы определялись, а вообще какие бывают дела, Отец нам дал 16-ричный стандарт от архетипа 8 позиций, потом 8 позиций разных космосов. Космосом, я пока честно не понимаю, как это может быть делом, но как-то дальше это всё сложится. А вот верхние слова мы с вами знаем. Дело в архетипе, действовать каким-то архетипом, или действовать внутри этого архетипа – это где и какое дело, чем ты конкретно будешь заниматься в данном архетипе. Допустим, разрабатывать Части реальностями собою, замечательно, это дело. И это Полномочие, относится к Полномочиям, когда ты это доводишь до совершенства более-менее хотя бы ракурсом одним из 16-ти по глубине, то у тебя фактически формируются компетенции, навыки, умения и так далее в этом деле. </w:t>
      </w:r>
    </w:p>
    <w:p>
      <w:pPr>
        <w:pStyle w:val="Normal"/>
        <w:ind w:firstLine="567"/>
        <w:jc w:val="both"/>
        <w:rPr/>
      </w:pPr>
      <w:r>
        <w:rPr/>
        <w:t xml:space="preserve">Например, архетипами заниматься, это как? Одна Часть – один архетип. Потому что ниже чем архетипические Части у Должностно Полномочных быть не должны, а на самом деле и выше, там три вида Частей остаётся, а у людей – реальностные. Значит, </w:t>
      </w:r>
      <w:r>
        <w:rPr>
          <w:b/>
        </w:rPr>
        <w:t>когда вы приходите на Совет Отца, вы должны именно архетипическими Частями возжигаться и в каком-то космосе, там где вы хоть более-менее разработали и там где укажет Кут Хуми.</w:t>
      </w:r>
      <w:r>
        <w:rPr/>
        <w:t xml:space="preserve"> </w:t>
      </w:r>
    </w:p>
    <w:p>
      <w:pPr>
        <w:pStyle w:val="Normal"/>
        <w:ind w:firstLine="567"/>
        <w:jc w:val="both"/>
        <w:rPr/>
      </w:pPr>
      <w:r>
        <w:rPr/>
        <w:t>И что в этот момент с точки зрения Частей Должностно Полномочного у вас будет происходить – вы должны насыщаться огнеобразами архетипа, по принципу один архетип – одна Часть. Значит, выстроить свою работу Полномочного на то, чтобы ваши Части стали архетипически стали дееспособными. Минимум начинается эта работа с того, что они насыщаются содержимым, субъядерностью, огнеобразами архетипов. Душа третьим архетипом. Вначале 64 Базовые Части по архетипам выстраиваем, а потом все 512. 64 Базовые поднимаются и мы начинаем с Образа Отца, Слова Отца и так далее фиксироваться уже по архетипам. Ну вот уже в Метагалактическом космосе мы пошли не на 512, на 1024 Части, то есть по всем архетипам встали. И вот так по всем остальным темам.</w:t>
      </w:r>
    </w:p>
    <w:p>
      <w:pPr>
        <w:pStyle w:val="Normal"/>
        <w:ind w:firstLine="567"/>
        <w:jc w:val="both"/>
        <w:rPr/>
      </w:pPr>
      <w:r>
        <w:rPr/>
        <w:t xml:space="preserve">Чем мы ещё должны заниматься, чем должны овладевать, какой именно деятельностью как характеристикой нашей дееспособности? Эволюциями. Нужно уметь входить в Эволюции, системно сорганизовываться с окружающей природой и это конечно не только Планета, это разные ИВДИВО-полисы, прежде всего. У нас Эволюции есть в любом архетипе 16-рица, в Космосах есть Эволюции все 16, непосредственно в ИВДИВО есть 16 Эволюций, только Синтезом я не знаю как это фиксируется. Но это есть, потому что на вершине ИВДИВО или за пределами его сразу есть физический ИВДИВО-полис, на сегодня он отдан нам, до недавнего времени там жил Отец на физике 17-го архетипа и это была природа, а природа обязательно имеет Эволюции. И эти Эволюции разворачиваются ниже по всем 16-ти космосам. </w:t>
      </w:r>
    </w:p>
    <w:p>
      <w:pPr>
        <w:pStyle w:val="Normal"/>
        <w:ind w:firstLine="567"/>
        <w:jc w:val="both"/>
        <w:rPr/>
      </w:pPr>
      <w:r>
        <w:rPr/>
        <w:t>По большому счёту каждый космос несёт свой акцент эволюционный, поэтому у нас и получается, что здесь у нас стоят реализации нас как Полномочных в зависимости в первую очередь от Эволюций. Мы кто по Полномочиям – Человек, Человек-Посвящённый, Человек-Служащий, то есть вся наша деятельность ракурсом какой Эволюции действует.</w:t>
      </w:r>
    </w:p>
    <w:p>
      <w:pPr>
        <w:pStyle w:val="Normal"/>
        <w:ind w:firstLine="567"/>
        <w:jc w:val="both"/>
        <w:rPr/>
      </w:pPr>
      <w:r>
        <w:rPr/>
        <w:t>А что такое Эволюции, вам навскидку? Кто понимает это явление, я где-то рассказывала, могли слышать, читать, Виталий на Синтезах говорил.</w:t>
      </w:r>
    </w:p>
    <w:p>
      <w:pPr>
        <w:pStyle w:val="Normal"/>
        <w:ind w:firstLine="567"/>
        <w:jc w:val="both"/>
        <w:rPr/>
      </w:pPr>
      <w:r>
        <w:rPr>
          <w:i/>
        </w:rPr>
        <w:t xml:space="preserve">Из зала: Эволюции </w:t>
      </w:r>
      <w:r>
        <w:rPr/>
        <w:t>–</w:t>
      </w:r>
      <w:r>
        <w:rPr>
          <w:i/>
        </w:rPr>
        <w:t xml:space="preserve"> это Дух из Систем Отца вышестоящего архетипа.</w:t>
      </w:r>
    </w:p>
    <w:p>
      <w:pPr>
        <w:pStyle w:val="Normal"/>
        <w:ind w:firstLine="567"/>
        <w:jc w:val="both"/>
        <w:rPr/>
      </w:pPr>
      <w:r>
        <w:rPr/>
        <w:t xml:space="preserve">Молодец. Запомнили? </w:t>
      </w:r>
      <w:r>
        <w:rPr>
          <w:b/>
        </w:rPr>
        <w:t>Эволюции – это организованный Дух Системами Отца, Системами Частей Отца из вышестоящего архетипа.</w:t>
      </w:r>
      <w:r>
        <w:rPr/>
        <w:t xml:space="preserve"> Отец какого-то архетипа, это не весь Отец, у него Часть, у нас по Образу и Подобию Части. Части есть 1024 какие-то Части. Части тоже четверичные, всё тот же стандарт, там есть Системы, эти Части системно работают. Сколько видов Систем в базе мы имеем – 16, отсюда 16 Эволюций, это всё очень взаимообусловлено. </w:t>
      </w:r>
    </w:p>
    <w:p>
      <w:pPr>
        <w:pStyle w:val="Normal"/>
        <w:ind w:firstLine="567"/>
        <w:jc w:val="both"/>
        <w:rPr/>
      </w:pPr>
      <w:r>
        <w:rPr/>
        <w:t xml:space="preserve">И Отцовские Части начинают эманировать Дух, Дух начинает разворачиваться в нижестоящем архетипе. Свет, допустим, из четвёртого архетипа идёт во второй архетип, Дух из четвёртого архетипа от Отца идёт в третий архетип, а Энергия идёт в первый архетип. Понятен принцип? А Огонь Частей Отца идёт в том же архетипе, где Отец и фиксируется. И тогда получается, </w:t>
      </w:r>
      <w:r>
        <w:rPr>
          <w:b/>
        </w:rPr>
        <w:t xml:space="preserve">Эволюции </w:t>
      </w:r>
      <w:r>
        <w:rPr/>
        <w:t>–</w:t>
      </w:r>
      <w:r>
        <w:rPr>
          <w:b/>
        </w:rPr>
        <w:t xml:space="preserve"> это природное явление, не зависящее от нас, а обустраиваемое только Изначально Вышестоящим Отцом и Матерью, которая имеет природное явление под названием Эволюция и развивает материю этим явлением</w:t>
      </w:r>
      <w:r>
        <w:rPr/>
        <w:t xml:space="preserve">. </w:t>
      </w:r>
    </w:p>
    <w:p>
      <w:pPr>
        <w:pStyle w:val="Normal"/>
        <w:ind w:firstLine="567"/>
        <w:jc w:val="both"/>
        <w:rPr/>
      </w:pPr>
      <w:r>
        <w:rPr/>
        <w:t xml:space="preserve">Но изначально Эволюции происходят из 16-рицы Систем Отца, его Частей точнее, которые проявляются Духом в нижестоящем на шаг архетипе. И мы получаем источник Эволюции всегда за пределами данного рассматриваемого архетипа, в котором эти Эволюции есть. Значит, Энергия Эволюций неистощима, это когда-то мы говорили об источниках Энергии и говорили, что это эволюционная Энергия, прежде всего как природная и неистощимая, но только этой Энергией нужно научиться пользоваться, для этого нужно быть развитым эволюционно самим нам, людям. </w:t>
      </w:r>
    </w:p>
    <w:p>
      <w:pPr>
        <w:pStyle w:val="Normal"/>
        <w:ind w:firstLine="567"/>
        <w:jc w:val="both"/>
        <w:rPr/>
      </w:pPr>
      <w:r>
        <w:rPr/>
        <w:t xml:space="preserve">Дальше, что ещё. Эволюциями, понятно, это с Матерью больше заниматься, когда они уже в определённом архетипе и в основе организующего действия каждой Эволюции лежит та или иная Система. Мы вчера разбирали Системы. </w:t>
      </w:r>
    </w:p>
    <w:p>
      <w:pPr>
        <w:pStyle w:val="Normal"/>
        <w:ind w:firstLine="567"/>
        <w:jc w:val="both"/>
        <w:rPr/>
      </w:pPr>
      <w:r>
        <w:rPr/>
        <w:t xml:space="preserve">Первая Система ДНК – это просто ты есть такой как тебя создали свыше, всё, но это нужно понять какой ты. </w:t>
      </w:r>
    </w:p>
    <w:p>
      <w:pPr>
        <w:pStyle w:val="Normal"/>
        <w:ind w:firstLine="567"/>
        <w:jc w:val="both"/>
        <w:rPr/>
      </w:pPr>
      <w:r>
        <w:rPr/>
        <w:t xml:space="preserve">Вторая Система, когда ты уже насыщаешься внешней средой, чтобы генетику реализовывать. </w:t>
      </w:r>
    </w:p>
    <w:p>
      <w:pPr>
        <w:pStyle w:val="Normal"/>
        <w:ind w:firstLine="567"/>
        <w:jc w:val="both"/>
        <w:rPr/>
      </w:pPr>
      <w:r>
        <w:rPr/>
        <w:t xml:space="preserve">Третья, когда ты взрастаешь тем, что насыщаешься, матрично перестраиваешься. </w:t>
      </w:r>
    </w:p>
    <w:p>
      <w:pPr>
        <w:pStyle w:val="Normal"/>
        <w:ind w:firstLine="567"/>
        <w:jc w:val="both"/>
        <w:rPr/>
      </w:pPr>
      <w:r>
        <w:rPr/>
        <w:t xml:space="preserve">Вот этот принцип Систем лежит в основе формирования эволюционности внутри нас. И вы теперь понимаете почему. Понятно почему? Потому что мы по Образу и Подобию Отцу, у Отца Эволюции происходят из его 16-рицы Систем. Значит, мы через Эволюции взаимодействуем с Системами Изначально Вышестоящего Отца. Круто? Круто. Но мы понимаем их источник, а значит здесь возможно развитие. </w:t>
      </w:r>
    </w:p>
    <w:p>
      <w:pPr>
        <w:pStyle w:val="Normal"/>
        <w:ind w:firstLine="567"/>
        <w:jc w:val="both"/>
        <w:rPr/>
      </w:pPr>
      <w:r>
        <w:rPr/>
        <w:t xml:space="preserve">И кстати, я вот так не резюмировала эту тему никогда, а у вас в среде развития, ИВДИВО-развития это очень хорошо получается, потому что сразу видно, где какие-то моменты важные для развития существуют и их нужно применить. Допустим, на примере Эволюций. Согласны? Вот, хорошо. </w:t>
      </w:r>
    </w:p>
    <w:p>
      <w:pPr>
        <w:pStyle w:val="Normal"/>
        <w:ind w:firstLine="567"/>
        <w:jc w:val="both"/>
        <w:rPr/>
      </w:pPr>
      <w:r>
        <w:rPr/>
        <w:t xml:space="preserve">Дальше, чем мы ещё можем заниматься как Полномочные, или что мы должны в своих Полномочиях учитывать. Это не чем заниматься, это что должно быть в любом нашем деле и поручении. По большому счёту все 16 позиций, но пока как получается. </w:t>
      </w:r>
    </w:p>
    <w:p>
      <w:pPr>
        <w:pStyle w:val="Normal"/>
        <w:ind w:firstLine="567"/>
        <w:jc w:val="both"/>
        <w:rPr/>
      </w:pPr>
      <w:r>
        <w:rPr/>
        <w:t xml:space="preserve">Виды организации материи – это что, это реальности, прежде всего, можно сказать и архетипы, но будет пока сложновато это понять, архетипы другой смысл несут. Просто виды организации материи, но в разных космосах они там разные, хотя и все реальности, на самом деле они очень разные. </w:t>
      </w:r>
    </w:p>
    <w:p>
      <w:pPr>
        <w:pStyle w:val="Normal"/>
        <w:ind w:firstLine="567"/>
        <w:jc w:val="both"/>
        <w:rPr/>
      </w:pPr>
      <w:r>
        <w:rPr/>
        <w:t xml:space="preserve">А что такое виды организации материи – это конечное состояние организации материи, только по видам классифицированное, систематизированное и так далее. Что мы имеем, наша материя как организована, то есть мы смотрим сюда. Плюс в результате вот такой организации материя строится огнеобразами. Каждый огнеобраз – это единица материи. В каждой материи, в каждой реальности как таковой в виде организации материи свои огнеобразы. </w:t>
      </w:r>
    </w:p>
    <w:p>
      <w:pPr>
        <w:pStyle w:val="Normal"/>
        <w:ind w:firstLine="567"/>
        <w:jc w:val="both"/>
        <w:rPr/>
      </w:pPr>
      <w:r>
        <w:rPr/>
        <w:t xml:space="preserve">Тут нужно ещё увидеть связь с космосами. Мы знаем с вами стандарт, что каждая реальность в архетипе это тоже самостоятельный космос, но есть различие между космосами, реальностями, а ещё типами материи, потому что реальности – это развёрнутые до космоса типы материи. А какие типы материи у нас существуют? У нас есть стандарт на эту тему, если видов материи у нас 64, то типов у нас 256, 64 умножить на 64, плюс ещё какие-то разные параметры задаются. И в итоге мы получаем реальности 16384. С другой стороны, реальности образуются тем, что в данный архетип выражаются все архетипы. И получается у нас в 16 космосах 16384 архетипа, а в каждом архетипе 16384 реальности. Это принцип Дома, всё во всём выражается. </w:t>
      </w:r>
    </w:p>
    <w:p>
      <w:pPr>
        <w:pStyle w:val="Normal"/>
        <w:ind w:firstLine="567"/>
        <w:jc w:val="both"/>
        <w:rPr/>
      </w:pPr>
      <w:r>
        <w:rPr/>
        <w:t xml:space="preserve">Поэтому к реальностям можно подходить с двух сторон и вот этот подход такой и с той, и с другой стороны подтверждает объективность существования реальностей. С одной стороны, архетипы друг в друге выражаются и обмениваются до базы данных, это складывает ту или иную реальность. А с другой стороны, каждая реальность формируется из вида материи, выраженной в другом виде материи. И получается у нас: физика физическая, физика эфирная, физика астральная, это первые 64 реальности все со словом физика. Потом у нас идёт эфирная физика, эфир как таковой, эфирный астрал, эфирный ментал и так далее, это уже следующий шаг, и так 64 на 64. И когда формируются, связываются два вида материи, рождается тип материи, но это ещё не реальность. </w:t>
      </w:r>
    </w:p>
    <w:p>
      <w:pPr>
        <w:pStyle w:val="Normal"/>
        <w:ind w:firstLine="567"/>
        <w:jc w:val="both"/>
        <w:rPr/>
      </w:pPr>
      <w:r>
        <w:rPr/>
        <w:t>Если реальность сама по себе является космосом, что нам характерно для космоса кроме реальности? Там есть, по-моему, 16-рица классическая Метагалактики в Науке, или хотя бы возьмите вот эту верхнюю 8-рицу, там не всё, но главное есть. Когда данная реальность формируется внутри какого-то архетипа, это накладывает на неё специфику. Она, реальность сама по себе состоит из двух видов материи как типа материи – второй момент, она обязательно выражает в себе все 16 Эволюций, она обязательно имеет четыре мировые выразимости – энерго-, свето-, духо- и огневещество, обязательно она способствует, поддерживает жизнь какого-нибудь Царства, Стихиями выстраивается.</w:t>
      </w:r>
    </w:p>
    <w:p>
      <w:pPr>
        <w:pStyle w:val="Normal"/>
        <w:ind w:firstLine="567"/>
        <w:jc w:val="both"/>
        <w:rPr/>
      </w:pPr>
      <w:r>
        <w:rPr/>
        <w:t>Дальше. Видами материи, понятно, что там она состоит из видов материи, хотя у нас есть и Метагалактики целые по видам материи. И вся эта субстанция, которая там пахтается с разными параметрами, ещё состоит глубже из набора фундаментальностей, определённого пакета фундаментальностей, а потом это всё раскрывается космосами, получается. И в итоге, любая реальность, включая в себя эти характеристики, она является космосом для нас.</w:t>
      </w:r>
    </w:p>
    <w:p>
      <w:pPr>
        <w:pStyle w:val="Normal"/>
        <w:ind w:firstLine="567"/>
        <w:jc w:val="both"/>
        <w:rPr/>
      </w:pPr>
      <w:r>
        <w:rPr/>
        <w:t>Вы сейчас слушаете теорию, а нам всё это предстоит в этой эпохе разрабатывать практически. Я не шучу. Потому что человек Должностно Полномочный, служащий в ИВДИВО, они имеют целью служения разработать космосы вообще-то, для человечества, можно сказать, что это одна из их целей. И этим на самом деле уже пора заниматься. Это серьёзно. Почему?</w:t>
      </w:r>
    </w:p>
    <w:p>
      <w:pPr>
        <w:pStyle w:val="Normal"/>
        <w:ind w:firstLine="567"/>
        <w:jc w:val="both"/>
        <w:rPr/>
      </w:pPr>
      <w:r>
        <w:rPr/>
        <w:t xml:space="preserve">Мы тут недавно с Владыками Синтеза говорили о том, что у нас не так-то много времени на экстернализацию ИВДИВО. Мы как начали вникать что нужно, чтобы ИВДИВО фактически вошёл во внешнюю жизнь людям. У нас осталось 95 лет. Если посмотреть на состояние людей, чем они живут и как нужно сложить условия и Синтез, чтобы люди сами захотели войти в Дом к Отцу. Ребята, это очень мало времени. </w:t>
      </w:r>
    </w:p>
    <w:p>
      <w:pPr>
        <w:pStyle w:val="Normal"/>
        <w:ind w:firstLine="567"/>
        <w:jc w:val="both"/>
        <w:rPr/>
      </w:pPr>
      <w:r>
        <w:rPr/>
        <w:t>А потом нужно людей ввести в Доме уже Отца в философию, парадигму, стратагемию. То есть они должны переключиться не просто внутренним миром, а стилистикой своего действия на философскую, парадигмальную деятельность во всём. Это ж какие должны быть организации, я имею виду внешние – университеты Синтеза, например, какие-то Школы, связанные с разработкой Синтеза, вот чтобы люди вот так вот изменились. Я уже не говорю про Человечность. Возможно, там будут какие-то проценты людей если складываться, Отец утверждает, что задание исполнено. А если ИВДИВО не экстернализируется, второй этап не наступает. И мы получаем по шапке от Отца и мы вообще-то имеем долг тогда перед Отцом, не знаю, как Отец потом решит эту ситуацию, нам неведомо, но на самом деле это очень серьёзные дела.</w:t>
      </w:r>
    </w:p>
    <w:p>
      <w:pPr>
        <w:pStyle w:val="Normal"/>
        <w:ind w:firstLine="567"/>
        <w:jc w:val="both"/>
        <w:rPr/>
      </w:pPr>
      <w:r>
        <w:rPr/>
        <w:t>А потом наука, каждый должен наученным стать и вообще наученным Синтезом, это так, абстрактно говоря. Каждый должен быть учёным в своей жизни и вот там есть разная глубина, научность, и чем виды научности определяются и так далее. Это не обязательно заниматься профессиональной наукой, я говорю об общей такой базовой подготовке всех людей. То есть если у нас сейчас средняя школа даёт базовое образование, то извините, дальше нужно по-другому идти, средней школы мало. Почему многие нанимают репетиторов, чтобы учиться дальше, потому что мало средней школы. С одной стороны, проблема, там есть разрыв между средним и высшим образованием, а с другой стороны, это говорит о том, что есть потребность у людей в более высокой образованности. Согласны? Согласны. Ну и так далее. То есть получается, вот эти все параметры от космосов до архетипа – это те слагаемые, которые должны быть разрабатываемы нами по большому счёту в любом поручении и в любом деле.</w:t>
      </w:r>
    </w:p>
    <w:p>
      <w:pPr>
        <w:pStyle w:val="Normal"/>
        <w:ind w:firstLine="567"/>
        <w:jc w:val="both"/>
        <w:rPr/>
      </w:pPr>
      <w:r>
        <w:rPr/>
        <w:t>Вот мы там убираем офис, вроде внешняя физическая работа, но мы должны возжигаться Синтезом архетипов в этой физической работе, я кстати, нашим расскажу, дальше, мы должны какую-то эволюционность являть, вот кем ты должен быть сейчас с точки зрения Эволюции, в тебе природно какая-то Эволюция всё равно звучит, хоть первая. У тебя должны быть какие-то виды организации материи твоими Частями организованы, мы же напитываемся видами организации материи для роста Частей. Ты должен мировость какую-то являть, ты один Физический мир являешь или все четыре. А должны все четыре в этом офисе и никак не получится меньше, потому что с Отцом мы общаемся Синтезным миром. А как это достигать, извините, разработка себя, вот оно ваши Полномочия должны этим расти. Или не только индивидуальной работой, а командной работой, что даже более эффективно, когда вы в принципе поручения и дела берёте не по вот этим темам, ни в коем случае, это из чего они будут складываться, а по вашим нуждам, задачам, как Кут Хуми обозначит. Допустим, какие дела бывают вообще, мне даже сложно привести пример.</w:t>
      </w:r>
    </w:p>
    <w:p>
      <w:pPr>
        <w:pStyle w:val="Normal"/>
        <w:ind w:firstLine="567"/>
        <w:jc w:val="both"/>
        <w:rPr/>
      </w:pPr>
      <w:r>
        <w:rPr/>
        <w:t xml:space="preserve">Ну, маленькое дело возьмём, допустим, написать какую-то методическую работу. Методическую по разработке, например, практик ИВДИВО-развития, это маленькая деятельность. И вы должны чтобы написать, понять, что вы пишите из вашей архетипичности, эволюционности, мировости, видов материи, которые у вас есть и так далее. Если хотите повысить качество, повышайте вот эти составляющие. Вот этим растёт Полномочный, тогда он реально растёт. И кстати, у нас, готовьтесь, потому что Съезд обязательно потребует от всех подразделений дело подразделений, общее дело с Кут Хуми. Съезд посвящён подразделениям ИВДИВО. Обратите на это внимание. </w:t>
      </w:r>
    </w:p>
    <w:p>
      <w:pPr>
        <w:pStyle w:val="Normal"/>
        <w:ind w:firstLine="567"/>
        <w:jc w:val="both"/>
        <w:rPr/>
      </w:pPr>
      <w:r>
        <w:rPr/>
        <w:t>Я бы советовала заранее уже прямо выходить к Кут Хуми, просить вас научить это дело осознавать, какое оно. И здесь на примерах других подразделений вы не сработаете, наоборот, уйдёте от вашей темы. Поэтому думайте, не просто думайте, возжигайтесь и командой общайтесь с Кут Хуми, просите вас этим делом наделить, чтобы оно стало вам понятным и доступным по реализации. И увидьте, что иногда дело начинается с маленького дела. Не можете большое объять, берите маленькое дело, но то, которым вы будете гореть, на которое Кут Хуми даст свой Синтез, тогда это будет правильное развитие подразделения, тогда у вас многое будет лучше получаться, тогда вы будете тем Синтезом развиваться, которым ведёт Кут Хуми. ИВДИВО входит в экстернализацию, ИВДИВО состоит из подразделений ИВДИВО, помните об этом. Вот это очень важный момент.</w:t>
      </w:r>
    </w:p>
    <w:p>
      <w:pPr>
        <w:pStyle w:val="Normal"/>
        <w:ind w:firstLine="567"/>
        <w:jc w:val="both"/>
        <w:rPr/>
      </w:pPr>
      <w:r>
        <w:rPr/>
        <w:t>А если хотите и лично расти, не как Должностно Полномочным, а как Полномочным, вот у вас персональные дела должны быть в подразделении. И они могут быть частью большого дела, общего дела Кут Хуми, а могут быть не обязательно связаны вот на первый взгляд, хотя на самом деле всё будет взаимоорганизовано и связано.</w:t>
      </w:r>
    </w:p>
    <w:p>
      <w:pPr>
        <w:pStyle w:val="Normal"/>
        <w:ind w:firstLine="567"/>
        <w:jc w:val="both"/>
        <w:rPr/>
      </w:pPr>
      <w:r>
        <w:rPr/>
        <w:t xml:space="preserve">А какое это дело может быть? Да любое, вопрос, что оно должно быть из Синтеза Кут Хуми. Дело Отца сейчас пока даже не заикаемся, мы это не тянем пока. Дело Отца ведут Главы ИВДИВО, скорее всего, и три дела, три поручения от Отца исполняют два Главы ИВДИВО, это то что они уже сказали. Остальные два не знаю кто, но нет дела Отца пока у большинства. Поэтому вначале учимся делу Кут Хуми. </w:t>
      </w:r>
    </w:p>
    <w:p>
      <w:pPr>
        <w:pStyle w:val="Normal"/>
        <w:ind w:firstLine="567"/>
        <w:jc w:val="both"/>
        <w:rPr/>
      </w:pPr>
      <w:r>
        <w:rPr/>
        <w:t>А как это? Сначала командой, а потом ещё и каждый потом дорастает. У кого-то дело, допустим, выпускать литературу, печатать эти тексты, оформлять, организовывать – для него это дело. Когда это становится делом – это нас перестаёт напрягать. Потому что на поручение, как на дело всегда даётся дополнительный Огонь и Синтез. Как только мы берём это как обязательство своё, личное – набирать тексты, оформлять, то у нас складывается сложное состояние, нам тяжело очень это делать, потому что выдержать вот набор текстов, организовать, там не физически даже тяжело, даже не по времени – это по состоянию Огня, потому что его нужно переработать. На набирающего, на проверяющего фиксируется весь Огонь семинара, как вот на ведущего меня сейчас. А если ты не ведёшь семинары, это всё очень сложно усваивать, но тем не менее этим, если усваиваешь, всё-таки выдерживаешь, ты очень серьёзно растёшь и развиваешься.</w:t>
      </w:r>
    </w:p>
    <w:p>
      <w:pPr>
        <w:pStyle w:val="Normal"/>
        <w:ind w:firstLine="567"/>
        <w:jc w:val="both"/>
        <w:rPr/>
      </w:pPr>
      <w:r>
        <w:rPr/>
        <w:t xml:space="preserve">Поэтому этим делом может быть набор текста. Этим делом может быть поддержание порядка, допустим, в подразделении. У вас дело может быть что-то связанное с праздниками. Только знаете, подразделение – это значит и в масштабе на весь ИВДИВО вы потом опыт должны отдать. То есть это, я бы сказала, с точки зрения Науки сейчас прямо хочется сказать – это теория праздника, это исследование праздников, что это такое, расписать, углубиться, понять это. Это практика праздников, допустим, когда вы реализуете эти праздники. Это эффекты, наблюдаемые от праздников. То есть это огромное дело и никто кроме вас, честно скажу, этим глубоко так не будет заниматься, потому что это ваш горизонт. Может быть ещё там какие-то чуть пониже, ниже 64-х подразделений, ещё одно может быть в помощниках, но не более того. </w:t>
      </w:r>
    </w:p>
    <w:p>
      <w:pPr>
        <w:pStyle w:val="Normal"/>
        <w:ind w:firstLine="567"/>
        <w:jc w:val="both"/>
        <w:rPr/>
      </w:pPr>
      <w:r>
        <w:rPr/>
        <w:t xml:space="preserve">Но вы главные будете по праздникам, потому что там уже не Организации, а Управления и всё-таки Организации – это у вас только. И уметь развернуть дело с точки зрения праздников как очень серьёзного мероприятия, развития. Праздники – это импульсы развить, потому что они несут концентрированный, избыточный для нас Синтез и Огонь от Отца, причём по той теме, на которую есть тема праздника, вот так увидьте, чтобы ориентироваться. И вот сегодня у нас, между прочим, праздник «Вхождение Человечества в Большой Космос», правильно, ничего не забыла в названии, пусть будет так. А это значит, что можно в празднике сделать сегодня, какую-то тему вхождения в Большой Космос, да пожалуйста. </w:t>
      </w:r>
    </w:p>
    <w:p>
      <w:pPr>
        <w:pStyle w:val="Normal"/>
        <w:ind w:firstLine="567"/>
        <w:jc w:val="both"/>
        <w:rPr/>
      </w:pPr>
      <w:r>
        <w:rPr/>
        <w:t>Мы сейчас пойдём на эту тему практику делать. Но это будет означать, что нас Отец вдвойне потенциалом наделяет, за счёт чего? Вот я 16-м задавала вопрос, кто был на 16-м, молчим. Я вам хочу задать вопрос, за счёт чего праздники являют избыточный Синтез Отца? Здесь нужно углубится в суть, что есть праздник.</w:t>
      </w:r>
    </w:p>
    <w:p>
      <w:pPr>
        <w:pStyle w:val="Normal"/>
        <w:ind w:firstLine="567"/>
        <w:jc w:val="both"/>
        <w:rPr>
          <w:i/>
          <w:i/>
        </w:rPr>
      </w:pPr>
      <w:r>
        <w:rPr>
          <w:i/>
        </w:rPr>
        <w:t>Из зала: Ну, первое это запредельность какая-то.</w:t>
      </w:r>
    </w:p>
    <w:p>
      <w:pPr>
        <w:pStyle w:val="Normal"/>
        <w:ind w:firstLine="567"/>
        <w:jc w:val="both"/>
        <w:rPr/>
      </w:pPr>
      <w:r>
        <w:rPr/>
        <w:t>Нет, запредельность она всегда есть, но не это.</w:t>
      </w:r>
    </w:p>
    <w:p>
      <w:pPr>
        <w:pStyle w:val="Normal"/>
        <w:ind w:firstLine="567"/>
        <w:jc w:val="both"/>
        <w:rPr/>
      </w:pPr>
      <w:r>
        <w:rPr>
          <w:i/>
        </w:rPr>
        <w:t>Из зала: Праздник для всего иерархического состава.</w:t>
      </w:r>
    </w:p>
    <w:p>
      <w:pPr>
        <w:pStyle w:val="Normal"/>
        <w:ind w:firstLine="567"/>
        <w:jc w:val="both"/>
        <w:rPr/>
      </w:pPr>
      <w:r>
        <w:rPr/>
        <w:t>Это для кого праздник. У нас вопрос, что такое праздник? И из этого «что» должно быть понятно, к чему они вот дают такой избыток.</w:t>
      </w:r>
    </w:p>
    <w:p>
      <w:pPr>
        <w:pStyle w:val="Normal"/>
        <w:ind w:firstLine="567"/>
        <w:jc w:val="both"/>
        <w:rPr/>
      </w:pPr>
      <w:r>
        <w:rPr>
          <w:i/>
        </w:rPr>
        <w:t>Из зала: Может быть это определённый рубеж, то есть там, например, год прошёл и как бы подводятся итоги и тут смотрят, что удалось за это время, может быть, вот этот потенциал.</w:t>
      </w:r>
    </w:p>
    <w:p>
      <w:pPr>
        <w:pStyle w:val="Normal"/>
        <w:ind w:firstLine="567"/>
        <w:jc w:val="both"/>
        <w:rPr/>
      </w:pPr>
      <w:r>
        <w:rPr/>
        <w:t>Молодец. Молодец. У нас праздники проходят циклично, цикл – год, наш земной год получается. Значит, за год что-то происходит Огнём этого праздника, начиная с начала момента его появления. И вот Отец, ведя нас циклично, понимает, что завершается один цикл, у нас планирование тоже идёт по циклам, начинается второй цикл и Отец на переключении этих циклов с первого на второй год, в день праздника, у нас всегда от Отца даёт избыток Огня и Синтеза на то, чтобы второй цикл реализовался, потом третий. Но циклы они как Эволюции идут по нарастающей, поэтому всегда на следующий цикл даётся намного больше Огня и Синтеза, чем на предыдущий. Я серьёзно говорю.</w:t>
      </w:r>
    </w:p>
    <w:p>
      <w:pPr>
        <w:pStyle w:val="Normal"/>
        <w:ind w:firstLine="567"/>
        <w:jc w:val="both"/>
        <w:rPr/>
      </w:pPr>
      <w:r>
        <w:rPr/>
        <w:t>И кстати, вот цикличность экстернализации ИВДИВО всеми организациями, у нас сколько 64, 640, да, 6400 лет получается. Так вот первое столетие – это одна концентрация и в физику входит ИВДИВО, преображающее человечество, то есть ИВДИВО вскрывается – один потенциал.</w:t>
      </w:r>
    </w:p>
    <w:p>
      <w:pPr>
        <w:pStyle w:val="Normal"/>
        <w:ind w:firstLine="567"/>
        <w:jc w:val="both"/>
        <w:rPr/>
      </w:pPr>
      <w:r>
        <w:rPr/>
        <w:t>Второй этап, когда будет экстернализироваться через 95 лет Философия, Парадигма, то есть 63-я организация, Отец нам даст гораздо больше потенциал на второй цикл, то есть это другой цикл по количеству лет, но принцип тот же.</w:t>
      </w:r>
    </w:p>
    <w:p>
      <w:pPr>
        <w:pStyle w:val="Normal"/>
        <w:ind w:firstLine="567"/>
        <w:jc w:val="both"/>
        <w:rPr/>
      </w:pPr>
      <w:r>
        <w:rPr/>
        <w:t>На третий, когда Наука будет экстернализироваться, мы недавно считали, 195 лет до начала экстернализации Науки и нужно очень много успеть, чтобы это всё могло сложиться. Там ещё больше потенциал будет даваться Отцом. Это вот принцип праздника, вот так увидьте.</w:t>
      </w:r>
    </w:p>
    <w:p>
      <w:pPr>
        <w:pStyle w:val="Normal"/>
        <w:ind w:firstLine="567"/>
        <w:jc w:val="both"/>
        <w:rPr/>
      </w:pPr>
      <w:r>
        <w:rPr/>
        <w:t xml:space="preserve">И вот когда вы вот так будете видеть праздник, вы будете понимать смысл, что происходит. И обязательно в праздник нужно входить вот в этот вот цикл Огня на какую-то тему, чтобы в этом потом действовать. Если не встроились, этот потенциал проходит мимо, эта тема проходит мимо, цикл закончился, вы не вошли во второй и всё. Всё, какие-то потенциалы ИВДИВО идут мимо вас. Поэтому вам важно очень в развитии всего ИВДИВО, так называется ваша организация – ИВДИВО-Развитие, использовать потенциал праздников. </w:t>
      </w:r>
    </w:p>
    <w:p>
      <w:pPr>
        <w:pStyle w:val="Normal"/>
        <w:ind w:firstLine="567"/>
        <w:jc w:val="both"/>
        <w:rPr/>
      </w:pPr>
      <w:r>
        <w:rPr/>
        <w:t>Объяснила? Вот, и теперь всем своим коллегам объясните, чтобы понимали смысл и включались в эту работу. Но тогда нужно совсем по-другому на праздники смотреть. Мы сейчас смеёмся, но когда вспоминаем, как мы праздновали в первые годы, мы накрывали столы, чаи распивали, всё по-человечески, было прекрасное общение, замечательно. Потом это стало надоедать, потому что нам стало казаться, что этого мало, это слишком скучно из года в год одно и то же, допустим, как на 8 марта цветочки дамам или, извините, какие-нибудь вещи мужчине на 23 февраля. Это тот же самый вариант, но как-то скучно.</w:t>
      </w:r>
    </w:p>
    <w:p>
      <w:pPr>
        <w:pStyle w:val="Normal"/>
        <w:ind w:firstLine="567"/>
        <w:jc w:val="both"/>
        <w:rPr/>
      </w:pPr>
      <w:r>
        <w:rPr/>
        <w:t>И мы, в общем-то, искали, но не скажу что прямо мы москвичи вышли на вот этот смысл праздника, это Глава ИВДИВО рассказывал где-то на Синтезах и недавно совсем. Поэтому развитие без вот этих вливаний будет какое-то не очень яркое и однобокое. Нужно включаться в ИВДИВО всеми праздниками, давайте так увидим.</w:t>
      </w:r>
    </w:p>
    <w:p>
      <w:pPr>
        <w:pStyle w:val="Normal"/>
        <w:ind w:firstLine="567"/>
        <w:jc w:val="both"/>
        <w:rPr/>
      </w:pPr>
      <w:r>
        <w:rPr/>
        <w:t>Когда праздниками вот этим потенциалом Огня избыточного вы оперируете и в праздники за счёт избытка всегда возможны новые стяжания, новые начинания, Отец может наделять чем-то большим, только по темам смотрим, поэтому это очень серьёзный фактор для ИВДИВО-развития и вообще развития как такового. Понятно почему? Примерно понятно.</w:t>
      </w:r>
    </w:p>
    <w:p>
      <w:pPr>
        <w:pStyle w:val="Normal"/>
        <w:ind w:firstLine="567"/>
        <w:jc w:val="both"/>
        <w:rPr/>
      </w:pPr>
      <w:r>
        <w:rPr/>
        <w:t>А развитие – это всё к Омеге, это ваши инструменты, это организационные условия для реализации Синтеза и Огня Омеги, это не другая тема. Увидьте, что в Доме всё взаимосвязано и в вашем ИВДИВО определённые условия работают на то, чтобы Омега реализовалась. С другой стороны, Омега служит тому, чтобы ИВДИВО-развитие состоялось на Планете, то есть это всё взаимное такое обусловленное действие Омеги на организацию и организации на Омегу. Увидели? Увидели.</w:t>
      </w:r>
    </w:p>
    <w:p>
      <w:pPr>
        <w:pStyle w:val="Normal"/>
        <w:ind w:firstLine="567"/>
        <w:jc w:val="both"/>
        <w:rPr/>
      </w:pPr>
      <w:r>
        <w:rPr/>
        <w:t>Итак, Полномочия, понятно? Ещё раз хочу подчеркнуть, что ваши полномочные действия, то есть ваша деятельность, ваше поручение в ИВДИВО, ваши дела, а как служащие вы не поручения только должны иметь, а дела на самом деле, это всё должно выстраиваться ракурсом вот этой 16-рицы Полномочий. А тогда только, когда вы нарабатываете какой-то опыт телесно, это ж деятельность, то у вас вырастает телесность Полномочного и отсюда у нас получается 16-рица видов телесности Полномочного в зависимости от того, как глубоко мы действуем.</w:t>
      </w:r>
    </w:p>
    <w:p>
      <w:pPr>
        <w:pStyle w:val="Normal"/>
        <w:ind w:firstLine="567"/>
        <w:jc w:val="both"/>
        <w:rPr/>
      </w:pPr>
      <w:r>
        <w:rPr/>
        <w:t>Человек-Посвящённый, чем он занимается, учится практики складывать и посвящаться в разные темы. Вот вы сейчас сидите, меня слушаете и посвящаетесь, в какой-то степени вы Человек-Посвящённый. Кто-то и дальше пошёл, а кто-то на этом остановился, а кто-то даже не подразумевает, что можно дальше, глубже как-то действовать. «Вот я похожу, послушаю, посижу. Всё, я расту», – конечно, растёшь второй Эволюцией. Вот в какой-то степени второе тело, это не эволюционное тело, но второе тело по Полномочиям у тебя начинает расти. Вот состоится оно или нет, это к Синтезкосмичности. И вот когда формируется результат, кем вы по-настоящему, объективно с точки зрения Отца становитесь по телу, что ваше тело умеет и как оно умеет жить, действовать и так далее – это вот сюда, стандарт Синтезкосмичного.</w:t>
      </w:r>
    </w:p>
    <w:p>
      <w:pPr>
        <w:pStyle w:val="Normal"/>
        <w:ind w:firstLine="567"/>
        <w:jc w:val="both"/>
        <w:rPr/>
      </w:pPr>
      <w:r>
        <w:rPr/>
        <w:t xml:space="preserve">И вот у нас в результате, смотрите, всё нижестоящее включается в вышестоящее. Части с Жизненностями, допустим. Дальше. Компетенции разные, когда вы чему-то учитесь, нарабатываете, тренируете себя и разрабатываете – это к росту компетентностному. Вот когда вы повышаете качество своей деятельности. А Полномочный – это что вы делаете конкретно. </w:t>
      </w:r>
    </w:p>
    <w:p>
      <w:pPr>
        <w:pStyle w:val="Normal"/>
        <w:ind w:firstLine="567"/>
        <w:jc w:val="both"/>
        <w:rPr/>
      </w:pPr>
      <w:r>
        <w:rPr/>
        <w:t>Так вот, качество деятельности – это начало для роста Синтезкосмичного. То есть, через один идёт стандарт. Когда от Компетенций разработанных, но в делах, через них не перепрыгиваем, просто Компетенции разработать без дел невозможно, априори. То есть ты должен чем-то заниматься, чтоб в этом как-то учиться действовать. Поэтому это всё взаимосвязано.</w:t>
      </w:r>
    </w:p>
    <w:p>
      <w:pPr>
        <w:pStyle w:val="Normal"/>
        <w:ind w:firstLine="567"/>
        <w:jc w:val="both"/>
        <w:rPr/>
      </w:pPr>
      <w:r>
        <w:rPr/>
        <w:t xml:space="preserve">Но при этом у тебя вырастает опыт телесный, и в зависимости от того, кто ты и по Компетенциям, и по Полномочиям чего ты достиг, ты потом формируешь тело, которое объективно несёт собою специфику жизнедеятельности. Органичность свойственна одной из 16-ти позиций. Ты или Человек просто, или ты Аспект. Ну, давайте самое близкое. Аспекты – это кто по Синтезкосмичности? Если им присуща аспектность как биология, как органика, как естество, вот чем они отличаются от Человека? </w:t>
      </w:r>
    </w:p>
    <w:p>
      <w:pPr>
        <w:pStyle w:val="Normal"/>
        <w:ind w:firstLine="567"/>
        <w:jc w:val="both"/>
        <w:rPr>
          <w:i/>
          <w:i/>
        </w:rPr>
      </w:pPr>
      <w:r>
        <w:rPr>
          <w:i/>
        </w:rPr>
        <w:t>Из зала. Всегда была расшифровка, что Аспект это то, что спеклось.</w:t>
      </w:r>
    </w:p>
    <w:p>
      <w:pPr>
        <w:pStyle w:val="Normal"/>
        <w:ind w:firstLine="567"/>
        <w:jc w:val="both"/>
        <w:rPr/>
      </w:pPr>
      <w:r>
        <w:rPr/>
        <w:t>И-и-и…</w:t>
      </w:r>
    </w:p>
    <w:p>
      <w:pPr>
        <w:pStyle w:val="Normal"/>
        <w:ind w:firstLine="567"/>
        <w:jc w:val="both"/>
        <w:rPr/>
      </w:pPr>
      <w:r>
        <w:rPr>
          <w:i/>
        </w:rPr>
        <w:t>Из зала. В выражении, что это более высокое.</w:t>
      </w:r>
    </w:p>
    <w:p>
      <w:pPr>
        <w:pStyle w:val="Normal"/>
        <w:ind w:firstLine="567"/>
        <w:jc w:val="both"/>
        <w:rPr/>
      </w:pPr>
      <w:r>
        <w:rPr/>
        <w:t>Я согласна, молодец. И как это?</w:t>
      </w:r>
    </w:p>
    <w:p>
      <w:pPr>
        <w:pStyle w:val="Normal"/>
        <w:ind w:firstLine="567"/>
        <w:jc w:val="both"/>
        <w:rPr>
          <w:i/>
          <w:i/>
        </w:rPr>
      </w:pPr>
      <w:r>
        <w:rPr>
          <w:i/>
        </w:rPr>
        <w:t>Из зала. Из архетипов, например. Теми частями, которые там…</w:t>
      </w:r>
    </w:p>
    <w:p>
      <w:pPr>
        <w:pStyle w:val="Normal"/>
        <w:ind w:firstLine="567"/>
        <w:jc w:val="both"/>
        <w:rPr/>
      </w:pPr>
      <w:r>
        <w:rPr/>
        <w:t>Ты аспектен архетипам, да?</w:t>
      </w:r>
    </w:p>
    <w:p>
      <w:pPr>
        <w:pStyle w:val="Normal"/>
        <w:ind w:firstLine="567"/>
        <w:jc w:val="both"/>
        <w:rPr>
          <w:i/>
          <w:i/>
        </w:rPr>
      </w:pPr>
      <w:r>
        <w:rPr>
          <w:i/>
        </w:rPr>
        <w:t>Из зала. Кут Хуми и Отцу.</w:t>
      </w:r>
    </w:p>
    <w:p>
      <w:pPr>
        <w:pStyle w:val="Normal"/>
        <w:ind w:firstLine="567"/>
        <w:jc w:val="both"/>
        <w:rPr/>
      </w:pPr>
      <w:r>
        <w:rPr/>
        <w:t xml:space="preserve">Кут Хуми и Отцу. Может быть, другим Аватарам. У меня, допустим, может быть, я не спрашивала, аспектность Мории и Свет, потому что часто взаимодействую. Вот. И вопрос, значит получается, а вы кого в большей степени выражаете, продолжаете, исходя из 512-рицы Изначально Вышестоящего Отца? Всего Отца – это очень сложно. Там все 512 выразимостей должны быть. А вот кого из Аватаров Синтеза или просто Аватаров? Бывает, Аватаров, Отцов мы не берём, а вот именно Аватаров Синтеза. Ну, кому вы аспектны в большей степени? Вы должны растить аспектность тем, у кого служите, это в первую очередь, как Должностно Полномочные. А по жизни это может быть и с другими Аватарами. </w:t>
      </w:r>
    </w:p>
    <w:p>
      <w:pPr>
        <w:pStyle w:val="Normal"/>
        <w:ind w:firstLine="567"/>
        <w:jc w:val="both"/>
        <w:rPr/>
      </w:pPr>
      <w:r>
        <w:rPr/>
        <w:t>По профессии с какими-то Аватарами взаимодействуете и вот обмениваетесь огнеобразами, Синтезом, Огнём. Вот эта связь между вами и Аватарами делами растёт, крепнет, а значит, растёт и ваша аспектность. В этом её смысл. Нет вообще таких Аватаров, с кем вы дружите, работаете, нет аспектности, просто человек, сам по себе свободно гуляющий. Помните, как кошка, гуляющая сама по себе.</w:t>
      </w:r>
    </w:p>
    <w:p>
      <w:pPr>
        <w:pStyle w:val="Normal"/>
        <w:ind w:firstLine="567"/>
        <w:jc w:val="both"/>
        <w:rPr/>
      </w:pPr>
      <w:r>
        <w:rPr/>
        <w:t xml:space="preserve">На мой взгляд, не очень хорошо, потому что человек всё равно должен расти. А тем более, если мы Должностно Полномочные. Но на первых порах, когда мы только включаемся, разбираемся, что такое Должностно Полномочный, что мы должны делать, реализация Человека у нас вполне нормальная. Есть?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40" w:name="__RefHeading___Toc203868239"/>
      <w:bookmarkEnd w:id="40"/>
      <w:r>
        <w:rPr>
          <w:rFonts w:cs="Times New Roman" w:ascii="Times New Roman" w:hAnsi="Times New Roman"/>
          <w:i w:val="false"/>
          <w:sz w:val="26"/>
          <w:szCs w:val="26"/>
        </w:rPr>
        <w:t>Синтезкосмичность</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t>И получается у нас последнее, чем разрабатывается наша Синтезкосмичность, чем она проверяется, где критерий того, что она в вас присутствует?</w:t>
      </w:r>
    </w:p>
    <w:p>
      <w:pPr>
        <w:pStyle w:val="Normal"/>
        <w:ind w:firstLine="567"/>
        <w:jc w:val="both"/>
        <w:rPr/>
      </w:pPr>
      <w:r>
        <w:rPr/>
        <w:t>Первое. Если вы Будда по Синтезкосмичности. Хорошо, Аспект по Синтезкосмичности. У вас должен быть образ жизни Аспекта, это первое. А как это, можете сказать? Физически, по-человечески образ жизни Аспекта.</w:t>
      </w:r>
    </w:p>
    <w:p>
      <w:pPr>
        <w:pStyle w:val="Normal"/>
        <w:ind w:firstLine="567"/>
        <w:jc w:val="both"/>
        <w:rPr>
          <w:i/>
          <w:i/>
        </w:rPr>
      </w:pPr>
      <w:r>
        <w:rPr>
          <w:i/>
        </w:rPr>
        <w:t>Из зала. Ну вот, смотрите. Если спекаешь, тогда ты должен быть наполнен Синтезом, и этим Синтезом начинаешь уже дела делать. Тогда получается такое спекание, как применение.</w:t>
      </w:r>
    </w:p>
    <w:p>
      <w:pPr>
        <w:pStyle w:val="Normal"/>
        <w:ind w:firstLine="567"/>
        <w:jc w:val="both"/>
        <w:rPr/>
      </w:pPr>
      <w:r>
        <w:rPr/>
        <w:t>Чем это выражается по итогу? Я согласна, всё правильно.</w:t>
      </w:r>
    </w:p>
    <w:p>
      <w:pPr>
        <w:pStyle w:val="Normal"/>
        <w:ind w:firstLine="567"/>
        <w:jc w:val="both"/>
        <w:rPr>
          <w:i/>
          <w:i/>
        </w:rPr>
      </w:pPr>
      <w:r>
        <w:rPr>
          <w:i/>
        </w:rPr>
        <w:t>Из зала. Ипостасностью.</w:t>
      </w:r>
    </w:p>
    <w:p>
      <w:pPr>
        <w:pStyle w:val="Normal"/>
        <w:ind w:firstLine="567"/>
        <w:jc w:val="both"/>
        <w:rPr/>
      </w:pPr>
      <w:r>
        <w:rPr/>
        <w:t>Это Ипостасность –12-я позиция.</w:t>
      </w:r>
    </w:p>
    <w:p>
      <w:pPr>
        <w:pStyle w:val="Normal"/>
        <w:ind w:firstLine="567"/>
        <w:jc w:val="both"/>
        <w:rPr/>
      </w:pPr>
      <w:r>
        <w:rPr>
          <w:i/>
        </w:rPr>
        <w:t>Из зала. Результатами какими-то в жизни.</w:t>
      </w:r>
      <w:r>
        <w:rPr/>
        <w:t xml:space="preserve"> </w:t>
      </w:r>
    </w:p>
    <w:p>
      <w:pPr>
        <w:pStyle w:val="Normal"/>
        <w:ind w:firstLine="567"/>
        <w:jc w:val="both"/>
        <w:rPr/>
      </w:pPr>
      <w:r>
        <w:rPr/>
        <w:t>Вот какими-то, какими? Это не ответ – какими-то.</w:t>
      </w:r>
    </w:p>
    <w:p>
      <w:pPr>
        <w:pStyle w:val="Normal"/>
        <w:ind w:firstLine="567"/>
        <w:jc w:val="both"/>
        <w:rPr>
          <w:i/>
          <w:i/>
        </w:rPr>
      </w:pPr>
      <w:r>
        <w:rPr>
          <w:i/>
        </w:rPr>
        <w:t>Из зала. Может, новые условия, новый Синтез?</w:t>
      </w:r>
    </w:p>
    <w:p>
      <w:pPr>
        <w:pStyle w:val="Normal"/>
        <w:ind w:firstLine="567"/>
        <w:jc w:val="both"/>
        <w:rPr/>
      </w:pPr>
      <w:r>
        <w:rPr/>
        <w:t>Новые – это какие, ребята?</w:t>
      </w:r>
    </w:p>
    <w:p>
      <w:pPr>
        <w:pStyle w:val="Normal"/>
        <w:ind w:firstLine="567"/>
        <w:jc w:val="both"/>
        <w:rPr>
          <w:i/>
          <w:i/>
        </w:rPr>
      </w:pPr>
      <w:r>
        <w:rPr>
          <w:i/>
        </w:rPr>
        <w:t>Из зала. Может, новая биология, генетика?</w:t>
      </w:r>
    </w:p>
    <w:p>
      <w:pPr>
        <w:pStyle w:val="Normal"/>
        <w:ind w:firstLine="567"/>
        <w:jc w:val="both"/>
        <w:rPr/>
      </w:pPr>
      <w:r>
        <w:rPr/>
        <w:t>Биология чем будет отличаться от биологии человека? Я вам предлагаю об этом подумать. Вы правильно направление выбираете.</w:t>
      </w:r>
    </w:p>
    <w:p>
      <w:pPr>
        <w:pStyle w:val="Normal"/>
        <w:ind w:firstLine="567"/>
        <w:jc w:val="both"/>
        <w:rPr>
          <w:i/>
          <w:i/>
        </w:rPr>
      </w:pPr>
      <w:r>
        <w:rPr>
          <w:i/>
        </w:rPr>
        <w:t>Из зала. Усиление телесности.</w:t>
      </w:r>
    </w:p>
    <w:p>
      <w:pPr>
        <w:pStyle w:val="Normal"/>
        <w:ind w:firstLine="567"/>
        <w:jc w:val="both"/>
        <w:rPr/>
      </w:pPr>
      <w:r>
        <w:rPr/>
        <w:t>И усиление телесности – чем это выражаться будет? Ну, недоговариваете, недомысливаете. Может быть, в теле не хватает навыков Аспекта, чтобы это всё разобрать. Направление верное. То есть рост Аспекта наверняка у вас у всех есть. Но состоялись ли вы – это не ко мне вопрос. Это к вам вопрос. Биология чем будет отличаться? Сообразите.</w:t>
      </w:r>
    </w:p>
    <w:p>
      <w:pPr>
        <w:pStyle w:val="Normal"/>
        <w:ind w:firstLine="567"/>
        <w:jc w:val="both"/>
        <w:rPr>
          <w:i/>
          <w:i/>
        </w:rPr>
      </w:pPr>
      <w:r>
        <w:rPr>
          <w:i/>
        </w:rPr>
        <w:t>Из зала. Ускоренный обмен веществ (смех в зале).</w:t>
      </w:r>
    </w:p>
    <w:p>
      <w:pPr>
        <w:pStyle w:val="Normal"/>
        <w:ind w:firstLine="567"/>
        <w:jc w:val="both"/>
        <w:rPr/>
      </w:pPr>
      <w:r>
        <w:rPr/>
        <w:t>Не эти параметры. Понятно, что мы здесь не разберёмся в обмене веществ.</w:t>
      </w:r>
    </w:p>
    <w:p>
      <w:pPr>
        <w:pStyle w:val="Normal"/>
        <w:ind w:firstLine="567"/>
        <w:jc w:val="both"/>
        <w:rPr/>
      </w:pPr>
      <w:r>
        <w:rPr>
          <w:i/>
        </w:rPr>
        <w:t>Из зала. Другой уровень ощущений, чувств, мыслей. Там по-другому у тебя как бы другой ориентир получается внутренний.</w:t>
      </w:r>
    </w:p>
    <w:p>
      <w:pPr>
        <w:pStyle w:val="Normal"/>
        <w:ind w:firstLine="567"/>
        <w:jc w:val="both"/>
        <w:rPr/>
      </w:pPr>
      <w:r>
        <w:rPr/>
        <w:t>Знаете, вот как есть мы Часть Отца, Часть Кут Хуми. Мы можем иметь Часть от других Аватаров? Да. И вот жить из Синтеза этой Части, да ещё биологию формировать спецификой этого Синтеза, она сама по себе формируется, это, извините, уже к Аспекту. И Аспект – тогда органика, естество и даже биология наша меняется от человеческой. А в чём разница между биологией Аспекта и Человека? Вот Человек – он сам по себе. А, кстати, я знаю разницу при этом – в источниковости. Если у Человека источник, понятно, в Отце, но он до него не доходит, в Омеге в Отца, он для жизни черпает из ИВДИВО Огонь.</w:t>
      </w:r>
    </w:p>
    <w:p>
      <w:pPr>
        <w:pStyle w:val="Normal"/>
        <w:ind w:firstLine="567"/>
        <w:jc w:val="both"/>
        <w:rPr>
          <w:i/>
          <w:i/>
        </w:rPr>
      </w:pPr>
      <w:r>
        <w:rPr>
          <w:i/>
        </w:rPr>
        <w:t>Из зала. Или из природы.</w:t>
      </w:r>
    </w:p>
    <w:p>
      <w:pPr>
        <w:pStyle w:val="Normal"/>
        <w:ind w:firstLine="567"/>
        <w:jc w:val="both"/>
        <w:rPr/>
      </w:pPr>
      <w:r>
        <w:rPr/>
        <w:t>Или даже из природы, но которая в ИВДИВО. По-другому сейчас уже негде и жить-то. Всё в ИВДИВО и всё в шестой расе. Вот тогда это просто человеческая биология, причём Человека Метагалактического минимально. Не занижайте его функционал, это не пятирасовая биология. Вот это очень такой высокоэнергичный, заряженный человек, он ищет какие-то новые дела, всё время что-то достигает, реализует. Это такой очень активный Человек.</w:t>
      </w:r>
    </w:p>
    <w:p>
      <w:pPr>
        <w:pStyle w:val="Normal"/>
        <w:ind w:firstLine="567"/>
        <w:jc w:val="both"/>
        <w:rPr/>
      </w:pPr>
      <w:r>
        <w:rPr/>
        <w:t>Аспект. Всё это у него есть, плюс что? Источник Синтезом у Изначально Вышестоящего Отца. У Аспекта уже так, у всех остальных тоже. Когда не Огнём, а Синтезом у Отца мы заполняемся, давайте так увидим, Синтезом, а это означает, что из Синтеза мы сами уже выявляем Огонь и разрабатываемся ими. А это даже другая биология. Другая тем, что ты конкретно направление Синтеза даже своей биологичностью выстраиваешь. Допустим, Синтез Синтезом когда ты Кут Хум являешь, или Синтез Мудрости когда ты Морию являешь. Вот, аспектен Мории, допустим. Или по-другому, с любыми другими Аватарами.</w:t>
      </w:r>
    </w:p>
    <w:p>
      <w:pPr>
        <w:pStyle w:val="Normal"/>
        <w:ind w:firstLine="567"/>
        <w:jc w:val="both"/>
        <w:rPr/>
      </w:pPr>
      <w:r>
        <w:rPr/>
        <w:t>Это всё накладывает отпечаток не просто даже на твои стереотипы, привычки и так далее, а на биологические даже функции и биохимию. Я в этом уверена. Это всё накладывает отпечаток. И это гораздо мощнее жизнь, чем просто Человека по Синтезкосмичности. Вот это увидьте. Интересно?</w:t>
      </w:r>
    </w:p>
    <w:p>
      <w:pPr>
        <w:pStyle w:val="Normal"/>
        <w:ind w:firstLine="567"/>
        <w:jc w:val="both"/>
        <w:rPr/>
      </w:pPr>
      <w:r>
        <w:rPr/>
        <w:t>Но всё что мы говорим, это о реализации импульсов Омеги. Не реализуя эти импульсы, мы не будем развиваться далее Омегой. Поэтому это всё темы взимосвязаны, их под таким ракурсом увидьте, пожалуйста, под ракурсом развития постоянного.</w:t>
      </w:r>
    </w:p>
    <w:p>
      <w:pPr>
        <w:pStyle w:val="Normal"/>
        <w:ind w:firstLine="567"/>
        <w:jc w:val="both"/>
        <w:rPr/>
      </w:pPr>
      <w:r>
        <w:rPr/>
        <w:t xml:space="preserve">Тогда получается, Теург. У него там горизонт – матрицы, фундаментальности матрицы, для него там развитый Головерсум не проблема. Он вообще и сам тело являет вот такое цельное, системно всё взаимосвязано и взаимоорганизовано, чего может не хватать Аспекту и Человеку – расхлябанные, некоординированные Части, допустим, какие-то Системы недоразвитые, ты этого не понимаешь, неполная выразимость, допустим, Аватара Синтеза – как могу, так и выражаю, допустим. Это всё не к Теургу. </w:t>
      </w:r>
    </w:p>
    <w:p>
      <w:pPr>
        <w:pStyle w:val="Normal"/>
        <w:ind w:firstLine="567"/>
        <w:jc w:val="both"/>
        <w:rPr/>
      </w:pPr>
      <w:r>
        <w:rPr/>
        <w:t xml:space="preserve">Теург – это уже всегда цельность всего, что ты имеешь, разработанность. Потому что здесь обязательно включается системность, здесь матричность. Ну, по сути, Теургия – это разновидность матричных практик. С этой точки зрения, с точки зрения 16-ти фундаментальностей материи. С другой точки зрения можно по-другому охарактеризовать, кто такой Теург. </w:t>
      </w:r>
    </w:p>
    <w:p>
      <w:pPr>
        <w:pStyle w:val="Normal"/>
        <w:ind w:firstLine="567"/>
        <w:jc w:val="both"/>
        <w:rPr/>
      </w:pPr>
      <w:r>
        <w:rPr/>
        <w:t>Я к тому призываю, чтоб вы порассуждали, чтоб вы стремились к Синтезкосмичности, потому что мы всем наделяемся от Отца. Не когда-то ждём, когда мы сами произвольно, природно растя, дойдём, это неэффективно, а когда мы наделяемся этим Синтезом.</w:t>
      </w:r>
    </w:p>
    <w:p>
      <w:pPr>
        <w:pStyle w:val="Normal"/>
        <w:ind w:firstLine="567"/>
        <w:jc w:val="both"/>
        <w:rPr/>
      </w:pPr>
      <w:r>
        <w:rPr/>
        <w:t xml:space="preserve">Творец – там понятно, тоже примерная картинка, как мы говорили о Ментале. Это базис, для того чтобы понять, кто такой Творец. Но Творец – это не только Ментал, конечно. Развитая ментальность – это ещё не гарантия Творца. Развитая ментальность должна быть у Человека по реализации. </w:t>
      </w:r>
    </w:p>
    <w:p>
      <w:pPr>
        <w:pStyle w:val="Normal"/>
        <w:ind w:firstLine="567"/>
        <w:jc w:val="both"/>
        <w:rPr/>
      </w:pPr>
      <w:r>
        <w:rPr/>
        <w:t xml:space="preserve">И таким образом идёт наш рост вот глубоко-глубоко. Это, знаете, когда тебе не надо спрашивать. Вот ещё раз скажу. У меня был факт, случай, когда подходит служащий в другом подразделении и спрашивает: «Вы мне подскажите, какие есть практики Владык Синтеза, чтобы стать Владыкой?». То есть подход к росту Владыки какой? Взять у кого-то практики, сделать их, грубо говоря, по чьему-то образцу, и при этом считает, что ты вырастешь Владыкой. То есть, чего не хватает такому Должностно Полномочному? Не хватает понимания развития. </w:t>
      </w:r>
    </w:p>
    <w:p>
      <w:pPr>
        <w:pStyle w:val="Normal"/>
        <w:ind w:firstLine="567"/>
        <w:jc w:val="both"/>
        <w:rPr/>
      </w:pPr>
      <w:r>
        <w:rPr/>
        <w:t xml:space="preserve">И это, кстати, </w:t>
      </w:r>
      <w:r>
        <w:rPr>
          <w:b/>
        </w:rPr>
        <w:t>Владыка обращает внимание Кут Хуми, это проблема всего ИВДИВО и всего человечества, и вам разрешать эту проблему – раз-ви-тия</w:t>
      </w:r>
      <w:r>
        <w:rPr/>
        <w:t xml:space="preserve">. Обратите на это внимание. Прямо красным выделите, под девизом тут напишите, чтобы вы всё-таки включились. Скорее всего, </w:t>
      </w:r>
      <w:r>
        <w:rPr>
          <w:b/>
        </w:rPr>
        <w:t>здесь Кут Хуми показывает вам Дело, направление, в котором нужно искать Дело</w:t>
      </w:r>
      <w:r>
        <w:rPr/>
        <w:t>. Увидели?</w:t>
      </w:r>
    </w:p>
    <w:p>
      <w:pPr>
        <w:pStyle w:val="Normal"/>
        <w:ind w:firstLine="567"/>
        <w:jc w:val="both"/>
        <w:rPr/>
      </w:pPr>
      <w:r>
        <w:rPr/>
        <w:t>Значит, мы не понимаем, как что достигается, мы не можем развиваться. Нам нужно научиться развиваться, нам нужно являть это развитие. Нам нужно этим развитием достигать следующие результаты, иначе задумка Отца тогда просто не реализуется. Я имею в виду – вся эпоха. Вы понимаете, какая ответственность? Я не шучу.</w:t>
      </w:r>
    </w:p>
    <w:p>
      <w:pPr>
        <w:pStyle w:val="Normal"/>
        <w:ind w:firstLine="567"/>
        <w:jc w:val="both"/>
        <w:rPr/>
      </w:pPr>
      <w:r>
        <w:rPr/>
        <w:t>Мы в Москве, допустим, наверное, Синтез будет делом, то есть разные виды Синтеза, Системный Синтез. Это то, что свойственно Кут Хуми. А у вас то, что свойственно Юлию и даже Изначально Вышестоящему Посвящённому. Это нужно учитывать.</w:t>
      </w:r>
    </w:p>
    <w:p>
      <w:pPr>
        <w:pStyle w:val="Normal"/>
        <w:ind w:firstLine="567"/>
        <w:jc w:val="both"/>
        <w:rPr/>
      </w:pPr>
      <w:r>
        <w:rPr/>
        <w:t xml:space="preserve">И тогда, смотрите, договорим. Значит, Синтезкосмичный – это состоявшийся телом одного из 16-ти вариантов в одном из Космосов Должностно Полномочный. На сегодня только Должностно Полномочные так вот этими стандартами растут. И он собою по результату и разработанных Компетенций в своём теле, разработанных Полномочий как разных дел и поручений, он начинает расти телесно, объективно показывая перед Отцом: «Я Аспект. Вот я Аспект до мозга костей». И на него как на Аспекта по-особому соорганизуясь, тянется масштаб космосов. В этом масштабе ты Аспект. </w:t>
      </w:r>
    </w:p>
    <w:p>
      <w:pPr>
        <w:pStyle w:val="Normal"/>
        <w:ind w:firstLine="567"/>
        <w:jc w:val="both"/>
        <w:rPr/>
      </w:pPr>
      <w:r>
        <w:rPr/>
        <w:t>Масштабы аспектности бывают разные. Можно быть в одном архетипе, можно быть в одной реальности Метагалактики Фа Аспектом, а можно быть для себя, в своём теле Аспектом, и ничего не эманировать аспектное за пределы своего тела. Это минимальный масштаб Аспекта. Можно быть Аспектом на весь Метагалактический космос. Это круто. Но мы сейчас пока архетипов этих не имеем, чтоб таковым быть. А можно быть Аспектом на несколько Космосов.</w:t>
      </w:r>
    </w:p>
    <w:p>
      <w:pPr>
        <w:pStyle w:val="Normal"/>
        <w:ind w:firstLine="567"/>
        <w:jc w:val="both"/>
        <w:rPr/>
      </w:pPr>
      <w:r>
        <w:rPr/>
        <w:t>Когда вы переключаетесь на Октавный, там тоже аспектным становитесь, вы уже два Космоса собою синтезируете. И это ваш масштаб реализации. Понимаете, тут ещё дополнительные параметры, это масштаб этой реализации. Бывает малюсенький, на город, на улицу, на свою квартирку, на своё тело масштаб реализации. А бывает на Космос. Вот нам нужно Космосом расти. Мы пока на Планету не особо реализуемся. Увидели тему? Увидели примерно.</w:t>
      </w:r>
    </w:p>
    <w:p>
      <w:pPr>
        <w:pStyle w:val="Normal"/>
        <w:ind w:firstLine="567"/>
        <w:jc w:val="both"/>
        <w:rPr/>
      </w:pPr>
      <w:r>
        <w:rPr/>
        <w:t>И получается, только когда начинаем синтезировать в себе вот эти специфики телесности – человеческая жизненностями, потенциалами жизни, но с Частями, Системами, Аппаратами, Частностями, Компетентного тела, дальше Полномочного тела, Синтезкосмичного. Всё это вместе, четыре в одном синтезируются и тогда получается вот кто-то из вас, вы какой-то по этим характеристикам, без оценок, и вот на это ваше такое отстроенное тело вам Отец даёт Должностные Полномочия.</w:t>
      </w:r>
    </w:p>
    <w:p>
      <w:pPr>
        <w:pStyle w:val="Normal"/>
        <w:ind w:firstLine="567"/>
        <w:jc w:val="both"/>
        <w:rPr/>
      </w:pPr>
      <w:r>
        <w:rPr/>
        <w:t>Он учитывает все ваши подготовки, то есть Компетенции, Синтезкосмичности. Кто-то был Буддой раньше, у нас есть служащие Будды из пятой расы и сейчас это подтверждают. Кто-то не был Буддой, а был, допустим, просто Посвящённым, Высшим Посвящённым, Адептом Солнечным. У нас такие есть служащие. Это обязательно в телесности сказывается – разработанностью тела. То есть фактически с точки зрения психологии синтезкосмичность и телесность она есть показатель – кто ты как индивид.</w:t>
      </w:r>
    </w:p>
    <w:p>
      <w:pPr>
        <w:pStyle w:val="Normal"/>
        <w:ind w:firstLine="567"/>
        <w:jc w:val="both"/>
        <w:rPr/>
      </w:pPr>
      <w:r>
        <w:rPr/>
        <w:t>Как в психологии трактуют индивида – это то, что у тебя врождённое есть, естественное, присущее тебе, способность мыслить, чувствовать, так-то действовать в такой-то специфике. Это про Синтезкосмичного. Но всё сюда – нижестоящие Компетенции наработанные и Полномочия будут включаться. Увидели? Увидели.</w:t>
      </w:r>
    </w:p>
    <w:p>
      <w:pPr>
        <w:pStyle w:val="Normal"/>
        <w:ind w:firstLine="567"/>
        <w:jc w:val="both"/>
        <w:rPr/>
      </w:pPr>
      <w:r>
        <w:rPr/>
        <w:t>Вопрос к вам такой, проверочный вопрос. Когда вам даётся поручение, допустим, разработать тему 37-го Синтеза. У вас прошёл 37-й? А, 36-го Синтеза, так будет интересней, 36-го Синтеза. Это что за разработка, Компетенции или Полномочия?</w:t>
      </w:r>
    </w:p>
    <w:p>
      <w:pPr>
        <w:pStyle w:val="Normal"/>
        <w:ind w:firstLine="567"/>
        <w:jc w:val="both"/>
        <w:rPr>
          <w:i/>
          <w:i/>
        </w:rPr>
      </w:pPr>
      <w:r>
        <w:rPr>
          <w:i/>
        </w:rPr>
        <w:t>Из зала. Полномочия.</w:t>
      </w:r>
    </w:p>
    <w:p>
      <w:pPr>
        <w:pStyle w:val="Normal"/>
        <w:ind w:firstLine="567"/>
        <w:jc w:val="both"/>
        <w:rPr/>
      </w:pPr>
      <w:r>
        <w:rPr/>
        <w:t xml:space="preserve">Полномочия, конечно. Я же сказала – поручение, даже проговорилась, это Полномочия. А как вы будете разрабатывать? А вот в зависимости от того, какие у вас есть Компетенции или на какие Компетенции вы устремитесь. </w:t>
      </w:r>
    </w:p>
    <w:p>
      <w:pPr>
        <w:pStyle w:val="Normal"/>
        <w:ind w:firstLine="567"/>
        <w:jc w:val="both"/>
        <w:rPr/>
      </w:pPr>
      <w:r>
        <w:rPr/>
        <w:t>И тогда получается итог. И вот этим итогом того что вы сделаете, ваше тело вырастает. Но это ещё и тело одно, физическое, в том числе тело Должностно Полномочного. У вас получается вырастает базис, на основании которого вы трудитесь в ИВДИВО Синтезом как Должностно Полномочные. И работу Должностно Полномочного можно разделить по этим слагаемым.</w:t>
      </w:r>
    </w:p>
    <w:p>
      <w:pPr>
        <w:pStyle w:val="Normal"/>
        <w:ind w:firstLine="567"/>
        <w:jc w:val="both"/>
        <w:rPr/>
      </w:pPr>
      <w:r>
        <w:rPr/>
        <w:t>Вот кто больше всего выгоды получает от Должностных Полномочий?</w:t>
      </w:r>
    </w:p>
    <w:p>
      <w:pPr>
        <w:pStyle w:val="Normal"/>
        <w:ind w:firstLine="567"/>
        <w:jc w:val="both"/>
        <w:rPr>
          <w:i/>
          <w:i/>
        </w:rPr>
      </w:pPr>
      <w:r>
        <w:rPr>
          <w:i/>
        </w:rPr>
        <w:t>Из зала. Человек.</w:t>
      </w:r>
    </w:p>
    <w:p>
      <w:pPr>
        <w:pStyle w:val="Normal"/>
        <w:ind w:firstLine="567"/>
        <w:jc w:val="both"/>
        <w:rPr/>
      </w:pPr>
      <w:r>
        <w:rPr/>
        <w:t>Человек, правильно. Человек. Потому что всё туда, в Части отдаётся. Не хочу говорить сваливается, но отдаётся. По сути, человек и вырастает этим.</w:t>
      </w:r>
    </w:p>
    <w:p>
      <w:pPr>
        <w:pStyle w:val="Normal"/>
        <w:ind w:firstLine="567"/>
        <w:jc w:val="both"/>
        <w:rPr/>
      </w:pPr>
      <w:r>
        <w:rPr/>
        <w:t>Если для кого-то это заноза вот здесь вот, что мне по-человечески некогда жить, ну тогда уточните, вы как человек, какую жизнь хотите? Потому что человеческие жизни очень многообразны, разнообразны, если вы имеете в виду прошлую жизнь, которая вчера была как-то организована, у вас и так она есть. А если хотите качественней жить, нужно расти и развиваться.</w:t>
      </w:r>
    </w:p>
    <w:p>
      <w:pPr>
        <w:pStyle w:val="Normal"/>
        <w:ind w:firstLine="567"/>
        <w:jc w:val="both"/>
        <w:rPr/>
      </w:pPr>
      <w:r>
        <w:rPr/>
        <w:t>А что делать, чтобы расти и развиваться? А вот, вот этой темой. Я немножко по-другому её дала, чем на 16-м, но похоже, близко, я думаю, доступно это всё, чтобы вы включились. Есть.</w:t>
      </w:r>
    </w:p>
    <w:p>
      <w:pPr>
        <w:pStyle w:val="Normal"/>
        <w:ind w:firstLine="567"/>
        <w:jc w:val="both"/>
        <w:rPr/>
      </w:pPr>
      <w:r>
        <w:rPr/>
        <w:t xml:space="preserve">И вот в этом всём вам как </w:t>
      </w:r>
      <w:r>
        <w:rPr>
          <w:b/>
        </w:rPr>
        <w:t>команде ИВДИВО Новосибирск даётся задание от Отца, обязательное для всех – разработка Синтеза и Огня Омеги Изначально Вышестоящего Отца.</w:t>
      </w:r>
      <w:r>
        <w:rPr/>
        <w:t xml:space="preserve"> Ну ладно, мы на эту тему перейдём позже.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41" w:name="__RefHeading___Toc203868240"/>
      <w:bookmarkEnd w:id="41"/>
      <w:r>
        <w:rPr>
          <w:rFonts w:cs="Times New Roman" w:ascii="Times New Roman" w:hAnsi="Times New Roman"/>
          <w:i w:val="false"/>
          <w:sz w:val="26"/>
          <w:szCs w:val="26"/>
        </w:rPr>
        <w:t>Сложение практик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Что мы сейчас с вами стяжаем? Ваши предложения. Практику предлагайте. У нас даже вести практики можно. Слабо? Слабо. Ну, честно, слабо. Жим-жим, да? Хотя многие готовы. Ладно, проехали, не буду вас мучить ведением практик, мне нужна идея практики. Соображайте, мне нужно, чтобы вы её сложили, вы её взяли и поняли, чтобы вы думали Синтезом, выстраивали планы, исходя из предыдущего чего-то. Исходя из того, что мы на каком семинаре. На семинаре Института, но вопрос не в этом, а в том, что мы имеем цель этой работы, что достичь? Разработанность хотя бы в минимуме Огня и Синтеза Омеги Изначально Вышестоящего Отца. И всё, что мы делаем, идёт в этом Синтезе, значит на эту тему работает. Это раз.</w:t>
      </w:r>
    </w:p>
    <w:p>
      <w:pPr>
        <w:pStyle w:val="Normal"/>
        <w:ind w:firstLine="567"/>
        <w:jc w:val="both"/>
        <w:rPr/>
      </w:pPr>
      <w:r>
        <w:rPr/>
        <w:t>Мы с вами изучили, более-менее познакомились с Омегой, и мы познакомились с тем, что мы Должностно Полномочные. Теперь это нужно соединить.</w:t>
      </w:r>
    </w:p>
    <w:p>
      <w:pPr>
        <w:pStyle w:val="Normal"/>
        <w:ind w:firstLine="567"/>
        <w:jc w:val="both"/>
        <w:rPr>
          <w:i/>
          <w:i/>
        </w:rPr>
      </w:pPr>
      <w:r>
        <w:rPr>
          <w:i/>
        </w:rPr>
        <w:t>Из зала: Вот разработка Омеги как раз ракурсом Компетенций и Полномочий. Роста, в дальнейшем роста нашего Дела.</w:t>
      </w:r>
    </w:p>
    <w:p>
      <w:pPr>
        <w:pStyle w:val="Normal"/>
        <w:ind w:firstLine="567"/>
        <w:jc w:val="both"/>
        <w:rPr/>
      </w:pPr>
      <w:r>
        <w:rPr/>
        <w:t>Дела, только часть будет, не всё Дело, какой-то ракурс Дела, давайте так увидим. Правильно. Принимается? На мой взгляд – хорошее предложение. Разработка вот этой вот троицы и даже как бы в итоге четыре – это Должностно Полномочный. Можно четвёртое сюда взять – Аспект-Человек. Можно не брать. Давайте не будем отвлекаться, там всё равно мы ничего не сделаем сейчас. Тем более Омежные импульсы раздавали Частям, вчера готовились этим.</w:t>
      </w:r>
    </w:p>
    <w:p>
      <w:pPr>
        <w:pStyle w:val="Normal"/>
        <w:ind w:firstLine="567"/>
        <w:jc w:val="both"/>
        <w:rPr/>
      </w:pPr>
      <w:r>
        <w:rPr/>
        <w:t>А вот давайте увидим такие нюансы, слагаемые этой практики, чтобы у всех была ясная картина, откуда вы будете брать Огонь и Синтез для своей работы в подразделении в разработке Огня и Синтеза Омеги Изначально Вышестоящего Отца. Вопрос простой.</w:t>
      </w:r>
    </w:p>
    <w:p>
      <w:pPr>
        <w:pStyle w:val="Normal"/>
        <w:ind w:firstLine="567"/>
        <w:jc w:val="both"/>
        <w:rPr>
          <w:i/>
          <w:i/>
        </w:rPr>
      </w:pPr>
      <w:r>
        <w:rPr>
          <w:i/>
        </w:rPr>
        <w:t xml:space="preserve">Из зала: У Отца, у Юлия и Сианы. </w:t>
      </w:r>
    </w:p>
    <w:p>
      <w:pPr>
        <w:pStyle w:val="Normal"/>
        <w:ind w:firstLine="567"/>
        <w:jc w:val="both"/>
        <w:rPr/>
      </w:pPr>
      <w:r>
        <w:rPr/>
        <w:t>Синтез Омеги есть у Юлия, как Синтез – второй, так? Синтез тела Омеги или Части Омега как-то это обязательно есть. У кого ещё, у Отца Изначально Вышестоящего, да?</w:t>
      </w:r>
    </w:p>
    <w:p>
      <w:pPr>
        <w:pStyle w:val="Normal"/>
        <w:ind w:firstLine="567"/>
        <w:jc w:val="both"/>
        <w:rPr/>
      </w:pPr>
      <w:r>
        <w:rPr>
          <w:i/>
        </w:rPr>
        <w:t>Из зала: У Кут Хуми.</w:t>
      </w:r>
    </w:p>
    <w:p>
      <w:pPr>
        <w:pStyle w:val="Normal"/>
        <w:ind w:firstLine="567"/>
        <w:jc w:val="both"/>
        <w:rPr/>
      </w:pPr>
      <w:r>
        <w:rPr/>
        <w:t>У Кут Хуми  обязательно, как Главы ИВДИВО есть и Синтез Омеги, и что-то ещё. А есть Организация ИВДИВО-Развития, скажем так.</w:t>
      </w:r>
    </w:p>
    <w:p>
      <w:pPr>
        <w:pStyle w:val="Normal"/>
        <w:ind w:firstLine="567"/>
        <w:jc w:val="both"/>
        <w:rPr/>
      </w:pPr>
      <w:r>
        <w:rPr/>
        <w:t>Вот отсюда, вы вот этими Синтезами должны насыщаться, возжигаться. И что дальше? Дальше выстраивать деятельность. Деятельность начинается, мы говорим просто практики, а на самом деле деятельность из синтеза многих практик. И для вас не только практики, для вас практики – это нижестоящее. Для вас всё вместе называется – ИВДИВО-развитие. Деятельность под названием ИВДИВО-развитие. Но, вот просто так это не исполнишь, нужно что-то конкретное обязательно. Вплоть до того, что начинаем с малых дел, которые можем осознать. И вот самое первое, что вы можете осознать, чтобы подойти к этой деятельности.</w:t>
      </w:r>
    </w:p>
    <w:p>
      <w:pPr>
        <w:pStyle w:val="Normal"/>
        <w:ind w:firstLine="567"/>
        <w:jc w:val="both"/>
        <w:rPr/>
      </w:pPr>
      <w:r>
        <w:rPr/>
        <w:t>Что – это вопрос Полномочного. Что можно делать в развитии Огня и Синтеза Омеги Изначально Вышестоящего Отца? Сложно, да? Ладно.</w:t>
      </w:r>
    </w:p>
    <w:p>
      <w:pPr>
        <w:pStyle w:val="Normal"/>
        <w:ind w:firstLine="567"/>
        <w:jc w:val="both"/>
        <w:rPr>
          <w:i/>
          <w:i/>
        </w:rPr>
      </w:pPr>
      <w:r>
        <w:rPr>
          <w:i/>
        </w:rPr>
        <w:t>Из зала: Может развитие её в архетипах?</w:t>
      </w:r>
    </w:p>
    <w:p>
      <w:pPr>
        <w:pStyle w:val="Normal"/>
        <w:ind w:firstLine="567"/>
        <w:jc w:val="both"/>
        <w:rPr/>
      </w:pPr>
      <w:r>
        <w:rPr/>
        <w:t>ИВДИВО-развития, ладно. Принимается. Я предлагаю немножко переключиться на другое. Без стяжаний, которые должны быть в этой практике, вам будет сложней соображать. Я вас вывела уже на работу, а мы давайте вначале заполнимся тем Синтезом, из которого эта работа будет выявляться.</w:t>
      </w:r>
    </w:p>
    <w:p>
      <w:pPr>
        <w:pStyle w:val="Normal"/>
        <w:ind w:firstLine="567"/>
        <w:jc w:val="both"/>
        <w:rPr/>
      </w:pPr>
      <w:r>
        <w:rPr/>
        <w:t xml:space="preserve">Значит, цель практики как Должностно Полномочного: разбить на какие-то отдельные параметры, – не отдельные по деятельности, а вот по пониманию Компетенций, Полномочий, Синтезкосмичности, – нашу деятельность Должностно Полномочного вот в этой теме с Омегой. И что мы тогда должны стяжать и сделать? То есть я повторила предложение, теперь нужно его уточнить, что конкретно мы можем сделать в практике. Понятен вопрос, где </w:t>
      </w:r>
      <w:r>
        <w:rPr>
          <w:b/>
        </w:rPr>
        <w:t>цель практики как Должностно Полномочным нам нужно включиться в разработку Огня и Синтеза Омеги Отцовской</w:t>
      </w:r>
      <w:r>
        <w:rPr/>
        <w:t>.</w:t>
      </w:r>
    </w:p>
    <w:p>
      <w:pPr>
        <w:pStyle w:val="Normal"/>
        <w:ind w:firstLine="567"/>
        <w:jc w:val="both"/>
        <w:rPr/>
      </w:pPr>
      <w:r>
        <w:rPr/>
        <w:t>Цель. А теперь что задачами для этой цели мы будем исполнять в практике. Что-то стяжать нужно, правильно? Без этого никак. Что мы с вами стяжаем для этой цели?</w:t>
      </w:r>
    </w:p>
    <w:p>
      <w:pPr>
        <w:pStyle w:val="Normal"/>
        <w:ind w:firstLine="567"/>
        <w:jc w:val="both"/>
        <w:rPr>
          <w:i/>
          <w:i/>
        </w:rPr>
      </w:pPr>
      <w:r>
        <w:rPr>
          <w:i/>
        </w:rPr>
        <w:t>Из зала: Нужен План, как мы будем делать.</w:t>
      </w:r>
    </w:p>
    <w:p>
      <w:pPr>
        <w:pStyle w:val="Normal"/>
        <w:ind w:firstLine="567"/>
        <w:jc w:val="both"/>
        <w:rPr/>
      </w:pPr>
      <w:r>
        <w:rPr/>
        <w:t>План, да? Но План стяжается, когда сложено вот хотя бы телесное состояние, и тогда План должен куда-то правильно войти. Поэтому План – в конце. Запоминаем и стяжаем. Можете помечать, если я забуду, подсказывать будете. А что до этого мы стяжаем, чтобы было чем стяжать План?</w:t>
      </w:r>
    </w:p>
    <w:p>
      <w:pPr>
        <w:pStyle w:val="Normal"/>
        <w:ind w:firstLine="567"/>
        <w:jc w:val="both"/>
        <w:rPr>
          <w:i/>
          <w:i/>
        </w:rPr>
      </w:pPr>
      <w:r>
        <w:rPr>
          <w:i/>
        </w:rPr>
        <w:t>Из зала: Телесность, Тело.</w:t>
      </w:r>
    </w:p>
    <w:p>
      <w:pPr>
        <w:pStyle w:val="Normal"/>
        <w:ind w:firstLine="567"/>
        <w:jc w:val="both"/>
        <w:rPr/>
      </w:pPr>
      <w:r>
        <w:rPr/>
        <w:t>Тело. Из чего будет наше Тело состоять Должностно Полномочного?</w:t>
      </w:r>
    </w:p>
    <w:p>
      <w:pPr>
        <w:pStyle w:val="Normal"/>
        <w:ind w:firstLine="567"/>
        <w:jc w:val="both"/>
        <w:rPr/>
      </w:pPr>
      <w:r>
        <w:rPr>
          <w:i/>
        </w:rPr>
        <w:t>Из зала: Из трёх составляющих</w:t>
      </w:r>
      <w:r>
        <w:rPr/>
        <w:t>.</w:t>
      </w:r>
    </w:p>
    <w:p>
      <w:pPr>
        <w:pStyle w:val="Normal"/>
        <w:ind w:firstLine="567"/>
        <w:jc w:val="both"/>
        <w:rPr/>
      </w:pPr>
      <w:r>
        <w:rPr/>
        <w:t>Я бы даже четыре включила – Человека, потому что всё в Части, всё туда идёт. Поэтому без него никак. Но это не просто Человек, а Человек, который дальше ещё и Должностно Полномочный. Вот так себя позиционируем. Хорошо. Стяжаем вот эти четыре Тела вместе с этими всеми Компетенциями, Полномочиями и этими реализациями в виде ИВДИВО-развития для этих Тел. А для Человека мы стяжаем четверицу, синтез: Часть, Системы, Аппараты, Частности. Есть, да? И, ну стяжали мы, дальше что? Рассуждайте, воображайте вот эту свою практику, которая должна привести к результату. Мы должны состояться готовностью. Мы должны быть готовы быть Должностно Полномочным, включиться и войти в Дело с Отцом. Ну, с командой – это возможно. Потому что это Часть Отца. Самому – нет, пока. Ну кто вас знает? Пока редко такие встречаются. И, ну что-то попросить должны Отца, чтобы чем-то наделил, перестроил нас, соображайте.</w:t>
      </w:r>
    </w:p>
    <w:p>
      <w:pPr>
        <w:pStyle w:val="Normal"/>
        <w:ind w:firstLine="567"/>
        <w:jc w:val="both"/>
        <w:rPr>
          <w:i/>
          <w:i/>
        </w:rPr>
      </w:pPr>
      <w:r>
        <w:rPr>
          <w:i/>
        </w:rPr>
        <w:t>Из зала: Его Огнём и Синтезом, в первую очередь.</w:t>
      </w:r>
    </w:p>
    <w:p>
      <w:pPr>
        <w:pStyle w:val="Normal"/>
        <w:ind w:firstLine="567"/>
        <w:jc w:val="both"/>
        <w:rPr>
          <w:i/>
          <w:i/>
        </w:rPr>
      </w:pPr>
      <w:r>
        <w:rPr/>
        <w:t>Вот мы возожглись Телом, допустим, это достигли, Телом Должностно Полномочного. Дальше что?</w:t>
      </w:r>
    </w:p>
    <w:p>
      <w:pPr>
        <w:pStyle w:val="Normal"/>
        <w:ind w:firstLine="567"/>
        <w:jc w:val="both"/>
        <w:rPr/>
      </w:pPr>
      <w:r>
        <w:rPr>
          <w:i/>
        </w:rPr>
        <w:t>Из зала: Развернуться Омегой</w:t>
      </w:r>
      <w:r>
        <w:rPr/>
        <w:t>.</w:t>
      </w:r>
    </w:p>
    <w:p>
      <w:pPr>
        <w:pStyle w:val="Normal"/>
        <w:ind w:firstLine="567"/>
        <w:jc w:val="both"/>
        <w:rPr/>
      </w:pPr>
      <w:r>
        <w:rPr/>
        <w:t>Мы стяжаем Синтез Омеги Отца в разработку. Мы не можем назвать это поручением, потому что это обязательно для всех. Это не поручение. Но это может быть частью Дела. Мы стяжаем Синтез и Огонь Омеги. Стяжаем План Синтеза на разработку. Согласны? А ещё что дальше? Ну, стяжали. Прямо прокручиваем как бы кино в голове, воображая, тогда вам будет яснее, что мы делаем.</w:t>
      </w:r>
    </w:p>
    <w:p>
      <w:pPr>
        <w:pStyle w:val="Normal"/>
        <w:ind w:firstLine="567"/>
        <w:jc w:val="both"/>
        <w:rPr>
          <w:i/>
          <w:i/>
        </w:rPr>
      </w:pPr>
      <w:r>
        <w:rPr>
          <w:i/>
        </w:rPr>
        <w:t>Из зала: Ну, чтобы реализовать План, надо какие-то действия, тренинги, разработки.</w:t>
      </w:r>
    </w:p>
    <w:p>
      <w:pPr>
        <w:pStyle w:val="Normal"/>
        <w:ind w:firstLine="567"/>
        <w:jc w:val="both"/>
        <w:rPr>
          <w:i/>
          <w:i/>
        </w:rPr>
      </w:pPr>
      <w:r>
        <w:rPr>
          <w:i/>
        </w:rPr>
        <w:t>Из зала: Действовать этим Планом. Что там ещё можно?</w:t>
      </w:r>
    </w:p>
    <w:p>
      <w:pPr>
        <w:pStyle w:val="Normal"/>
        <w:ind w:firstLine="567"/>
        <w:jc w:val="both"/>
        <w:rPr/>
      </w:pPr>
      <w:r>
        <w:rPr/>
        <w:t>Вы Должностно Полномочные в ИВДИВО, ваша специфика – это ещё и Организация в ИВДИВО, кроме Части. Согласны? ИВДИВО-Развитие.</w:t>
      </w:r>
    </w:p>
    <w:p>
      <w:pPr>
        <w:pStyle w:val="Normal"/>
        <w:ind w:firstLine="567"/>
        <w:jc w:val="both"/>
        <w:rPr/>
      </w:pPr>
      <w:r>
        <w:rPr/>
        <w:t>Организация – это именно организация, чтобы что-то получилось, чтобы Дело получилось. Организация – это выстраивание разных связок, кадры на своём месте, все элементы в этой системе под названием Организация ИВДИВО должны быть на своём месте, и вообще, должны быть. Согласны? Вот. Тогда нам нужна искать, как обеспечить исполнение вот этой вот ИВДИВО-разработку Омеги? По сути, я вам уже подсказала. Нужно ИВДИВО-разработку этого Синтеза ввести. И по сути тогда что получается?</w:t>
      </w:r>
    </w:p>
    <w:p>
      <w:pPr>
        <w:pStyle w:val="Normal"/>
        <w:ind w:firstLine="567"/>
        <w:jc w:val="both"/>
        <w:rPr>
          <w:i/>
          <w:i/>
        </w:rPr>
      </w:pPr>
      <w:r>
        <w:rPr>
          <w:i/>
        </w:rPr>
        <w:t>Из зала: Направить Огонь и Синтез в Организацию ИВДИВО-развития.</w:t>
      </w:r>
    </w:p>
    <w:p>
      <w:pPr>
        <w:pStyle w:val="Normal"/>
        <w:ind w:firstLine="567"/>
        <w:jc w:val="both"/>
        <w:rPr/>
      </w:pPr>
      <w:r>
        <w:rPr/>
        <w:t>Он там уже есть. Направили. Дальше что? Что делать будете для ИВДИВО-развивающего действия? У вас такое действие должно быть: ИВДИВО-развивающая деятельность даже.</w:t>
      </w:r>
    </w:p>
    <w:p>
      <w:pPr>
        <w:pStyle w:val="Normal"/>
        <w:ind w:firstLine="567"/>
        <w:jc w:val="both"/>
        <w:rPr/>
      </w:pPr>
      <w:r>
        <w:rPr>
          <w:i/>
        </w:rPr>
        <w:t>Из зала: Тут может быть развитие Частей, Систем, Аппаратов?</w:t>
      </w:r>
    </w:p>
    <w:p>
      <w:pPr>
        <w:pStyle w:val="Normal"/>
        <w:ind w:firstLine="567"/>
        <w:jc w:val="both"/>
        <w:rPr/>
      </w:pPr>
      <w:r>
        <w:rPr/>
        <w:t>Это будет первое телесное задействоваться, но не всё тело Должностно Полномочного. Мы должны действовать всем телом Должностно Полномочного. Значит, Части, Компетенции, Полномочия, Синтезкосмичность – это всё должно задействоваться.</w:t>
      </w:r>
    </w:p>
    <w:p>
      <w:pPr>
        <w:pStyle w:val="Normal"/>
        <w:ind w:firstLine="567"/>
        <w:jc w:val="both"/>
        <w:rPr>
          <w:i/>
          <w:i/>
        </w:rPr>
      </w:pPr>
      <w:r>
        <w:rPr>
          <w:i/>
        </w:rPr>
        <w:t>Из зала: Нам нужно ещё что-то стяжать, чтобы в дальнейшем действовать?</w:t>
      </w:r>
    </w:p>
    <w:p>
      <w:pPr>
        <w:pStyle w:val="Normal"/>
        <w:ind w:firstLine="567"/>
        <w:jc w:val="both"/>
        <w:rPr/>
      </w:pPr>
      <w:r>
        <w:rPr/>
        <w:t>Можно. Только не останавливаться на стяжании. То есть не просто стяжать, а вот как-то включиться в деятельность, чтобы она начала у вас складываться. Иногда временно это нужно, иногда нужно как-то отстроиться, вырасти. Но вот в это время, когда не понятно ещё что у вас, какая деятельность складывается, нельзя сидеть сложа руки, нужно что-то делать из того что вы уже осознаёте правильного. Стяжания, как минимум, регулярно с Кут Хуми общаться, каждый раз выяснять, просить показать, наделить этим Делом. Причём это повторять многократно. Кут Хуми достать невозможно, но в том направлении – надо, надо, надо, надо, вот чтобы это всё нарастало у вас, концентрация нарастала.</w:t>
      </w:r>
    </w:p>
    <w:p>
      <w:pPr>
        <w:pStyle w:val="Normal"/>
        <w:ind w:firstLine="567"/>
        <w:jc w:val="both"/>
        <w:rPr>
          <w:i/>
          <w:i/>
        </w:rPr>
      </w:pPr>
      <w:r>
        <w:rPr>
          <w:i/>
        </w:rPr>
        <w:t>Из зала: Может ещё стяжать Стратегию, Начала и перманентную деятельность?</w:t>
      </w:r>
    </w:p>
    <w:p>
      <w:pPr>
        <w:pStyle w:val="Normal"/>
        <w:ind w:firstLine="567"/>
        <w:jc w:val="both"/>
        <w:rPr/>
      </w:pPr>
      <w:r>
        <w:rPr/>
        <w:t>Можно. У меня подозрение, что это всё к Плану Синтеза будет относиться, туда вот, в План Синтеза это можно стяжать.</w:t>
      </w:r>
    </w:p>
    <w:p>
      <w:pPr>
        <w:pStyle w:val="Normal"/>
        <w:ind w:firstLine="567"/>
        <w:jc w:val="both"/>
        <w:rPr>
          <w:i/>
          <w:i/>
        </w:rPr>
      </w:pPr>
      <w:r>
        <w:rPr>
          <w:i/>
        </w:rPr>
        <w:t>Из зала: Шаги.</w:t>
      </w:r>
    </w:p>
    <w:p>
      <w:pPr>
        <w:pStyle w:val="Normal"/>
        <w:ind w:firstLine="567"/>
        <w:jc w:val="both"/>
        <w:rPr/>
      </w:pPr>
      <w:r>
        <w:rPr/>
        <w:t>Да-да-да. Давайте так: бывает ситуация, когда нет ещё того Синтеза, который бы вы разрабатывали. Мы его сейчас в практике не стяжали и Синтез-год не начался. Давайте так, в старом Синтез-году он ещё в какой-то мере продолжается, то есть идёт нарастание нового Синтеза по концентрации, но старый ещё остаётся. Вот в этом особо стяжать не удобно, потому что здесь можно не включиться далее, в этот новый Синтез. Но готовиться в этот период времени очень нужно и хорошо, это вот апрель, а ещё лучше – май, к новой деятельности, к новой Синтез-деятельности, где Синтез-деятельность – это расписанные шаги по реализации Плана Отцовского. Но одним ракурсом Части мы пока говорим.</w:t>
      </w:r>
    </w:p>
    <w:p>
      <w:pPr>
        <w:pStyle w:val="Normal"/>
        <w:ind w:firstLine="567"/>
        <w:jc w:val="both"/>
        <w:rPr/>
      </w:pPr>
      <w:r>
        <w:rPr/>
        <w:t>И так можете для Организации разработать свою политику и Синтез-деятельность, там, для чего-то другого в подразделении – всё, уже будет рост и развитие.</w:t>
      </w:r>
    </w:p>
    <w:p>
      <w:pPr>
        <w:pStyle w:val="Normal"/>
        <w:ind w:firstLine="567"/>
        <w:jc w:val="both"/>
        <w:rPr/>
      </w:pPr>
      <w:r>
        <w:rPr/>
        <w:t>И ещё один такой момент, закономерность, точнее, если вы не можете определиться со своей спецификой, то или у вас нет ещё накопленного чего-то специфичного, или мало есть, но мало так, что вы не можете из имеющегося объёма Синтеза выявить его специфику. Но в любом случае его недостаточно, получается. Или вообще не можем, потому что там нет каких-то способностей. То есть специфика складывается – мы это просто не видим. Но она уже есть. Но это уже другая крайность. Поэтому когда мы сейчас говорим – выявить Синтез-деятельность, но вряд ли мы её сейчас выявим в буквальном смысле, но заложить основу, чтобы это получилось у вас, на первом хотя бы Совете Изначально Вышестоящего Отца после утверждения Столпа, это можно. Как правило, после первого июня. Согласны?</w:t>
      </w:r>
    </w:p>
    <w:p>
      <w:pPr>
        <w:pStyle w:val="Normal"/>
        <w:ind w:firstLine="567"/>
        <w:jc w:val="both"/>
        <w:rPr/>
      </w:pPr>
      <w:r>
        <w:rPr/>
        <w:t xml:space="preserve">Тогда мы делаем то, что в этот период времени нам необходимо. Почувствуйте расклад, всё должно быть иерархически и по времени, и по возможностям распределено и обозначено. Согласны? </w:t>
      </w:r>
    </w:p>
    <w:p>
      <w:pPr>
        <w:pStyle w:val="Normal"/>
        <w:ind w:firstLine="567"/>
        <w:jc w:val="both"/>
        <w:rPr/>
      </w:pPr>
      <w:r>
        <w:rPr/>
        <w:t>Тогда, что мы делаем? Уточняем практику, кто сможет образ целый сложить практики? Идея практики – сложиться Должностно Полномочным четверично. Стяжать на тело Должностно Полномочного, что?</w:t>
      </w:r>
    </w:p>
    <w:p>
      <w:pPr>
        <w:pStyle w:val="Normal"/>
        <w:ind w:firstLine="567"/>
        <w:jc w:val="both"/>
        <w:rPr>
          <w:i/>
          <w:i/>
        </w:rPr>
      </w:pPr>
      <w:r>
        <w:rPr>
          <w:i/>
        </w:rPr>
        <w:t>Из зала: Огонь.</w:t>
      </w:r>
    </w:p>
    <w:p>
      <w:pPr>
        <w:pStyle w:val="Normal"/>
        <w:ind w:firstLine="567"/>
        <w:jc w:val="both"/>
        <w:rPr/>
      </w:pPr>
      <w:r>
        <w:rPr/>
        <w:t>Синтез и Огонь Омеги Изначально Вышестоящего Отца. А потом на это в тело, где горит Омега, стяжать План Синтеза Изначально Вышестоящего Отца. Иначе План Синтеза придёт только в тело Должностно Полномочного, которое не горит Омегой, а значит на другие дела. Понимаете расклад, логику Должностно Полномочного?</w:t>
      </w:r>
    </w:p>
    <w:p>
      <w:pPr>
        <w:pStyle w:val="Normal"/>
        <w:ind w:firstLine="567"/>
        <w:jc w:val="both"/>
        <w:rPr/>
      </w:pPr>
      <w:r>
        <w:rPr/>
        <w:t>Мне хочется, чтоб вы включились вот в такой расклад. Кстати, вот сейчас говорили, что на вашей территории фиксировалась Мудрость пятой расы. Ребята, вот она должна преодолеваться. Иначе она нас просто потопит в каком-то болоте.</w:t>
      </w:r>
    </w:p>
    <w:p>
      <w:pPr>
        <w:pStyle w:val="Normal"/>
        <w:ind w:firstLine="567"/>
        <w:jc w:val="both"/>
        <w:rPr>
          <w:i/>
          <w:i/>
        </w:rPr>
      </w:pPr>
      <w:r>
        <w:rPr>
          <w:i/>
        </w:rPr>
        <w:t>Из зала: Нас долго ещё Мория вёл.</w:t>
      </w:r>
    </w:p>
    <w:p>
      <w:pPr>
        <w:pStyle w:val="Normal"/>
        <w:ind w:firstLine="567"/>
        <w:jc w:val="both"/>
        <w:rPr/>
      </w:pPr>
      <w:r>
        <w:rPr/>
        <w:t>Тем более, Мория долго вёл. Так вот, смотрите, необходимо как-то другой Мудростью действовать, Мудростью Должностно Полномочного, только Посвящённый – это внешнее или Репликация – это внешнее выражение Мудрости по ключу 4-1, получается, где Мудрость внешне выражается Репликациями. Где Любовь внешне выражается Жизнью. Вот по этому ключу. Это 1-5, скорее всего. Есть?</w:t>
      </w:r>
    </w:p>
    <w:p>
      <w:pPr>
        <w:pStyle w:val="Normal"/>
        <w:ind w:firstLine="567"/>
        <w:jc w:val="both"/>
        <w:rPr/>
      </w:pPr>
      <w:r>
        <w:rPr/>
        <w:t>Поэтому я вот эти вот приёмы, расклады как могу показываю, что сейчас всколыхивается. А вы вот запоминайте, чтобы потом сами вот так могли, можно сказать, логично рассуждать как Должностно Полномочный, что у вас складывается, что – нет, почему. С учётом того, что всё идёт Синтезом и Огнём в ИВДИВО, со всеми этими стандартами, которые мы должны знать. Вот всё по этим стандартам. Это вот несколько практическое применение, допустим, в планировании. Планирование – это нижестоящая двойка, это тоже опора должна идти на вот это планирование. Есть? И вы ж тоже долго были Планом Синтеза. Ну, значит опыт какой-то есть.</w:t>
      </w:r>
    </w:p>
    <w:p>
      <w:pPr>
        <w:pStyle w:val="Normal"/>
        <w:ind w:firstLine="567"/>
        <w:jc w:val="both"/>
        <w:rPr/>
      </w:pPr>
      <w:r>
        <w:rPr/>
        <w:t>Итак, что ещё мы делаем, вспоминаем и идём в практику.</w:t>
      </w:r>
    </w:p>
    <w:p>
      <w:pPr>
        <w:pStyle w:val="Normal"/>
        <w:ind w:firstLine="567"/>
        <w:jc w:val="both"/>
        <w:rPr/>
      </w:pPr>
      <w:r>
        <w:rPr>
          <w:i/>
        </w:rPr>
        <w:t>Из зала: ИВДИВО-разработку всего этого Синтеза Омеги.</w:t>
      </w:r>
    </w:p>
    <w:p>
      <w:pPr>
        <w:pStyle w:val="Normal"/>
        <w:ind w:firstLine="567"/>
        <w:jc w:val="both"/>
        <w:rPr/>
      </w:pPr>
      <w:r>
        <w:rPr/>
        <w:t>ИВДИВО-разработку? Не знаю, мы говорили про ИВДИВО-разработку?</w:t>
      </w:r>
    </w:p>
    <w:p>
      <w:pPr>
        <w:pStyle w:val="Normal"/>
        <w:ind w:firstLine="567"/>
        <w:jc w:val="both"/>
        <w:rPr>
          <w:i/>
          <w:i/>
        </w:rPr>
      </w:pPr>
      <w:r>
        <w:rPr>
          <w:i/>
        </w:rPr>
        <w:t>Из зала: Да.</w:t>
      </w:r>
    </w:p>
    <w:p>
      <w:pPr>
        <w:pStyle w:val="Normal"/>
        <w:ind w:firstLine="567"/>
        <w:jc w:val="both"/>
        <w:rPr/>
      </w:pPr>
      <w:r>
        <w:rPr/>
        <w:t>Знаешь, она потом складывается. Это стяжать в План Синтеза можно. Но она потом, она сейчас не особо актуальна здесь. До неё нужно дойти. Знаешь, почему не актуальна? Не из чего её вести. Увидела тему?</w:t>
      </w:r>
    </w:p>
    <w:p>
      <w:pPr>
        <w:pStyle w:val="Normal"/>
        <w:ind w:firstLine="567"/>
        <w:jc w:val="both"/>
        <w:rPr/>
      </w:pPr>
      <w:r>
        <w:rPr/>
        <w:t>Потом можно стяжать, так скажем, персональные Компетенции, Полномочия, Синтезкосмичность для разработки Огня и Синтеза Омеги Отцовской – раз.</w:t>
      </w:r>
    </w:p>
    <w:p>
      <w:pPr>
        <w:pStyle w:val="Normal"/>
        <w:ind w:firstLine="567"/>
        <w:jc w:val="both"/>
        <w:rPr/>
      </w:pPr>
      <w:r>
        <w:rPr/>
        <w:t xml:space="preserve">Второй момент. Можем стяжать собственно Омегу Должностно Полномочного, что в Человеке она будет точкой фиксации всей этой работы, с точки зрения Частей она будет главная – Омега каждого из нас, только Омега Должностно Полномочного, чтоб эту работу фиксировать. Согласны? Ещё одно предложение. Это мне уже Кут Хуми подсказывает. И ещё что-то можно достигать. План есть. </w:t>
      </w:r>
    </w:p>
    <w:p>
      <w:pPr>
        <w:pStyle w:val="Normal"/>
        <w:ind w:firstLine="567"/>
        <w:jc w:val="both"/>
        <w:rPr/>
      </w:pPr>
      <w:r>
        <w:rPr/>
        <w:t>А потом вы должны, как мы уже говорили, обозначить слагаемые, что обязательно у вас должно быть в разработке Омеги. Вот здесь универсальная схема есть, что нужно иметь, уметь и чем заниматься, чтобы разрабатывать Омегу Должностно Полномочного.</w:t>
      </w:r>
    </w:p>
    <w:p>
      <w:pPr>
        <w:pStyle w:val="Normal"/>
        <w:ind w:firstLine="567"/>
        <w:jc w:val="both"/>
        <w:rPr/>
      </w:pPr>
      <w:r>
        <w:rPr/>
        <w:t>И вот потом мы, вот мы стяжаем все эти, то что мы наговорили, Синтезы. А потом пойдём в мозговой штурм на эту тему: как разрабатывать Омегу.</w:t>
      </w:r>
    </w:p>
    <w:p>
      <w:pPr>
        <w:pStyle w:val="Normal"/>
        <w:ind w:firstLine="567"/>
        <w:jc w:val="both"/>
        <w:rPr/>
      </w:pPr>
      <w:r>
        <w:rPr/>
        <w:t xml:space="preserve">Как, мозги выдерживают ещё? Да сидите молча и терпите прямо – выдержат. Со временем Синтез усвоят и будет вам полегче. Я серьёзно говорю. Знаете, внутреннее сопротивление, если оно вдруг есть, убирайте его. </w:t>
      </w:r>
    </w:p>
    <w:p>
      <w:pPr>
        <w:pStyle w:val="Normal"/>
        <w:ind w:firstLine="567"/>
        <w:jc w:val="both"/>
        <w:rPr/>
      </w:pPr>
      <w:r>
        <w:rPr/>
        <w:t xml:space="preserve">На самом деле, это всегда так сложно, когда вообще первично новое действие начинаешь. Я как вспомню, как мы Владыками Синтеза собираемся – вроде и подготовка какая-то есть, а вот просто начинаешь тупить, потому что вот конкретный вопрос не можешь для себя сложить на него решение. Понимаете? Это у всех бывает. </w:t>
      </w:r>
    </w:p>
    <w:p>
      <w:pPr>
        <w:pStyle w:val="Normal"/>
        <w:ind w:firstLine="567"/>
        <w:jc w:val="both"/>
        <w:rPr/>
      </w:pPr>
      <w:r>
        <w:rPr/>
        <w:t>Поэтому я по опыту могу сказать, главное здесь – не расстраиваться. Расстройство – это уже оценка себя. Главное, знаете, сделать вывод и такой подход иметь всегда: не получается сейчас – что я должен изменить в себе, чтобы получилось в следующий раз. И всё получится со временем. А значит нужно спокойно принимать – не готовы. Что готовы из этого – сделать сегодня, а потом и стяжая что-то, разрабатывая, мы уже повышаем готовность и получается дело. Ничего здесь, на самом деле, такого невозможного нет. Всё возможно. Хотя сложно кому-то. Ну, надо, да, крутить Частями, как минимум. Компетенциями работать. Можно увидеть работу на большую перспективу.</w:t>
      </w:r>
    </w:p>
    <w:p>
      <w:pPr>
        <w:pStyle w:val="Normal"/>
        <w:ind w:firstLine="567"/>
        <w:jc w:val="both"/>
        <w:rPr/>
      </w:pPr>
      <w:r>
        <w:rPr/>
        <w:t>Вот в таком случае – развитие Компетенций, развитие Полномочий. И обозначить стандарты, выявить эти стандарты, без чего это развитие не бывает.</w:t>
      </w:r>
    </w:p>
    <w:p>
      <w:pPr>
        <w:pStyle w:val="Normal"/>
        <w:ind w:firstLine="567"/>
        <w:jc w:val="both"/>
        <w:rPr/>
      </w:pPr>
      <w:r>
        <w:rPr>
          <w:i/>
        </w:rPr>
        <w:t>Из зала: И индивидуально каждый по своей Должностной Полномочности по такому же плану.</w:t>
      </w:r>
    </w:p>
    <w:p>
      <w:pPr>
        <w:pStyle w:val="Normal"/>
        <w:ind w:firstLine="567"/>
        <w:jc w:val="both"/>
        <w:rPr/>
      </w:pPr>
      <w:r>
        <w:rPr/>
        <w:t>Конечно, конечно. Всё. Идём в практику.</w:t>
      </w:r>
    </w:p>
    <w:p>
      <w:pPr>
        <w:pStyle w:val="Normal"/>
        <w:ind w:firstLine="567"/>
        <w:jc w:val="both"/>
        <w:rPr/>
      </w:pPr>
      <w:r>
        <w:rPr/>
        <w:t xml:space="preserve"> </w:t>
      </w:r>
    </w:p>
    <w:p>
      <w:pPr>
        <w:pStyle w:val="Heading3"/>
        <w:spacing w:before="0" w:after="0"/>
        <w:jc w:val="both"/>
        <w:rPr>
          <w:rFonts w:ascii="Times New Roman" w:hAnsi="Times New Roman" w:cs="Times New Roman"/>
          <w:i/>
          <w:i/>
          <w:sz w:val="24"/>
          <w:szCs w:val="24"/>
        </w:rPr>
      </w:pPr>
      <w:bookmarkStart w:id="42" w:name="__RefHeading___Toc203868241"/>
      <w:bookmarkEnd w:id="42"/>
      <w:r>
        <w:rPr>
          <w:rFonts w:cs="Times New Roman" w:ascii="Times New Roman" w:hAnsi="Times New Roman"/>
          <w:sz w:val="24"/>
          <w:szCs w:val="24"/>
        </w:rPr>
        <w:t xml:space="preserve">Практика 4. </w:t>
      </w:r>
      <w:r>
        <w:rPr>
          <w:rFonts w:cs="Times New Roman" w:ascii="Times New Roman" w:hAnsi="Times New Roman"/>
          <w:i/>
          <w:sz w:val="24"/>
          <w:szCs w:val="24"/>
        </w:rPr>
        <w:t>Стяжание нового 16-космичного тела Человека в теле Должностно Полномочного. Стяжание в тело Человека 1024 Базовых Частей ракурсом 17-ти космосов. Стяжание Рождения Свыше в 17-м космосе Отцом-Человеком-Субъектом. Стяжание тела Компетентного Должностно Полномочного и Жизни Компетентного в 17-ти космосах. Стяжание тела Полномочного и Жизни Полномочного в 17-ти космосах ИВДИВО. Стяжание тела Синтезкосмичного в явлении Должностных Полномочий и Жизни в 17-ти космосах. Стяжание 16-рицы ИВДИВО-Развития как постоянного практикования Синтезкосмичного синтезом всех 16-ти положений ИВДИВО-Развития. Стяжание нового тела Должностно Полномочного. Стяжание Плана Синтеза деятельности подразделения в разработке Синтеза Омеги Изначально Вышестоящего Отца</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i/>
          <w:i/>
        </w:rPr>
      </w:pPr>
      <w:r>
        <w:rPr>
          <w:i/>
        </w:rPr>
        <w:t>Итак, мы возжигаемся Должностными Полномочиями и телом и формой Ипостаси Института Человека Части Омега. Синтезируемся с Изначально Вышестоящими Аватарами Синтеза Кут Хуми Фаинь и переходим в зал ИВДИВО Кут Хуми Фаинь 17344 архетип ИВДИВО. Разворачиваемся в этом архетипе пред Кут Хуми Фаинь, приветствуя их. Поздравляем Изначально Вышестоящими Аватарами Синтеза с праздником и в их лице поздравляем всю команду Изначально Вышестоящих Аватаров с праздником в ИВДИВО «Вхождение человечества в Большой Космос». Проживайте ответ от Аватаров. Поддержка есть?</w:t>
      </w:r>
    </w:p>
    <w:p>
      <w:pPr>
        <w:pStyle w:val="Normal"/>
        <w:ind w:firstLine="567"/>
        <w:jc w:val="both"/>
        <w:rPr>
          <w:i/>
          <w:i/>
        </w:rPr>
      </w:pPr>
      <w:r>
        <w:rPr>
          <w:i/>
        </w:rPr>
        <w:t>Из зала: И начало развития им каждого.</w:t>
      </w:r>
    </w:p>
    <w:p>
      <w:pPr>
        <w:pStyle w:val="Normal"/>
        <w:ind w:firstLine="567"/>
        <w:jc w:val="both"/>
        <w:rPr>
          <w:i/>
          <w:i/>
        </w:rPr>
      </w:pPr>
      <w:r>
        <w:rPr>
          <w:i/>
        </w:rPr>
        <w:t>И начало развития им каждого. Да, спасибо.</w:t>
      </w:r>
    </w:p>
    <w:p>
      <w:pPr>
        <w:pStyle w:val="Normal"/>
        <w:ind w:firstLine="567"/>
        <w:jc w:val="both"/>
        <w:rPr/>
      </w:pPr>
      <w:r>
        <w:rPr>
          <w:i/>
        </w:rPr>
        <w:t xml:space="preserve">Есть. И синтезируясь с Хум Изначально Вышестоящих Аватаров Синтеза, стяжаем Синтез Синтеза и Синтез Праполномочий Синтеза Изначально Вышестоящего Отца и просим Кут Хуми и Фаинь развернуть нам Синтез, Огонь, Ивдивность и Условия сложения Плана, Образа, – можно сказать сразу ИВДИВО-развития Части Омега, а можно не говорить, потому что там бывают разные варианты, – развития, разработки Синтеза и Огня Части Омега Изначально Вышестоящего Отца командно нами. </w:t>
      </w:r>
    </w:p>
    <w:p>
      <w:pPr>
        <w:pStyle w:val="Normal"/>
        <w:ind w:firstLine="567"/>
        <w:jc w:val="both"/>
        <w:rPr/>
      </w:pPr>
      <w:r>
        <w:rPr>
          <w:i/>
        </w:rPr>
        <w:t>И синтезируясь с Аватарами, здесь же, мы синтезируемся и восстанавливаем четверичный магнит с Изначально Вышестоящими Аватарами Синтеза Юлий Сиана. Приветствуем Изначально Вышестоящих Аватаров Синтеза, так же поздравляем с праздником. И они вышли вот в таком рабочем состоянии, поздоровались. Прямо проживается это чётко.</w:t>
      </w:r>
    </w:p>
    <w:p>
      <w:pPr>
        <w:pStyle w:val="Normal"/>
        <w:ind w:firstLine="567"/>
        <w:jc w:val="both"/>
        <w:rPr>
          <w:i/>
          <w:i/>
        </w:rPr>
      </w:pPr>
      <w:r>
        <w:rPr>
          <w:i/>
        </w:rPr>
        <w:t xml:space="preserve">И синтезируясь с ними, мы стяжаем у Изначально Вышестоящего Аватара Синтеза Юлия Синтез Репликации Изначально Вышестоящего Отца. Стяжаем у Изначально Вышестоящей Аватарессы Синтеза Сианы Синтез Праомеги Изначально Вышестоящего Отца и входим в четверичный магнит Синтезом Омеги, Синтезом ИВДИВО-Развития и Должностно Полномочного в этом каждым из нас и синтезом нас. Возжигаемся. </w:t>
      </w:r>
    </w:p>
    <w:p>
      <w:pPr>
        <w:pStyle w:val="Normal"/>
        <w:ind w:firstLine="567"/>
        <w:jc w:val="both"/>
        <w:rPr/>
      </w:pPr>
      <w:r>
        <w:rPr>
          <w:i/>
        </w:rPr>
        <w:t>Вошли, настроились и, возжигаясь условиями, которые мы обозначили Кут Хуми, это Синтез, вернее, это Образ разработки Омеги на перспективу работы подразделения в целом, как части синтездеятельности подразделения.</w:t>
      </w:r>
    </w:p>
    <w:p>
      <w:pPr>
        <w:pStyle w:val="Normal"/>
        <w:ind w:firstLine="567"/>
        <w:jc w:val="both"/>
        <w:rPr/>
      </w:pPr>
      <w:r>
        <w:rPr>
          <w:i/>
        </w:rPr>
        <w:t>И возжигаясь этим всем, переходим в зал к Изначально Вышестоящему Отцу, разворачиваемся пред ним, приветствуем Изначально Вышестоящего Отца. Синтезируемся с ним. И стяжая Синтез Изначально Вышестоящего Отца, и возжигаясь, поздравляем Изначально Вышестоящего Отца с праздником «Вхождение человечества в Большой Космос и начало развития им». Принимаем ответный импульс праздника от Изначально Вышестоящего Отца.</w:t>
      </w:r>
    </w:p>
    <w:p>
      <w:pPr>
        <w:pStyle w:val="Normal"/>
        <w:ind w:firstLine="567"/>
        <w:jc w:val="both"/>
        <w:rPr/>
      </w:pPr>
      <w:r>
        <w:rPr>
          <w:i/>
        </w:rPr>
        <w:t>Что скажете? Поддержка есть от Отца? Отец усиливает Синтез свой нам?</w:t>
      </w:r>
    </w:p>
    <w:p>
      <w:pPr>
        <w:pStyle w:val="Normal"/>
        <w:ind w:firstLine="567"/>
        <w:jc w:val="both"/>
        <w:rPr>
          <w:i/>
          <w:i/>
        </w:rPr>
      </w:pPr>
      <w:r>
        <w:rPr>
          <w:i/>
        </w:rPr>
        <w:t>Он сказал, что ещё нужно запросить Дело, чтоб это было усилено, но в праздничный Огонь мы входим, да.</w:t>
      </w:r>
    </w:p>
    <w:p>
      <w:pPr>
        <w:pStyle w:val="Normal"/>
        <w:ind w:firstLine="567"/>
        <w:jc w:val="both"/>
        <w:rPr>
          <w:i/>
          <w:i/>
        </w:rPr>
      </w:pPr>
      <w:r>
        <w:rPr>
          <w:i/>
        </w:rPr>
        <w:t xml:space="preserve">Далее, синтезируясь с Изначально Вышестоящим Отцом, мы просим Изначально Вышестоящего Отца преобразить нас каждого Должностно Полномочного четверичной и пятеричной синтезтелесностью. </w:t>
      </w:r>
    </w:p>
    <w:p>
      <w:pPr>
        <w:pStyle w:val="Normal"/>
        <w:ind w:firstLine="567"/>
        <w:jc w:val="both"/>
        <w:rPr>
          <w:i/>
          <w:i/>
        </w:rPr>
      </w:pPr>
      <w:r>
        <w:rPr>
          <w:i/>
        </w:rPr>
        <w:t xml:space="preserve">И синтезируясь с Изначально Вышестоящим Отцом, мы стяжаем пять Синтезов Изначально Вышестоящего Отца, возжигаемся ими. </w:t>
      </w:r>
    </w:p>
    <w:p>
      <w:pPr>
        <w:pStyle w:val="Normal"/>
        <w:ind w:firstLine="567"/>
        <w:jc w:val="both"/>
        <w:rPr/>
      </w:pPr>
      <w:r>
        <w:rPr>
          <w:i/>
        </w:rPr>
        <w:t xml:space="preserve">Стяжаем </w:t>
      </w:r>
      <w:r>
        <w:rPr>
          <w:b/>
          <w:i/>
        </w:rPr>
        <w:t>Синтез тела Человека в теле Должностно Полномочного</w:t>
      </w:r>
      <w:r>
        <w:rPr>
          <w:i/>
        </w:rPr>
        <w:t xml:space="preserve"> и просим Изначально Вышестоящего Отца наделить нас 64-мя или сколько там, видами Жизненности. Стяжаем для этого 64 Синтеза Жизненности Человека. Там всё построено на Частях, Системах, Аппаратах, Частностях. </w:t>
      </w:r>
    </w:p>
    <w:p>
      <w:pPr>
        <w:pStyle w:val="Normal"/>
        <w:ind w:firstLine="567"/>
        <w:jc w:val="both"/>
        <w:rPr/>
      </w:pPr>
      <w:r>
        <w:rPr>
          <w:i/>
        </w:rPr>
        <w:t xml:space="preserve">И возжигаясь, и проникаясь этим всем, мы стяжаем у Изначально Вышестоящего Отца, внимание, </w:t>
      </w:r>
      <w:r>
        <w:rPr>
          <w:b/>
          <w:i/>
        </w:rPr>
        <w:t>новое тело Человека, который является одновременно Должностно Полномочным</w:t>
      </w:r>
      <w:r>
        <w:rPr>
          <w:i/>
        </w:rPr>
        <w:t xml:space="preserve">. Давно тело не обновляли? Чувствуете, звук? (Возгласы за дверью). Вон как сопротивляется. </w:t>
      </w:r>
    </w:p>
    <w:p>
      <w:pPr>
        <w:pStyle w:val="Normal"/>
        <w:ind w:firstLine="567"/>
        <w:jc w:val="both"/>
        <w:rPr>
          <w:i/>
          <w:i/>
        </w:rPr>
      </w:pPr>
      <w:r>
        <w:rPr>
          <w:i/>
        </w:rPr>
        <w:t>И заполняемся, принимаем Творение Человека телом, вернее Творение тела Человека, нового тела каждому из нас.</w:t>
      </w:r>
    </w:p>
    <w:p>
      <w:pPr>
        <w:pStyle w:val="Normal"/>
        <w:ind w:firstLine="567"/>
        <w:jc w:val="both"/>
        <w:rPr/>
      </w:pPr>
      <w:r>
        <w:rPr>
          <w:i/>
        </w:rPr>
        <w:t xml:space="preserve">И синтезируясь с Изначально Вышестоящим Отцом, мы стяжаем </w:t>
      </w:r>
      <w:r>
        <w:rPr>
          <w:b/>
          <w:i/>
        </w:rPr>
        <w:t>16 потенциалов Жизни и 16 Огней Жизни, 16 Синтезов Жизни, оформляя это 16-ю Ядрами Жизни каждому из нас, ракурса 16-ти космосов.</w:t>
      </w:r>
      <w:r>
        <w:rPr>
          <w:i/>
        </w:rPr>
        <w:t xml:space="preserve"> Вот почему это тело новое, Отец говорит. Я поняла теперь.</w:t>
      </w:r>
    </w:p>
    <w:p>
      <w:pPr>
        <w:pStyle w:val="Normal"/>
        <w:ind w:firstLine="567"/>
        <w:jc w:val="both"/>
        <w:rPr>
          <w:i/>
          <w:i/>
        </w:rPr>
      </w:pPr>
      <w:r>
        <w:rPr>
          <w:i/>
        </w:rPr>
        <w:t xml:space="preserve">И синтезируясь с Изначально Вышестоящим Отцом, стяжаем у Изначально Вышестоящего Отца этим Человеческим телом Синтезкосмичным, не в смысле там по четвёртой реализации, а в смысле, что в синтезе 17-ти, на самом деле космосов, это тело сотворяется. А мы стоим в 17-м, мы служим в 17-м. </w:t>
      </w:r>
    </w:p>
    <w:p>
      <w:pPr>
        <w:pStyle w:val="Normal"/>
        <w:ind w:firstLine="567"/>
        <w:jc w:val="both"/>
        <w:rPr/>
      </w:pPr>
      <w:r>
        <w:rPr>
          <w:i/>
        </w:rPr>
        <w:t xml:space="preserve">И мы стяжаем у Изначально Вышестоящего Отца тогда </w:t>
      </w:r>
      <w:r>
        <w:rPr>
          <w:b/>
          <w:i/>
        </w:rPr>
        <w:t xml:space="preserve">17 Образов Изначально Вышестоящего Отца, 17 Подобий Изначально Вышестоящего Отца и 17 Рождений Свыше Отцом-Человеком-Субъектом ракурса Человека </w:t>
      </w:r>
      <w:r>
        <w:rPr>
          <w:i/>
        </w:rPr>
        <w:t xml:space="preserve">каждому из нас и синтезу нас. И в целом </w:t>
      </w:r>
      <w:r>
        <w:rPr>
          <w:b/>
          <w:i/>
        </w:rPr>
        <w:t>рождаемся в 17-м космосе Отцом-Человеком-Субъектом</w:t>
      </w:r>
      <w:r>
        <w:rPr>
          <w:i/>
        </w:rPr>
        <w:t>. Просто Человеком мы не устоим, но Человеческое тело здесь первое, ну как бы в просмотрении находится.</w:t>
      </w:r>
    </w:p>
    <w:p>
      <w:pPr>
        <w:pStyle w:val="Normal"/>
        <w:ind w:firstLine="567"/>
        <w:jc w:val="both"/>
        <w:rPr/>
      </w:pPr>
      <w:r>
        <w:rPr>
          <w:i/>
        </w:rPr>
        <w:t xml:space="preserve">И синтезируясь с Изначально Вышестоящим Отцом, мы стяжаем каждым 17-ю Ядер Синтеза Человека, тела Человека </w:t>
      </w:r>
      <w:r>
        <w:rPr>
          <w:b/>
          <w:i/>
        </w:rPr>
        <w:t>1024-рицу Частей, хотя бы Базовых, но ракурсом 17-ти космосов</w:t>
      </w:r>
      <w:r>
        <w:rPr>
          <w:i/>
        </w:rPr>
        <w:t>. И возжигаемся 16-ю или 17-ю ракурсами Человека 1024-частно. Есть.</w:t>
      </w:r>
    </w:p>
    <w:p>
      <w:pPr>
        <w:pStyle w:val="Normal"/>
        <w:ind w:firstLine="567"/>
        <w:jc w:val="both"/>
        <w:rPr/>
      </w:pPr>
      <w:r>
        <w:rPr>
          <w:i/>
        </w:rPr>
        <w:t xml:space="preserve">И далее, синтезируясь с Изначально Вышестоящим Отцом, мы стяжаем </w:t>
      </w:r>
      <w:r>
        <w:rPr>
          <w:b/>
          <w:i/>
        </w:rPr>
        <w:t>Жизнь Человека синтеза 17-ти космосов</w:t>
      </w:r>
      <w:r>
        <w:rPr>
          <w:i/>
        </w:rPr>
        <w:t xml:space="preserve"> каждому из нас. Вмещаем, возжигаемся. Стяжаем Синтез Отца, Изначально Вышестоящего Отца, преображаемся этой Жизнью и телом, живущим телом Человека синтез 17-ти космосов.</w:t>
      </w:r>
    </w:p>
    <w:p>
      <w:pPr>
        <w:pStyle w:val="Normal"/>
        <w:ind w:firstLine="567"/>
        <w:jc w:val="both"/>
        <w:rPr/>
      </w:pPr>
      <w:r>
        <w:rPr>
          <w:i/>
        </w:rPr>
        <w:t>Далее, синтезируясь с Изначально Вышестоящим Отцом, стяжаем второй Синтез Изначально Вышестоящего Отца, второй из пяти. И стяжаем каждому из нас как Должностно Полномочному Компетенции, просим нас наделить 16-ю базовыми Компетенциями в реализации по 17-ти космосам. Стяжаем 16 Ядер Синтеза от Синтеза Прав Синтеза до Должностных Компетенций. Возжигаемся. Поскольку тело Человека есть, есть куда фиксироваться Компетенциям. Есть.</w:t>
      </w:r>
    </w:p>
    <w:p>
      <w:pPr>
        <w:pStyle w:val="Normal"/>
        <w:ind w:firstLine="567"/>
        <w:jc w:val="both"/>
        <w:rPr/>
      </w:pPr>
      <w:r>
        <w:rPr>
          <w:i/>
        </w:rPr>
        <w:t xml:space="preserve">И далее, синтезируясь с Изначально Вышестоящим Отцом, мы стяжаем </w:t>
      </w:r>
      <w:r>
        <w:rPr>
          <w:b/>
          <w:i/>
        </w:rPr>
        <w:t>тело Компетенции или Компетентное тело</w:t>
      </w:r>
      <w:r>
        <w:rPr>
          <w:i/>
        </w:rPr>
        <w:t xml:space="preserve"> каждому из нас, по той Компетенции Должностно Полномочного, которая вам будет утверждена. Но Отец уже знает эти варианты. И стяжайте соответствующе тело, одно из 16-ти: Человек, Ученик, Архат, Адепт, Ману, Будда, если вы уверены по заявке, можете уже точно возжигаться. Если не уверены, просто возжигайтесь тем, что даёт Отец. Особенно, если в вашей заявке выше Изначального. Там нужно делами подтверждать эти Компетенции, чтобы они могли вообще зайти к вам.</w:t>
      </w:r>
    </w:p>
    <w:p>
      <w:pPr>
        <w:pStyle w:val="Normal"/>
        <w:ind w:firstLine="567"/>
        <w:jc w:val="both"/>
        <w:rPr>
          <w:i/>
          <w:i/>
        </w:rPr>
      </w:pPr>
      <w:r>
        <w:rPr>
          <w:i/>
        </w:rPr>
        <w:t xml:space="preserve">И синтезируясь с Изначально Вышестоящим Отцом, возжигаемся телом Компетентного Должностно Полномочного, и просим Отца развернуть нашу, стяжаем у Отца Жизнь Компетентного каждому из нас. Стяжаем </w:t>
      </w:r>
      <w:r>
        <w:rPr>
          <w:b/>
          <w:i/>
        </w:rPr>
        <w:t>Жизнь Компетентного в 17-ти космосах</w:t>
      </w:r>
      <w:r>
        <w:rPr>
          <w:i/>
        </w:rPr>
        <w:t xml:space="preserve">, только это Компетентный Должностно Полномочный. </w:t>
      </w:r>
    </w:p>
    <w:p>
      <w:pPr>
        <w:pStyle w:val="Normal"/>
        <w:ind w:firstLine="567"/>
        <w:jc w:val="both"/>
        <w:rPr/>
      </w:pPr>
      <w:r>
        <w:rPr>
          <w:i/>
        </w:rPr>
        <w:t xml:space="preserve">И стяжаем у Изначально Вышестоящего Отца </w:t>
      </w:r>
      <w:r>
        <w:rPr>
          <w:b/>
          <w:i/>
        </w:rPr>
        <w:t>развёртывание роста, развития телесности и Жизни в 17-ти космосах в ИВДИВО</w:t>
      </w:r>
      <w:r>
        <w:rPr>
          <w:i/>
        </w:rPr>
        <w:t>. Возжигаемся, переключаемся. Стяжаем Синтез Изначально Вышестоящего Отца и просим Отца преобразить нас на всё стяжённое.</w:t>
      </w:r>
    </w:p>
    <w:p>
      <w:pPr>
        <w:pStyle w:val="Normal"/>
        <w:ind w:firstLine="567"/>
        <w:jc w:val="both"/>
        <w:rPr/>
      </w:pPr>
      <w:r>
        <w:rPr>
          <w:i/>
        </w:rPr>
        <w:t xml:space="preserve">Далее, синтезируясь с Изначально Вышестоящим Отцом, стяжаем далее </w:t>
      </w:r>
      <w:r>
        <w:rPr>
          <w:b/>
          <w:i/>
        </w:rPr>
        <w:t>Полномочия, 16 базовых видов Полномочия от космоса до архетипа, стяжая 16 Ядер Синтеза Полномочий</w:t>
      </w:r>
      <w:r>
        <w:rPr>
          <w:i/>
        </w:rPr>
        <w:t xml:space="preserve"> каждому из нас, возжигаемся, проникаемся. И возжигаясь этими Полномочиями как Должностно Полномочный, мы просим Изначально Вышестоящего Отца </w:t>
      </w:r>
      <w:r>
        <w:rPr>
          <w:b/>
          <w:i/>
        </w:rPr>
        <w:t>сотворить, наделить нас телом Полномочного</w:t>
      </w:r>
      <w:r>
        <w:rPr>
          <w:i/>
        </w:rPr>
        <w:t xml:space="preserve"> по нашим возможностям в смысле реализации Должностных Полномочных. И вспоминаем названия 16-ти тел от Человека, Человека-Посвящённого, Человека-Служащего до Отца. И прямо слушаем, выявляем у Отца, возжигаемся каким-то одним конкретным телом.</w:t>
      </w:r>
    </w:p>
    <w:p>
      <w:pPr>
        <w:pStyle w:val="Normal"/>
        <w:ind w:firstLine="567"/>
        <w:jc w:val="both"/>
        <w:rPr/>
      </w:pPr>
      <w:r>
        <w:rPr>
          <w:i/>
        </w:rPr>
        <w:t xml:space="preserve">И синтезируясь с Изначально Вышестоящим Отцом, стяжаем </w:t>
      </w:r>
      <w:r>
        <w:rPr>
          <w:b/>
          <w:i/>
        </w:rPr>
        <w:t>Жизнь Полномочного</w:t>
      </w:r>
      <w:r>
        <w:rPr>
          <w:i/>
        </w:rPr>
        <w:t xml:space="preserve"> каждому из нас. Стяжаем </w:t>
      </w:r>
      <w:r>
        <w:rPr>
          <w:b/>
          <w:i/>
        </w:rPr>
        <w:t>Жизнь Полномочного в 17-ти космосах ИВДИВО</w:t>
      </w:r>
      <w:r>
        <w:rPr>
          <w:i/>
        </w:rPr>
        <w:t>, 17-ти кратно усиливая наши Полномочия, развёртываясь этой Жизнью по всем 17-ти космосам. Держите, старайтесь 17-й космос, всё нижестоящее тогда включится.</w:t>
      </w:r>
    </w:p>
    <w:p>
      <w:pPr>
        <w:pStyle w:val="Normal"/>
        <w:ind w:firstLine="567"/>
        <w:jc w:val="both"/>
        <w:rPr>
          <w:i/>
          <w:i/>
        </w:rPr>
      </w:pPr>
      <w:r>
        <w:rPr>
          <w:i/>
        </w:rPr>
        <w:t>Далее, синтезируясь с Изначально Вышестоящим Отцом, стяжаем Синтез Изначально Вышестоящего Отца и просим преобразить нас Жизнью и телом Полномочного Должностно Полномочного. То есть Полномочного Должностно Полномочного, это правильно.</w:t>
      </w:r>
    </w:p>
    <w:p>
      <w:pPr>
        <w:pStyle w:val="Normal"/>
        <w:ind w:firstLine="567"/>
        <w:jc w:val="both"/>
        <w:rPr/>
      </w:pPr>
      <w:r>
        <w:rPr>
          <w:i/>
        </w:rPr>
        <w:t xml:space="preserve">И далее, синтезируясь с Изначально Вышестоящим Отцом, стяжаем Синтез Изначально Вышестоящего Отца, просим сотворить </w:t>
      </w:r>
      <w:r>
        <w:rPr>
          <w:b/>
          <w:i/>
        </w:rPr>
        <w:t>нам тело Синтезкосмичного в явлении Должностных Полномочий</w:t>
      </w:r>
      <w:r>
        <w:rPr>
          <w:i/>
        </w:rPr>
        <w:t xml:space="preserve"> и в росте, развитии тела Должностно Полномочного.</w:t>
      </w:r>
    </w:p>
    <w:p>
      <w:pPr>
        <w:pStyle w:val="Normal"/>
        <w:ind w:firstLine="567"/>
        <w:jc w:val="both"/>
        <w:rPr/>
      </w:pPr>
      <w:r>
        <w:rPr>
          <w:i/>
        </w:rPr>
        <w:t xml:space="preserve">И синтезируясь с Изначально Вышестоящим Отцом, мы стяжаем </w:t>
      </w:r>
      <w:r>
        <w:rPr>
          <w:b/>
          <w:i/>
        </w:rPr>
        <w:t>16-рицу ИВДИВО-Развития в росте синтезтелесности</w:t>
      </w:r>
      <w:r>
        <w:rPr>
          <w:i/>
        </w:rPr>
        <w:t xml:space="preserve"> каждому из нас, как Синтезкосмичности. Стяжаем ИВДИВО-Развития, это от Образа Жизни до Синтеза. Стяжаем это цельно так же, </w:t>
      </w:r>
      <w:r>
        <w:rPr>
          <w:b/>
          <w:i/>
        </w:rPr>
        <w:t>как постоянное практикование Синтезкосмичного синтезом всех 16-ти положений ИВДИВО-Развития</w:t>
      </w:r>
      <w:r>
        <w:rPr>
          <w:i/>
        </w:rPr>
        <w:t>. Есть.</w:t>
      </w:r>
    </w:p>
    <w:p>
      <w:pPr>
        <w:pStyle w:val="Normal"/>
        <w:ind w:firstLine="567"/>
        <w:jc w:val="both"/>
        <w:rPr>
          <w:i/>
          <w:i/>
        </w:rPr>
      </w:pPr>
      <w:r>
        <w:rPr>
          <w:i/>
        </w:rPr>
        <w:t xml:space="preserve">И далее, глубже синтезируясь с Изначально Вышестоящим Отцом, мы стяжаем </w:t>
      </w:r>
      <w:r>
        <w:rPr>
          <w:b/>
          <w:i/>
        </w:rPr>
        <w:t>тело Синтезкосмичного Должностно Полномочного</w:t>
      </w:r>
      <w:r>
        <w:rPr>
          <w:i/>
        </w:rPr>
        <w:t>. И вот сейчас попроживайте, можете у Отца спросить, можете попросить показать цифру от одного до 16-ти – а вы кто по Синтезкосмической реализации. Вот, возожглись, если не понятно, просто Огонь, Синтез возжигаем.</w:t>
      </w:r>
    </w:p>
    <w:p>
      <w:pPr>
        <w:pStyle w:val="Normal"/>
        <w:ind w:firstLine="567"/>
        <w:jc w:val="both"/>
        <w:rPr/>
      </w:pPr>
      <w:r>
        <w:rPr>
          <w:i/>
        </w:rPr>
        <w:t xml:space="preserve">И возжигаясь третьим телом, мы стяжаем </w:t>
      </w:r>
      <w:r>
        <w:rPr>
          <w:b/>
          <w:i/>
        </w:rPr>
        <w:t>Жизнь Синтезкосмичного</w:t>
      </w:r>
      <w:r>
        <w:rPr>
          <w:i/>
        </w:rPr>
        <w:t>. Это естественная, привычная жизнь так вот в космосе в выражении Отца напрямую в синтезе Компетенций, Полномочий, Частей так же.</w:t>
      </w:r>
    </w:p>
    <w:p>
      <w:pPr>
        <w:pStyle w:val="Normal"/>
        <w:ind w:firstLine="567"/>
        <w:jc w:val="both"/>
        <w:rPr/>
      </w:pPr>
      <w:r>
        <w:rPr>
          <w:i/>
        </w:rPr>
        <w:t xml:space="preserve">Далее, синтезируясь с Изначально Вышестоящим Отцом, мы стяжаем </w:t>
      </w:r>
      <w:r>
        <w:rPr>
          <w:b/>
          <w:i/>
        </w:rPr>
        <w:t>Жизнь Синтезкосмичного в синтезе всех 17-ти космосов</w:t>
      </w:r>
      <w:r>
        <w:rPr>
          <w:i/>
        </w:rPr>
        <w:t xml:space="preserve"> и в каждом из 17-ти космосов, разворачиваемся. Есть. И стяжая Синтез Изначально Вышестоящего Отца, преображаемся всем стяжённым.</w:t>
      </w:r>
    </w:p>
    <w:p>
      <w:pPr>
        <w:pStyle w:val="Normal"/>
        <w:ind w:firstLine="567"/>
        <w:jc w:val="both"/>
        <w:rPr/>
      </w:pPr>
      <w:r>
        <w:rPr>
          <w:i/>
        </w:rPr>
        <w:t xml:space="preserve">И далее, синтезируясь с Изначально Вышестоящим Отцом, мы стяжаем у Изначально Вышестоящего Отца Синтез четырёх тел Человека, Компетентного, Полномочного и Синтезкосмичного. И возжигаясь этим Синтезом, просим Отца наделить нас </w:t>
      </w:r>
      <w:r>
        <w:rPr>
          <w:b/>
          <w:i/>
        </w:rPr>
        <w:t>новым телом Должностно Полномочного</w:t>
      </w:r>
      <w:r>
        <w:rPr>
          <w:i/>
        </w:rPr>
        <w:t>, соответствующим следующему 2025-26-му Синтез-году. И Отец сотворяет каждому обновлённое, или обновляет тело Должностно Полномочного, и возжигаемся этим телом. Это тело Огнём горит обязательно. Ну, есть стяжание.</w:t>
      </w:r>
    </w:p>
    <w:p>
      <w:pPr>
        <w:pStyle w:val="Normal"/>
        <w:ind w:firstLine="567"/>
        <w:jc w:val="both"/>
        <w:rPr>
          <w:i/>
          <w:i/>
        </w:rPr>
      </w:pPr>
      <w:r>
        <w:rPr>
          <w:i/>
        </w:rPr>
        <w:t xml:space="preserve">И далее, синтезируясь с Изначально Вышестоящим Отцом, разворачиваясь пред Изначально Вышестоящим Отцом телом Должностно Полномочного подразделения ИВДИВО Новосибирск, мы просим Изначально Вышестоящего Отца в явлении служения данным подразделением о командном стяжании Огня и Синтеза Омеги Изначально Вышестоящего Отца. </w:t>
      </w:r>
    </w:p>
    <w:p>
      <w:pPr>
        <w:pStyle w:val="Normal"/>
        <w:ind w:firstLine="567"/>
        <w:jc w:val="both"/>
        <w:rPr/>
      </w:pPr>
      <w:r>
        <w:rPr>
          <w:i/>
        </w:rPr>
        <w:t xml:space="preserve">И стяжаем </w:t>
      </w:r>
      <w:r>
        <w:rPr>
          <w:b/>
          <w:i/>
        </w:rPr>
        <w:t>Синтез и Огонь Омеги Изначально Вышестоящего Отца каждым из нас и нами, то есть командно</w:t>
      </w:r>
      <w:r>
        <w:rPr>
          <w:i/>
        </w:rPr>
        <w:t xml:space="preserve">, стяжаем. Насыщаемся Синтезом Омеги Изначально Вышестоящего Отца. То есть это Часть Отца, которая из Ядра Синтеза Синтезом реплицируется каждому. </w:t>
      </w:r>
      <w:r>
        <w:rPr>
          <w:b/>
          <w:i/>
        </w:rPr>
        <w:t>Ваша задача – организовать эти репликации собою</w:t>
      </w:r>
      <w:r>
        <w:rPr>
          <w:i/>
        </w:rPr>
        <w:t>. Складываемся.</w:t>
      </w:r>
    </w:p>
    <w:p>
      <w:pPr>
        <w:pStyle w:val="Normal"/>
        <w:ind w:firstLine="567"/>
        <w:jc w:val="both"/>
        <w:rPr/>
      </w:pPr>
      <w:r>
        <w:rPr>
          <w:i/>
        </w:rPr>
        <w:t xml:space="preserve">Далее, синтезируясь с Изначально Вышестоящим Отцом, мы просим Отца </w:t>
      </w:r>
      <w:r>
        <w:rPr>
          <w:b/>
          <w:i/>
        </w:rPr>
        <w:t>наделить нас Планом Синтеза деятельности подразделения</w:t>
      </w:r>
      <w:r>
        <w:rPr>
          <w:i/>
        </w:rPr>
        <w:t xml:space="preserve"> в аспекте разработки Части ответственности. И стяжаем командно вначале </w:t>
      </w:r>
      <w:r>
        <w:rPr>
          <w:b/>
          <w:i/>
        </w:rPr>
        <w:t>План Синтеза деятельности подразделения в разработке Синтеза Омеги Изначально Вышестоящего Отца</w:t>
      </w:r>
      <w:r>
        <w:rPr>
          <w:i/>
        </w:rPr>
        <w:t>, и возжигаемся им.</w:t>
      </w:r>
    </w:p>
    <w:p>
      <w:pPr>
        <w:pStyle w:val="Normal"/>
        <w:ind w:firstLine="567"/>
        <w:jc w:val="both"/>
        <w:rPr/>
      </w:pPr>
      <w:r>
        <w:rPr>
          <w:i/>
        </w:rPr>
        <w:t xml:space="preserve">И далее, глубже синтезируясь с Изначально Вышестоящим Отцом, возжигаясь Должностно Полномочными и Планом Синтеза, мы стяжаем </w:t>
      </w:r>
      <w:r>
        <w:rPr>
          <w:b/>
          <w:i/>
        </w:rPr>
        <w:t>персональный План Синтеза каждому из нас как Должностно Полномочному</w:t>
      </w:r>
      <w:r>
        <w:rPr>
          <w:i/>
        </w:rPr>
        <w:t>, и возжигаемся им.</w:t>
      </w:r>
    </w:p>
    <w:p>
      <w:pPr>
        <w:pStyle w:val="Normal"/>
        <w:ind w:firstLine="567"/>
        <w:jc w:val="both"/>
        <w:rPr/>
      </w:pPr>
      <w:r>
        <w:rPr>
          <w:i/>
        </w:rPr>
        <w:t xml:space="preserve">И далее, возжигаясь Планом Синтеза, на год даётся, мы стяжаем у Изначально Вышестоящего Отца </w:t>
      </w:r>
      <w:r>
        <w:rPr>
          <w:b/>
          <w:i/>
        </w:rPr>
        <w:t>синтездеятельность Должностно Полномочного</w:t>
      </w:r>
      <w:r>
        <w:rPr>
          <w:i/>
        </w:rPr>
        <w:t xml:space="preserve"> в аспекте разработки Части ответственности подразделения Омега. Я проживаю, что у вас утверждение есть, поэтому мы это можем стяжать, но может не на физике, но у Отца это есть. Есть. И возжигаясь, стяжаем Синтез Изначально Вышестоящего Отца, и просим преобразить нас на всё стяжённое.</w:t>
      </w:r>
    </w:p>
    <w:p>
      <w:pPr>
        <w:pStyle w:val="Normal"/>
        <w:ind w:firstLine="567"/>
        <w:jc w:val="both"/>
        <w:rPr>
          <w:i/>
          <w:i/>
        </w:rPr>
      </w:pPr>
      <w:r>
        <w:rPr>
          <w:i/>
        </w:rPr>
        <w:t>И мы благодарим Изначально Вышестоящего Отца, Изначально Вышестоящих Аватаров Синтеза Кут Хуми Фаинь, Юлий Сиана за эту практику и возможность её.</w:t>
      </w:r>
    </w:p>
    <w:p>
      <w:pPr>
        <w:pStyle w:val="Normal"/>
        <w:ind w:firstLine="567"/>
        <w:jc w:val="both"/>
        <w:rPr/>
      </w:pPr>
      <w:r>
        <w:rPr>
          <w:i/>
        </w:rPr>
        <w:t>Возвращаемся в физическую реализацию и разворачиваем весь Огонь и Синтез, стяжённый командой Должностно Полномочных подразделения ИВДИВО Новосибирск в ИВДИВО в целом. Разворачиваем всё достигнутое практикой в ИВДИВО Новосибирск, и далее, в ИВДИВО каждого.</w:t>
      </w:r>
    </w:p>
    <w:p>
      <w:pPr>
        <w:pStyle w:val="Normal"/>
        <w:ind w:firstLine="567"/>
        <w:jc w:val="both"/>
        <w:rPr/>
      </w:pPr>
      <w:r>
        <w:rPr>
          <w:i/>
        </w:rPr>
        <w:t>И мы благодарим Изначально Вышестоящего Отца, ещё раз Кут Хуми Фаинь, Юлия Сиану за эту практику.</w:t>
      </w:r>
    </w:p>
    <w:p>
      <w:pPr>
        <w:pStyle w:val="Normal"/>
        <w:ind w:firstLine="567"/>
        <w:jc w:val="both"/>
        <w:rPr/>
      </w:pPr>
      <w:r>
        <w:rPr>
          <w:i/>
        </w:rPr>
        <w:t>И выходим из практики. Аминь.</w:t>
      </w:r>
    </w:p>
    <w:p>
      <w:pPr>
        <w:pStyle w:val="Normal"/>
        <w:ind w:firstLine="567"/>
        <w:jc w:val="both"/>
        <w:rPr>
          <w:i/>
          <w:i/>
        </w:rPr>
      </w:pPr>
      <w:r>
        <w:rPr>
          <w:i/>
        </w:rPr>
      </w:r>
    </w:p>
    <w:p>
      <w:pPr>
        <w:pStyle w:val="Heading2"/>
        <w:spacing w:before="0" w:after="0"/>
        <w:rPr/>
      </w:pPr>
      <w:bookmarkStart w:id="43" w:name="__RefHeading___Toc203868242"/>
      <w:bookmarkEnd w:id="43"/>
      <w:r>
        <w:rPr>
          <w:rFonts w:cs="Times New Roman" w:ascii="Times New Roman" w:hAnsi="Times New Roman"/>
          <w:i w:val="false"/>
          <w:sz w:val="26"/>
          <w:szCs w:val="26"/>
        </w:rPr>
        <w:t>Подходы к сложению синтездеятельности по разработке Части Омега</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t>Вот сейчас замрите, у вас сейчас сложилось неплохое состояние и среда, это вот что-то близкое к Синтезу и Огню Омеги между нами. Вот так увидьте. Запомнили это состояние? Молодцы. Ну, и поскольку ещё трёх часов мы не работаем, идём дальше.</w:t>
      </w:r>
    </w:p>
    <w:p>
      <w:pPr>
        <w:pStyle w:val="Normal"/>
        <w:ind w:firstLine="567"/>
        <w:jc w:val="both"/>
        <w:rPr/>
      </w:pPr>
      <w:r>
        <w:rPr/>
        <w:t xml:space="preserve">Вот мы с вами говорили, что дальше мы попробуем наметить то, что должно быть для синтездеятельности в плане разработки Части. А именно, что нужно иметь, что нужно уметь, чем заниматься, тогда собственно деятельность по итогам сложится, в чём она, образ этой деятельности может быть достигнут. </w:t>
      </w:r>
    </w:p>
    <w:p>
      <w:pPr>
        <w:pStyle w:val="Normal"/>
        <w:ind w:firstLine="567"/>
        <w:jc w:val="both"/>
        <w:rPr/>
      </w:pPr>
      <w:r>
        <w:rPr/>
        <w:t xml:space="preserve">Здесь уже ваша активность нужна. Я понимаю, что придавило, но встряхнитесь внутренне-внешне и давайте дальше переключаться. Или у кого-то есть пояснения, вопросы чтобы мы так усвоили этот Огонь ещё минутку-две, допустим. Издеваешься, да? Какие ещё вопросы. Ну, такое тоже бывает. </w:t>
      </w:r>
    </w:p>
    <w:p>
      <w:pPr>
        <w:pStyle w:val="Normal"/>
        <w:ind w:firstLine="567"/>
        <w:jc w:val="both"/>
        <w:rPr/>
      </w:pPr>
      <w:r>
        <w:rPr/>
        <w:t xml:space="preserve">Я вот сейчас хотела мысль одну показать, так чтобы, знаете, мы излишне не перенапрягались. Излишне – это не нужные действия. Бывает, мы там хотим план составить, как-то образ у нас чувствуется, где-то понимаем он какой должен быть. И вот представляем, что мы сейчас садимся, раз, мозгуем и всё получается, а оно не получается. Вот здесь тоже не надо расстраиваться. Ещё раз говорю, это показатель того, что что-то не сложено, нужно понять что. Вот над этим что не сложено чуть-чуть поработать, иногда созреть нужно. </w:t>
      </w:r>
    </w:p>
    <w:p>
      <w:pPr>
        <w:pStyle w:val="Normal"/>
        <w:ind w:firstLine="567"/>
        <w:jc w:val="both"/>
        <w:rPr/>
      </w:pPr>
      <w:r>
        <w:rPr/>
        <w:t xml:space="preserve">Вот мы сейчас план точно не сложим, потому что и компетенций нет таких на Институте, это вы на Совете Отца должны делать, и не все Должностно Полномочные здесь. То есть такая задача и не стоит, я имею в виду синтездеятельность и план, чтобы его распознать. По-настоящему план распознаётся, когда он реализуется. </w:t>
      </w:r>
    </w:p>
    <w:p>
      <w:pPr>
        <w:pStyle w:val="Normal"/>
        <w:ind w:firstLine="567"/>
        <w:jc w:val="both"/>
        <w:rPr/>
      </w:pPr>
      <w:r>
        <w:rPr/>
        <w:t xml:space="preserve">А вот как же нам себя вести, если у нас не получается вот что-то достигнуть, а надо. Начинайте с малого, начинайте опираться на то, что вы знаете и умеете. Вот потихонечку за что-то зацепливаясь, вы можете так вот рассуждениями, какими-то практикованиями, выводами, осмыслениями там с Аватарами можете потихонечку углубляться и выходить на более глубокий взгляд на вашу деятельность. То есть в любом случае расстраиваться никогда не надо. </w:t>
      </w:r>
    </w:p>
    <w:p>
      <w:pPr>
        <w:pStyle w:val="Normal"/>
        <w:ind w:firstLine="567"/>
        <w:jc w:val="both"/>
        <w:rPr/>
      </w:pPr>
      <w:r>
        <w:rPr/>
        <w:t xml:space="preserve">И где-то Глава ИВДИВО, по-моему, говорила, если спросить, допустим, Кут Хуми с чего начинать свою деятельность, он как правило отвечает – начните с того, что вы умеете. Это не значит, что вы этим делом можете целый год заниматься, если оно такое уже сложившееся, устойчивое – это же ничего нового. Может быть, пересмотреть эту деятельность. У нас, допустим, на Совете Владык в Москве у нас периодически планы какие-то рассматриваем, благо у нас там большой состав Владык Синтеза. И когда начинаем так вот задумываться, в мозговой штурм входить на какую-то тему, мы начинаем чувствовать, проживать – вот здесь неготовность, вот здесь неготовность. Это нормально. Мы не можем быть сейчас абсолютно готовы к тому делу, которое даёт  Отец. </w:t>
      </w:r>
    </w:p>
    <w:p>
      <w:pPr>
        <w:pStyle w:val="Normal"/>
        <w:ind w:firstLine="567"/>
        <w:jc w:val="both"/>
        <w:rPr/>
      </w:pPr>
      <w:r>
        <w:rPr/>
        <w:t xml:space="preserve">На самом деле Отец даёт дело минимум с двумя такими глобальными смыслами. С одной стороны, мы этим делом служим человечеству, а с другой стороны, этим делом мы сами растём. Если у нас что-то не складывается, просто над этим нужно поработать. И не бывает абсолютно готовых людей. Если б мы были абсолютно готовы к реализации поручения, прямо взял Отец дал и делай, это бывает, но это крайне редко, то мы бы сейчас не имели этих заданий от Отца из-за абсолютной готовности. А некоторые так и считают. Это пятирасовые рудименты, атавизмы мудрости, так они называются. </w:t>
      </w:r>
    </w:p>
    <w:p>
      <w:pPr>
        <w:pStyle w:val="Normal"/>
        <w:ind w:firstLine="567"/>
        <w:jc w:val="both"/>
        <w:rPr/>
      </w:pPr>
      <w:r>
        <w:rPr/>
        <w:t xml:space="preserve">Пережитки надо забыть, это всё пережечь, выйти из этих подходов, трендов каких-то, когда мы пытаемся быть готовыми к новому делу. Готовность вырастает в процессе самого дела. И не было бы смысла этого дела, если бы мы были готовы. Отец всё равно поручил бы то, к чему мы не готовы. Почему? Потому что развитие идёт в процессе выстраивания этого дела и его исполнения. </w:t>
      </w:r>
    </w:p>
    <w:p>
      <w:pPr>
        <w:pStyle w:val="Normal"/>
        <w:ind w:firstLine="567"/>
        <w:jc w:val="both"/>
        <w:rPr/>
      </w:pPr>
      <w:r>
        <w:rPr/>
        <w:t xml:space="preserve">Немножко другой взгляд, чем пятой расы. Поэтому не получается что-то, думаем, почему не получается, что нужно подготовить к следующему Совету. Ещё раз пробуем войти в тему. Не получается, ещё что-то в себе разрабатываем. Самое главное, между Советами не сидеть пассивно, а вот что-то менять в себе, чтобы готовность выросла к следующему Совету. </w:t>
      </w:r>
    </w:p>
    <w:p>
      <w:pPr>
        <w:pStyle w:val="Normal"/>
        <w:ind w:firstLine="567"/>
        <w:jc w:val="both"/>
        <w:rPr/>
      </w:pPr>
      <w:r>
        <w:rPr/>
        <w:t xml:space="preserve">Я вам сейчас такие подходы в развитии объясняю, нигде, ни в каких подразделениях эта тема вот так не давалась. Там другие задачи, вообще-то. Поэтому это что-то ваше, я даже сама не знаю сейчас, что вот этой темой раскрывает Кут Хуми. Но что-то Омежное, это мы точно можем предполагать, что-то ИВДИВО-развивающее, это точно.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44" w:name="__RefHeading___Toc203868243"/>
      <w:bookmarkEnd w:id="44"/>
      <w:r>
        <w:rPr>
          <w:rFonts w:cs="Times New Roman" w:ascii="Times New Roman" w:hAnsi="Times New Roman"/>
          <w:i w:val="false"/>
          <w:sz w:val="26"/>
          <w:szCs w:val="26"/>
        </w:rPr>
        <w:t>Что нужно иметь для разработки Омег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i/>
          <w:i/>
          <w:iCs/>
        </w:rPr>
      </w:pPr>
      <w:r>
        <w:rPr/>
        <w:t>Ну и давайте подумаем, что нужно иметь, только подразумеваем уметь – это другое, это вот Компетенции, а иметь сначала, то есть стяжать первично нужно что-то, если не имеется, для того чтобы ваша синтездеятельность по разработке Части как-то была реальной и очень интересной. Как вы думаете, что нужно иметь, чтобы развивать Омегу.</w:t>
      </w:r>
    </w:p>
    <w:p>
      <w:pPr>
        <w:pStyle w:val="Normal"/>
        <w:ind w:firstLine="567"/>
        <w:jc w:val="both"/>
        <w:rPr>
          <w:i/>
          <w:i/>
          <w:iCs/>
        </w:rPr>
      </w:pPr>
      <w:r>
        <w:rPr>
          <w:i/>
          <w:iCs/>
        </w:rPr>
        <w:t xml:space="preserve">Из зала: Во-первых, надо стяжать условия </w:t>
      </w:r>
    </w:p>
    <w:p>
      <w:pPr>
        <w:pStyle w:val="Normal"/>
        <w:ind w:firstLine="567"/>
        <w:jc w:val="both"/>
        <w:rPr/>
      </w:pPr>
      <w:r>
        <w:rPr/>
        <w:t>Не во-первых условия, потом.</w:t>
      </w:r>
    </w:p>
    <w:p>
      <w:pPr>
        <w:pStyle w:val="Normal"/>
        <w:ind w:firstLine="567"/>
        <w:jc w:val="both"/>
        <w:rPr>
          <w:i/>
          <w:i/>
          <w:iCs/>
        </w:rPr>
      </w:pPr>
      <w:r>
        <w:rPr>
          <w:i/>
          <w:iCs/>
        </w:rPr>
        <w:t>Из зала: Хорошо. Попросить передать Аватаров Синтеза свой опыт. То есть мы стяжаем опыт.</w:t>
      </w:r>
    </w:p>
    <w:p>
      <w:pPr>
        <w:pStyle w:val="Normal"/>
        <w:ind w:firstLine="567"/>
        <w:jc w:val="both"/>
        <w:rPr/>
      </w:pPr>
      <w:r>
        <w:rPr/>
        <w:t xml:space="preserve">Это чем мы будем заниматься, к третьему вопросу. Первое – что мы должны иметь. Давайте так, четыре хотя бы позиции, первое, второе, третье коротко. Но и обосновать, почему, тоже важно. </w:t>
      </w:r>
    </w:p>
    <w:p>
      <w:pPr>
        <w:pStyle w:val="Normal"/>
        <w:ind w:firstLine="567"/>
        <w:jc w:val="both"/>
        <w:rPr>
          <w:i/>
          <w:i/>
          <w:iCs/>
        </w:rPr>
      </w:pPr>
      <w:r>
        <w:rPr>
          <w:i/>
          <w:iCs/>
        </w:rPr>
        <w:t>Из зала: В первую очередь всё равно у нас же должна быть эта Часть.</w:t>
      </w:r>
    </w:p>
    <w:p>
      <w:pPr>
        <w:pStyle w:val="Normal"/>
        <w:ind w:firstLine="567"/>
        <w:jc w:val="both"/>
        <w:rPr/>
      </w:pPr>
      <w:r>
        <w:rPr/>
        <w:t xml:space="preserve">Правильно, молодец. У нас у каждого должна быть своя Омега. Это 58-й Синтез. У кого-то это есть, у кого-то нет. Вы можете подождать, когда Синтезы пройдут, но понимать должны, что вот эта специфика вам будет трудно даваться, пока не будет Ядра Части и Ядра 58-го Синтеза. Можете куда-то съездить, где в ближайшее время будет идти 58 Синтез. Многие так делают. Довольно много Должностно Полномочных ездят по разным подразделениям, проходя Синтезы и выборочно проходя иногда. Иногда переподготовку проходят, иногда там усиливают какие-то стяжания и так далее. Выбор за вами. Можете просто подождать, ничего страшного не будет. Это не отменит, что у вас будет работать Омега. Она всё равно будет у вас работать, потому что она есть, начиная с первого Синтеза, но она не в полноте сложена просто. Ну, что-то будет действовать. Хорошо. Следующий шаг. Омега. Что ещё нужно иметь, чтобы развивать это дело? </w:t>
      </w:r>
    </w:p>
    <w:p>
      <w:pPr>
        <w:pStyle w:val="Normal"/>
        <w:ind w:firstLine="567"/>
        <w:jc w:val="both"/>
        <w:rPr/>
      </w:pPr>
      <w:r>
        <w:rPr>
          <w:i/>
          <w:iCs/>
        </w:rPr>
        <w:t xml:space="preserve">Из зала: В смысле сам Должностно Полномочный должен быть в каком-то… </w:t>
      </w:r>
    </w:p>
    <w:p>
      <w:pPr>
        <w:pStyle w:val="Normal"/>
        <w:ind w:firstLine="567"/>
        <w:jc w:val="both"/>
        <w:rPr/>
      </w:pPr>
      <w:r>
        <w:rPr/>
        <w:t xml:space="preserve">Иметь самого себя, да? Не пойдёт. </w:t>
      </w:r>
    </w:p>
    <w:p>
      <w:pPr>
        <w:pStyle w:val="Normal"/>
        <w:ind w:firstLine="567"/>
        <w:jc w:val="both"/>
        <w:rPr>
          <w:i/>
          <w:i/>
          <w:iCs/>
        </w:rPr>
      </w:pPr>
      <w:r>
        <w:rPr>
          <w:i/>
          <w:iCs/>
        </w:rPr>
        <w:t>Из зала: Команду я имею в виду.</w:t>
      </w:r>
    </w:p>
    <w:p>
      <w:pPr>
        <w:pStyle w:val="Normal"/>
        <w:ind w:firstLine="567"/>
        <w:jc w:val="both"/>
        <w:rPr/>
      </w:pPr>
      <w:r>
        <w:rPr/>
        <w:t xml:space="preserve">Знаете, мы уже исходим из того, что мы есть. И поэтому в том что мы есть, мы уже вот эту тему разрабатываем. Ты в какой-то степени прав, но как-то не очень звучит. Тогда мы бы исходили по твоему вопросу, при такой подаче, из того что нас нет как Должностно Полномочных. Мы опираемся на то что есть Должностно Полномочные и команда. Команда утверждается Кут Хуми. По факту это есть. Давайте так, всё. А то что там дорабатывать командность, ещё какие-то детали, это уже второй вопрос, но не касаемо напрямую этого дела. </w:t>
      </w:r>
    </w:p>
    <w:p>
      <w:pPr>
        <w:pStyle w:val="Normal"/>
        <w:ind w:firstLine="567"/>
        <w:jc w:val="both"/>
        <w:rPr/>
      </w:pPr>
      <w:r>
        <w:rPr/>
        <w:t xml:space="preserve">Значит, кроме Части у нас с вами, кстати, добавлю, Часть может быть Базовая, а может быть четырёх видов. И, допустим, </w:t>
      </w:r>
      <w:r>
        <w:rPr>
          <w:b/>
        </w:rPr>
        <w:t>в командной практике стяжать эту Часть и стяжать её четырьмя видами – это, наверно, задача перед вами такая обязательная</w:t>
      </w:r>
      <w:r>
        <w:rPr/>
        <w:t>. Хорошо. Что должны ещё иметь.</w:t>
      </w:r>
    </w:p>
    <w:p>
      <w:pPr>
        <w:pStyle w:val="Normal"/>
        <w:ind w:firstLine="567"/>
        <w:jc w:val="both"/>
        <w:rPr/>
      </w:pPr>
      <w:r>
        <w:rPr>
          <w:i/>
          <w:iCs/>
        </w:rPr>
        <w:t xml:space="preserve">Из зала: Попросить взять на обучение. </w:t>
      </w:r>
    </w:p>
    <w:p>
      <w:pPr>
        <w:pStyle w:val="Normal"/>
        <w:ind w:firstLine="567"/>
        <w:jc w:val="both"/>
        <w:rPr/>
      </w:pPr>
      <w:r>
        <w:rPr/>
        <w:t xml:space="preserve">Это не иметь. Это уметь или что делать, третья позиция. Это туда дальше будет. В буквальном смысле, так чтоб упорядочено воспринимать вопрос, чёткий ответ на этот вопрос – что нужно иметь, чтоб у нас это просто было. Не что делать, а что иметь уже. </w:t>
      </w:r>
    </w:p>
    <w:p>
      <w:pPr>
        <w:pStyle w:val="Normal"/>
        <w:ind w:firstLine="567"/>
        <w:jc w:val="both"/>
        <w:rPr/>
      </w:pPr>
      <w:r>
        <w:rPr/>
        <w:t xml:space="preserve">Стяжать, вот например, на первом или на каком-то Совете Изначально Вышестоящего Отца, когда вы эту тему будете разворачивать, каждому уже Должностно Полномочному не на этом Институте, а </w:t>
      </w:r>
      <w:r>
        <w:rPr>
          <w:b/>
        </w:rPr>
        <w:t>на Совете стяжать Синтез и Огонь Омеги Изначально Вышестоящего Отца</w:t>
      </w:r>
      <w:r>
        <w:rPr/>
        <w:t xml:space="preserve">. Значит, Часть её Синтез и Огонь. Согласны? Можете дополнительно там по разным архетипам, ещё что-то стяжать, главное – Часть и Синтез её. </w:t>
      </w:r>
    </w:p>
    <w:p>
      <w:pPr>
        <w:pStyle w:val="Normal"/>
        <w:ind w:firstLine="567"/>
        <w:jc w:val="both"/>
        <w:rPr/>
      </w:pPr>
      <w:r>
        <w:rPr/>
        <w:t xml:space="preserve">Что ещё нужно иметь? Только это Синтез не вашей Омеги, а Отцовской. Синтез – это будет входить каждому в вашу Часть Омега, в первую очередь, с точки зрения ваших Частей. Согласны? Так. </w:t>
      </w:r>
    </w:p>
    <w:p>
      <w:pPr>
        <w:pStyle w:val="Normal"/>
        <w:ind w:firstLine="567"/>
        <w:jc w:val="both"/>
        <w:rPr/>
      </w:pPr>
      <w:r>
        <w:rPr/>
        <w:t>Ещё что нужно иметь? Я бы сказала, План Синтеза. Вот мы сейчас стяжали План синтеза, вот честно говорю, на Совете вы всё должны обновлять. То есть это другой состав, другая ситуация, другой Синтез. Значит, это нужно заново стяжать чуть по-другому, в другом Синтезе. На Институте мы разрабатываемся, тренируемся. Причём у вас есть то что стяжено на Институте, но немножко другим ракурсом, таким чуть-чуть обучающим. Хорошо. Думаем, думаем, что нужно иметь. Стандарт Синтеза ИВДИВО-развития. Согласны? Согласны. Сейчас это будем всё стяжать. Дальше, ещё что?</w:t>
      </w:r>
    </w:p>
    <w:p>
      <w:pPr>
        <w:pStyle w:val="Normal"/>
        <w:ind w:firstLine="567"/>
        <w:jc w:val="both"/>
        <w:rPr>
          <w:i/>
          <w:i/>
          <w:iCs/>
        </w:rPr>
      </w:pPr>
      <w:r>
        <w:rPr>
          <w:i/>
          <w:iCs/>
        </w:rPr>
        <w:t xml:space="preserve">Из зала: Организацию </w:t>
      </w:r>
    </w:p>
    <w:p>
      <w:pPr>
        <w:pStyle w:val="Normal"/>
        <w:ind w:firstLine="567"/>
        <w:jc w:val="both"/>
        <w:rPr/>
      </w:pPr>
      <w:r>
        <w:rPr/>
        <w:t xml:space="preserve">Это и есть Организация. </w:t>
      </w:r>
    </w:p>
    <w:p>
      <w:pPr>
        <w:pStyle w:val="Normal"/>
        <w:ind w:firstLine="567"/>
        <w:jc w:val="both"/>
        <w:rPr>
          <w:i/>
          <w:i/>
          <w:iCs/>
        </w:rPr>
      </w:pPr>
      <w:r>
        <w:rPr>
          <w:i/>
          <w:iCs/>
        </w:rPr>
        <w:t>Из зала: Цель, задачу, мыслеобраз.</w:t>
      </w:r>
    </w:p>
    <w:p>
      <w:pPr>
        <w:pStyle w:val="Normal"/>
        <w:ind w:firstLine="567"/>
        <w:jc w:val="both"/>
        <w:rPr/>
      </w:pPr>
      <w:r>
        <w:rPr/>
        <w:t xml:space="preserve">У вас есть мыслеобраз подразделения, будете возжигаться им, учитывать. Да, это обязательно. Ещё что? Видите, как не просто соображать Должностно Полномочному. Это вам не человеческое соображение, да? Но, зато вырастем. </w:t>
      </w:r>
    </w:p>
    <w:p>
      <w:pPr>
        <w:pStyle w:val="Normal"/>
        <w:ind w:firstLine="567"/>
        <w:jc w:val="both"/>
        <w:rPr>
          <w:i/>
          <w:i/>
          <w:iCs/>
        </w:rPr>
      </w:pPr>
      <w:r>
        <w:rPr>
          <w:i/>
          <w:iCs/>
        </w:rPr>
        <w:t>Из зала: Огонь и Синтез Аватаров Синтеза Юлий Сиана.</w:t>
      </w:r>
    </w:p>
    <w:p>
      <w:pPr>
        <w:pStyle w:val="Normal"/>
        <w:ind w:firstLine="567"/>
        <w:jc w:val="both"/>
        <w:rPr/>
      </w:pPr>
      <w:r>
        <w:rPr/>
        <w:t xml:space="preserve">Да, Огонь и Синтез. Не входить, а Огонь и Синтез стяжать. Только, я бы сказала, Кут Хуми Фаинь и Юлия Сианы. Или Кут Хуми и Юлия, так будет точнее, но можно и с Аватарессами, так будет надёжнее. Есть. Запомнили? Четыре позиции. </w:t>
      </w:r>
    </w:p>
    <w:p>
      <w:pPr>
        <w:pStyle w:val="Normal"/>
        <w:ind w:firstLine="567"/>
        <w:jc w:val="both"/>
        <w:rPr>
          <w:i/>
          <w:i/>
          <w:iCs/>
        </w:rPr>
      </w:pPr>
      <w:r>
        <w:rPr>
          <w:i/>
          <w:iCs/>
        </w:rPr>
        <w:t>Из зала: Как сейчас практике было.</w:t>
      </w:r>
    </w:p>
    <w:p>
      <w:pPr>
        <w:pStyle w:val="Normal"/>
        <w:ind w:firstLine="567"/>
        <w:jc w:val="both"/>
        <w:rPr/>
      </w:pPr>
      <w:r>
        <w:rPr/>
        <w:t xml:space="preserve">Нет, в практике этого не было. Это мы сейчас пойдём стяжать. Меня тоже плавит, сейчас мне кажется было, но на самом деле этого не было. Хорошо. Четверицу, что имеем стяжали.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45" w:name="__RefHeading___Toc203868244"/>
      <w:bookmarkEnd w:id="45"/>
      <w:r>
        <w:rPr>
          <w:rFonts w:cs="Times New Roman" w:ascii="Times New Roman" w:hAnsi="Times New Roman"/>
          <w:i w:val="false"/>
          <w:sz w:val="26"/>
          <w:szCs w:val="26"/>
        </w:rPr>
        <w:t>Что нужно уметь для разработки Омеги</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firstLine="567"/>
        <w:jc w:val="both"/>
        <w:rPr/>
      </w:pPr>
      <w:r>
        <w:rPr/>
        <w:t xml:space="preserve">Что мы должны уметь делать, чтобы разрабатывать Омегу? А здесь нужно понять вообще, как действует Омега. То же самое мы должны научиться делать. Согласны? И как действует Омега? </w:t>
      </w:r>
    </w:p>
    <w:p>
      <w:pPr>
        <w:pStyle w:val="Normal"/>
        <w:ind w:firstLine="567"/>
        <w:jc w:val="both"/>
        <w:rPr>
          <w:bCs/>
          <w:i/>
          <w:i/>
          <w:iCs/>
        </w:rPr>
      </w:pPr>
      <w:r>
        <w:rPr>
          <w:bCs/>
          <w:i/>
          <w:iCs/>
        </w:rPr>
        <w:t>Из зала: Репликацией.</w:t>
      </w:r>
    </w:p>
    <w:p>
      <w:pPr>
        <w:pStyle w:val="Normal"/>
        <w:ind w:firstLine="567"/>
        <w:jc w:val="both"/>
        <w:rPr/>
      </w:pPr>
      <w:r>
        <w:rPr>
          <w:bCs/>
        </w:rPr>
        <w:t xml:space="preserve">Реплицировать, в первую очередь, мы должны реплицировать Синтез и  Огонь Изначально Вышестоящего Отца. И тогда Омега получится в разработке. Хорошо. Репликации. Кто-нибудь фиксирует себе? Может подсказывать будете в практике. Дальше, ещё что умеем делать? Возжигаемся </w:t>
      </w:r>
      <w:r>
        <w:rPr/>
        <w:t xml:space="preserve">– </w:t>
      </w:r>
      <w:r>
        <w:rPr>
          <w:bCs/>
        </w:rPr>
        <w:t xml:space="preserve">это не принимается, это для всех Частей важно. Нам именно нужно для Омеги. Реплицировать. Дальше. </w:t>
      </w:r>
    </w:p>
    <w:p>
      <w:pPr>
        <w:pStyle w:val="Normal"/>
        <w:ind w:firstLine="567"/>
        <w:jc w:val="both"/>
        <w:rPr>
          <w:i/>
          <w:i/>
          <w:iCs/>
        </w:rPr>
      </w:pPr>
      <w:r>
        <w:rPr>
          <w:bCs/>
          <w:i/>
          <w:iCs/>
        </w:rPr>
        <w:t>Из зала: Синтезировать Омегу с Омегой Отца.</w:t>
      </w:r>
    </w:p>
    <w:p>
      <w:pPr>
        <w:pStyle w:val="Normal"/>
        <w:ind w:firstLine="567"/>
        <w:jc w:val="both"/>
        <w:rPr>
          <w:bCs/>
        </w:rPr>
      </w:pPr>
      <w:r>
        <w:rPr>
          <w:bCs/>
        </w:rPr>
        <w:t xml:space="preserve">Самому синтезироваться с Омегой Отца, но это как-то мелковато. Магнит </w:t>
      </w:r>
      <w:r>
        <w:rPr/>
        <w:t xml:space="preserve">– </w:t>
      </w:r>
      <w:r>
        <w:rPr>
          <w:bCs/>
        </w:rPr>
        <w:t xml:space="preserve">это частный случай. А вот всё ИВДИВО-развитие, нужно уметь действовать 16-ю практикованиями ИВДИВО-развития в целом. Где ИВДИВО-развитие как 16 практикований могут протекать в Теофу, в Теургию какую-то, в данном случае по теме Омеги. Что там у нас дальше, Воскрешение, какое-то озарение, по-моему, там есть у меня позиции, где-то Виталий на семинаре давал, чем мы можем заниматься. Вернее, не чем заниматься, а что должны делать. А есть, Синтезирование как таковое, как самостоятельное действие. Творить нужно уметь из этого ИВДИВО-развития, входить в просветление, в воскрешение, ну и в реплицирование. То есть по большому счёту всего немного позиций, которые нам понятны. То есть можно свести к практикованию. Но практикование – такое общее слово. Здесь уточнить нужно, в какое практикование синтезом 16-ти позиций ИВДИВО-развития мы входим. Мы, я думаю, что эту позицию разберём этот стандарт, чтобы как-то у нас сложилось это всё более глубоко. </w:t>
      </w:r>
    </w:p>
    <w:p>
      <w:pPr>
        <w:pStyle w:val="Normal"/>
        <w:ind w:firstLine="567"/>
        <w:jc w:val="both"/>
        <w:rPr/>
      </w:pPr>
      <w:r>
        <w:rPr>
          <w:bCs/>
        </w:rPr>
        <w:t xml:space="preserve">Значит, мы должны уметь действовать всеми практикованиями ИВДИВО-развития, выходя на какую-то масштабную практику, типа Теофы, Теургии, в первую очередь, у меня звучит. Дальше, что ещё должны уметь делать. Реплицировать, ИВДИВО-развитие, дальше. </w:t>
      </w:r>
    </w:p>
    <w:p>
      <w:pPr>
        <w:pStyle w:val="Normal"/>
        <w:ind w:firstLine="567"/>
        <w:jc w:val="both"/>
        <w:rPr>
          <w:i/>
          <w:i/>
          <w:iCs/>
        </w:rPr>
      </w:pPr>
      <w:r>
        <w:rPr>
          <w:bCs/>
          <w:i/>
          <w:iCs/>
        </w:rPr>
        <w:t>Из зала: Действовать Системами, Аппаратами, Частностями.</w:t>
      </w:r>
    </w:p>
    <w:p>
      <w:pPr>
        <w:pStyle w:val="Normal"/>
        <w:ind w:firstLine="567"/>
        <w:jc w:val="both"/>
        <w:rPr>
          <w:bCs/>
        </w:rPr>
      </w:pPr>
      <w:r>
        <w:rPr>
          <w:bCs/>
        </w:rPr>
        <w:t xml:space="preserve">Вот в ту сторону. Знаете, Владыка такой образ показал сейчас, когда сама Омега должна уметь действовать разными Частностями. Помните, любая Часть она должна двигаться, ощущать, чувствовать, мыслить и даже синтезировать. И вот это тоже нужно уметь делать. </w:t>
      </w:r>
    </w:p>
    <w:p>
      <w:pPr>
        <w:pStyle w:val="Normal"/>
        <w:ind w:firstLine="567"/>
        <w:jc w:val="both"/>
        <w:rPr>
          <w:bCs/>
        </w:rPr>
      </w:pPr>
      <w:r>
        <w:rPr>
          <w:bCs/>
        </w:rPr>
        <w:t xml:space="preserve">То есть это будущая деятельность, где мы будем учиться, тренировать себя на то, чтобы омежно двигаться. И нужно найти, а что это такое? Это не движение ножками физического тела, вообще нет. Чтобы омежно мы учились ощущать. Когда Омега насыщается чем-то и в ней рождаются новые какие-то, не знаю, называется это ощущения, новые данные в ней рождаются, сама Часть. Это мы делаем своими Частями Омегами, Отцовской тут никак не сработаешь, у Отца это всё есть. С Аватарами соответствующими можно. Можно с Юлием Сианой, можно с 64 Аватарами, Аватарессами потренировать это. </w:t>
      </w:r>
    </w:p>
    <w:p>
      <w:pPr>
        <w:pStyle w:val="Normal"/>
        <w:ind w:firstLine="567"/>
        <w:jc w:val="both"/>
        <w:rPr>
          <w:bCs/>
        </w:rPr>
      </w:pPr>
      <w:r>
        <w:rPr>
          <w:bCs/>
        </w:rPr>
        <w:t xml:space="preserve">Выходить на движение, омежное движение, омежное ощущение, омежные чувства. Исходя из того, что есть каждая Частность, совмещали это со спецификой Омеги. Видимо после перерыва мы немножко поработаем на эту тему. И у меня, кстати, в плане было, а Владыка напомнил, значит эта тема актуальна. Всё. Значит, тогда мы разрабатываемся Частностями Омеги, как минимум. </w:t>
      </w:r>
    </w:p>
    <w:p>
      <w:pPr>
        <w:pStyle w:val="Normal"/>
        <w:ind w:firstLine="567"/>
        <w:jc w:val="both"/>
        <w:rPr/>
      </w:pPr>
      <w:r>
        <w:rPr>
          <w:bCs/>
        </w:rPr>
        <w:t xml:space="preserve">Четвёртое, что Владыка подсказывает, это разработка четырёх видов Омеги. Давайте здесь чуть-чуть уточним. Омега Базовая, это всё, что мы говорили </w:t>
      </w:r>
      <w:r>
        <w:rPr/>
        <w:t xml:space="preserve">– </w:t>
      </w:r>
      <w:r>
        <w:rPr>
          <w:bCs/>
        </w:rPr>
        <w:t>это ракурсом Базовой Омеги.</w:t>
      </w:r>
    </w:p>
    <w:p>
      <w:pPr>
        <w:pStyle w:val="Normal"/>
        <w:ind w:firstLine="567"/>
        <w:jc w:val="both"/>
        <w:rPr>
          <w:bCs/>
        </w:rPr>
      </w:pPr>
      <w:r>
        <w:rPr>
          <w:bCs/>
        </w:rPr>
        <w:t xml:space="preserve">Высшая Омега. Что такое Высшая Омега? Это по сути Синтезом и Огнём явленная Часть из вышестоящего архетипа, допустим, ваш архетип, или из вышестоящего Космоса в ваш Космос. Но пока по архетипам берём. И как это всё применять, как это разрабатывать. На первых порах просто возжигаться, а потом телом отслеживать, а что дальше нам нужно делать, но только помня специфику омежного действия. Вот нам нужно будет это сложить. </w:t>
      </w:r>
    </w:p>
    <w:p>
      <w:pPr>
        <w:pStyle w:val="Normal"/>
        <w:ind w:firstLine="567"/>
        <w:jc w:val="both"/>
        <w:rPr>
          <w:bCs/>
        </w:rPr>
      </w:pPr>
      <w:r>
        <w:rPr>
          <w:bCs/>
        </w:rPr>
        <w:t xml:space="preserve">И вот я вам вчера, по-моему, говорила, что каждая Высшая часть она несёт какой-то свой специалитет организации материи ИВДИВО, организации нашей жизни, в том числе, на Планете Земля, типа Конституция у Разума. И вам нужен специалитет у Омеги выявить. Я думаю, это будет в сторону развития, даже ИВДИВО-развития. Потому что без ИВДИВО-развития тоже не может быть. </w:t>
      </w:r>
    </w:p>
    <w:p>
      <w:pPr>
        <w:pStyle w:val="Normal"/>
        <w:ind w:firstLine="567"/>
        <w:jc w:val="both"/>
        <w:rPr>
          <w:bCs/>
        </w:rPr>
      </w:pPr>
      <w:r>
        <w:rPr>
          <w:bCs/>
        </w:rPr>
        <w:t xml:space="preserve">Следующая Часть – Синтез-часть. Синтез-часть формируется, когда четыре Части Ядрами Синтеза своими синтезируются между собою и из этого начинает вырастать Синтез-часть. Весь накопленный Синтез там в практиках на Синтезах, это всё сюда входит в Синтез-часть. То есть эта Часть состоит из Синтеза Омеги, больше никак. </w:t>
      </w:r>
    </w:p>
    <w:p>
      <w:pPr>
        <w:pStyle w:val="Normal"/>
        <w:ind w:firstLine="567"/>
        <w:jc w:val="both"/>
        <w:rPr>
          <w:bCs/>
        </w:rPr>
      </w:pPr>
      <w:r>
        <w:rPr>
          <w:bCs/>
        </w:rPr>
        <w:t xml:space="preserve">У нас есть Совершенные Части, но как-то вот они сейчас ушли с поля нашей деятельности. Надо у Главы ИВДИВО спросить, что такое Совершенные Части в свете нынешних стандартов и где их место. Пока я не могу на этот вопрос ответить. </w:t>
      </w:r>
    </w:p>
    <w:p>
      <w:pPr>
        <w:pStyle w:val="Normal"/>
        <w:ind w:firstLine="567"/>
        <w:jc w:val="both"/>
        <w:rPr>
          <w:bCs/>
        </w:rPr>
      </w:pPr>
      <w:r>
        <w:rPr>
          <w:bCs/>
        </w:rPr>
        <w:t xml:space="preserve">И Части Вечного Синтеза, после Синтез-частей, более высокие. Это Части, когда Вечность Синтезом капает в эти Части, они из этого образуются, но уже у нас, когда мы ими уже можем жить. Пока ничего не могу сказать, скорее всего, там будут откладываться только самые истинные, самые такие правильные с точки зрения Вечности Отца накопления Омеги. Пока мы их просто стяжали, вот они каким-то Синтезом запредельным у нас есть. Но как-то ими надо шевелится, стяжать, активировать, я не знаю как. На ночную учёбу выходить, то есть это тоже надо делать. Потому что каждая следующая Часть по виду она включает в себя нижестоящую. Поэтому это будет рост и развитие однозначно, если будем всеми Частями заниматься. </w:t>
      </w:r>
    </w:p>
    <w:p>
      <w:pPr>
        <w:pStyle w:val="Normal"/>
        <w:ind w:firstLine="567"/>
        <w:jc w:val="both"/>
        <w:rPr/>
      </w:pPr>
      <w:r>
        <w:rPr>
          <w:bCs/>
        </w:rPr>
        <w:t xml:space="preserve">То есть </w:t>
      </w:r>
      <w:r>
        <w:rPr>
          <w:b/>
          <w:bCs/>
        </w:rPr>
        <w:t xml:space="preserve">четыре вида Омеги </w:t>
      </w:r>
      <w:r>
        <w:rPr>
          <w:b/>
        </w:rPr>
        <w:t xml:space="preserve">– </w:t>
      </w:r>
      <w:r>
        <w:rPr>
          <w:b/>
          <w:bCs/>
        </w:rPr>
        <w:t>это тоже ваша задача</w:t>
      </w:r>
      <w:r>
        <w:rPr>
          <w:bCs/>
        </w:rPr>
        <w:t>. Я так поняла, что я всё забуду в практике, я не буду проговаривать, а вы себе фиксируйте. И, кстати, есть такая практика, что после вот подобных Институтов, вы выбираете из текста задания и на основе этого задания, потому что это Кут Хуми даёт, вы выстраиваете свою синтездеятельность. Поэтому не тяните с набором текста из-за задания. Это нужно уже в июне это сделать, стяжать. Или конспектом там прослушайте, выделите, чтобы не зависеть от текста.</w:t>
      </w:r>
    </w:p>
    <w:p>
      <w:pPr>
        <w:pStyle w:val="Normal"/>
        <w:ind w:firstLine="567"/>
        <w:jc w:val="both"/>
        <w:rPr>
          <w:i/>
          <w:i/>
          <w:iCs/>
        </w:rPr>
      </w:pPr>
      <w:r>
        <w:rPr>
          <w:bCs/>
          <w:i/>
          <w:iCs/>
        </w:rPr>
        <w:t>Из  зала: Про Совершенные Части я в Синтезах читала, что Совершенными Частями Отец с нами общается.</w:t>
      </w:r>
    </w:p>
    <w:p>
      <w:pPr>
        <w:pStyle w:val="Normal"/>
        <w:ind w:firstLine="567"/>
        <w:jc w:val="both"/>
        <w:rPr/>
      </w:pPr>
      <w:r>
        <w:rPr/>
        <w:t xml:space="preserve">Я это понимаю. Мы это всё знаем и даже больше. Вопрос в том, что сейчас стандарт их может меняться. Я про это хотела уточнить. А то что там написано, мы не знаем, кстати, это остаётся или нет. Потому что некоторые вещи ушли в Высшие Части из Совершенных. Но то что наверняка Совершенные Части их пока 64 и они 64-ричны и они начинают развиваться с видов материи. В каждой Совершенной Части 64 вида материи. Это, наверное, факт. Ну а что ещё, и на самом деле всё ли это остаётся, я не могу сказать. Здесь права Главы ИВДИВО должны быть в этом. То что там написано, это понятно. То что это меняется, об этом вопрос Хорошо. </w:t>
      </w:r>
    </w:p>
    <w:p>
      <w:pPr>
        <w:pStyle w:val="Normal"/>
        <w:ind w:firstLine="567"/>
        <w:jc w:val="both"/>
        <w:rPr/>
      </w:pPr>
      <w:r>
        <w:rPr/>
      </w:r>
    </w:p>
    <w:p>
      <w:pPr>
        <w:pStyle w:val="Heading2"/>
        <w:spacing w:before="0" w:after="0"/>
        <w:jc w:val="both"/>
        <w:rPr>
          <w:rFonts w:ascii="Times New Roman" w:hAnsi="Times New Roman" w:cs="Times New Roman"/>
          <w:i w:val="false"/>
          <w:i w:val="false"/>
          <w:sz w:val="26"/>
          <w:szCs w:val="26"/>
        </w:rPr>
      </w:pPr>
      <w:bookmarkStart w:id="46" w:name="__RefHeading___Toc203868245"/>
      <w:bookmarkEnd w:id="46"/>
      <w:r>
        <w:rPr>
          <w:rFonts w:cs="Times New Roman" w:ascii="Times New Roman" w:hAnsi="Times New Roman"/>
          <w:i w:val="false"/>
          <w:sz w:val="26"/>
          <w:szCs w:val="26"/>
        </w:rPr>
        <w:t>Чем должны заниматься Должностно Полномочные в развитии Огня и Синтеза Омег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Дальше. Чем мы должны заниматься, чтобы развивать Огонь и Синтез Омеги Отца как Должностно Полномочные. И здесь идёт характер практик, какие-то мероприятия, действия, сюда можете праздники включить. В общем, такое всё, что вы предполагаете. Можете наговорить? Как, каким способом, подходами, деятельностью, здесь уже не отдельные действия, а деятельность, какие-то фрагменты деятельности должны быть, развивать Омегу. Соображаем. Чувствуете, мозги у вас просто на последнем издыхании. Ничего, сейчас доработаем чуть-чуть и пойдём перерыв вовремя. Зато будем как себя проживать достойно. Ну, думаем.</w:t>
      </w:r>
    </w:p>
    <w:p>
      <w:pPr>
        <w:pStyle w:val="Normal"/>
        <w:ind w:firstLine="567"/>
        <w:jc w:val="both"/>
        <w:rPr>
          <w:i/>
          <w:i/>
          <w:iCs/>
        </w:rPr>
      </w:pPr>
      <w:r>
        <w:rPr>
          <w:i/>
          <w:iCs/>
        </w:rPr>
        <w:t>Из зала: У нас ещё территория Посвящённого.</w:t>
      </w:r>
    </w:p>
    <w:p>
      <w:pPr>
        <w:pStyle w:val="Normal"/>
        <w:ind w:firstLine="567"/>
        <w:jc w:val="both"/>
        <w:rPr/>
      </w:pPr>
      <w:r>
        <w:rPr/>
        <w:t xml:space="preserve">Так, присовокупите эту тему к развитию Омеги. </w:t>
      </w:r>
      <w:r>
        <w:rPr>
          <w:bCs/>
        </w:rPr>
        <w:t xml:space="preserve">Подумайте, как это объединить в деятельности, как это у Отца взаимообусловлено. У Отца это всё есть, нам нужно это выявить. Я бы не с этого начинала. Хотя здесь связь в том что, хотя нет, Омега она и у Человека есть. Сказать, что вы минимум Посвящёнными должны, по нынешним стандартам это не пройдёт. Получается Посвящённый немного отдалился от нас, стал более или менее доступен, из-за того что из 8-рицы субъектности развернулась 16-рица, и мы заняли другое место. Но расти можно, чем там Посвящённый компетентно развивается, не помните по четвёртому Распоряжению? </w:t>
      </w:r>
    </w:p>
    <w:p>
      <w:pPr>
        <w:pStyle w:val="Normal"/>
        <w:ind w:firstLine="567"/>
        <w:jc w:val="both"/>
        <w:rPr/>
      </w:pPr>
      <w:r>
        <w:rPr>
          <w:bCs/>
          <w:i/>
          <w:iCs/>
        </w:rPr>
        <w:t xml:space="preserve">Из зала: Какие виды Синтеза? </w:t>
      </w:r>
    </w:p>
    <w:p>
      <w:pPr>
        <w:pStyle w:val="Normal"/>
        <w:ind w:firstLine="567"/>
        <w:jc w:val="both"/>
        <w:rPr>
          <w:bCs/>
        </w:rPr>
      </w:pPr>
      <w:r>
        <w:rPr>
          <w:bCs/>
        </w:rPr>
        <w:t>Нет, там не это, по четвёртому Распоряжению, не важно, потом посмотрите. Думаем над главным вопросом, какая деятельность должна привести к разработке Части? А вы думали просто так Институт. У меня впечатление, что я уже последнюю капельку выдавливаю. Ну например, можно за счёт каких-то мероприятий ИВДИВО-развития выстраивать Теофы, Теургии, где бы вы 16 практикований обозначали и вводили в Огне и Синтезе Омеги. Темы ваших мероприятий могут быть разными, но всё время возжигаться Огнём и Синтезом, возжигаться деятельностью, которая выстраивается ИВДИВО-развитием 16-рично, но эта деятельность плюс ещё должна куда-то вести, куда вести – это задача ваша, дальше будете раскрывать. У вас будет много мероприятий и тем этих мероприятий. А вот такой подход сложить согласны? Так, хорошо. Теперь с праздниками, ИВДИВО-развитие, допустим, Огня и Синтеза Омеги, так можно обозначить. Дальше праздники как будете задействовать для развития Огня Омеги? А вы знаете уже, что такое праздники, в чём их суть. И? Вот наступает какой-то праздник в ИВДИВО.</w:t>
      </w:r>
    </w:p>
    <w:p>
      <w:pPr>
        <w:pStyle w:val="Normal"/>
        <w:ind w:firstLine="567"/>
        <w:jc w:val="both"/>
        <w:rPr/>
      </w:pPr>
      <w:r>
        <w:rPr>
          <w:bCs/>
          <w:i/>
          <w:iCs/>
        </w:rPr>
        <w:t>Из зала: Отец даёт вдвойне, и этим нужно пользоваться.</w:t>
      </w:r>
    </w:p>
    <w:p>
      <w:pPr>
        <w:pStyle w:val="Normal"/>
        <w:ind w:firstLine="567"/>
        <w:jc w:val="both"/>
        <w:rPr/>
      </w:pPr>
      <w:r>
        <w:rPr>
          <w:bCs/>
          <w:i/>
          <w:iCs/>
        </w:rPr>
        <w:t>Из зала: Стяжание какое-то.</w:t>
      </w:r>
    </w:p>
    <w:p>
      <w:pPr>
        <w:pStyle w:val="Normal"/>
        <w:ind w:firstLine="567"/>
        <w:jc w:val="both"/>
        <w:rPr/>
      </w:pPr>
      <w:r>
        <w:rPr>
          <w:bCs/>
        </w:rPr>
        <w:t xml:space="preserve">Это уже есть, это для всех свойственно, стяжание – это понятно. Здесь нужно, знаете, глубину сложить связи праздника и Омеги. Что во время праздника происходит с Омегой? </w:t>
      </w:r>
    </w:p>
    <w:p>
      <w:pPr>
        <w:pStyle w:val="Normal"/>
        <w:ind w:firstLine="567"/>
        <w:jc w:val="both"/>
        <w:rPr/>
      </w:pPr>
      <w:r>
        <w:rPr>
          <w:bCs/>
          <w:i/>
          <w:iCs/>
        </w:rPr>
        <w:t>Из зала: Она получает заряд определённый</w:t>
      </w:r>
      <w:r>
        <w:rPr>
          <w:bCs/>
          <w:i/>
        </w:rPr>
        <w:t>, усиленный.</w:t>
      </w:r>
    </w:p>
    <w:p>
      <w:pPr>
        <w:pStyle w:val="Normal"/>
        <w:ind w:firstLine="567"/>
        <w:jc w:val="both"/>
        <w:rPr/>
      </w:pPr>
      <w:r>
        <w:rPr>
          <w:bCs/>
          <w:i/>
          <w:iCs/>
        </w:rPr>
        <w:t>Из зала: Усиливает репликацию</w:t>
      </w:r>
      <w:r>
        <w:rPr>
          <w:bCs/>
        </w:rPr>
        <w:t xml:space="preserve">. </w:t>
      </w:r>
    </w:p>
    <w:p>
      <w:pPr>
        <w:pStyle w:val="Normal"/>
        <w:ind w:firstLine="567"/>
        <w:jc w:val="both"/>
        <w:rPr/>
      </w:pPr>
      <w:r>
        <w:rPr>
          <w:bCs/>
          <w:i/>
          <w:iCs/>
        </w:rPr>
        <w:t>Из зала: Омега получает новый цикл развития</w:t>
      </w:r>
      <w:r>
        <w:rPr>
          <w:bCs/>
        </w:rPr>
        <w:t xml:space="preserve">. </w:t>
      </w:r>
    </w:p>
    <w:p>
      <w:pPr>
        <w:pStyle w:val="Normal"/>
        <w:ind w:firstLine="567"/>
        <w:jc w:val="both"/>
        <w:rPr>
          <w:bCs/>
        </w:rPr>
      </w:pPr>
      <w:r>
        <w:rPr>
          <w:bCs/>
        </w:rPr>
        <w:t xml:space="preserve">Нет, не Омега получает. Это цикл праздника касается только, здесь не об этом речь. Вот вы правы были абсолютно, что во время праздника Отец всем своим телом больше Огня эманирует, чтобы новый цикл включить. Согласны? Тело состоит из Омег, значит, каждая Омега начинает реплицировать гораздо больше Огня и Синтеза в этот день. Желательно по теме праздника это всё идёт, но это может быть и связано с любыми другими темами. То есть праздник можно привязать к любому событию на самом деле. </w:t>
      </w:r>
    </w:p>
    <w:p>
      <w:pPr>
        <w:pStyle w:val="Normal"/>
        <w:ind w:firstLine="567"/>
        <w:jc w:val="both"/>
        <w:rPr>
          <w:bCs/>
        </w:rPr>
      </w:pPr>
      <w:r>
        <w:rPr>
          <w:bCs/>
        </w:rPr>
        <w:t xml:space="preserve">Посмотрите, как Виталий раскручивает праздники, умело привязывая их к темам Синтеза. Это всё есть в ИВДИВО, значит и мы можем этому научиться. </w:t>
      </w:r>
    </w:p>
    <w:p>
      <w:pPr>
        <w:pStyle w:val="Normal"/>
        <w:ind w:firstLine="567"/>
        <w:jc w:val="both"/>
        <w:rPr/>
      </w:pPr>
      <w:r>
        <w:rPr>
          <w:bCs/>
        </w:rPr>
        <w:t>То есть получается, что вы должны делать? Вы должны уметь вводить в этот день я скажу так, не своё подразделение, а весь ИВДИВО. У меня вообще предложение к вам, я думаю, что это, надеюсь, Кут Хуми это всё поддержит, даже уверена в этом, что если вы уникальное для всего ИВДИВО подразделение, занимающееся Омегой – это значит, что вы должны работать на весь ИВДИВО. И на самом деле, я просто опять на примере Москвы, других подразделений не знаю, когда москвичи стали разворачивать свою деятельность за пределы Москвы, московского подразделения, допустим, проводить там видео-занятия на весь ИВДИВО, мы зажили более мощно на самом деле.</w:t>
      </w:r>
    </w:p>
    <w:p>
      <w:pPr>
        <w:pStyle w:val="Normal"/>
        <w:ind w:firstLine="567"/>
        <w:jc w:val="both"/>
        <w:rPr/>
      </w:pPr>
      <w:r>
        <w:rPr>
          <w:bCs/>
          <w:i/>
          <w:iCs/>
        </w:rPr>
        <w:t>Из зала: У нас есть чат Должностно Полномочных, можно туда присоединиться и праздничные практики на всё ИВДИВО разворачивать</w:t>
      </w:r>
      <w:r>
        <w:rPr>
          <w:bCs/>
        </w:rPr>
        <w:t>.</w:t>
      </w:r>
    </w:p>
    <w:p>
      <w:pPr>
        <w:pStyle w:val="Normal"/>
        <w:ind w:firstLine="567"/>
        <w:jc w:val="both"/>
        <w:rPr/>
      </w:pPr>
      <w:r>
        <w:rPr>
          <w:bCs/>
        </w:rPr>
        <w:t xml:space="preserve">Вы там давно должны быть, во-первых, ловлю на слове, если вы там отсутствуете в этом чате, потому что это чат для всех Должностно Полномочных, там важные объявления бывают. </w:t>
      </w:r>
    </w:p>
    <w:p>
      <w:pPr>
        <w:pStyle w:val="Normal"/>
        <w:ind w:firstLine="567"/>
        <w:jc w:val="both"/>
        <w:rPr>
          <w:bCs/>
          <w:i/>
          <w:i/>
          <w:iCs/>
        </w:rPr>
      </w:pPr>
      <w:r>
        <w:rPr>
          <w:bCs/>
          <w:i/>
          <w:iCs/>
        </w:rPr>
        <w:t>Из зала: У нас есть чат именно как Посвящённых.</w:t>
      </w:r>
    </w:p>
    <w:p>
      <w:pPr>
        <w:pStyle w:val="Normal"/>
        <w:ind w:firstLine="567"/>
        <w:jc w:val="both"/>
        <w:rPr>
          <w:bCs/>
        </w:rPr>
      </w:pPr>
      <w:r>
        <w:rPr>
          <w:bCs/>
        </w:rPr>
        <w:t>А это чат от кого?</w:t>
      </w:r>
    </w:p>
    <w:p>
      <w:pPr>
        <w:pStyle w:val="Normal"/>
        <w:ind w:firstLine="567"/>
        <w:jc w:val="both"/>
        <w:rPr/>
      </w:pPr>
      <w:r>
        <w:rPr>
          <w:bCs/>
          <w:i/>
          <w:iCs/>
        </w:rPr>
        <w:t>Из зала: Чат подразделения</w:t>
      </w:r>
      <w:r>
        <w:rPr>
          <w:bCs/>
        </w:rPr>
        <w:t>.</w:t>
      </w:r>
    </w:p>
    <w:p>
      <w:pPr>
        <w:pStyle w:val="Normal"/>
        <w:ind w:firstLine="567"/>
        <w:jc w:val="both"/>
        <w:rPr/>
      </w:pPr>
      <w:r>
        <w:rPr>
          <w:bCs/>
        </w:rPr>
        <w:t>Чат подразделения, да? А цель работы там, что вы делаете?</w:t>
      </w:r>
    </w:p>
    <w:p>
      <w:pPr>
        <w:pStyle w:val="Normal"/>
        <w:ind w:firstLine="567"/>
        <w:jc w:val="both"/>
        <w:rPr/>
      </w:pPr>
      <w:r>
        <w:rPr>
          <w:bCs/>
          <w:i/>
          <w:iCs/>
        </w:rPr>
        <w:t>Из зала: Был съезд Посвящённых, мы же подразделение Посвящённого.</w:t>
      </w:r>
    </w:p>
    <w:p>
      <w:pPr>
        <w:pStyle w:val="Normal"/>
        <w:ind w:firstLine="567"/>
        <w:jc w:val="both"/>
        <w:rPr/>
      </w:pPr>
      <w:r>
        <w:rPr>
          <w:bCs/>
        </w:rPr>
        <w:t>Если там нет контингента любых Должностно Полномочных и нет доступа всех Должностно Полномочных это не тот чат. Давайте не выдумывать, у нас есть один чат Должностно Полномочных, там вполне можно проводить работу, у нас идут Советы ИВДИВО в этом чате, у нас идут Научные Советы.</w:t>
      </w:r>
    </w:p>
    <w:p>
      <w:pPr>
        <w:pStyle w:val="Normal"/>
        <w:ind w:firstLine="567"/>
        <w:jc w:val="both"/>
        <w:rPr/>
      </w:pPr>
      <w:r>
        <w:rPr>
          <w:bCs/>
          <w:i/>
          <w:iCs/>
        </w:rPr>
        <w:t xml:space="preserve">Из зала: К примеру, МИД у них же свой чат, они просто приглашение на свой чат присылают. </w:t>
      </w:r>
    </w:p>
    <w:p>
      <w:pPr>
        <w:pStyle w:val="Normal"/>
        <w:ind w:firstLine="567"/>
        <w:jc w:val="both"/>
        <w:rPr/>
      </w:pPr>
      <w:r>
        <w:rPr>
          <w:bCs/>
        </w:rPr>
        <w:t>Вот не надо этого, это всё равно МИД, которого уже и нет, кстати.</w:t>
      </w:r>
    </w:p>
    <w:p>
      <w:pPr>
        <w:pStyle w:val="Normal"/>
        <w:ind w:firstLine="567"/>
        <w:jc w:val="both"/>
        <w:rPr/>
      </w:pPr>
      <w:r>
        <w:rPr>
          <w:bCs/>
          <w:i/>
          <w:iCs/>
        </w:rPr>
        <w:t>Из зала: А у нас есть такой чат как Посвящённый.</w:t>
      </w:r>
    </w:p>
    <w:p>
      <w:pPr>
        <w:pStyle w:val="Normal"/>
        <w:ind w:firstLine="567"/>
        <w:jc w:val="both"/>
        <w:rPr/>
      </w:pPr>
      <w:r>
        <w:rPr>
          <w:bCs/>
        </w:rPr>
        <w:t xml:space="preserve">Пусть он у вас будет для определённой работы. Я вам другое предлагаю, вы это услышьте, что ваша деятельность для всех Должностно Полномочных во всём ИВДИВО, без градации на Посвящённых не Посвящённых, МИДы, Синархии, без этой градации, в целом, у нас есть такой чат, разверните свою деятельность, только она должна быть достойной. Может быть не сразу это получится, но это очень важно, я уверена вы начнёте расти, между прочим. </w:t>
      </w:r>
    </w:p>
    <w:p>
      <w:pPr>
        <w:pStyle w:val="Normal"/>
        <w:ind w:firstLine="567"/>
        <w:jc w:val="both"/>
        <w:rPr/>
      </w:pPr>
      <w:r>
        <w:rPr>
          <w:bCs/>
        </w:rPr>
        <w:t xml:space="preserve"> </w:t>
      </w:r>
      <w:r>
        <w:rPr>
          <w:bCs/>
          <w:i/>
          <w:iCs/>
        </w:rPr>
        <w:t xml:space="preserve">Из зала: Именно в чате Должностно Полномочных. </w:t>
      </w:r>
    </w:p>
    <w:p>
      <w:pPr>
        <w:pStyle w:val="Normal"/>
        <w:ind w:firstLine="567"/>
        <w:jc w:val="both"/>
        <w:rPr>
          <w:bCs/>
        </w:rPr>
      </w:pPr>
      <w:r>
        <w:rPr>
          <w:bCs/>
        </w:rPr>
        <w:t xml:space="preserve">Да-да-да, там где идут определённого рода занятия. Только понимаете, что это должно быть качественное занятие и мероприятие. А для развития Омеги, ИВДИВО-развития ваша тема будет востребована. Во всех подразделениях любят ИВДИВО-развитие, потому что даёт развитие. </w:t>
      </w:r>
    </w:p>
    <w:p>
      <w:pPr>
        <w:pStyle w:val="Normal"/>
        <w:ind w:firstLine="567"/>
        <w:jc w:val="both"/>
        <w:rPr>
          <w:bCs/>
        </w:rPr>
      </w:pPr>
      <w:r>
        <w:rPr>
          <w:iCs/>
        </w:rPr>
        <w:t>И вот вы по праздникам как подразделение праздников в чате Должностно Полномочных, это очень достойное мероприятие, вы разворачиваете Теофу из ИВДИВО-развития на тему праздника, но включаете всех Омегами в очень высококонцентрированные импульсы, то есть в клеточки Отца вводите всех в практике, в Омеге Отца и из Омег Отца стяжаете высококонцентрированные импульсы Синтеза Изначально Вышестоящего Отца на тему праздника.</w:t>
      </w:r>
      <w:r>
        <w:rPr>
          <w:bCs/>
        </w:rPr>
        <w:t xml:space="preserve"> Всё. </w:t>
      </w:r>
    </w:p>
    <w:p>
      <w:pPr>
        <w:pStyle w:val="Normal"/>
        <w:ind w:firstLine="567"/>
        <w:jc w:val="both"/>
        <w:rPr/>
      </w:pPr>
      <w:r>
        <w:rPr>
          <w:bCs/>
        </w:rPr>
        <w:t xml:space="preserve">На самом деле </w:t>
      </w:r>
      <w:r>
        <w:rPr>
          <w:b/>
          <w:bCs/>
        </w:rPr>
        <w:t>вам поручение, разработать праздники для всего ИВДИВО и вести их в чате Должностно Полномочных</w:t>
      </w:r>
      <w:r>
        <w:rPr>
          <w:bCs/>
        </w:rPr>
        <w:t>.</w:t>
      </w:r>
    </w:p>
    <w:p>
      <w:pPr>
        <w:pStyle w:val="Normal"/>
        <w:ind w:firstLine="567"/>
        <w:jc w:val="both"/>
        <w:rPr/>
      </w:pPr>
      <w:r>
        <w:rPr>
          <w:bCs/>
        </w:rPr>
        <w:t>Я думаю, это вполне реальное поручение, но оно актуальное. У нас в каждом подразделении кто-то отвечает за праздники. Это не будет заменять праздники внутри подразделений, но вы центрируете эту работу, и она поднимется на более качественный уровень. Согласны? Просто практика, объявление, ну это не практика будет называться, теофа, не теофа, праздничная теофа – нет, праздничная теургия не очень. Как-то нужно подобрать праздничное действие и в этом действии вы обязательно задействуете Омеги как Часть. Или задействуете даже Омегу Изначально Вышестоящего Отца в целом как Часть Отца, от которой идут в ядра наших Омег, клеточек Отцовских вначале, импульсы, а потом из этих клеточек импульсы идут к нам. Импульсы чего – Синтеза, Отец с нами Синтезом общается. Т., поняла? Вот в том направлении подумайте, очень-очень прямо звучит. Хорошо.</w:t>
      </w:r>
    </w:p>
    <w:p>
      <w:pPr>
        <w:pStyle w:val="Normal"/>
        <w:ind w:firstLine="567"/>
        <w:jc w:val="both"/>
        <w:rPr/>
      </w:pPr>
      <w:r>
        <w:rPr>
          <w:bCs/>
          <w:i/>
          <w:iCs/>
        </w:rPr>
        <w:t>Из зала: У нас было такое, нет не для всего ИВДИВО, для нашего подразделения.</w:t>
      </w:r>
    </w:p>
    <w:p>
      <w:pPr>
        <w:pStyle w:val="Normal"/>
        <w:ind w:firstLine="567"/>
        <w:jc w:val="both"/>
        <w:rPr/>
      </w:pPr>
      <w:r>
        <w:rPr>
          <w:bCs/>
        </w:rPr>
        <w:t xml:space="preserve">Да понятно, поэтому вам сейчас Владыка предлагает расшириться на весь ИВДИВО, а вы главные по этой теме, вы должны тон задавать. Поэтому внимательно подойдите к этим практикам, хорошо? Это важно. Молодцы. То есть видео трансляцию обеспечивайте, думаю, это возможно. Вы можете транслировать команду всю, собираясь здесь, это будет круто, а можете кто-то один вести, там два-три, допустим, собираться, это будет послабее, но попроще к осуществлению.  </w:t>
      </w:r>
    </w:p>
    <w:p>
      <w:pPr>
        <w:pStyle w:val="Normal"/>
        <w:ind w:firstLine="567"/>
        <w:jc w:val="both"/>
        <w:rPr/>
      </w:pPr>
      <w:r>
        <w:rPr>
          <w:bCs/>
          <w:i/>
          <w:iCs/>
        </w:rPr>
        <w:t>Из зала: Праздников так много. Это каждый день собираться всей командой.</w:t>
      </w:r>
    </w:p>
    <w:p>
      <w:pPr>
        <w:pStyle w:val="Normal"/>
        <w:ind w:firstLine="567"/>
        <w:jc w:val="both"/>
        <w:rPr/>
      </w:pPr>
      <w:r>
        <w:rPr>
          <w:bCs/>
        </w:rPr>
        <w:t xml:space="preserve">Представляете, у вас работа будет! В чём вопрос, в приоритетах. Согласны? Вопрос в приоритетах, вы чем живёте, что для вас главное. Вот так вот и растём. </w:t>
      </w:r>
    </w:p>
    <w:p>
      <w:pPr>
        <w:pStyle w:val="Normal"/>
        <w:ind w:firstLine="567"/>
        <w:jc w:val="both"/>
        <w:rPr/>
      </w:pPr>
      <w:r>
        <w:rPr>
          <w:bCs/>
          <w:i/>
          <w:iCs/>
        </w:rPr>
        <w:t>Из зала: Кто вести будет в этот момент, у него фиксация на всё ИВДИВО будет, это объём Огня какой будет.</w:t>
      </w:r>
    </w:p>
    <w:p>
      <w:pPr>
        <w:pStyle w:val="Normal"/>
        <w:ind w:firstLine="567"/>
        <w:jc w:val="both"/>
        <w:rPr>
          <w:bCs/>
        </w:rPr>
      </w:pPr>
      <w:r>
        <w:rPr>
          <w:bCs/>
        </w:rPr>
        <w:t>Да, поэтому может быть имеет смысл командно это сделать вначале, два-три человека, которые главные ведущие. Можно не разделять, но одному действительно будет.</w:t>
      </w:r>
    </w:p>
    <w:p>
      <w:pPr>
        <w:pStyle w:val="Normal"/>
        <w:ind w:firstLine="567"/>
        <w:jc w:val="both"/>
        <w:rPr/>
      </w:pPr>
      <w:r>
        <w:rPr>
          <w:bCs/>
          <w:i/>
          <w:iCs/>
        </w:rPr>
        <w:t>Из зала: Объём большой, может тяжело усваиваться.</w:t>
      </w:r>
    </w:p>
    <w:p>
      <w:pPr>
        <w:pStyle w:val="Normal"/>
        <w:ind w:firstLine="567"/>
        <w:jc w:val="both"/>
        <w:rPr/>
      </w:pPr>
      <w:r>
        <w:rPr>
          <w:bCs/>
        </w:rPr>
        <w:t>Большой. А вы не пугайтесь этого, а вы увидьте, что этим можно вырасти. Вы омежные же, что пугаемся, Омега всегда даёт избыточные импульсы, и всегда то чего у нас не было. Ну что теперь бояться жить что ли. Согласны? Согласны! Хорошо.</w:t>
      </w:r>
    </w:p>
    <w:p>
      <w:pPr>
        <w:pStyle w:val="Normal"/>
        <w:ind w:firstLine="567"/>
        <w:jc w:val="both"/>
        <w:rPr>
          <w:bCs/>
        </w:rPr>
      </w:pPr>
      <w:r>
        <w:rPr>
          <w:bCs/>
        </w:rPr>
        <w:t xml:space="preserve">Ещё что нужно делать, на чём мы остановились, третий пункт, четверица, чем мы там занимаемся. ИВДИВО-развития и праздники – два пункта сложились, вспомнили. Ещё что нужно делать? </w:t>
      </w:r>
    </w:p>
    <w:p>
      <w:pPr>
        <w:pStyle w:val="Normal"/>
        <w:ind w:firstLine="567"/>
        <w:jc w:val="both"/>
        <w:rPr>
          <w:bCs/>
        </w:rPr>
      </w:pPr>
      <w:r>
        <w:rPr>
          <w:bCs/>
        </w:rPr>
        <w:t xml:space="preserve">Чем должны заниматься иногда не командно, а персонально, в ту сторону подумайте. Ну есть такая мысль, не знаю, примете, не примете, в любом случае вам этот план утверждать на Совете, это не претендует на обязательное утверждение, это предложение пока из Института. Так вот смотрите, у каждого из вас разные Компетенции, не берём Синтезкосмичность, а берём Компетенции, у вас там будут и Ученики, и Будды, всякие подготовки. Попробуйте разработать Омеги с точки зрения разных Компетенций. </w:t>
      </w:r>
    </w:p>
    <w:p>
      <w:pPr>
        <w:pStyle w:val="Normal"/>
        <w:ind w:firstLine="567"/>
        <w:jc w:val="both"/>
        <w:rPr/>
      </w:pPr>
      <w:r>
        <w:rPr>
          <w:bCs/>
        </w:rPr>
        <w:t>И последнее, у меня такая идея была, даже где-то её записывала. Вы начинаете разрабатываться этим Синтезом в реализации своей должности – раз, и вот здесь возникает ракурс. Главная Часть Омега для вас, а внутри этой Части у вас Части есть другие по ответственностям персональным, ИВДИВО Отец-Человек-Субъекта у Главы подразделения. Потом Физическое тело. На Науке у нас что стоит?</w:t>
      </w:r>
    </w:p>
    <w:p>
      <w:pPr>
        <w:pStyle w:val="Normal"/>
        <w:ind w:firstLine="567"/>
        <w:jc w:val="both"/>
        <w:rPr>
          <w:bCs/>
          <w:i/>
          <w:i/>
          <w:iCs/>
        </w:rPr>
      </w:pPr>
      <w:r>
        <w:rPr>
          <w:bCs/>
          <w:i/>
          <w:iCs/>
        </w:rPr>
        <w:t>Из зала: Истина.</w:t>
      </w:r>
    </w:p>
    <w:p>
      <w:pPr>
        <w:pStyle w:val="Normal"/>
        <w:ind w:firstLine="567"/>
        <w:jc w:val="both"/>
        <w:rPr>
          <w:bCs/>
        </w:rPr>
      </w:pPr>
      <w:r>
        <w:rPr>
          <w:bCs/>
        </w:rPr>
        <w:t xml:space="preserve">Истина. И пошли по всем Частям. И вот попробуйте синтезировать то, что вы знаете, умеете, являете от Омеги с Частями, за которые вы ответственны персонально. Это крайне важная работа, она у нас просто никак не рассматривалась до этого, она была сложна к исполнению. У нас другие времена, вот я проживаю, наступают, и многое становится доступным. </w:t>
      </w:r>
    </w:p>
    <w:p>
      <w:pPr>
        <w:pStyle w:val="Normal"/>
        <w:ind w:firstLine="567"/>
        <w:jc w:val="both"/>
        <w:rPr/>
      </w:pPr>
      <w:r>
        <w:rPr>
          <w:bCs/>
        </w:rPr>
        <w:t>Попробуйте синтезировать то, как действует Часть Омега с любой другой Частью. Мы, кстати, этим можем потренироваться чуть-чуть на одной-двух Частях после перерыва. И вот вам получится четыре направления: ИВДИВО-развитие, праздники, Синтез Частей ответственности с Омегой. От этого Омежный Огонь будет многообразно выстраиваться, на этом растут Системы Омеги. И в других Частях ответственности, а это всё в вас потом оседает вашим достижением, в других Частях будет эта Система 58-я возжигаться, это тоже круто. Так, хорошо. А ещё что? Ладно.</w:t>
      </w:r>
    </w:p>
    <w:p>
      <w:pPr>
        <w:pStyle w:val="Normal"/>
        <w:ind w:firstLine="567"/>
        <w:jc w:val="both"/>
        <w:rPr/>
      </w:pPr>
      <w:r>
        <w:rPr>
          <w:bCs/>
          <w:i/>
          <w:iCs/>
        </w:rPr>
        <w:t>Из зала: А мы уже с Ольгой, Главой ИВДИВО, она у нас читала Синтез четвёртый курс, и там хорошо давалась Омега и была ещё какая-то Часть, там примеры уже есть.</w:t>
      </w:r>
    </w:p>
    <w:p>
      <w:pPr>
        <w:pStyle w:val="Normal"/>
        <w:ind w:firstLine="567"/>
        <w:jc w:val="both"/>
        <w:rPr>
          <w:bCs/>
        </w:rPr>
      </w:pPr>
      <w:r>
        <w:rPr>
          <w:bCs/>
        </w:rPr>
        <w:t xml:space="preserve">Тем более, раз у вас есть такой опыт, пожалуйста, разверните его в этом году. К чему вся эта деятельность будет идти, думаем. Что у вас будет меняться в подразделении? Минимально будет меняться среда, она будет насыщена Огнём и Синтезом Омеги, если вы будете ею применяться. Согласны? </w:t>
      </w:r>
    </w:p>
    <w:p>
      <w:pPr>
        <w:pStyle w:val="Normal"/>
        <w:ind w:firstLine="567"/>
        <w:jc w:val="both"/>
        <w:rPr>
          <w:bCs/>
        </w:rPr>
      </w:pPr>
      <w:r>
        <w:rPr>
          <w:bCs/>
        </w:rPr>
        <w:t xml:space="preserve">А если среда очень высоко возожжённая, то вам легче будет действовать в этой среде как Должностно Полномочным и решать даже все остальные задачи. Легче, потому что Омежная среда она способствует развитию. Помните, вчерашний день, она основана на асимметрии и развитии из-за этой асимметрии. Внутри у нас среда недостаточно возожженная, вовне возожженная. Входите в подразделение, насыщаетесь этой средой, правда её нужно поддерживать, и у вас разница концентраций возникает по Огню и Синтезу. И значит, чем больше эта разница, кстати, чтобы больше была разница, нужно уметь опустошаться. Тогда повышается разница концентраций, асимметрия, и тогда более мощно Синтез и Огонь входит в вас дальше. И вы этим продолжаете реализовываться и этим складывается развитие. Как, проживается это действие? Вот, запоминаем. Хорошо. </w:t>
      </w:r>
    </w:p>
    <w:p>
      <w:pPr>
        <w:pStyle w:val="Normal"/>
        <w:ind w:firstLine="567"/>
        <w:jc w:val="both"/>
        <w:rPr>
          <w:bCs/>
        </w:rPr>
      </w:pPr>
      <w:r>
        <w:rPr>
          <w:bCs/>
        </w:rPr>
        <w:t xml:space="preserve">И что ещё будет меняться? Меняться среда, меняться внутренний настрой, отсюда меняться наша деятельность будет. Ну и для граждан нужно обязательно не забыть, значение для граждан вашей работы вот этой. Т., а ещё Кут Хуми говорит, что вы можете стать учебным центром для праздников. Для ИВДИВО-развития и праздников – учебным центром. Это с годами, не сейчас, не напрягайтесь, до этого нужно сначала вырасти. Вот этот рост начинается, Институт приехал, всё, рост пошёл. Так должно быть, не всегда получается, если вы всё забудете, всё это ляжет на полку, ничего не изменится. И такие подразделения тоже есть. А есть те, которые начинают активироваться. А иначе зачем ездить вообще, согласны? Хорошо. </w:t>
      </w:r>
    </w:p>
    <w:p>
      <w:pPr>
        <w:pStyle w:val="Normal"/>
        <w:ind w:firstLine="567"/>
        <w:jc w:val="both"/>
        <w:rPr/>
      </w:pPr>
      <w:r>
        <w:rPr>
          <w:bCs/>
        </w:rPr>
        <w:t xml:space="preserve">А что ещё для граждан можно увидеть в вашей работе? Вот вы можете Огонь разворачивать, вы же на всё подразделение разворачиваете, и среда граждан заполняется вашим разработанным Огнём, что меняется в гражданах? </w:t>
      </w:r>
    </w:p>
    <w:p>
      <w:pPr>
        <w:pStyle w:val="Normal"/>
        <w:ind w:firstLine="567"/>
        <w:jc w:val="both"/>
        <w:rPr/>
      </w:pPr>
      <w:r>
        <w:rPr>
          <w:bCs/>
          <w:i/>
          <w:iCs/>
        </w:rPr>
        <w:t>Из зала: Активируется Омега и все Части.</w:t>
      </w:r>
    </w:p>
    <w:p>
      <w:pPr>
        <w:pStyle w:val="Normal"/>
        <w:ind w:firstLine="567"/>
        <w:jc w:val="both"/>
        <w:rPr>
          <w:bCs/>
        </w:rPr>
      </w:pPr>
      <w:r>
        <w:rPr>
          <w:bCs/>
        </w:rPr>
        <w:t xml:space="preserve">Могут активироваться Омеги, если граждане сами готовы к этому, мы же на них не влияем, тут косвенное, опосредованное взаимодействие идёт. Но, идёт активация и развитие. В первую очередь, легче всего граждане будут брать образы жизни новые, говорить словами, распознавать, понимать, погружаться, для них если четыре этих практикования разработать, это уже рост и развитие, ну 5 – это ещё круче, 8 – это ещё круче. </w:t>
      </w:r>
    </w:p>
    <w:p>
      <w:pPr>
        <w:pStyle w:val="Normal"/>
        <w:ind w:firstLine="567"/>
        <w:jc w:val="both"/>
        <w:rPr>
          <w:bCs/>
        </w:rPr>
      </w:pPr>
      <w:r>
        <w:rPr>
          <w:bCs/>
        </w:rPr>
        <w:t xml:space="preserve">На самом деле, мы сейчас входим в эти практикования обучением, когда кто-то рассказывает нам материал, а мы пытаемся это сделать, гражданам никто не рассказывает. И когда-то Кут Хуми показывал, что нужно будет находить методы какие-то, подходы, даже методологии составлять, когда граждане естественной жизнью будут активировать Омеги, то есть это какой-то специфичной деятельностью, но в естестве жизни. </w:t>
      </w:r>
    </w:p>
    <w:p>
      <w:pPr>
        <w:pStyle w:val="Normal"/>
        <w:ind w:firstLine="567"/>
        <w:jc w:val="both"/>
        <w:rPr>
          <w:bCs/>
        </w:rPr>
      </w:pPr>
      <w:r>
        <w:rPr>
          <w:bCs/>
        </w:rPr>
        <w:t xml:space="preserve">Только понятно, что это может быть не скоро, потому что эта деятельность она будет сложна поначалу. Но постепенно, она должна быть естественна, и вести к активации Омег, и к развитию разными практиками, то есть какие-то ситуации могут возникать. </w:t>
      </w:r>
    </w:p>
    <w:p>
      <w:pPr>
        <w:pStyle w:val="Normal"/>
        <w:ind w:firstLine="567"/>
        <w:jc w:val="both"/>
        <w:rPr>
          <w:bCs/>
        </w:rPr>
      </w:pPr>
      <w:r>
        <w:rPr>
          <w:bCs/>
        </w:rPr>
        <w:t xml:space="preserve">Откуда эти ситуации возникают? Я сегодня рассказывала про Логосы, не знаю, успеем или нет сегодня разобрать, может и стяжаем, стяжаем, кстати. Раньше Логосы управляли внешними ситуациями, сейчас мы, насыщая среду Огнём, не непосредственно управляем ситуацией, это не наша компетенция, вообще этого не происходит, в ИВДИВО всё автоматизировано, то есть самоорганизованно происходит. </w:t>
      </w:r>
    </w:p>
    <w:p>
      <w:pPr>
        <w:pStyle w:val="Normal"/>
        <w:ind w:firstLine="567"/>
        <w:jc w:val="both"/>
        <w:rPr>
          <w:bCs/>
        </w:rPr>
      </w:pPr>
      <w:r>
        <w:rPr>
          <w:bCs/>
        </w:rPr>
        <w:t xml:space="preserve">А значит мы с вами, насыщая среду граждан человеческую Огнём, опосредовано создаём новые условия, чтобы там какая-то деятельность складывалась, чтобы события происходили. И всё зависит от того, сколько Огня мы разворачиваем и какой он по качеству. Мы пока этого не понимаем, но придётся разбираться когда-то. И по сути, мы фактически собою, внешним выражением и влияем на состояние среды и косвенно можем влиять, без нарушения свободы воли, на выбор граждан, на какие-то действия, на естественные их решения, причём здесь нет нарушения свободы воли, потому что мы просто создаём общую среду. </w:t>
      </w:r>
    </w:p>
    <w:p>
      <w:pPr>
        <w:pStyle w:val="Normal"/>
        <w:ind w:firstLine="567"/>
        <w:jc w:val="both"/>
        <w:rPr>
          <w:bCs/>
        </w:rPr>
      </w:pPr>
      <w:r>
        <w:rPr>
          <w:bCs/>
        </w:rPr>
        <w:t xml:space="preserve">Мы тоже граждане этой территории и имеем право её развивать как можем, как считаем, так и развиваем, так же как и любой другой гражданин. Поэтому среда – это коллективный результат, средний такой, что люди выражают собою. Вот здесь всё по закону идёт. Ну как, тема понятна? Понятна. </w:t>
      </w:r>
    </w:p>
    <w:p>
      <w:pPr>
        <w:pStyle w:val="Normal"/>
        <w:ind w:firstLine="567"/>
        <w:jc w:val="both"/>
        <w:rPr/>
      </w:pPr>
      <w:r>
        <w:rPr>
          <w:bCs/>
        </w:rPr>
        <w:t>Что ещё мы с вами можем сделать? Или идём на перерыв? Давайте идём на перерыв, как хотите.</w:t>
      </w:r>
    </w:p>
    <w:p>
      <w:pPr>
        <w:pStyle w:val="Normal"/>
        <w:ind w:firstLine="567"/>
        <w:jc w:val="both"/>
        <w:rPr>
          <w:bCs/>
          <w:i/>
          <w:i/>
          <w:iCs/>
        </w:rPr>
      </w:pPr>
      <w:r>
        <w:rPr>
          <w:bCs/>
          <w:i/>
          <w:iCs/>
        </w:rPr>
        <w:t>Из зала: А практику мы будем делать?</w:t>
      </w:r>
    </w:p>
    <w:p>
      <w:pPr>
        <w:pStyle w:val="Normal"/>
        <w:ind w:firstLine="567"/>
        <w:jc w:val="both"/>
        <w:rPr>
          <w:bCs/>
          <w:iCs/>
        </w:rPr>
      </w:pPr>
      <w:r>
        <w:rPr>
          <w:bCs/>
          <w:iCs/>
        </w:rPr>
        <w:t>Предлагайте, что стяжать. А, вот эту четверицу стяжаем? А надо?</w:t>
      </w:r>
    </w:p>
    <w:p>
      <w:pPr>
        <w:pStyle w:val="Normal"/>
        <w:ind w:firstLine="567"/>
        <w:jc w:val="both"/>
        <w:rPr>
          <w:bCs/>
          <w:i/>
          <w:i/>
          <w:iCs/>
        </w:rPr>
      </w:pPr>
      <w:r>
        <w:rPr>
          <w:bCs/>
          <w:i/>
          <w:iCs/>
        </w:rPr>
        <w:t>Из зала: Из предыдущей практики развернулось.</w:t>
      </w:r>
    </w:p>
    <w:p>
      <w:pPr>
        <w:pStyle w:val="Normal"/>
        <w:ind w:firstLine="567"/>
        <w:jc w:val="both"/>
        <w:rPr/>
      </w:pPr>
      <w:r>
        <w:rPr>
          <w:bCs/>
        </w:rPr>
        <w:t xml:space="preserve">Нет, в предыдущей это не разворачивали. Давайте это стяжаем, только я не буду всё перечислять, потому что это всё может поменяться, без конкретики. </w:t>
      </w:r>
    </w:p>
    <w:p>
      <w:pPr>
        <w:pStyle w:val="Normal"/>
        <w:ind w:firstLine="567"/>
        <w:jc w:val="both"/>
        <w:rPr>
          <w:b/>
          <w:b/>
          <w:bCs/>
        </w:rPr>
      </w:pPr>
      <w:r>
        <w:rPr>
          <w:b/>
          <w:bCs/>
        </w:rPr>
      </w:r>
    </w:p>
    <w:p>
      <w:pPr>
        <w:pStyle w:val="Heading3"/>
        <w:spacing w:before="0" w:after="0"/>
        <w:jc w:val="both"/>
        <w:rPr>
          <w:rFonts w:ascii="Times New Roman" w:hAnsi="Times New Roman" w:cs="Times New Roman"/>
          <w:sz w:val="24"/>
          <w:szCs w:val="24"/>
        </w:rPr>
      </w:pPr>
      <w:bookmarkStart w:id="47" w:name="__RefHeading___Toc203868246"/>
      <w:bookmarkEnd w:id="47"/>
      <w:r>
        <w:rPr>
          <w:rFonts w:cs="Times New Roman" w:ascii="Times New Roman" w:hAnsi="Times New Roman"/>
          <w:sz w:val="24"/>
          <w:szCs w:val="24"/>
        </w:rPr>
        <w:t xml:space="preserve">Практика 5. </w:t>
      </w:r>
      <w:r>
        <w:rPr>
          <w:rFonts w:cs="Times New Roman" w:ascii="Times New Roman" w:hAnsi="Times New Roman"/>
          <w:i/>
          <w:sz w:val="24"/>
          <w:szCs w:val="24"/>
        </w:rPr>
        <w:t>Стяжание у Изначально Вышестоящего Отца четыре выразимости Омеги. Стяжание одного 16-ричного Ядра Синтеза в разработке Синтеза Омеги Изначально Вышестоящего Отца Должностно Полномочног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i/>
        </w:rPr>
        <w:t>Синтезируемся с Изначально Вышестоящими Аватарами Синтеза Кут Хуми Фаинь, Юлия Сиана, выходим в специальный зал Института в 17344 архетипе, а именно в ИВДИВО-полисе Кут Хуми. Почему там, а не в ИВДИВО-полисе Юлия, потому что мы работаем как Должностно Полномочные.</w:t>
      </w:r>
    </w:p>
    <w:p>
      <w:pPr>
        <w:pStyle w:val="Normal"/>
        <w:ind w:firstLine="567"/>
        <w:jc w:val="both"/>
        <w:rPr/>
      </w:pPr>
      <w:r>
        <w:rPr>
          <w:i/>
        </w:rPr>
        <w:t>И синтезируясь с Изначально Вышестоящими Аватарами, стяжаем Синтез Синтеза и Синтез Праполномочий Синтеза Изначально Вышестоящего Отца, стяжаем Синтез Репликации, Синтез Праомеги Изначально Вышестоящего Отца и просим наделить нас Синтезом для разработки Синтез-деятельности.</w:t>
      </w:r>
    </w:p>
    <w:p>
      <w:pPr>
        <w:pStyle w:val="Normal"/>
        <w:ind w:firstLine="567"/>
        <w:jc w:val="both"/>
        <w:rPr/>
      </w:pPr>
      <w:r>
        <w:rPr>
          <w:i/>
        </w:rPr>
        <w:t>И синтезируясь с Изначально Вышестоящими Аватарами Синтеза, мы стяжаем</w:t>
      </w:r>
      <w:r>
        <w:rPr>
          <w:b/>
          <w:i/>
        </w:rPr>
        <w:t xml:space="preserve"> 16 Синтезов Изначально Вышестоящих Аватаров Синтеза Изначально Вышестоящего Отца</w:t>
      </w:r>
      <w:r>
        <w:rPr>
          <w:i/>
        </w:rPr>
        <w:t>. Там из четверицы Синтезов каждой из 16-ти складывается, стяжаем 16 Ядер Синтеза, вот Аватары нас уже наделяют этой 16-рицей Ядер.</w:t>
      </w:r>
    </w:p>
    <w:p>
      <w:pPr>
        <w:pStyle w:val="Normal"/>
        <w:ind w:firstLine="567"/>
        <w:jc w:val="both"/>
        <w:rPr/>
      </w:pPr>
      <w:r>
        <w:rPr>
          <w:i/>
        </w:rPr>
        <w:t xml:space="preserve">И стяжаем </w:t>
      </w:r>
      <w:r>
        <w:rPr>
          <w:b/>
          <w:i/>
        </w:rPr>
        <w:t>четыре Синтеза ракурса, что мы должны иметь в разработке Синтеза Огня Омеги Изначально Вышестоящего Отца</w:t>
      </w:r>
      <w:r>
        <w:rPr>
          <w:i/>
        </w:rPr>
        <w:t>. Возжигаемся, четыре направления, это минимум.</w:t>
      </w:r>
    </w:p>
    <w:p>
      <w:pPr>
        <w:pStyle w:val="Normal"/>
        <w:ind w:firstLine="567"/>
        <w:jc w:val="both"/>
        <w:rPr/>
      </w:pPr>
      <w:r>
        <w:rPr>
          <w:i/>
        </w:rPr>
        <w:t xml:space="preserve">Стяжаем далее у Изначально Вышестоящих Аватаров Синтеза </w:t>
      </w:r>
      <w:r>
        <w:rPr>
          <w:b/>
          <w:i/>
        </w:rPr>
        <w:t>четыре Синтеза, что мы должны уметь делать</w:t>
      </w:r>
      <w:r>
        <w:rPr>
          <w:i/>
        </w:rPr>
        <w:t>, разрабатывая эту тему. Стяжаем четыре Ядра Синтеза, что мы должны делать, в принципе, какую деятельность организовывать, вести, возжигаемся.</w:t>
      </w:r>
    </w:p>
    <w:p>
      <w:pPr>
        <w:pStyle w:val="Normal"/>
        <w:ind w:firstLine="567"/>
        <w:jc w:val="both"/>
        <w:rPr/>
      </w:pPr>
      <w:r>
        <w:rPr>
          <w:i/>
        </w:rPr>
        <w:t>И стяжаем у Изначально Вышестоящего Отца</w:t>
      </w:r>
      <w:r>
        <w:rPr>
          <w:b/>
          <w:i/>
        </w:rPr>
        <w:t xml:space="preserve"> четыре выразимости Омеги</w:t>
      </w:r>
      <w:r>
        <w:rPr>
          <w:i/>
        </w:rPr>
        <w:t xml:space="preserve">, это не виды Омеги, а четыре выразимости Омеги каждому из нас. Что по результату мы получаем? Как или что такое Омега, четыре ракурса явления и как Омега проявляет себя в итоге всего предыдущего, тоже четыре ракурса. Мы это не разбирали, но это по результату вот этих трёх складывается. Молодцы. </w:t>
      </w:r>
    </w:p>
    <w:p>
      <w:pPr>
        <w:pStyle w:val="Normal"/>
        <w:ind w:firstLine="567"/>
        <w:jc w:val="both"/>
        <w:rPr>
          <w:i/>
          <w:i/>
        </w:rPr>
      </w:pPr>
      <w:r>
        <w:rPr>
          <w:i/>
        </w:rPr>
        <w:t>И синтезируясь с Кут Хуми в целом, мы как Должностно Полномочные стяжаем</w:t>
      </w:r>
      <w:r>
        <w:rPr>
          <w:b/>
          <w:i/>
        </w:rPr>
        <w:t xml:space="preserve"> одно 16-ричное Ядро Синтеза</w:t>
      </w:r>
      <w:r>
        <w:rPr>
          <w:i/>
        </w:rPr>
        <w:t xml:space="preserve"> каждому из нас в </w:t>
      </w:r>
      <w:r>
        <w:rPr>
          <w:b/>
          <w:i/>
        </w:rPr>
        <w:t>разработке Синтеза Омеги Изначально Вышестоящего Отца Должностно Полномочного.</w:t>
      </w:r>
      <w:r>
        <w:rPr>
          <w:i/>
        </w:rPr>
        <w:t xml:space="preserve"> Там, где 16 Синтезов встречаются, там даже возможен ядерный процессор Синтеза. Не уверена, что мы вышли этой 16-рицей Ядер Синтеза на процессор, но Владыка почему-то так вот сейчас мельком показал. </w:t>
      </w:r>
    </w:p>
    <w:p>
      <w:pPr>
        <w:pStyle w:val="Normal"/>
        <w:ind w:firstLine="567"/>
        <w:jc w:val="both"/>
        <w:rPr/>
      </w:pPr>
      <w:r>
        <w:rPr>
          <w:i/>
        </w:rPr>
        <w:t xml:space="preserve">А когда ядерный процессор складывается, значит, вырабатывается новый Синтез. Может быть это то, к чему мы подошли, но не вошли ещё. Понимаете, новый Синтез Омеги. Вот этот новый Синтез Омеги вы будете вырабатывать по итогам вот этого всего проекта. Такой формальный проект, но тем не менее, хоть как-то нас ориентирует. Есть тема? Есть. </w:t>
      </w:r>
    </w:p>
    <w:p>
      <w:pPr>
        <w:pStyle w:val="Normal"/>
        <w:ind w:firstLine="567"/>
        <w:jc w:val="both"/>
        <w:rPr/>
      </w:pPr>
      <w:r>
        <w:rPr>
          <w:i/>
        </w:rPr>
        <w:t>И далее. Синтезируемся с Изначально Вышестоящим Отцом, переходим в зал Изначально Вышестоящего Отца в 17409 архетип. И Должностно Полномочно синтезируемся с Изначально Вышестоящим Отцом, мы показываем, я показываю голограмму того, что мы наметили для разработки Омеги. Отца больше праздники радуют, он сказал, одобряет, вот как-то очень одобрительно принимает.</w:t>
      </w:r>
    </w:p>
    <w:p>
      <w:pPr>
        <w:pStyle w:val="Normal"/>
        <w:ind w:firstLine="567"/>
        <w:jc w:val="both"/>
        <w:rPr/>
      </w:pPr>
      <w:r>
        <w:rPr>
          <w:i/>
        </w:rPr>
        <w:t xml:space="preserve">И стяжаем </w:t>
      </w:r>
      <w:r>
        <w:rPr>
          <w:b/>
          <w:i/>
        </w:rPr>
        <w:t>Синтез на устойчивость в этой реализации этого Синтеза, этой разработки Огня Синтеза Омеги Отца</w:t>
      </w:r>
      <w:r>
        <w:rPr>
          <w:i/>
        </w:rPr>
        <w:t>.</w:t>
      </w:r>
    </w:p>
    <w:p>
      <w:pPr>
        <w:pStyle w:val="Normal"/>
        <w:ind w:firstLine="567"/>
        <w:jc w:val="both"/>
        <w:rPr/>
      </w:pPr>
      <w:r>
        <w:rPr>
          <w:i/>
        </w:rPr>
        <w:t xml:space="preserve">И стяжаем у Изначально Вышестоящего Отца Огонь и Синтез реализации, мы уже стяжали, реализации чтоб это всё было реализовано, и развитие даже мы стяжаем этого ракурса Синтез-деятельности ИВДИВО Новосибирск. </w:t>
      </w:r>
    </w:p>
    <w:p>
      <w:pPr>
        <w:pStyle w:val="Normal"/>
        <w:ind w:firstLine="567"/>
        <w:jc w:val="both"/>
        <w:rPr>
          <w:i/>
          <w:i/>
        </w:rPr>
      </w:pPr>
      <w:r>
        <w:rPr>
          <w:i/>
        </w:rPr>
        <w:t xml:space="preserve">Всё Отец благословляет. Мы благодарим Изначально Вышестоящего Отца. Благодарим Кут Хуми Фаинь, Юлия Сиану. </w:t>
      </w:r>
    </w:p>
    <w:p>
      <w:pPr>
        <w:pStyle w:val="Normal"/>
        <w:ind w:firstLine="567"/>
        <w:jc w:val="both"/>
        <w:rPr/>
      </w:pPr>
      <w:r>
        <w:rPr>
          <w:i/>
        </w:rPr>
        <w:t>Возвращаемся в физическую реализацию. И выходим из практики.</w:t>
      </w:r>
    </w:p>
    <w:p>
      <w:pPr>
        <w:pStyle w:val="Normal"/>
        <w:ind w:firstLine="567"/>
        <w:jc w:val="both"/>
        <w:rPr/>
      </w:pPr>
      <w:r>
        <w:rPr/>
        <w:t xml:space="preserve">Синтез остаётся в нас, когда проект – эманировать тут ещё нечего. </w:t>
      </w:r>
    </w:p>
    <w:p>
      <w:pPr>
        <w:pStyle w:val="Normal"/>
        <w:ind w:firstLine="567"/>
        <w:jc w:val="both"/>
        <w:rPr/>
      </w:pPr>
      <w:r>
        <w:rPr/>
        <w:t>Всё, отдыхаем. Без двадцати восемь мы с вами собираемся. У нас много тем остаётся.</w:t>
      </w:r>
    </w:p>
    <w:p>
      <w:pPr>
        <w:pStyle w:val="Normal"/>
        <w:ind w:firstLine="567"/>
        <w:jc w:val="both"/>
        <w:rPr>
          <w:bCs/>
        </w:rPr>
      </w:pPr>
      <w:r>
        <w:rPr>
          <w:bCs/>
        </w:rPr>
      </w:r>
    </w:p>
    <w:p>
      <w:pPr>
        <w:pStyle w:val="Heading1"/>
        <w:spacing w:before="0" w:after="0"/>
        <w:rPr>
          <w:rFonts w:ascii="Times New Roman" w:hAnsi="Times New Roman" w:cs="Times New Roman"/>
          <w:sz w:val="28"/>
          <w:szCs w:val="28"/>
        </w:rPr>
      </w:pPr>
      <w:bookmarkStart w:id="48" w:name="__RefHeading___Toc203868247"/>
      <w:bookmarkEnd w:id="48"/>
      <w:r>
        <w:rPr>
          <w:rFonts w:cs="Times New Roman" w:ascii="Times New Roman" w:hAnsi="Times New Roman"/>
          <w:sz w:val="28"/>
          <w:szCs w:val="28"/>
        </w:rPr>
        <w:t>Второй день, часть 2</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2"/>
        <w:spacing w:before="0" w:after="0"/>
        <w:rPr>
          <w:rFonts w:ascii="Times New Roman" w:hAnsi="Times New Roman" w:cs="Times New Roman"/>
          <w:i w:val="false"/>
          <w:i w:val="false"/>
          <w:sz w:val="26"/>
          <w:szCs w:val="26"/>
        </w:rPr>
      </w:pPr>
      <w:bookmarkStart w:id="49" w:name="__RefHeading___Toc203868248"/>
      <w:bookmarkEnd w:id="49"/>
      <w:r>
        <w:rPr>
          <w:rFonts w:cs="Times New Roman" w:ascii="Times New Roman" w:hAnsi="Times New Roman"/>
          <w:i w:val="false"/>
          <w:sz w:val="26"/>
          <w:szCs w:val="26"/>
        </w:rPr>
        <w:t>Слово Изначально Вышестоящего Отца</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t xml:space="preserve">Четвёртая часть, заключительная. Давайте, устремляемся. Что мы сейчас должны сделать, несколько работ. Вот у нас сколько, чуть больше двух часов остаётся, мы должны с вами, чтобы лучше разрабатываться, войти в Слово Изначально Вышестоящего Отца. Вот мы сейчас на 16-м Синтезе действовали, стяжали, но там был другой немного контекст. </w:t>
      </w:r>
    </w:p>
    <w:p>
      <w:pPr>
        <w:pStyle w:val="Normal"/>
        <w:ind w:firstLine="567"/>
        <w:jc w:val="both"/>
        <w:rPr/>
      </w:pPr>
      <w:r>
        <w:rPr/>
        <w:t>Задача для вас, Должностно Полномочных, такая небольшая задача, но архиважная, стяжать Слово Изначально Вышестоящего Отца в 17-ти космосах. Вопрос к вам, что это значит для вас как Должностно Полномочных?</w:t>
      </w:r>
    </w:p>
    <w:p>
      <w:pPr>
        <w:pStyle w:val="Normal"/>
        <w:ind w:firstLine="567"/>
        <w:jc w:val="both"/>
        <w:rPr/>
      </w:pPr>
      <w:r>
        <w:rPr/>
        <w:t>Здесь нужно, подсказываю, ответить на вопрос что такое Слово Изначально Вышестоящего Отца.</w:t>
      </w:r>
    </w:p>
    <w:p>
      <w:pPr>
        <w:pStyle w:val="Normal"/>
        <w:ind w:firstLine="567"/>
        <w:jc w:val="both"/>
        <w:rPr>
          <w:i/>
          <w:i/>
        </w:rPr>
      </w:pPr>
      <w:r>
        <w:rPr>
          <w:i/>
        </w:rPr>
        <w:t>Из зала: Это тот же Синтез.</w:t>
      </w:r>
    </w:p>
    <w:p>
      <w:pPr>
        <w:pStyle w:val="Normal"/>
        <w:ind w:firstLine="567"/>
        <w:jc w:val="both"/>
        <w:rPr/>
      </w:pPr>
      <w:r>
        <w:rPr/>
        <w:t>Это не ответ.</w:t>
      </w:r>
    </w:p>
    <w:p>
      <w:pPr>
        <w:pStyle w:val="Normal"/>
        <w:ind w:firstLine="567"/>
        <w:jc w:val="both"/>
        <w:rPr>
          <w:i/>
          <w:i/>
        </w:rPr>
      </w:pPr>
      <w:r>
        <w:rPr>
          <w:i/>
        </w:rPr>
        <w:t>Из зала: Это Новое Рождение.</w:t>
      </w:r>
    </w:p>
    <w:p>
      <w:pPr>
        <w:pStyle w:val="Normal"/>
        <w:ind w:firstLine="567"/>
        <w:jc w:val="both"/>
        <w:rPr/>
      </w:pPr>
      <w:r>
        <w:rPr/>
        <w:t>Это не ответ, там нет Нового Рождения. Новое Рождение не так достигается.</w:t>
      </w:r>
    </w:p>
    <w:p>
      <w:pPr>
        <w:pStyle w:val="Normal"/>
        <w:ind w:firstLine="567"/>
        <w:jc w:val="both"/>
        <w:rPr/>
      </w:pPr>
      <w:r>
        <w:rPr>
          <w:i/>
        </w:rPr>
        <w:t>Из зала: С ракурса как Части рассматривается?</w:t>
      </w:r>
    </w:p>
    <w:p>
      <w:pPr>
        <w:pStyle w:val="Normal"/>
        <w:ind w:firstLine="567"/>
        <w:jc w:val="both"/>
        <w:rPr/>
      </w:pPr>
      <w:r>
        <w:rPr/>
        <w:t>Нет, я сказала с ракурса вас Должностно Полномочных, когда вы разрабатываете эту Часть, вот что для вас Слово Изначально Вышестоящего Отца.</w:t>
      </w:r>
    </w:p>
    <w:p>
      <w:pPr>
        <w:pStyle w:val="Normal"/>
        <w:ind w:firstLine="567"/>
        <w:jc w:val="both"/>
        <w:rPr>
          <w:i/>
          <w:i/>
        </w:rPr>
      </w:pPr>
      <w:r>
        <w:rPr>
          <w:i/>
        </w:rPr>
        <w:t>Из зала: Может быть Программа Отца на действия.</w:t>
      </w:r>
    </w:p>
    <w:p>
      <w:pPr>
        <w:pStyle w:val="Normal"/>
        <w:ind w:firstLine="567"/>
        <w:jc w:val="both"/>
        <w:rPr/>
      </w:pPr>
      <w:r>
        <w:rPr/>
        <w:t>Шире надо посмотреть. В ту сторону, но шире.</w:t>
      </w:r>
    </w:p>
    <w:p>
      <w:pPr>
        <w:pStyle w:val="Normal"/>
        <w:ind w:firstLine="567"/>
        <w:jc w:val="both"/>
        <w:rPr>
          <w:i/>
          <w:i/>
        </w:rPr>
      </w:pPr>
      <w:r>
        <w:rPr>
          <w:i/>
        </w:rPr>
        <w:t>Из зала: Воля Отца.</w:t>
      </w:r>
    </w:p>
    <w:p>
      <w:pPr>
        <w:pStyle w:val="Normal"/>
        <w:ind w:firstLine="567"/>
        <w:jc w:val="both"/>
        <w:rPr/>
      </w:pPr>
      <w:r>
        <w:rPr/>
        <w:t>Нет, Воля – это Воля, а Слово – это Слово.</w:t>
      </w:r>
    </w:p>
    <w:p>
      <w:pPr>
        <w:pStyle w:val="Normal"/>
        <w:ind w:firstLine="567"/>
        <w:jc w:val="both"/>
        <w:rPr>
          <w:i/>
          <w:i/>
        </w:rPr>
      </w:pPr>
      <w:r>
        <w:rPr>
          <w:i/>
        </w:rPr>
        <w:t>Из зала: Программа Жизни?</w:t>
      </w:r>
    </w:p>
    <w:p>
      <w:pPr>
        <w:pStyle w:val="Normal"/>
        <w:ind w:firstLine="567"/>
        <w:jc w:val="both"/>
        <w:rPr/>
      </w:pPr>
      <w:r>
        <w:rPr/>
        <w:t>Программа Жизни идёт в Монаду.</w:t>
      </w:r>
    </w:p>
    <w:p>
      <w:pPr>
        <w:pStyle w:val="Normal"/>
        <w:ind w:firstLine="567"/>
        <w:jc w:val="both"/>
        <w:rPr>
          <w:i/>
          <w:i/>
        </w:rPr>
      </w:pPr>
      <w:r>
        <w:rPr>
          <w:i/>
        </w:rPr>
        <w:t>Из зала: Слово – это потенциал.</w:t>
      </w:r>
    </w:p>
    <w:p>
      <w:pPr>
        <w:pStyle w:val="Normal"/>
        <w:ind w:firstLine="567"/>
        <w:jc w:val="both"/>
        <w:rPr/>
      </w:pPr>
      <w:r>
        <w:rPr/>
        <w:t>А ещё что такое Слово? Максимально абстрагируйтесь и увидьте, что «вначале было Слово». А что это такое – было Слово?</w:t>
      </w:r>
    </w:p>
    <w:p>
      <w:pPr>
        <w:pStyle w:val="Normal"/>
        <w:ind w:firstLine="567"/>
        <w:jc w:val="both"/>
        <w:rPr>
          <w:i/>
          <w:i/>
        </w:rPr>
      </w:pPr>
      <w:r>
        <w:rPr>
          <w:i/>
        </w:rPr>
        <w:t>Из зала: Творящее Слово Отца.</w:t>
      </w:r>
    </w:p>
    <w:p>
      <w:pPr>
        <w:pStyle w:val="Normal"/>
        <w:ind w:firstLine="567"/>
        <w:jc w:val="both"/>
        <w:rPr>
          <w:i/>
          <w:i/>
        </w:rPr>
      </w:pPr>
      <w:r>
        <w:rPr>
          <w:i/>
        </w:rPr>
        <w:t>Из зала: Творение Отца Словом.</w:t>
      </w:r>
    </w:p>
    <w:p>
      <w:pPr>
        <w:pStyle w:val="Normal"/>
        <w:ind w:firstLine="567"/>
        <w:jc w:val="both"/>
        <w:rPr>
          <w:i/>
          <w:i/>
        </w:rPr>
      </w:pPr>
      <w:r>
        <w:rPr>
          <w:i/>
        </w:rPr>
        <w:t>Из зала: Практикование Изначально Вышестоящего Отца Словом.</w:t>
      </w:r>
    </w:p>
    <w:p>
      <w:pPr>
        <w:pStyle w:val="Normal"/>
        <w:ind w:firstLine="567"/>
        <w:jc w:val="both"/>
        <w:rPr/>
      </w:pPr>
      <w:r>
        <w:rPr/>
        <w:t>Что Он там делал, когда Творил Словом, мы не знаем, может быть и практиковал наверняка. Но это не совсем то что называется Словом в ИВДИВО-развитии, это не про это, хотя в ту сторону, близко. Но это Слово Изначально Вышестоящего Отца, а тем более Космические Слова в синтезе и ракурсом 17-ти космосов. Так немножко подумайте, о чём это говорит, когда мы будем стяжать, значение.</w:t>
      </w:r>
    </w:p>
    <w:p>
      <w:pPr>
        <w:pStyle w:val="Normal"/>
        <w:ind w:firstLine="567"/>
        <w:jc w:val="both"/>
        <w:rPr>
          <w:i/>
          <w:i/>
        </w:rPr>
      </w:pPr>
      <w:r>
        <w:rPr>
          <w:i/>
        </w:rPr>
        <w:t>Из зала: Содержание.</w:t>
      </w:r>
    </w:p>
    <w:p>
      <w:pPr>
        <w:pStyle w:val="Normal"/>
        <w:ind w:firstLine="567"/>
        <w:jc w:val="both"/>
        <w:rPr/>
      </w:pPr>
      <w:r>
        <w:rPr/>
        <w:t>Да мелко смо̀трите. Вы не смотрѝте внутрь Слова, а в целом учитывайте ваш рост, развитие в ИВДИВО, в том числе по космосам. Даже архетипы здесь будут мелко смотреться. Значение – оно и простое, но его нужно увидеть.</w:t>
      </w:r>
    </w:p>
    <w:p>
      <w:pPr>
        <w:pStyle w:val="Normal"/>
        <w:ind w:firstLine="567"/>
        <w:jc w:val="both"/>
        <w:rPr>
          <w:i/>
          <w:i/>
        </w:rPr>
      </w:pPr>
      <w:r>
        <w:rPr>
          <w:i/>
        </w:rPr>
        <w:t>Из зала: Вхождение в обменные процессы с Отцом.</w:t>
      </w:r>
    </w:p>
    <w:p>
      <w:pPr>
        <w:pStyle w:val="Normal"/>
        <w:ind w:firstLine="567"/>
        <w:jc w:val="both"/>
        <w:rPr/>
      </w:pPr>
      <w:r>
        <w:rPr/>
        <w:t>Убираем обменные процессы, они относятся к эфирному горизонту, мелковато.</w:t>
      </w:r>
    </w:p>
    <w:p>
      <w:pPr>
        <w:pStyle w:val="Normal"/>
        <w:ind w:firstLine="567"/>
        <w:jc w:val="both"/>
        <w:rPr>
          <w:i/>
          <w:i/>
        </w:rPr>
      </w:pPr>
      <w:r>
        <w:rPr>
          <w:i/>
        </w:rPr>
        <w:t>Из зала: Это как План Синтеза.</w:t>
      </w:r>
    </w:p>
    <w:p>
      <w:pPr>
        <w:pStyle w:val="Normal"/>
        <w:ind w:firstLine="567"/>
        <w:jc w:val="both"/>
        <w:rPr/>
      </w:pPr>
      <w:r>
        <w:rPr/>
        <w:t>Вот как План Синтеза, только не План Синтеза, что-то подобное, но не План Синтеза. там нет Плана Синтеза.</w:t>
      </w:r>
    </w:p>
    <w:p>
      <w:pPr>
        <w:pStyle w:val="Normal"/>
        <w:ind w:firstLine="567"/>
        <w:jc w:val="both"/>
        <w:rPr>
          <w:i/>
          <w:i/>
        </w:rPr>
      </w:pPr>
      <w:r>
        <w:rPr>
          <w:i/>
        </w:rPr>
        <w:t>Из зала: Рост наших Полномочий как Полномочного.</w:t>
      </w:r>
    </w:p>
    <w:p>
      <w:pPr>
        <w:pStyle w:val="Normal"/>
        <w:ind w:firstLine="567"/>
        <w:jc w:val="both"/>
        <w:rPr/>
      </w:pPr>
      <w:r>
        <w:rPr/>
        <w:t>Там в Полномочном входят все кто-то и ещё и Человек. Но глубина-то Должностно Полномочного. И?</w:t>
      </w:r>
    </w:p>
    <w:p>
      <w:pPr>
        <w:pStyle w:val="Normal"/>
        <w:ind w:firstLine="567"/>
        <w:jc w:val="both"/>
        <w:rPr>
          <w:i/>
          <w:i/>
        </w:rPr>
      </w:pPr>
      <w:r>
        <w:rPr>
          <w:i/>
        </w:rPr>
        <w:t>Из зала: Развивающий Синтез.</w:t>
      </w:r>
    </w:p>
    <w:p>
      <w:pPr>
        <w:pStyle w:val="Normal"/>
        <w:ind w:firstLine="567"/>
        <w:jc w:val="both"/>
        <w:rPr/>
      </w:pPr>
      <w:r>
        <w:rPr/>
        <w:t xml:space="preserve">Нет, он у Изначально Вышестоящего Посвящённого. </w:t>
      </w:r>
    </w:p>
    <w:p>
      <w:pPr>
        <w:pStyle w:val="Normal"/>
        <w:ind w:firstLine="567"/>
        <w:jc w:val="both"/>
        <w:rPr>
          <w:i/>
          <w:i/>
        </w:rPr>
      </w:pPr>
      <w:r>
        <w:rPr>
          <w:i/>
        </w:rPr>
        <w:t>Из зала: Логоичность.</w:t>
      </w:r>
    </w:p>
    <w:p>
      <w:pPr>
        <w:pStyle w:val="Normal"/>
        <w:ind w:firstLine="567"/>
        <w:jc w:val="both"/>
        <w:rPr/>
      </w:pPr>
      <w:r>
        <w:rPr/>
        <w:t>Ребята, думаем стандартами. Логоичность – это потом. Что происходило, когда Отец вначале Творил Словом, или когда вначале было Слово? Он его изрёк, дальше что?</w:t>
      </w:r>
    </w:p>
    <w:p>
      <w:pPr>
        <w:pStyle w:val="Normal"/>
        <w:ind w:firstLine="567"/>
        <w:jc w:val="both"/>
        <w:rPr>
          <w:i/>
          <w:i/>
        </w:rPr>
      </w:pPr>
      <w:r>
        <w:rPr>
          <w:i/>
        </w:rPr>
        <w:t>Из зала: Творение началось.</w:t>
      </w:r>
    </w:p>
    <w:p>
      <w:pPr>
        <w:pStyle w:val="Normal"/>
        <w:ind w:firstLine="567"/>
        <w:jc w:val="both"/>
        <w:rPr/>
      </w:pPr>
      <w:r>
        <w:rPr/>
        <w:t>То есть он сотворяет что-то первично, и с этого начинается что, каждый из нас.</w:t>
      </w:r>
    </w:p>
    <w:p>
      <w:pPr>
        <w:pStyle w:val="Normal"/>
        <w:ind w:firstLine="567"/>
        <w:jc w:val="both"/>
        <w:rPr>
          <w:i/>
          <w:i/>
        </w:rPr>
      </w:pPr>
      <w:r>
        <w:rPr>
          <w:i/>
        </w:rPr>
        <w:t>Из зала: Жизнь.</w:t>
      </w:r>
    </w:p>
    <w:p>
      <w:pPr>
        <w:pStyle w:val="Normal"/>
        <w:ind w:firstLine="567"/>
        <w:jc w:val="both"/>
        <w:rPr/>
      </w:pPr>
      <w:r>
        <w:rPr/>
        <w:t>Не жизнь.</w:t>
      </w:r>
    </w:p>
    <w:p>
      <w:pPr>
        <w:pStyle w:val="Normal"/>
        <w:ind w:firstLine="567"/>
        <w:jc w:val="both"/>
        <w:rPr>
          <w:i/>
          <w:i/>
        </w:rPr>
      </w:pPr>
      <w:r>
        <w:rPr>
          <w:i/>
        </w:rPr>
        <w:t>Из зала: Направление действия.</w:t>
      </w:r>
    </w:p>
    <w:p>
      <w:pPr>
        <w:pStyle w:val="Normal"/>
        <w:ind w:firstLine="567"/>
        <w:jc w:val="both"/>
        <w:rPr/>
      </w:pPr>
      <w:r>
        <w:rPr/>
        <w:t>Вообще сам факт существования. Только не просто тот факт существования, который по Образу и Подобию даётся. Образ и Подобие для того чтобы определить – ты кто, когда мы изначально рождаемся Отцом. Ты – кто. А вот здесь вот именно с точки зрения деятельности Отец нас начинает Творить Словом. Понимаете, когда Отец начинает, я бы сказала, ещё иерархично сотворяя каждого из нас, определять – ты есмь этим, ты есть затем, это всё к Слову относится, всё внутри. И тебе туда – это в этом Слове есть.</w:t>
      </w:r>
    </w:p>
    <w:p>
      <w:pPr>
        <w:pStyle w:val="Normal"/>
        <w:ind w:firstLine="567"/>
        <w:jc w:val="both"/>
        <w:rPr/>
      </w:pPr>
      <w:r>
        <w:rPr/>
        <w:t>Вопрос не в том, что у вас там в ИВДИВО-развитии написано, вопрос в том, из чего состоит Слово, какое значение оно в принципе имеет, любое Слово Отца. У нас Часть есть Слово Отца, что она даёт нам? Какое значение у Части Слово Отца? Здесь то же самое будет, только в большом масштабе, первично Отец нас будет во что-то вводить, чем-то наделять. Даже не наделять, Он будет нас первично Сотворять этим Словом.</w:t>
      </w:r>
    </w:p>
    <w:p>
      <w:pPr>
        <w:pStyle w:val="Normal"/>
        <w:ind w:firstLine="567"/>
        <w:jc w:val="both"/>
        <w:rPr/>
      </w:pPr>
      <w:r>
        <w:rPr/>
        <w:t>Что делает Слово Отца как Часть – оно переводит внутренний потенциал во внешний и этим реализует Жизнь. По большому счёту Отец определяет, кто будет жить в этих космосах, сотворяя нас Словом. Это огромное Слово Изначально Вышестоящего Отца, в котором есть всё на всю эпоху, наверное. Хотя эти Слова сами могут у Отца развиваться. Но Отец нас наделяет всем, что есть в Словах его. А что у нас есть в Словах? Здесь нужно вспомнить шестое Распоряжение. Я могу путать с седьмым, там где Части, Системы, Аппараты Человека. Вот на эту тему у нас есть Распоряжение, там вначале Образ Отца и Слово Отца, они 1024-ричные на сегодня.</w:t>
      </w:r>
    </w:p>
    <w:p>
      <w:pPr>
        <w:pStyle w:val="Normal"/>
        <w:ind w:firstLine="567"/>
        <w:jc w:val="both"/>
        <w:rPr/>
      </w:pPr>
      <w:r>
        <w:rPr/>
        <w:t>Если вспомнить с чего начиналось Слово Отца, с 8-рицы – огонь, дух, свет, энергия, субъядерность, форма, содержание и поле. Вот это базовая 8-рица, вокруг которой потом Слово растёт, само по себе Слово. Но вот эти вот составляющие они о чём говорят, огонь, дух, свет, энергия и так далее? О том, что этим мы начинаем развиваться.</w:t>
      </w:r>
    </w:p>
    <w:p>
      <w:pPr>
        <w:pStyle w:val="Normal"/>
        <w:ind w:firstLine="567"/>
        <w:jc w:val="both"/>
        <w:rPr/>
      </w:pPr>
      <w:r>
        <w:rPr/>
        <w:t>То есть наделяя нас Словом, нас Изначально Вышестоящий Отец определяет, чем мы развиваемся. Если Образ и Подобие с Рождением Свыше – это кто мы, какие вообще. А затем у нас идёт Слово. Хотя иногда даже Слово вначале стяжают, а потом Образ и Подобие. И по сути здесь Отец пишет, чем мы развиваемся. И вот этот состав Слова – это то чем мы развиваемся, огнём, духом, свет, энергия. У каждого Слова только индивидуальные и там будут индивидуальные записи огня, духа, света, энергии и всей 1024-рицы.</w:t>
      </w:r>
    </w:p>
    <w:p>
      <w:pPr>
        <w:pStyle w:val="Normal"/>
        <w:ind w:firstLine="567"/>
        <w:jc w:val="both"/>
        <w:rPr/>
      </w:pPr>
      <w:r>
        <w:rPr/>
        <w:t>И когда мы стяжаем Слово Изначально Вышестоящего Отца в 16-ти или 17-ти космосах, это говорит о том, что Отец нас допускает в эти космосы и допускает к развитию.</w:t>
      </w:r>
    </w:p>
    <w:p>
      <w:pPr>
        <w:pStyle w:val="Normal"/>
        <w:ind w:firstLine="567"/>
        <w:jc w:val="both"/>
        <w:rPr/>
      </w:pPr>
      <w:r>
        <w:rPr/>
        <w:t xml:space="preserve">Второе доказательство – это то что у нас есть несколько пар как принципов осуществления Жизни. </w:t>
      </w:r>
    </w:p>
    <w:p>
      <w:pPr>
        <w:pStyle w:val="Normal"/>
        <w:ind w:firstLine="567"/>
        <w:jc w:val="both"/>
        <w:rPr/>
      </w:pPr>
      <w:r>
        <w:rPr>
          <w:b/>
        </w:rPr>
        <w:t>Первая – это Образа и Подобия</w:t>
      </w:r>
      <w:r>
        <w:rPr/>
        <w:t xml:space="preserve">, когда мы из Отца выйдя, достигаем подобия ему своим телом по тому Образу, который нам определяет Отец, или определяет Отец этому подобию нашему. Поэтому Образ и Подобие – это как две стороны одной медали, Образ – определяет, Подобие – реализует и равняется на Образ. А Образ смотрит, что реализует Подобие и наделяет его чем-то следующим. Так они парно работают. </w:t>
      </w:r>
    </w:p>
    <w:p>
      <w:pPr>
        <w:pStyle w:val="Normal"/>
        <w:ind w:firstLine="567"/>
        <w:jc w:val="both"/>
        <w:rPr/>
      </w:pPr>
      <w:r>
        <w:rPr/>
        <w:t>Но здесь, повторяю, идёт чёткое определение – ты кто, каким ты должен стать по итогам, это вот по Образу и Подобию.</w:t>
      </w:r>
    </w:p>
    <w:p>
      <w:pPr>
        <w:pStyle w:val="Normal"/>
        <w:ind w:firstLine="567"/>
        <w:jc w:val="both"/>
        <w:rPr/>
      </w:pPr>
      <w:r>
        <w:rPr>
          <w:b/>
        </w:rPr>
        <w:t>Вторая пара – это Слово и Дело</w:t>
      </w:r>
      <w:r>
        <w:rPr/>
        <w:t>. Развитие – это всегда дело. Я думаю, вы это понимаете, это вам созвучно. Означает, что наделяя нас Словом за нами тогда уже стоит дело, мы должны найти дело. Иногда Отец нас поддерживает и наделяет нас каким-то делом. Естественно, при нашей возможности это взять, при нашем желании это взять, если свобода воли, и мы тогда реализуем свою жизнь делом своим.</w:t>
      </w:r>
    </w:p>
    <w:p>
      <w:pPr>
        <w:pStyle w:val="Normal"/>
        <w:ind w:firstLine="567"/>
        <w:jc w:val="both"/>
        <w:rPr/>
      </w:pPr>
      <w:r>
        <w:rPr/>
        <w:t>И вот если мы на 16-м Синтезе могли стяжать только Слово Изначально Вышестоящего Отца, мы с вами попробуем стяжать в целом одно Дело в 17-м, не по каждому космосу, это сейчас пока невозможно, а 16 Слов Изначально Вышестоящего Отца, в 17-м Слово и Дело и ракурсом Должностно Полномочного.</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0" w:name="__RefHeading___Toc203868249"/>
      <w:bookmarkEnd w:id="50"/>
      <w:r>
        <w:rPr>
          <w:rFonts w:cs="Times New Roman" w:ascii="Times New Roman" w:hAnsi="Times New Roman"/>
          <w:i w:val="false"/>
          <w:sz w:val="26"/>
          <w:szCs w:val="26"/>
        </w:rPr>
        <w:t>Логос и логоичность</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Правда, ещё есть одно добавление. Я тут и на Школе давала эту тему, и сейчас на 16-м, это про логосность каждого из нас. Мы можем ещё в дополнение ко всему, исходя из впитанного стяжённого Слова и Дела, ещё стяжать собственную логосность. </w:t>
      </w:r>
    </w:p>
    <w:p>
      <w:pPr>
        <w:pStyle w:val="Normal"/>
        <w:ind w:firstLine="567"/>
        <w:jc w:val="both"/>
        <w:rPr/>
      </w:pPr>
      <w:r>
        <w:rPr/>
        <w:t xml:space="preserve">А что это такое. Здесь я не буду долго рассказывать, были Логосы раньше. Сейчас, это всё уходит и логоичность она становится присуща самому человеку. Никто нас не ведёт как посредники между нами и Отцом, ситуации нам внешние не выстраивают. Это всё происходит автоматически ИВДИВО и определяется нами самими, какие у нас ситуации будут по жизни. Вот здесь можно увидеть, что логоичность на сегодня разработана как единица Тонкого мира, мы в Науке это разрабатывали, Логос. То есть если в Физическом мире наша материя состоит из огнеобразов, то в Тонком мире единицы Тонкой материи, тонкомировой материи, складываются как Логос. Единица какого-то дела в виде Логоса, тонкомировое вещество – это световещество. </w:t>
      </w:r>
    </w:p>
    <w:p>
      <w:pPr>
        <w:pStyle w:val="Normal"/>
        <w:ind w:firstLine="567"/>
        <w:jc w:val="both"/>
        <w:rPr/>
      </w:pPr>
      <w:r>
        <w:rPr/>
        <w:t xml:space="preserve">Тогда что мы должны увидеть, что у нас по жизни постепенно копится опыт деятельности. И вот этот опыт он как-то характеризуется с точки зрения Слова Изначально Вышестоящего Отца. Корректный, некорректный, устойчивый, не устойчивый, реализованный этот опыт до конца или не реализованный этот опыт, мы ещё в процессе роста находимся. Слово здесь выступает неким аттестантом, то есть тот кто аттестует, с другой стороны, тот кто критерии задаёт и характеристики нашей деятельности. Слово оно как бы держит параметры нашей деятельности, в которой мы должны складывать не только по масштабам внешним, а ещё и по качеству этой деятельности. </w:t>
      </w:r>
    </w:p>
    <w:p>
      <w:pPr>
        <w:pStyle w:val="Normal"/>
        <w:ind w:firstLine="567"/>
        <w:jc w:val="both"/>
        <w:rPr/>
      </w:pPr>
      <w:r>
        <w:rPr/>
        <w:t xml:space="preserve">Когда в Слове записано – тебе вот такая деятельность нужна и ты это реализуешь, у тебя собственно в этот момент уже складывается Логос этой деятельности. Где Логос выстраивается всё-таки тонкоматериально, прежде всего, мудростью нашей реализации, когда эта деятельность становится нам органична. </w:t>
      </w:r>
    </w:p>
    <w:p>
      <w:pPr>
        <w:pStyle w:val="Normal"/>
        <w:ind w:firstLine="567"/>
        <w:jc w:val="both"/>
        <w:rPr/>
      </w:pPr>
      <w:r>
        <w:rPr/>
        <w:t xml:space="preserve">Вот здесь нужно видеть, что логосность может нести как корректную и некорректную деятельность. Логосы бывают разные. Или некорректная логоичность наша бывает в том, что она старая, пятирасовая. А в пятой расе логоический опыт у людей появлялся. Я вот пример вам приведу, как на 16-м Синтезе, я думаю, будет понятно. Дамы, мужчины, извиняюсь, дамы наносят макияж, первая дама делает это искусно мастерски, правильно, по всем правилам, всё как положено, замечательно получается. Другая дама, которая имеет логоичность в опыте нанесения макияжа, вопросом задаётся, так я сегодня какой должна быть? И творит фактически своё лицо за счёт макияжа. Понятно? </w:t>
      </w:r>
    </w:p>
    <w:p>
      <w:pPr>
        <w:pStyle w:val="Normal"/>
        <w:ind w:firstLine="567"/>
        <w:jc w:val="both"/>
        <w:rPr/>
      </w:pPr>
      <w:r>
        <w:rPr/>
        <w:t xml:space="preserve">Пироги, то же самое, одна хозяйка печёт пироги всё по рецепту, всё замечательно. Другая хозяйка уже не пользуется рецептом, она задаётся вопросом – так, какие пироги я хочу, с каким вкусом, с какой корочкой, с каким тестом, с какой начинкой. Вот кивают дамы, да? И достигает того, что ей нужно. Любое блюдо готовит, достигая того вкуса, который тебе хочется сейчас. Вот это логоичность в приготовлении пищи. </w:t>
      </w:r>
    </w:p>
    <w:p>
      <w:pPr>
        <w:pStyle w:val="Normal"/>
        <w:ind w:firstLine="567"/>
        <w:jc w:val="both"/>
        <w:rPr/>
      </w:pPr>
      <w:r>
        <w:rPr/>
        <w:t xml:space="preserve">В первом случае логоичность в макияже. Понимаете разницу? Всё по правилам, всё замечательно, идеально, по законам, по правилам, по стандартам – это опыт, мастерский опыт, корректный опыт. Логоичность – когда ты можешь варьировать в этом опыте как тебе нужно, применяясь им уже как инструментом на самом деле. Тогда у тебя из этого вырастает логоичность. То есть ты сотворяешь то, что тебе необходимо, пользуясь этим опытом, ты не зависишь от опыта, не повторяешь его, не воспроизводишь, не идёшь к этому опыту, а ты им применяешься уже как тебе необходимо. </w:t>
      </w:r>
    </w:p>
    <w:p>
      <w:pPr>
        <w:pStyle w:val="Normal"/>
        <w:ind w:firstLine="567"/>
        <w:jc w:val="both"/>
        <w:rPr>
          <w:i/>
          <w:i/>
        </w:rPr>
      </w:pPr>
      <w:r>
        <w:rPr>
          <w:i/>
        </w:rPr>
        <w:t>Из зала: Интуитивно.</w:t>
      </w:r>
    </w:p>
    <w:p>
      <w:pPr>
        <w:pStyle w:val="Normal"/>
        <w:ind w:firstLine="567"/>
        <w:jc w:val="both"/>
        <w:rPr/>
      </w:pPr>
      <w:r>
        <w:rPr/>
        <w:t>Не интуитивно. Тут не в интуиции дело. Просто это такая сложенность в Тонком мире разных связок зачем, почему, там же все на Мудрости, на Свете организовано. То есть это такая световещественная наша организация, которая устойчивая, с одной стороны, и мы уже ею применяемся и пользуемся – это называется наш Логос. Вот у нас в разных направлениях деятельности может быть наработана логоичность.</w:t>
      </w:r>
    </w:p>
    <w:p>
      <w:pPr>
        <w:pStyle w:val="Normal"/>
        <w:ind w:firstLine="567"/>
        <w:jc w:val="both"/>
        <w:rPr/>
      </w:pPr>
      <w:r>
        <w:rPr/>
        <w:t>Теперь представьте, мы выходим из пятой расы. В шестой расе нужна другая логоичность. И то что было раньше устойчиво, не всегда нам помогает жить. Ладно там кулинария, физика, а ведь есть ещё Логосы в разных Частях, есть тонкомировое вещество разных Частей. То есть каждая Часть выражается друг в друге и в световеществе разных Частей встречаются старые Логосы.</w:t>
      </w:r>
    </w:p>
    <w:p>
      <w:pPr>
        <w:pStyle w:val="Normal"/>
        <w:ind w:firstLine="567"/>
        <w:jc w:val="both"/>
        <w:rPr/>
      </w:pPr>
      <w:r>
        <w:rPr/>
        <w:t xml:space="preserve">Знаете, у кого это видно? У Посвящённых пятой расы, да ещё демонского глобуса. Это очень интересные люди сейчас, когда у них такая своя теория с загогулинами о том как мир устроен, просто диву даёшься, как это можно выдумать. – «Откуда ты взял?». – «Из прошлого опыта». – «А ты его ориентируешь на Отца?». «А зачем? Я это знаю, у меня то работает». Но если ты живёшь условиями пятой расы, вокруг тебя они вертятся, физичные условия, плановые условия вокруг тебя вертятся, конечно, этот опыт будет помогать. Но речь-то идёт, чтобы в шестой расе мы действовали реальностно, октавно, метагалактически, многочастно, многомерно, Огнём. Ну не было этого опыта в пятой расе, сравните стандарт. Ну не ведёт нас Отец пятирасово. </w:t>
      </w:r>
    </w:p>
    <w:p>
      <w:pPr>
        <w:pStyle w:val="Normal"/>
        <w:ind w:firstLine="567"/>
        <w:jc w:val="both"/>
        <w:rPr/>
      </w:pPr>
      <w:r>
        <w:rPr/>
      </w:r>
    </w:p>
    <w:p>
      <w:pPr>
        <w:pStyle w:val="Heading2"/>
        <w:spacing w:before="0" w:after="0"/>
        <w:jc w:val="both"/>
        <w:rPr>
          <w:rFonts w:ascii="Times New Roman" w:hAnsi="Times New Roman" w:cs="Times New Roman"/>
          <w:i w:val="false"/>
          <w:i w:val="false"/>
          <w:sz w:val="26"/>
          <w:szCs w:val="26"/>
        </w:rPr>
      </w:pPr>
      <w:bookmarkStart w:id="51" w:name="__RefHeading___Toc203868250"/>
      <w:bookmarkEnd w:id="51"/>
      <w:r>
        <w:rPr>
          <w:rFonts w:cs="Times New Roman" w:ascii="Times New Roman" w:hAnsi="Times New Roman"/>
          <w:i w:val="false"/>
          <w:sz w:val="26"/>
          <w:szCs w:val="26"/>
        </w:rPr>
        <w:t>Некорректности старой логоичности. Образ Жизни Должностно Полномочного</w:t>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t>Пятая раса завершилась в 1899 году. Больше ста лет назад, ребят, вы о чём? Люди по-прежнему живут разработками, да ещё и нечеловеческого глобуса. Да, они имели посвящения, проблема в том, что они упёртые. Вот эта упёртость, фактически, это результат старой логоичности. Когда я так знаю, я верю, вот это всё реально, объективный опыт, вот так всё складывается, вот так всё действует, и вы меня не разубедите, что вы там со своим Синтезом. Самое сложное, это называется даже патология.</w:t>
      </w:r>
    </w:p>
    <w:p>
      <w:pPr>
        <w:pStyle w:val="Normal"/>
        <w:ind w:firstLine="567"/>
        <w:jc w:val="both"/>
        <w:rPr/>
      </w:pPr>
      <w:r>
        <w:rPr>
          <w:i/>
        </w:rPr>
        <w:t xml:space="preserve">Из зала: Пример на эту тему. Воспитательница в детском садике детям объясняет: человек такой-сякой, загадил, разрушил, войны ведёт, ну и прочее. Ребёнок слушал-слушал, и говорит: «Так он же человек </w:t>
      </w:r>
      <w:r>
        <w:rPr/>
        <w:t>–</w:t>
      </w:r>
      <w:r>
        <w:rPr>
          <w:i/>
        </w:rPr>
        <w:t xml:space="preserve"> это зло, значит его надо убивать». Я попыталась как-то изменить – упёртость.</w:t>
      </w:r>
    </w:p>
    <w:p>
      <w:pPr>
        <w:pStyle w:val="Normal"/>
        <w:ind w:firstLine="567"/>
        <w:jc w:val="both"/>
        <w:rPr/>
      </w:pPr>
      <w:r>
        <w:rPr/>
        <w:t>Что ты сделала как Должностно Полномочная? Извини, у меня Меч Воли вскипает на эту воспитательницу. Ничего не сделала?</w:t>
      </w:r>
    </w:p>
    <w:p>
      <w:pPr>
        <w:pStyle w:val="Normal"/>
        <w:ind w:firstLine="567"/>
        <w:jc w:val="both"/>
        <w:rPr>
          <w:i/>
          <w:i/>
        </w:rPr>
      </w:pPr>
      <w:r>
        <w:rPr>
          <w:i/>
        </w:rPr>
        <w:t>Из зала: Мы делаем там магниты и разворачиваем.</w:t>
      </w:r>
    </w:p>
    <w:p>
      <w:pPr>
        <w:pStyle w:val="Normal"/>
        <w:ind w:firstLine="567"/>
        <w:jc w:val="both"/>
        <w:rPr/>
      </w:pPr>
      <w:r>
        <w:rPr/>
        <w:t>Короче ничего не сделала. Магниты здесь не поможет. Она не войдёт в них, это мёртвому припарка. Меч и к Отцу на учёбу. Или вообще на суд Отцовский, потому что она расчеловечивает, вы это увидели или нет? Она вводит в нечеловеческое состояние молодых людей, у которых только начинает формироваться мировоззрение. Это называется начало расчеловечивания, это страшные вещи. Меч и к Отцу, так чтобы там как ошпаренная стояла на суде, тогда и по жизни у неё условия изменятся, начнёт соображать, что и как есть на самом деле.</w:t>
      </w:r>
    </w:p>
    <w:p>
      <w:pPr>
        <w:pStyle w:val="Normal"/>
        <w:ind w:firstLine="567"/>
        <w:jc w:val="both"/>
        <w:rPr/>
      </w:pPr>
      <w:r>
        <w:rPr/>
        <w:t>Понимаете, вы Должностно Полномочные, а вы забываете, что ещё Воины Синтеза. И вот она жизнь вам предоставляет условия, Л., прости, но я удивляюсь, вот какие твои магниты на фиг ей нужны? Конкретное действие, которое бы вывело её из этой ситуации, чтобы она прекратила портить детей. Увидела? Работать надо активнее.</w:t>
      </w:r>
    </w:p>
    <w:p>
      <w:pPr>
        <w:pStyle w:val="Normal"/>
        <w:ind w:firstLine="567"/>
        <w:jc w:val="both"/>
        <w:rPr>
          <w:i/>
          <w:i/>
        </w:rPr>
      </w:pPr>
      <w:r>
        <w:rPr>
          <w:i/>
        </w:rPr>
        <w:t>Из зала: Я их там всех повыводила к Отцу и на переподготовку, или как там это называется, на учёбу ночную.</w:t>
      </w:r>
    </w:p>
    <w:p>
      <w:pPr>
        <w:pStyle w:val="Normal"/>
        <w:ind w:firstLine="567"/>
        <w:jc w:val="both"/>
        <w:rPr/>
      </w:pPr>
      <w:r>
        <w:rPr/>
        <w:t>По-доброму: «Папа прими на переподготовку». А здесь по-другому надо выводить: «Папа, она нарушает Волю, она влияет на других людей». И так далее. Прямо ты должна стоять на страже и на защите. Ребята, ну а зачем мы тогда вообще есть? Кто будет людей вот этих беззащитных защищать? Дети в данном случае, они без родителей в этой ситуации. А у них это как губка всё впитывается. Понимаете, какие вещи страшные делаются. Это у нас в России. Можно было бы объяснить как-то, что где-то за рубежом политика государства. У нас другая политика. Откуда эта засранка взялась вообще-то здесь, в детском саду ей вообще не место здесь. Её к людям нельзя подпускать. И что, не так что ли? Вы меня не переубедите.</w:t>
      </w:r>
    </w:p>
    <w:p>
      <w:pPr>
        <w:pStyle w:val="Normal"/>
        <w:ind w:firstLine="567"/>
        <w:jc w:val="both"/>
        <w:rPr/>
      </w:pPr>
      <w:r>
        <w:rPr/>
        <w:t xml:space="preserve">Чему она может воспитать детей? Ведь все, кто работают в детском саду, это воспитатели, даже нянечки вот они эманируют и создают среду, в этой среде дети растут. Что они эманируют, злобу? Дети так и будут расти. А потом мы удивляемся, почему у нас дети такие. Л., действуй активней, поняла меня, да? </w:t>
      </w:r>
    </w:p>
    <w:p>
      <w:pPr>
        <w:pStyle w:val="Normal"/>
        <w:ind w:firstLine="567"/>
        <w:jc w:val="both"/>
        <w:rPr/>
      </w:pPr>
      <w:r>
        <w:rPr/>
        <w:t xml:space="preserve">Извините, вот эта Воля, вот эта вот защита это тоже какой-то наработанный опыт. Не знаю, у меня не мозгами реакция, телом идёт реакция, потому что нельзя это делать, нельзя это оставлять. Даже Логосы в пятой расе учили, если рядом с тобой что-то происходит, это никогда не происходит просто так и это тебя касается. Значит, всё что вокруг происходит, нам зачем-то Отец показывает, никогда это не бывает случайностью. </w:t>
      </w:r>
    </w:p>
    <w:p>
      <w:pPr>
        <w:pStyle w:val="Normal"/>
        <w:ind w:firstLine="567"/>
        <w:jc w:val="both"/>
        <w:rPr/>
      </w:pPr>
      <w:r>
        <w:rPr/>
        <w:t>А что вокруг вас происходит? Что вы как управленцы в ИВДИВО делаете? Ребята, это уже вопрос на самом деле просто Посвящённого. Элементарный вопрос. И отсюда сам образ жизни у нас должен быть соответственный. Спасибо, это к Образу Жизни вопрос был.</w:t>
      </w:r>
    </w:p>
    <w:p>
      <w:pPr>
        <w:pStyle w:val="Normal"/>
        <w:ind w:firstLine="567"/>
        <w:jc w:val="both"/>
        <w:rPr/>
      </w:pPr>
      <w:r>
        <w:rPr/>
        <w:t>Образ Жизни Должностно Полномочного. Это прямой выразитель Отца на физике. Мы все служащие напрямую выражаем Отца тем Синтезом, которым он нас наделяет. В том Синтезе есть Воинство Синтеза. Там есть задача чистоту этого Синтеза защищать. Это значит условия держать так как Отец ведёт нас. И по возможностям, у тебя были возможности просто вот пресекать что-то непорядочное. Загрязняется человечество такими действиями. Согласны?</w:t>
      </w:r>
    </w:p>
    <w:p>
      <w:pPr>
        <w:pStyle w:val="Normal"/>
        <w:ind w:firstLine="567"/>
        <w:jc w:val="both"/>
        <w:rPr>
          <w:i/>
          <w:i/>
        </w:rPr>
      </w:pPr>
      <w:r>
        <w:rPr>
          <w:i/>
        </w:rPr>
        <w:t>Из зала: А как к Отцу на учёбу выходить?</w:t>
      </w:r>
    </w:p>
    <w:p>
      <w:pPr>
        <w:pStyle w:val="Normal"/>
        <w:ind w:firstLine="567"/>
        <w:jc w:val="both"/>
        <w:rPr/>
      </w:pPr>
      <w:r>
        <w:rPr/>
        <w:t>Слушайте, вот вы сейчас немножко не в том состоянии. Вы в Волю войдите Должностно Полномочного. Да пофиг, вы не знаете или знаете как выводить. Просто, как сообразила, так и вывела. А вы будете ждать объяснений, практик каких-то, написаний, а как это где там Виталик сказал. Вы никогда это дело не сделаете. Какая разница, знаете вы или не знаете. Действуйте как знаете. Это Воля, это Посвящённый.</w:t>
      </w:r>
    </w:p>
    <w:p>
      <w:pPr>
        <w:pStyle w:val="Normal"/>
        <w:ind w:firstLine="567"/>
        <w:jc w:val="both"/>
        <w:rPr>
          <w:i/>
          <w:i/>
        </w:rPr>
      </w:pPr>
      <w:r>
        <w:rPr>
          <w:i/>
        </w:rPr>
        <w:t>Из зала: Доложить Отцу.</w:t>
      </w:r>
    </w:p>
    <w:p>
      <w:pPr>
        <w:pStyle w:val="Normal"/>
        <w:ind w:firstLine="567"/>
        <w:jc w:val="both"/>
        <w:rPr/>
      </w:pPr>
      <w:r>
        <w:rPr/>
        <w:t>Доложить Отцу, правильно. Потому что это человеческая ситуация, значит к Отцу, не к Кут Хуми идти. – «Папа, людей просто вот испоганивают, молодых людей». За детей нужно особо бороться, потому что это наше будущее. Это не избитая фраза.</w:t>
      </w:r>
    </w:p>
    <w:p>
      <w:pPr>
        <w:pStyle w:val="Normal"/>
        <w:ind w:firstLine="567"/>
        <w:jc w:val="both"/>
        <w:rPr/>
      </w:pPr>
      <w:r>
        <w:rPr/>
        <w:t>Каждым ребёнком нужно дорожить. Почему сейчас вот больше всяких детей начали родители то убивать, во-первых, родители такие. Ну сколько случаев пишут-то. Родители, рождённые в 90-х, в начале 2000-х годов. А тогда пошли рождаться в человечество все глобусы, в том числе с животными накоплениями. У родителей нет опыта того в Духе даже как воспитывать детей, у них вообще восприятия кто такой человек и тем более, кто такой ребёнок.</w:t>
      </w:r>
    </w:p>
    <w:p>
      <w:pPr>
        <w:pStyle w:val="Normal"/>
        <w:ind w:firstLine="567"/>
        <w:jc w:val="both"/>
        <w:rPr/>
      </w:pPr>
      <w:r>
        <w:rPr/>
        <w:t xml:space="preserve">А ребёнок – это беззащитный человек, он только рождается, и он даден родителям на воспитание. Значит они защиту должны обеспечить. Но они ещё должны, защиту для чего, чтобы наделить его разными, воспитать то есть в нём разные навыки, умения какие-то элементарные, для того чтобы социально адаптироваться. Да ещё как можно больше заложить человеческого в этого ребёнка, потому что, извините, жить-то нужно по-человечески, большинство родителей это понимают. Тогда жизнь будет более-менее благоприятной. </w:t>
      </w:r>
    </w:p>
    <w:p>
      <w:pPr>
        <w:pStyle w:val="Normal"/>
        <w:ind w:firstLine="567"/>
        <w:jc w:val="both"/>
        <w:rPr/>
      </w:pPr>
      <w:r>
        <w:rPr/>
        <w:t xml:space="preserve">А если родители сами по Духу демонство несут собою, демонов нет, а вот Дух демонства есть. Они не понимают этих вещей, но с такими нужно очень аккуратно и осторожно, обучать самих родителей нужно. А как по-другому. Вы как управленцы попробуйте подумать на эту тему. И наверняка вокруг вас есть какие-то подобные ситуации. </w:t>
      </w:r>
    </w:p>
    <w:p>
      <w:pPr>
        <w:pStyle w:val="Normal"/>
        <w:ind w:firstLine="567"/>
        <w:jc w:val="both"/>
        <w:rPr/>
      </w:pPr>
      <w:r>
        <w:rPr/>
        <w:t>Между прочим, Омега – это прямое явление Отца. Это не терпит искажений. Как вы можете разрабатывать Омегу, если рядом с вами искажения. Никак, пока вы не исправите это.</w:t>
      </w:r>
    </w:p>
    <w:p>
      <w:pPr>
        <w:pStyle w:val="Normal"/>
        <w:ind w:firstLine="567"/>
        <w:jc w:val="both"/>
        <w:rPr>
          <w:i/>
          <w:i/>
        </w:rPr>
      </w:pPr>
      <w:r>
        <w:rPr>
          <w:i/>
        </w:rPr>
        <w:t>Из зала: Вот эти искажения – мат. Особенно девочки, вот прямо корёжит.</w:t>
      </w:r>
    </w:p>
    <w:p>
      <w:pPr>
        <w:pStyle w:val="Normal"/>
        <w:ind w:firstLine="567"/>
        <w:jc w:val="both"/>
        <w:rPr/>
      </w:pPr>
      <w:r>
        <w:rPr/>
        <w:t>И значит второй аспект для развития, для реализации Развивающего Синтеза, для ИВДИВО-развития в чём будет состоять? В безопасности. Где безопасность – это обеспечение всех необходимых условий для развития и убирание, отсечение тех условий, которые мешают, тех факторов, которые мешают. В этом обеспечение безопасности.</w:t>
      </w:r>
    </w:p>
    <w:p>
      <w:pPr>
        <w:pStyle w:val="Normal"/>
        <w:ind w:firstLine="567"/>
        <w:jc w:val="both"/>
        <w:rPr/>
      </w:pPr>
      <w:r>
        <w:rPr/>
        <w:t xml:space="preserve">Безопасность там, где есть среда Отцовская. И вы её для человечества обеспечиваете с точки зрения реализации Омеги. </w:t>
      </w:r>
    </w:p>
    <w:p>
      <w:pPr>
        <w:pStyle w:val="Normal"/>
        <w:ind w:firstLine="567"/>
        <w:jc w:val="both"/>
        <w:rPr/>
      </w:pPr>
      <w:r>
        <w:rPr/>
        <w:t>Не сиди, выводи её сейчас к Отцу, объясняй всё, что не доделала, прямо сейчас делай. Не важно, где ты находишься, всё будет нормально.</w:t>
      </w:r>
    </w:p>
    <w:p>
      <w:pPr>
        <w:pStyle w:val="Normal"/>
        <w:ind w:firstLine="567"/>
        <w:jc w:val="both"/>
        <w:rPr>
          <w:i/>
          <w:i/>
        </w:rPr>
      </w:pPr>
      <w:r>
        <w:rPr>
          <w:i/>
        </w:rPr>
        <w:t>Из зала: Я уже вывела.</w:t>
      </w:r>
    </w:p>
    <w:p>
      <w:pPr>
        <w:pStyle w:val="Normal"/>
        <w:ind w:firstLine="567"/>
        <w:jc w:val="both"/>
        <w:rPr/>
      </w:pPr>
      <w:r>
        <w:rPr/>
        <w:t>Вывела?</w:t>
      </w:r>
    </w:p>
    <w:p>
      <w:pPr>
        <w:pStyle w:val="Normal"/>
        <w:ind w:firstLine="567"/>
        <w:jc w:val="both"/>
        <w:rPr/>
      </w:pPr>
      <w:r>
        <w:rPr>
          <w:i/>
        </w:rPr>
        <w:t>Из зала: А вообще, на самом деле, спасибо за пример. Потому что мы как управленцы очень часто слышим от служащих, что не знают, что делать. И не знают, можем мы сделать или не можем. У нас нигде же это регламентно не прописано, что ты можешь идти к Отцу и вот это представлять. И каждый с осторожностью это делает.</w:t>
      </w:r>
    </w:p>
    <w:p>
      <w:pPr>
        <w:pStyle w:val="Normal"/>
        <w:ind w:firstLine="567"/>
        <w:jc w:val="both"/>
        <w:rPr/>
      </w:pPr>
      <w:r>
        <w:rPr/>
        <w:t>Да, то есть вы внешне как люди живёте, но вы люди с очень высокой подготовкой. Но вы не видите взаимосвязь, чем выше подготовка, тем больше ответственность и тем больше спрос у Отца. Но вас это не должно страшить. Представьте, вы приходите на работу, вы делаете сложнейшую работу. Вас же это не пугает? Нет. Почему? Вы это умеете делать.</w:t>
      </w:r>
    </w:p>
    <w:p>
      <w:pPr>
        <w:pStyle w:val="Normal"/>
        <w:ind w:firstLine="567"/>
        <w:jc w:val="both"/>
        <w:rPr/>
      </w:pPr>
      <w:r>
        <w:rPr/>
        <w:t>Пример такой. Вот у меня такие самые экстримы были по работе, там 500 граммовый недоношенный ребёнок, представьте себе подключичную вену, там максимум три миллиметра. Диаметр иглы чуть-чуть меньше. И вот нужно спунктировать, но это старые технологии, когда работала, сейчас это легче происходит. Нужно спунктировать вот эту вену. Если ты пройдёшь мимо, ты порвёшь вену и будет кровотечение. Там он не погибнет, но неприятности будут. Но тем не менее, тебе нужно попадать. И как нужно быть разработанным, чтобы пунктировать эти вены, чтобы идти на этот риск. Но шли, катетеризировали вены, потому что без них ребёнок погибнет, выбора не было. И хочешь, не хочешь делай так и делай качественно, от этого зависит жизнь ребёнка. Вот ответственность. Но мы работали. Да, напряг был, но это была просто работа, рядовая работа.</w:t>
      </w:r>
    </w:p>
    <w:p>
      <w:pPr>
        <w:pStyle w:val="Normal"/>
        <w:ind w:firstLine="567"/>
        <w:jc w:val="both"/>
        <w:rPr/>
      </w:pPr>
      <w:r>
        <w:rPr/>
        <w:t>И так в любой профессии можно вот такие сложности увидеть. И вопрос в чём, не бояться этих рисков, но рисковать, опираясь на свои компетенции, идти по грани, по лезвию ножа. Это ещё один принцип жизни Посвящённого, вы это увидьте.</w:t>
      </w:r>
    </w:p>
    <w:p>
      <w:pPr>
        <w:pStyle w:val="Normal"/>
        <w:ind w:firstLine="567"/>
        <w:jc w:val="both"/>
        <w:rPr/>
      </w:pPr>
      <w:r>
        <w:rPr/>
        <w:t xml:space="preserve">То есть чтобы разрабатывать Омегу, я думала в первой части сказать или нет, что мы должны быть Посвящёнными, наверно, должны, хотя бы по Компетенциям стараться быть таковыми. Пусть даже не по Синтезкосмичности, тут до этого далеко, не обязательно по Полномочиям, но расти Компетенциями, Полномочиями как Посвящённый. Потому что это стиль реализации Омеги. Всё что ниже, а мы пока в основном по Компетенциям большинство ниже, первые Компетенции имеем, то тогда фактически мы не дотягиваем до вот этой стилистики Омеги. </w:t>
      </w:r>
    </w:p>
    <w:p>
      <w:pPr>
        <w:pStyle w:val="Normal"/>
        <w:ind w:firstLine="567"/>
        <w:jc w:val="both"/>
        <w:rPr/>
      </w:pPr>
      <w:r>
        <w:rPr/>
        <w:t xml:space="preserve">Нам нужно на Посвящённого выходить. А проверяется это на мелочах, проверяется это внезапно в обычной жизни, когда мы не ожидаем, а насколько мы Посвящённые или мы бла-бла-бла. </w:t>
      </w:r>
    </w:p>
    <w:p>
      <w:pPr>
        <w:pStyle w:val="Normal"/>
        <w:ind w:firstLine="567"/>
        <w:jc w:val="both"/>
        <w:rPr/>
      </w:pPr>
      <w:r>
        <w:rPr/>
        <w:t xml:space="preserve">И вот здесь не надо ожидать эти всех ситуации, не нужно себя готовить, это невозможно, нужно просто быть таковым. Когда у тебя внутреннее естество не позволяет обижать слабого. Внутреннее естество не позволяет обижать человечество, то которое обманывается, и с которым поступают не по сознанию, это демонские технологии. И то что у нас происходит сплошь и рядом. Те же мошенники, звонки, квартиры, деньги, подставы, это демонские технологии процветают. Нашли лазейку или в законодательстве у нас, или глупых людей нашли. А может быть и умных людей, но только не владеющих какими-то цифровыми технологиями, не владеющих законами на эти темы, они просто этим не занимались. И что теперь, нужно людей обманывать, потому что ты можешь обмануть. Ни в коем случае. Но вот эти люди, которые демонскими технологиями выражаются, они не понимают, что их ожидает дальше. </w:t>
      </w:r>
    </w:p>
    <w:p>
      <w:pPr>
        <w:pStyle w:val="Normal"/>
        <w:ind w:firstLine="567"/>
        <w:jc w:val="both"/>
        <w:rPr/>
      </w:pPr>
      <w:r>
        <w:rPr>
          <w:i/>
        </w:rPr>
        <w:t>Из зала: А вот сейчас много частных фирм развелось, фирмочек. И руководство зачастую, хозяева там, руководители создают невыносимые условия для своих работников, не буду конкретно рассказывать, но они из них просто высасывают все соки, денег платят мало.</w:t>
      </w:r>
    </w:p>
    <w:p>
      <w:pPr>
        <w:pStyle w:val="Normal"/>
        <w:ind w:firstLine="567"/>
        <w:jc w:val="both"/>
        <w:rPr/>
      </w:pPr>
      <w:r>
        <w:rPr>
          <w:i/>
        </w:rPr>
        <w:t>Из зала: Государство точно так же.</w:t>
      </w:r>
    </w:p>
    <w:p>
      <w:pPr>
        <w:pStyle w:val="Normal"/>
        <w:ind w:firstLine="567"/>
        <w:jc w:val="both"/>
        <w:rPr>
          <w:i/>
          <w:i/>
        </w:rPr>
      </w:pPr>
      <w:r>
        <w:rPr>
          <w:i/>
        </w:rPr>
        <w:t>Из зала: Нет, так не везде. Я много работала, не сталкивалась.</w:t>
      </w:r>
    </w:p>
    <w:p>
      <w:pPr>
        <w:pStyle w:val="Normal"/>
        <w:ind w:firstLine="567"/>
        <w:jc w:val="both"/>
        <w:rPr/>
      </w:pPr>
      <w:r>
        <w:rPr/>
        <w:t>Понимаешь, государство хоть можешь пойти там.</w:t>
      </w:r>
    </w:p>
    <w:p>
      <w:pPr>
        <w:pStyle w:val="Normal"/>
        <w:ind w:firstLine="567"/>
        <w:jc w:val="both"/>
        <w:rPr>
          <w:i/>
          <w:i/>
        </w:rPr>
      </w:pPr>
      <w:r>
        <w:rPr>
          <w:i/>
        </w:rPr>
        <w:t>Из зала: Там есть какие-то правила, законы.</w:t>
      </w:r>
    </w:p>
    <w:p>
      <w:pPr>
        <w:pStyle w:val="Normal"/>
        <w:ind w:firstLine="567"/>
        <w:jc w:val="both"/>
        <w:rPr/>
      </w:pPr>
      <w:r>
        <w:rPr/>
        <w:t>Да правила. Но опять же частный случай тогда получается.</w:t>
      </w:r>
    </w:p>
    <w:p>
      <w:pPr>
        <w:pStyle w:val="Normal"/>
        <w:ind w:firstLine="567"/>
        <w:jc w:val="both"/>
        <w:rPr>
          <w:i/>
          <w:i/>
        </w:rPr>
      </w:pPr>
      <w:r>
        <w:rPr>
          <w:i/>
        </w:rPr>
        <w:t>Из зала: Конкретно, вот у меня внучка сейчас работает, и я её руководство не знаю. Я могу что-то сделать в этой ситуации?</w:t>
      </w:r>
    </w:p>
    <w:p>
      <w:pPr>
        <w:pStyle w:val="Normal"/>
        <w:ind w:firstLine="567"/>
        <w:jc w:val="both"/>
        <w:rPr>
          <w:i/>
          <w:i/>
        </w:rPr>
      </w:pPr>
      <w:r>
        <w:rPr>
          <w:i/>
        </w:rPr>
        <w:t>Из зала: Как помочь близким?</w:t>
      </w:r>
    </w:p>
    <w:p>
      <w:pPr>
        <w:pStyle w:val="Normal"/>
        <w:ind w:firstLine="567"/>
        <w:jc w:val="both"/>
        <w:rPr/>
      </w:pPr>
      <w:r>
        <w:rPr/>
        <w:t>Лучше ей, конечно, как-то развивать эту ситуацию, потому что сложность будет в том, что не на ком будет зафиксировать Огонь. Или с внучкой нужно вместе выйти к Отцу, чтобы она при вас просила достойные условия работы. Может быть, в буквальном смысле смены руководства, но будет это или нет, тут конкретика сложно решается. Вот мы не знаем всех стечений обстоятельств. То есть мы можем увидеть, что по одним законам, допустим, если есть обманщики, значит есть обманываемые. И вначале обманываемые, а потом на них появляются обманщики.</w:t>
      </w:r>
    </w:p>
    <w:p>
      <w:pPr>
        <w:pStyle w:val="Normal"/>
        <w:ind w:firstLine="567"/>
        <w:jc w:val="both"/>
        <w:rPr/>
      </w:pPr>
      <w:r>
        <w:rPr/>
        <w:t>Но, это опять же не совсем по-человечески. Вот некоторые так и объясняют. Вот они работают тут, значит хотят работать, вот и пусть работают. Но они вынуждены работать, другого не бывает, не в смысле хотят. Получается насилие, свободы воли лишаются. И это не нормально, это не по-человечески.</w:t>
      </w:r>
    </w:p>
    <w:p>
      <w:pPr>
        <w:pStyle w:val="Normal"/>
        <w:ind w:firstLine="567"/>
        <w:jc w:val="both"/>
        <w:rPr/>
      </w:pPr>
      <w:r>
        <w:rPr/>
        <w:t>Да, вы можете выйти с внучкой к Отцу, можете там попросить условия и так далее. Она нет, да. Просите сами тогда, а там уж как получится, тут сложнее.</w:t>
      </w:r>
    </w:p>
    <w:p>
      <w:pPr>
        <w:pStyle w:val="Normal"/>
        <w:ind w:firstLine="567"/>
        <w:jc w:val="both"/>
        <w:rPr>
          <w:i/>
          <w:i/>
        </w:rPr>
      </w:pPr>
      <w:r>
        <w:rPr>
          <w:i/>
        </w:rPr>
        <w:t>Из зала: Я не знаю их.</w:t>
      </w:r>
    </w:p>
    <w:p>
      <w:pPr>
        <w:pStyle w:val="Normal"/>
        <w:ind w:firstLine="567"/>
        <w:jc w:val="both"/>
        <w:rPr/>
      </w:pPr>
      <w:r>
        <w:rPr/>
        <w:t>Попросите фотографию у внучки, поинтересуйтесь, почитайте фамилии. Сквозь текст слова и фотографию может пойти Огонь адресный. Увидели? Увидели. Вот пока так, больше ничего не могу сказать.</w:t>
      </w:r>
    </w:p>
    <w:p>
      <w:pPr>
        <w:pStyle w:val="Normal"/>
        <w:ind w:firstLine="567"/>
        <w:jc w:val="both"/>
        <w:rPr/>
      </w:pPr>
      <w:r>
        <w:rPr/>
        <w:t>Давайте идти дальше, у нас много работы. Мы о чём говорим то с вами? О Слове Изначально Вышестоящего Отца, о логоичности.</w:t>
      </w:r>
    </w:p>
    <w:p>
      <w:pPr>
        <w:pStyle w:val="Normal"/>
        <w:ind w:firstLine="567"/>
        <w:jc w:val="both"/>
        <w:rPr/>
      </w:pPr>
      <w:r>
        <w:rPr/>
        <w:t xml:space="preserve">Кстати, ведь бывает вот такое устойчивое очень поведение, зависимое, вынужденное. Я хожу на работу, я не ищу другую, у меня достоинство где-то там ниже плинтуса, и вот просто влачу вот это жалкое существование вот там вот так действуя. Но это такая может быть логоичность, когда люди живут рабски. И даже до этого может дойти, у них в голове складывается образ жизни только такой. </w:t>
      </w:r>
    </w:p>
    <w:p>
      <w:pPr>
        <w:pStyle w:val="Normal"/>
        <w:ind w:firstLine="567"/>
        <w:jc w:val="both"/>
        <w:rPr/>
      </w:pPr>
      <w:r>
        <w:rPr/>
        <w:t>И не скажу, что это частый случай прямо логоичности, но это понятно, что это состояние Духа, это опытом сквозь века, сквозь воплощения, когда люди позволяют как-то вот зажимать себя в условиях. Я думаю, что больше там люди не позволяют, но тем не менее, в условиях зажимать, да, могут. И вот не каждый способен иметь Волю и Дух на то чтобы он стал сопротивляться этим условиям. А исходит это из детского Духа, скорее всего, у этих людей. Или плюс накопления, когда были какие-то рабские накопления зависимости, страдания. Чтобы не допустить вот этих вот страданий, они вынуждены идти на условия вот этого руководителя. Но это не выход из положения, нужно по-другому действовать. А по-другому не можется, Духа, силы Воли не хватает. Сила Воли на Духе основывается. Концентрации Духа не хватает, чтобы сделать поступок не свойственный тебе, сделать по-другому.</w:t>
      </w:r>
    </w:p>
    <w:p>
      <w:pPr>
        <w:pStyle w:val="Normal"/>
        <w:ind w:firstLine="567"/>
        <w:jc w:val="both"/>
        <w:rPr/>
      </w:pPr>
      <w:r>
        <w:rPr/>
        <w:t xml:space="preserve">В общем-то, с этим работы выше крыши, чувствуете. Это кстати тоже к вопросу развития. То есть не развивать человечество, а создавать условия, чтобы люди развивались дальше, дальше в Доме у Отца и по-человечески. Об этом нужно думать. На самом деле даже мысли нас, если мысли возожжены, если вы выходите к Аватарам и, допустим, вместе с ними думаете на тему как можно это разрулить, огненные мысли входят в материю, среду и эти мысли могут улавливать люди, могущие это сделать. Потом начинают сами этим заниматься, задумываться. И вот так вот рождается новая деятельность, между прочим. </w:t>
      </w:r>
    </w:p>
    <w:p>
      <w:pPr>
        <w:pStyle w:val="Normal"/>
        <w:ind w:firstLine="567"/>
        <w:jc w:val="both"/>
        <w:rPr/>
      </w:pPr>
      <w:r>
        <w:rPr/>
        <w:t>То есть мы опосредованно создаём такие условия, даже факторы в виде условий, чтобы менялись решения людей, люди перестраивали образ жизни. Ладно.</w:t>
      </w:r>
    </w:p>
    <w:p>
      <w:pPr>
        <w:pStyle w:val="Normal"/>
        <w:ind w:firstLine="567"/>
        <w:jc w:val="both"/>
        <w:rPr/>
      </w:pPr>
      <w:r>
        <w:rPr/>
        <w:t>Значит логоичность. Мы идём в практику, мы стяжаем с вами не логоичность, а новую логосность каждому из нас. Не факт, что она сразу появится, но у нас будет Синтез, который будет помогать нам формировать или определять параметры, глубину, характеристики, а какой у нас должна быть логоичность. Вот этот Синтез мы попросим у Отца, чтобы у нас постепенно вырастала космическая и ивдивная логоичость, извиняюсь, логосность. Лучше логосность. Всё, практика.</w:t>
      </w:r>
    </w:p>
    <w:p>
      <w:pPr>
        <w:pStyle w:val="Normal"/>
        <w:ind w:firstLine="567"/>
        <w:jc w:val="both"/>
        <w:rPr/>
      </w:pPr>
      <w:r>
        <w:rPr/>
        <w:t>И вот это вот Слово, это кстати важно, почему? Я не договорила немножко, как Слово связанно с Омегой.</w:t>
      </w:r>
    </w:p>
    <w:p>
      <w:pPr>
        <w:pStyle w:val="Normal"/>
        <w:ind w:firstLine="567"/>
        <w:jc w:val="both"/>
        <w:rPr>
          <w:i/>
          <w:i/>
        </w:rPr>
      </w:pPr>
      <w:r>
        <w:rPr>
          <w:i/>
        </w:rPr>
        <w:t>Из зала: По горизонту.</w:t>
      </w:r>
    </w:p>
    <w:p>
      <w:pPr>
        <w:pStyle w:val="Normal"/>
        <w:ind w:firstLine="567"/>
        <w:jc w:val="both"/>
        <w:rPr/>
      </w:pPr>
      <w:r>
        <w:rPr/>
        <w:t>Не, это ты выкрутилась по горизонту, я же другое жду.</w:t>
      </w:r>
    </w:p>
    <w:p>
      <w:pPr>
        <w:pStyle w:val="Normal"/>
        <w:ind w:firstLine="567"/>
        <w:jc w:val="both"/>
        <w:rPr>
          <w:i/>
          <w:i/>
        </w:rPr>
      </w:pPr>
      <w:r>
        <w:rPr>
          <w:i/>
        </w:rPr>
        <w:t>Из зала: Наверное, Репликация.</w:t>
      </w:r>
    </w:p>
    <w:p>
      <w:pPr>
        <w:pStyle w:val="Normal"/>
        <w:ind w:firstLine="567"/>
        <w:jc w:val="both"/>
        <w:rPr>
          <w:i/>
          <w:i/>
        </w:rPr>
      </w:pPr>
      <w:r>
        <w:rPr>
          <w:i/>
        </w:rPr>
        <w:t>Из зала: Через ДНК.</w:t>
      </w:r>
    </w:p>
    <w:p>
      <w:pPr>
        <w:pStyle w:val="Normal"/>
        <w:ind w:firstLine="567"/>
        <w:jc w:val="both"/>
        <w:rPr/>
      </w:pPr>
      <w:r>
        <w:rPr/>
        <w:t xml:space="preserve">Вопрос же не через что, а более такой глобальный вопрос стоит. Можно сказать, и в том числе через ДНК, но это не ответ. Давайте увидим, опять возвращаемся, </w:t>
      </w:r>
      <w:r>
        <w:rPr>
          <w:b/>
        </w:rPr>
        <w:t>Отец Омегами, нами говорит Слово</w:t>
      </w:r>
      <w:r>
        <w:rPr/>
        <w:t xml:space="preserve">. Вывод следующий делайте. Отец своими Омегами, клеточками, всем телом говорит. Не только вот голосом, как у нас буквально. Он выражает своё Слово творящее вовне, а значит это Слово идёт сквозь Омегу. </w:t>
      </w:r>
    </w:p>
    <w:p>
      <w:pPr>
        <w:pStyle w:val="Normal"/>
        <w:ind w:firstLine="567"/>
        <w:jc w:val="both"/>
        <w:rPr/>
      </w:pPr>
      <w:r>
        <w:rPr/>
        <w:t xml:space="preserve">И по сути </w:t>
      </w:r>
      <w:r>
        <w:rPr>
          <w:b/>
        </w:rPr>
        <w:t>наши Омеги раскрывают Слово Изначально Вышестоящего Отца</w:t>
      </w:r>
      <w:r>
        <w:rPr/>
        <w:t xml:space="preserve">. Вы думаете, почему мы сейчас пойдём стяжать Слово Изначально Вышестоящего Отца? Чтобы оно раскрыло наши Омеги в 17-ти космосах. </w:t>
      </w:r>
    </w:p>
    <w:p>
      <w:pPr>
        <w:pStyle w:val="Normal"/>
        <w:ind w:firstLine="567"/>
        <w:jc w:val="both"/>
        <w:rPr/>
      </w:pPr>
      <w:r>
        <w:rPr/>
      </w:r>
    </w:p>
    <w:p>
      <w:pPr>
        <w:pStyle w:val="Heading3"/>
        <w:spacing w:before="0" w:after="0"/>
        <w:jc w:val="both"/>
        <w:rPr>
          <w:rFonts w:ascii="Times New Roman" w:hAnsi="Times New Roman" w:cs="Times New Roman"/>
          <w:sz w:val="24"/>
          <w:szCs w:val="24"/>
        </w:rPr>
      </w:pPr>
      <w:bookmarkStart w:id="52" w:name="__RefHeading___Toc203868251"/>
      <w:bookmarkEnd w:id="52"/>
      <w:r>
        <w:rPr>
          <w:rFonts w:cs="Times New Roman" w:ascii="Times New Roman" w:hAnsi="Times New Roman"/>
          <w:sz w:val="24"/>
          <w:szCs w:val="24"/>
        </w:rPr>
        <w:t xml:space="preserve">Практика 6. </w:t>
      </w:r>
      <w:r>
        <w:rPr>
          <w:rFonts w:cs="Times New Roman" w:ascii="Times New Roman" w:hAnsi="Times New Roman"/>
          <w:i/>
          <w:sz w:val="24"/>
          <w:szCs w:val="24"/>
        </w:rPr>
        <w:t>Стяжание Слова Изначально Вышестоящего Отца в 17-ти космосах</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i/>
          <w:i/>
          <w:iCs/>
        </w:rPr>
      </w:pPr>
      <w:r>
        <w:rPr>
          <w:i/>
          <w:iCs/>
        </w:rPr>
        <w:t xml:space="preserve">Итак, мы возжигаемся Ипостасями Института Человека. Мы синтезируемся с Изначально Вышестоящими Аватарами Синтеза Кут Хуми и Фаинь, переходим в зал к Изначально Вышестоящим Аватарам в 17344 архетип ИВДИВО. Разворачиваемся в зале пред Изначально Вышестоящими Аватарами, приветствуя их. </w:t>
      </w:r>
    </w:p>
    <w:p>
      <w:pPr>
        <w:pStyle w:val="Normal"/>
        <w:ind w:firstLine="567"/>
        <w:jc w:val="both"/>
        <w:rPr/>
      </w:pPr>
      <w:r>
        <w:rPr>
          <w:i/>
          <w:iCs/>
        </w:rPr>
        <w:t>И синтезируясь с их Хум, стяжаем Синтез Синтеза и Синтез Праполномочий Синтеза Изначально Вышестоящего Отца. И возжигаясь этими Синтезами, мы просим преобразить нас на стяжание и выражение Омегой, на раскрытие Омежности в 17-ти космосах. Сразу скажу, это не получится в 17-ти, но Слово Отца, Слово Изначально Вышестоящего Отца мы стяжаем. Отец может развернуть его нами в целом, внимание, не одной Частью, вот это вряд ли получится, а нами в целом как Омегами Изначально Вышестоящего Отца.</w:t>
      </w:r>
    </w:p>
    <w:p>
      <w:pPr>
        <w:pStyle w:val="Normal"/>
        <w:ind w:firstLine="567"/>
        <w:jc w:val="both"/>
        <w:rPr/>
      </w:pPr>
      <w:r>
        <w:rPr>
          <w:i/>
          <w:iCs/>
        </w:rPr>
        <w:t>И далее, синтезируясь с Изначально Вышестоящим Отцом, мы переходим в его зал в 17409 архетип ИВДИВО, разворачиваемся пред Изначально Вышестоящим Отцом Ипостасями Института Человека, приветствуя его.</w:t>
      </w:r>
    </w:p>
    <w:p>
      <w:pPr>
        <w:pStyle w:val="Normal"/>
        <w:ind w:firstLine="567"/>
        <w:jc w:val="both"/>
        <w:rPr/>
      </w:pPr>
      <w:r>
        <w:rPr>
          <w:i/>
          <w:iCs/>
        </w:rPr>
        <w:t>Синтезируемся с Изначально Вышестоящим Отцом и просим Изначально Вышестоящего Отца наделить нас 16-ю космическими Словами Изначально Вышестоящего Отца для развёртывания нас жизнью и деятельностью 16-ти космосов и в синтезе в 17-м как Должностно Полномочных.</w:t>
      </w:r>
    </w:p>
    <w:p>
      <w:pPr>
        <w:pStyle w:val="Normal"/>
        <w:ind w:firstLine="567"/>
        <w:jc w:val="both"/>
        <w:rPr>
          <w:i/>
          <w:i/>
          <w:iCs/>
        </w:rPr>
      </w:pPr>
      <w:r>
        <w:rPr>
          <w:i/>
          <w:iCs/>
        </w:rPr>
        <w:t>И далее синтезируясь с Изначально Вышестоящим Отцом, мы просим. Пока стяжаем, другая была мысль.</w:t>
      </w:r>
    </w:p>
    <w:p>
      <w:pPr>
        <w:pStyle w:val="Normal"/>
        <w:ind w:firstLine="567"/>
        <w:jc w:val="both"/>
        <w:rPr/>
      </w:pPr>
      <w:r>
        <w:rPr>
          <w:i/>
          <w:iCs/>
        </w:rPr>
        <w:t>И синтезируясь с Изначально Вышестоящим Отцом, мы стяжаем 16 Синтезов Изначально Вышестоящего Отца. Мы с вами не стяжали Слово Отца сегодня. Нет?</w:t>
      </w:r>
    </w:p>
    <w:p>
      <w:pPr>
        <w:pStyle w:val="Normal"/>
        <w:ind w:firstLine="567"/>
        <w:jc w:val="both"/>
        <w:rPr>
          <w:i/>
          <w:i/>
          <w:iCs/>
        </w:rPr>
      </w:pPr>
      <w:r>
        <w:rPr>
          <w:i/>
          <w:iCs/>
        </w:rPr>
        <w:t>Из зала: Нет.</w:t>
      </w:r>
    </w:p>
    <w:p>
      <w:pPr>
        <w:pStyle w:val="Normal"/>
        <w:ind w:firstLine="567"/>
        <w:jc w:val="both"/>
        <w:rPr/>
      </w:pPr>
      <w:r>
        <w:rPr>
          <w:i/>
          <w:iCs/>
        </w:rPr>
        <w:t>Так, у меня семинар уже впечатался, кажется, что стяжали. Ладно, извиняюсь.</w:t>
      </w:r>
    </w:p>
    <w:p>
      <w:pPr>
        <w:pStyle w:val="Normal"/>
        <w:ind w:firstLine="567"/>
        <w:jc w:val="both"/>
        <w:rPr>
          <w:i/>
          <w:i/>
          <w:iCs/>
        </w:rPr>
      </w:pPr>
      <w:r>
        <w:rPr>
          <w:i/>
          <w:iCs/>
        </w:rPr>
        <w:t xml:space="preserve">Стяжаем 16 Синтезов Изначально Вышестоящего Отца, возжигаемся ими. Это Синтезы 16-ти космосов. </w:t>
      </w:r>
    </w:p>
    <w:p>
      <w:pPr>
        <w:pStyle w:val="Normal"/>
        <w:ind w:firstLine="567"/>
        <w:jc w:val="both"/>
        <w:rPr>
          <w:i/>
          <w:i/>
          <w:iCs/>
        </w:rPr>
      </w:pPr>
      <w:r>
        <w:rPr>
          <w:i/>
          <w:iCs/>
        </w:rPr>
        <w:t xml:space="preserve">Стяжаем 16 Ядер Синтеза, оформляя эти Ядра Синтеза 16-ти космосов. И на эти Ядра Синтеза мы стяжаем у Изначально Вышестоящего Отца 16 Слов Изначально Вышестоящего Отца по принципу «вначале было Слово». И просим Изначально Вышестоящего Отца наделить нас, сотворить нас Словами Изначально Вышестоящего Отца синтез-16-космично. </w:t>
      </w:r>
    </w:p>
    <w:p>
      <w:pPr>
        <w:pStyle w:val="Normal"/>
        <w:ind w:firstLine="567"/>
        <w:jc w:val="both"/>
        <w:rPr/>
      </w:pPr>
      <w:r>
        <w:rPr>
          <w:i/>
          <w:iCs/>
        </w:rPr>
        <w:t>И возжигаясь цельно Омежным Огнём и Омежным Синтезом Изначально Вышестоящего Отца, мы просим Отца развернуть Слова Изначально Вышестоящего Отца каждым из нас как Омегой Изначально Вышестоящего Отца. Мы сейчас командно должны зазвучать Словами Изначально Вышестоящего Отца 16-ти космосов.</w:t>
      </w:r>
    </w:p>
    <w:p>
      <w:pPr>
        <w:pStyle w:val="Normal"/>
        <w:ind w:firstLine="567"/>
        <w:jc w:val="both"/>
        <w:rPr>
          <w:i/>
          <w:i/>
          <w:iCs/>
        </w:rPr>
      </w:pPr>
      <w:r>
        <w:rPr>
          <w:i/>
          <w:iCs/>
        </w:rPr>
        <w:t xml:space="preserve">И синтезируясь с Изначально Вышестоящим Отцом. Давайте так, входя в Омежный Синтез, образно можно сказать погружаясь в клеточку Омегу, хотя мы там и есть Синтезом, но глубже погружаясь в Ядро Омеги каждого из нас в Отце, Отцовской клеточке, оттуда черпая Синтез, мы начинаем заполняться этим Синтезом, и Отец нам реплицирует </w:t>
      </w:r>
      <w:r>
        <w:rPr>
          <w:b/>
          <w:i/>
          <w:iCs/>
        </w:rPr>
        <w:t>Слово Изначально Вышестоящего Отца Метагалактического космоса</w:t>
      </w:r>
      <w:r>
        <w:rPr>
          <w:i/>
          <w:iCs/>
        </w:rPr>
        <w:t xml:space="preserve">. </w:t>
      </w:r>
    </w:p>
    <w:p>
      <w:pPr>
        <w:pStyle w:val="Normal"/>
        <w:ind w:firstLine="567"/>
        <w:jc w:val="both"/>
        <w:rPr/>
      </w:pPr>
      <w:r>
        <w:rPr>
          <w:b/>
          <w:i/>
          <w:iCs/>
        </w:rPr>
        <w:t>Ваша задача собою реплицировать Метагалактическое космическое Слово Изначально Вышестоящего Отца на весь Метагалактический космос</w:t>
      </w:r>
      <w:r>
        <w:rPr>
          <w:i/>
          <w:iCs/>
        </w:rPr>
        <w:t xml:space="preserve">, но концентрацией вокруг Планеты Земля. Хотя это всё равно весь космос касается Планеты Земля, просто в космос эманируем, реплицируем точнее. И вот попробуйте телом прям прожить Омежный эффект, одна Часть это не выдержит, здесь все Части в целом, здесь ваше физическое тело это может  выдержать. И прямо физическим телом как итогом Творения Отца возжигайтесь Словом Изначально Вышестоящего Отца, оно идёт из Хум, оно идёт из Ядра Синтеза ИВДИВО каждого, то есть это значит вне Частей, а глубже, чем Часть. И разворачивайте физическим телом Слово Изначально Вышестоящего Отца Метагалактическое космическое. Как тело слушается, работает? </w:t>
      </w:r>
    </w:p>
    <w:p>
      <w:pPr>
        <w:pStyle w:val="Normal"/>
        <w:ind w:firstLine="567"/>
        <w:jc w:val="both"/>
        <w:rPr/>
      </w:pPr>
      <w:r>
        <w:rPr>
          <w:i/>
          <w:iCs/>
        </w:rPr>
        <w:t xml:space="preserve">Далее, синтезируемся вторым Ядром Синтеза с Изначально Вышестоящим Отцом и погружаясь глубже также в Омегу Изначально Вышестоящего Отца, стяжаем </w:t>
      </w:r>
      <w:r>
        <w:rPr>
          <w:b/>
          <w:i/>
          <w:iCs/>
        </w:rPr>
        <w:t xml:space="preserve">Слово Изначально Вышестоящего Отца Октавного космоса </w:t>
      </w:r>
      <w:r>
        <w:rPr>
          <w:i/>
          <w:iCs/>
        </w:rPr>
        <w:t xml:space="preserve">и телесно физично, и синтезфизично заполняясь этим Словом, разворачиваем его в Октавном космосе. Телом нужно сделать. Получается? Развернуть </w:t>
      </w:r>
      <w:r>
        <w:rPr/>
        <w:t xml:space="preserve">– </w:t>
      </w:r>
      <w:r>
        <w:rPr>
          <w:i/>
          <w:iCs/>
        </w:rPr>
        <w:t>это реплицировать, точь-в-точь выразить, по-другому нельзя. Это тоже одна из ваших работ.</w:t>
      </w:r>
    </w:p>
    <w:p>
      <w:pPr>
        <w:pStyle w:val="Normal"/>
        <w:ind w:firstLine="567"/>
        <w:jc w:val="both"/>
        <w:rPr/>
      </w:pPr>
      <w:r>
        <w:rPr>
          <w:i/>
          <w:iCs/>
        </w:rPr>
        <w:t xml:space="preserve">Далее, возжигаемся третьим Ядром Синтеза, погружаемся в Омегу Изначально Вышестоящего Отца, выявляем и Отец нас просто импульсом с избытком наделяет Синтезом этого Слова Изначально Вышестоящего Отца, или просто Словом Изначально Вышестоящего Отца, реплицирует нам это Слово. Вот Творящее Слово Изначально Вышестоящего Отца оно же было реплицирующее, а теперь </w:t>
      </w:r>
      <w:r>
        <w:rPr>
          <w:b/>
          <w:i/>
          <w:iCs/>
        </w:rPr>
        <w:t>реплицируйте сами Слово Изначально Вышестоящего Отца во Всеединый космос</w:t>
      </w:r>
      <w:r>
        <w:rPr>
          <w:i/>
          <w:iCs/>
        </w:rPr>
        <w:t>. Есть.</w:t>
      </w:r>
    </w:p>
    <w:p>
      <w:pPr>
        <w:pStyle w:val="Normal"/>
        <w:ind w:firstLine="567"/>
        <w:jc w:val="both"/>
        <w:rPr/>
      </w:pPr>
      <w:r>
        <w:rPr>
          <w:i/>
          <w:iCs/>
        </w:rPr>
        <w:t xml:space="preserve">И далее, четвёртое Ядро Синтеза возжигаем, погружаемся в Омегу Изначально Вышестоящего Отца, заполняемся ещё глубже Извечным Синтезом Изначально Вышестоящего Отца. И на этот Синтез мы стяжаем у Отца и просим нас наделить </w:t>
      </w:r>
      <w:r>
        <w:rPr>
          <w:b/>
          <w:i/>
          <w:iCs/>
        </w:rPr>
        <w:t>Словом Изначально Вышестоящего Отца</w:t>
      </w:r>
      <w:r>
        <w:rPr>
          <w:i/>
          <w:iCs/>
        </w:rPr>
        <w:t xml:space="preserve">, и Отец нам его реплицирует. Телесно входим в это Слово, всё тело просто перестраивается, вот скажем так, можно сказать такими волнами мельчайшими на уровне огнеобразов. А можно сказать, что это Репликация. И то, и то будет правильно, разные просто Позиции Наблюдателя. И разворачиваем репликативно </w:t>
      </w:r>
      <w:r>
        <w:rPr>
          <w:b/>
          <w:i/>
          <w:iCs/>
        </w:rPr>
        <w:t>Слово Изначально Вышестоящего Отца Извечного космоса</w:t>
      </w:r>
      <w:r>
        <w:rPr>
          <w:i/>
          <w:iCs/>
        </w:rPr>
        <w:t xml:space="preserve"> каждым из нас. Звучим физически, и человечно, и Должностно Полномочно.</w:t>
      </w:r>
    </w:p>
    <w:p>
      <w:pPr>
        <w:pStyle w:val="Normal"/>
        <w:ind w:firstLine="567"/>
        <w:jc w:val="both"/>
        <w:rPr>
          <w:i/>
          <w:i/>
          <w:iCs/>
        </w:rPr>
      </w:pPr>
      <w:r>
        <w:rPr>
          <w:i/>
          <w:iCs/>
        </w:rPr>
        <w:t>И далее я помолчу, а вы остальные Слова Изначально Вышестоящего Отца разворачивайте сами, работа пойдёт быстрее. Сейчас восемь космосов точно заполнились нашими Словами, они уже и наши Слова появляются.</w:t>
      </w:r>
    </w:p>
    <w:p>
      <w:pPr>
        <w:pStyle w:val="Normal"/>
        <w:ind w:firstLine="567"/>
        <w:jc w:val="both"/>
        <w:rPr/>
      </w:pPr>
      <w:r>
        <w:rPr>
          <w:i/>
          <w:iCs/>
        </w:rPr>
        <w:t xml:space="preserve">Далее. Вот примерно уже 16 космосов, вы развернули в них Слова Изначально Вышестоящего Отца. Это вот практическое действие, свойственное Омеге вот так реплицировать всё, ваша специфика деятельности. И перестроиться на Репликацию, достичь репликативности какой-то, разработать способности к Репликациям </w:t>
      </w:r>
      <w:r>
        <w:rPr/>
        <w:t>–</w:t>
      </w:r>
      <w:r>
        <w:rPr>
          <w:i/>
          <w:iCs/>
        </w:rPr>
        <w:t xml:space="preserve"> это ваша задача. Причём такие, не особо крупные задачи.</w:t>
      </w:r>
    </w:p>
    <w:p>
      <w:pPr>
        <w:pStyle w:val="Normal"/>
        <w:ind w:firstLine="567"/>
        <w:jc w:val="both"/>
        <w:rPr/>
      </w:pPr>
      <w:r>
        <w:rPr>
          <w:i/>
          <w:iCs/>
        </w:rPr>
        <w:t>И далее, синтезируясь с Изначально Вышестоящим Отцом, разворачиваемся, становимся вот развёрнутыми отреплицированными Словами Изначально Вышестоящего Отца. Отец за одно посмотрел на ваши тела Должностно Полномочных и не сравнивайте их с физическими. Они там у вас по-другому немного действуют. Я бы сказала, своим иногда скепсисом не мешайте работать Вышестоящим телам, а на физике заодно отрабатывайте скепсис, это для некоторых очень актуально. Ладно.</w:t>
      </w:r>
    </w:p>
    <w:p>
      <w:pPr>
        <w:pStyle w:val="Normal"/>
        <w:ind w:firstLine="567"/>
        <w:jc w:val="both"/>
        <w:rPr/>
      </w:pPr>
      <w:r>
        <w:rPr>
          <w:i/>
          <w:iCs/>
        </w:rPr>
        <w:t xml:space="preserve">И далее, синтезируясь с Изначально Вышестоящим Отцом, стяжаем Синтез Изначально Вышестоящего Отца, и возжигаясь глубже Синтезом Должностных Полномочий, мы стяжаем </w:t>
      </w:r>
      <w:r>
        <w:rPr>
          <w:b/>
          <w:i/>
          <w:iCs/>
        </w:rPr>
        <w:t>Должностно Полномочно Слово Изначально Вышестоящего Отца для 17-го космоса</w:t>
      </w:r>
      <w:r>
        <w:rPr>
          <w:i/>
          <w:iCs/>
        </w:rPr>
        <w:t>. И стяжая Слово Изначально Вышестоящего Отца, причём здесь нет синтеза всех Слов, а есть разные Слова. Отец их не синтезирует. И разворачиваем Репликациями Слово Изначально Вышестоящего Отца Должностно Полномочно, то есть этим телом в 17-м космосе.</w:t>
      </w:r>
    </w:p>
    <w:p>
      <w:pPr>
        <w:pStyle w:val="Normal"/>
        <w:ind w:firstLine="567"/>
        <w:jc w:val="both"/>
        <w:rPr/>
      </w:pPr>
      <w:r>
        <w:rPr>
          <w:i/>
          <w:iCs/>
        </w:rPr>
        <w:t>И синтезируясь с Изначально Вышестоящим Отцом, стяжая Синтез Изначально Вышестоящего Отца, мы просим Изначально Вышестоящего Отца в росте и развитии каждого из нас, именно как Должностно Полномочных 17 космосом. Мы просим Отца наделить нас делом Должностно Полномочного. И для этого Отец даёт нам Синтез дела. При этом эти дела могут вами реализовываться очень по-разному. Нет узкого понятия, вот только это дело ты исполняешь. А как познаешь Синтез, как выразишь его, такое дело у тебя и сложится, там диапазон дел очень большой.</w:t>
      </w:r>
    </w:p>
    <w:p>
      <w:pPr>
        <w:pStyle w:val="Normal"/>
        <w:ind w:firstLine="567"/>
        <w:jc w:val="both"/>
        <w:rPr/>
      </w:pPr>
      <w:r>
        <w:rPr>
          <w:i/>
          <w:iCs/>
        </w:rPr>
        <w:t xml:space="preserve">И синтезируясь с Изначально Вышестоящим Отцом, </w:t>
      </w:r>
      <w:r>
        <w:rPr>
          <w:b/>
          <w:i/>
          <w:iCs/>
        </w:rPr>
        <w:t>входим в принцип Изначально Вышестоящего Отца Слова и Дела</w:t>
      </w:r>
      <w:r>
        <w:rPr>
          <w:i/>
          <w:iCs/>
        </w:rPr>
        <w:t xml:space="preserve">. Стяжая Слово, за ним должно следовать Дело. Помните в народе </w:t>
      </w:r>
      <w:r>
        <w:rPr/>
        <w:t>–</w:t>
      </w:r>
      <w:r>
        <w:rPr>
          <w:i/>
          <w:iCs/>
        </w:rPr>
        <w:t>сказал Слово, сдержи его, то есть делом подкрепи, это про это. Получил Слово Изначально Вышестоящего Отца, действуй этим Словом, бездействовать нельзя. Но это требование Должностно Полномочного, по-человечески ты свободен. Есть.</w:t>
      </w:r>
    </w:p>
    <w:p>
      <w:pPr>
        <w:pStyle w:val="Normal"/>
        <w:ind w:firstLine="567"/>
        <w:jc w:val="both"/>
        <w:rPr>
          <w:i/>
          <w:i/>
          <w:iCs/>
        </w:rPr>
      </w:pPr>
      <w:r>
        <w:rPr>
          <w:i/>
          <w:iCs/>
        </w:rPr>
        <w:t xml:space="preserve">И синтезируясь с Изначально Вышестоящим Отцом, стяжаем Синтез, просим нас преобразить Словом и Делом, преображаемся. </w:t>
      </w:r>
    </w:p>
    <w:p>
      <w:pPr>
        <w:pStyle w:val="Normal"/>
        <w:ind w:firstLine="567"/>
        <w:jc w:val="both"/>
        <w:rPr/>
      </w:pPr>
      <w:r>
        <w:rPr>
          <w:i/>
          <w:iCs/>
        </w:rPr>
        <w:t>И далее, просим Изначально Вышестоящего Отца наделить нас Синтезом, развивающим нашу логосность в реализации Слова Изначально Вышестоящего Отца Делом. И стяжаем Синтез Логосности. Логосность стяжать нельзя, её достигают.</w:t>
      </w:r>
    </w:p>
    <w:p>
      <w:pPr>
        <w:pStyle w:val="Normal"/>
        <w:ind w:firstLine="567"/>
        <w:jc w:val="both"/>
        <w:rPr/>
      </w:pPr>
      <w:r>
        <w:rPr>
          <w:i/>
          <w:iCs/>
        </w:rPr>
        <w:t>И возжигаемся Синтезом Логосности по Слову Изначально Вышестоящего Отца каждому из нас, даже не по Слову, а Словом и Делом.</w:t>
      </w:r>
    </w:p>
    <w:p>
      <w:pPr>
        <w:pStyle w:val="Normal"/>
        <w:ind w:firstLine="567"/>
        <w:jc w:val="both"/>
        <w:rPr>
          <w:i/>
          <w:i/>
          <w:iCs/>
        </w:rPr>
      </w:pPr>
      <w:r>
        <w:rPr>
          <w:i/>
          <w:iCs/>
        </w:rPr>
        <w:t>Эти стяжания на большую перспективу, то есть когда вы это наработаете, это уже второй вопрос.</w:t>
      </w:r>
    </w:p>
    <w:p>
      <w:pPr>
        <w:pStyle w:val="Normal"/>
        <w:ind w:firstLine="567"/>
        <w:jc w:val="both"/>
        <w:rPr/>
      </w:pPr>
      <w:r>
        <w:rPr>
          <w:i/>
          <w:iCs/>
        </w:rPr>
        <w:t>И синтезируясь с Изначально Вышестоящим Отцом, стяжаем Синтез Изначально Вышестоящего Отца и просим преобразить каждого из нас и Синтезом всем стяжённым, преображаемся, пресинтезируемся.</w:t>
      </w:r>
    </w:p>
    <w:p>
      <w:pPr>
        <w:pStyle w:val="Normal"/>
        <w:ind w:firstLine="567"/>
        <w:jc w:val="both"/>
        <w:rPr>
          <w:i/>
          <w:i/>
          <w:iCs/>
        </w:rPr>
      </w:pPr>
      <w:r>
        <w:rPr>
          <w:i/>
          <w:iCs/>
        </w:rPr>
        <w:t>Благодарим Изначально Вышестоящего Отца за рост и развитие каждого из нас.</w:t>
      </w:r>
    </w:p>
    <w:p>
      <w:pPr>
        <w:pStyle w:val="Normal"/>
        <w:ind w:firstLine="567"/>
        <w:jc w:val="both"/>
        <w:rPr/>
      </w:pPr>
      <w:r>
        <w:rPr>
          <w:i/>
          <w:iCs/>
        </w:rPr>
        <w:t>Благодарим Изначально Вышестоящих Аватаров Синтеза Кут Хуми Фаинь, Юлия Сиану.</w:t>
      </w:r>
    </w:p>
    <w:p>
      <w:pPr>
        <w:pStyle w:val="Normal"/>
        <w:ind w:firstLine="567"/>
        <w:jc w:val="both"/>
        <w:rPr>
          <w:i/>
          <w:i/>
          <w:iCs/>
        </w:rPr>
      </w:pPr>
      <w:r>
        <w:rPr>
          <w:i/>
          <w:iCs/>
        </w:rPr>
        <w:t xml:space="preserve">Возвращаемся в физическую реализацию, разворачиваем физично Должностное Слово, я бы сказала это не Должностное, это Слово 17-го космоса, а там мы Отцом-Человеком-Субъектом, то есть в синтезе разных выражений представлены, может быть поэтому такое глобальное Слово. Разворачиваем физично Огонь Слова в целом собою, такой однородный Огонь, когда физика его эманирует в ИВДИВО в целом, в ИВДИВО Новосибирск и в ИВДИВО каждого. </w:t>
      </w:r>
    </w:p>
    <w:p>
      <w:pPr>
        <w:pStyle w:val="Normal"/>
        <w:ind w:firstLine="567"/>
        <w:jc w:val="both"/>
        <w:rPr>
          <w:i/>
          <w:i/>
          <w:iCs/>
          <w:u w:val="double"/>
        </w:rPr>
      </w:pPr>
      <w:r>
        <w:rPr>
          <w:i/>
          <w:iCs/>
        </w:rPr>
        <w:t>И выходим из практики. Аминь.</w:t>
      </w:r>
    </w:p>
    <w:p>
      <w:pPr>
        <w:pStyle w:val="Normal"/>
        <w:ind w:firstLine="567"/>
        <w:jc w:val="both"/>
        <w:rPr>
          <w:i/>
          <w:i/>
          <w:iCs/>
          <w:u w:val="double"/>
        </w:rPr>
      </w:pPr>
      <w:r>
        <w:rPr>
          <w:i/>
          <w:iCs/>
          <w:u w:val="double"/>
        </w:rPr>
      </w:r>
    </w:p>
    <w:p>
      <w:pPr>
        <w:pStyle w:val="Heading2"/>
        <w:spacing w:before="0" w:after="0"/>
        <w:rPr/>
      </w:pPr>
      <w:bookmarkStart w:id="53" w:name="__RefHeading___Toc203868252"/>
      <w:r>
        <w:rPr>
          <w:rFonts w:cs="Times New Roman" w:ascii="Times New Roman" w:hAnsi="Times New Roman"/>
          <w:i w:val="false"/>
          <w:sz w:val="26"/>
          <w:szCs w:val="26"/>
        </w:rPr>
        <w:t>Слово разворачивает высокую концентрацию эманаций</w:t>
      </w:r>
      <w:bookmarkEnd w:id="53"/>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firstLine="567"/>
        <w:jc w:val="both"/>
        <w:rPr/>
      </w:pPr>
      <w:r>
        <w:rPr/>
        <w:t xml:space="preserve">Сейчас такая мысль была, я так понимаю, она не моя. Когда мы разворачиваем Слово, это ж большая концентрация эманаций. А у людей на Эфире это всё воспринимается аурой, нашими энергетическими излучениями. Вот такая, знаете, мысль, фраза даже – вот бы некоторые удивились, те кто снимают эти параметры, по методу Фоля, например, сейчас есть такая техника, когда снимают, сканируют ауру у нас в данный момент. Вот бы удивились, если бы увидели ваши эманации вот в этом сканировании. Не знаю, может быть Аватаресса, по-моему, Аватаресса, может быть Свет, это в её стиле вот так думать вот этими подходами, диагностикой, например. </w:t>
      </w:r>
    </w:p>
    <w:p>
      <w:pPr>
        <w:pStyle w:val="Normal"/>
        <w:ind w:firstLine="567"/>
        <w:jc w:val="both"/>
        <w:rPr/>
      </w:pPr>
      <w:r>
        <w:rPr/>
        <w:t xml:space="preserve">То есть, скорей всего, у вас сейчас из тела была очень высокая эманация, знаете, когда зашкаливает в фиолетовом цвете у этих товарищей на их приборчике. </w:t>
      </w:r>
    </w:p>
    <w:p>
      <w:pPr>
        <w:pStyle w:val="Normal"/>
        <w:ind w:firstLine="567"/>
        <w:jc w:val="both"/>
        <w:rPr>
          <w:i/>
          <w:i/>
        </w:rPr>
      </w:pPr>
      <w:r>
        <w:rPr>
          <w:i/>
        </w:rPr>
        <w:t>Из зала: Так и может таким образом зафиксировать практическую работу? Это же как научно.</w:t>
      </w:r>
    </w:p>
    <w:p>
      <w:pPr>
        <w:pStyle w:val="Normal"/>
        <w:ind w:firstLine="567"/>
        <w:jc w:val="both"/>
        <w:rPr/>
      </w:pPr>
      <w:r>
        <w:rPr/>
        <w:t>А уже были такие работы. Пробуйте, были такие работы.</w:t>
      </w:r>
    </w:p>
    <w:p>
      <w:pPr>
        <w:pStyle w:val="Normal"/>
        <w:ind w:firstLine="567"/>
        <w:jc w:val="both"/>
        <w:rPr/>
      </w:pPr>
      <w:r>
        <w:rPr>
          <w:i/>
        </w:rPr>
        <w:t>Из зала: Мы проходили.</w:t>
      </w:r>
    </w:p>
    <w:p>
      <w:pPr>
        <w:pStyle w:val="Normal"/>
        <w:ind w:firstLine="567"/>
        <w:jc w:val="both"/>
        <w:rPr/>
      </w:pPr>
      <w:r>
        <w:rPr/>
        <w:t xml:space="preserve">Проходили, да? Ну, вопрос подготовки ещё, вопрос – в какой момент, в каком вы состоянии. У нас были работы, когда в разных состояниях снимали и разница была, между прочим. Одна дама вообще, она вырубила всю электрику, когда зашла в этот кабинет. Ну и когда там знакомый, благо, её был, он понял, говорит: «Так, ты опять пришла непотребно, уходи, я с тобой не буду заниматься». Просто такое поле сильное, что всё просто раскоординирует и вырубает. Это не хорошо, на самом деле. Здесь нужно уметь координироваться с окружающей средой, чтобы не вредить. Просто раскоординированный эфир, но мощный эфир получается. Ладно. Это увидели.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4" w:name="__RefHeading___Toc203868253"/>
      <w:bookmarkEnd w:id="54"/>
      <w:r>
        <w:rPr>
          <w:rFonts w:cs="Times New Roman" w:ascii="Times New Roman" w:hAnsi="Times New Roman"/>
          <w:i w:val="false"/>
          <w:sz w:val="26"/>
          <w:szCs w:val="26"/>
        </w:rPr>
        <w:t>Слово Отца</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Плюс, давайте ещё такая маленькая тема, это для репликации тоже важно и для реализации Слова. Есть какие варианты выражения Слова мы знаем у нас? Часть Слово Отца. Из Омеги выплескивается, или реплицируется Слово Изначально Вышестоящего Отца. И это вот как с Образом – есть Часть Образ Изначально Вышестоящего Отца, а есть в Монаде Образ Изначально Вышестоящего Отца. То есть в чём разница. В Части – это то, что мы сейчас реализуем, а выше в Монаде, Образ в Омеге Слова – это на огромную перспективу, вплоть до того, что на много воплощений. Я не могу сказать – на всю эпоху, на много воплощений наверняка. И это очень такое глобальное фундаментальное стяжание, оно часто не повторяется, но вот в такие значимые перестройки его можно повторять. А мы сейчас вышли аж в 17-й космос, это много значит.</w:t>
      </w:r>
    </w:p>
    <w:p>
      <w:pPr>
        <w:pStyle w:val="Normal"/>
        <w:ind w:firstLine="567"/>
        <w:jc w:val="both"/>
        <w:rPr/>
      </w:pPr>
      <w:r>
        <w:rPr/>
        <w:t xml:space="preserve">И есть Слово, расписанное по коже. И когда мы говорим, действуем, что-то собою выражаем, то Часть Слово Отца она задаёт перспективу нынешнего действия, как ты должен действовать сейчас. Что внутри у тебя должно сложиться и что ты должен выразить вовне – это всё ориентируется на состав Слова Отца в Части, как Часть. </w:t>
      </w:r>
    </w:p>
    <w:p>
      <w:pPr>
        <w:pStyle w:val="Normal"/>
        <w:ind w:firstLine="567"/>
        <w:jc w:val="both"/>
        <w:rPr/>
      </w:pPr>
      <w:r>
        <w:rPr/>
        <w:t xml:space="preserve">И есть Слово Отца, расписанное по коже. Это что за Слово – это то, что вы реализовали Словом Отца. Это ваше реализованное Слово. Вы ж достигаете результатов когда-то, периодически, допустим. И у вас реализуется то, что записано в Слове. Что происходит с самим Словом? Оно меняется, какое-то следующее фиксируется, углубляется само Слово. А то, что реализовано, идёт в отстройку тела. Итогово это выстраивает нашу биологию, между прочим, а внешне по коже может меняться её рисунок. И то что рисунок на коже, на ладошках меняется – это уже факт. </w:t>
      </w:r>
    </w:p>
    <w:p>
      <w:pPr>
        <w:pStyle w:val="Normal"/>
        <w:ind w:firstLine="567"/>
        <w:jc w:val="both"/>
        <w:rPr/>
      </w:pPr>
      <w:r>
        <w:rPr/>
        <w:t xml:space="preserve">И есть та же хиромантия как диагностика по рисункам ладони, но вопрос в том, что первично – Слово и дело, которое ты делаешь или рисунок на коже. Я сказала бы, что вначале – Слово и дело, а потом от этого складывается рисунок, потому что оно как раз потом реализуется в теле. Вот это стилистика и специфика вашей деятельности. </w:t>
      </w:r>
    </w:p>
    <w:p>
      <w:pPr>
        <w:pStyle w:val="Normal"/>
        <w:ind w:firstLine="567"/>
        <w:jc w:val="both"/>
        <w:rPr/>
      </w:pPr>
      <w:r>
        <w:rPr/>
        <w:t xml:space="preserve">И ещё один момент. Если мы говорим, опять мысль вылетела. Такие глубокие, тонкие мысли, я их не успеваю удерживать вот здесь. Это, наверное, от Аватаров, не обязательно мои, поэтому вот так и происходит. </w:t>
      </w:r>
    </w:p>
    <w:p>
      <w:pPr>
        <w:pStyle w:val="Normal"/>
        <w:ind w:firstLine="567"/>
        <w:jc w:val="both"/>
        <w:rPr/>
      </w:pPr>
      <w:r>
        <w:rPr/>
      </w:r>
    </w:p>
    <w:p>
      <w:pPr>
        <w:pStyle w:val="Heading2"/>
        <w:spacing w:before="0" w:after="0"/>
        <w:rPr/>
      </w:pPr>
      <w:bookmarkStart w:id="55" w:name="__RefHeading___Toc203868254"/>
      <w:bookmarkEnd w:id="55"/>
      <w:r>
        <w:rPr>
          <w:rFonts w:cs="Times New Roman" w:ascii="Times New Roman" w:hAnsi="Times New Roman"/>
          <w:i w:val="false"/>
          <w:sz w:val="26"/>
          <w:szCs w:val="26"/>
        </w:rPr>
        <w:t>Связь Слова и Дела и рисунков на коже</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Но вот давайте к теме развития логоичности, как это связано, Слово и дело, рисунок на коже и так далее. Значит, наша логоичность состоявшаяся будет определяться рисунком нашей кожи, а точнее, реализованным Словом. Согласны? А развитие нашей логоичности, или логосности – это будет идти уже здесь и сейчас, складываться тем, как мы действуем здесь и сейчас. </w:t>
      </w:r>
    </w:p>
    <w:p>
      <w:pPr>
        <w:pStyle w:val="Normal"/>
        <w:ind w:firstLine="567"/>
        <w:jc w:val="both"/>
        <w:rPr/>
      </w:pPr>
      <w:r>
        <w:rPr/>
        <w:t>Что ещё рекомендует Владыка уточнить. Слово – это не обязательно только то, что мы говорим, Слово – это, вообще-то, эманации, я бы сказала, сказать всем телом. Помните, у тела есть язык, у тела есть своя психодинамика и вот это способствует тому, что мы сказать можем телом. Образ такой передать в танце, а здесь не танцы, а здесь состоянием тела, эманациями, я бы сказала, репликациями тела передать Слово. Вначале эманациями, или просто развёртыванием этого Слова, а в вершине – это репликация Слова. То есть не нужно думать только о речи, хотя речь – это очень существенное такое, серьезный фактор того, что нас делает Человеком, потому что сам язык – это системоорганизующее наше выражение. То есть язык – это системное, в том числе, явление, которое организует нашу речь и нашу выразимость Слова. А язык он всегда идёт из-за пределов ИВДИВО. И когда мы языково организуем, когда мы говорим языком, здесь уже про речь идёт вопрос, то фактически мы не просто слова говорим, а мы разворачиваем из-за пределов ИВДИВО здесь что-то следующее. Понимаете, переводя и адаптируя собою то, что там за пределами у Отца сюда в ИВДИВО. Вот такую тему.</w:t>
      </w:r>
    </w:p>
    <w:p>
      <w:pPr>
        <w:pStyle w:val="Normal"/>
        <w:ind w:firstLine="567"/>
        <w:jc w:val="both"/>
        <w:rPr/>
      </w:pPr>
      <w:r>
        <w:rPr/>
        <w:t xml:space="preserve">И ещё, я тут на перерыве, мне Владыка кое-что показал, что нам нужно не то что сделать, а вот некоторое пояснение. То есть мы стяжали Слова, мы стяжали Логосность, можно стяжать четыре качества – мы не будем это делать. Делайте, если хотите, сами доработайте Высшее Слово, Синтез-Слово и Вечное Слово. Это не в Вечности вы стяжаете, а сюда из Вечности стягиваете Вечный Синтез и разворачиваете его Словом, то есть чтобы вы понимали, а в Вечность не ходим мы никуда. В принципе, мы это делали, значит, когда Отец нас наделяет Словом, он наделяет это импульсами сквозь Омегу и мы это разворачивали. </w:t>
      </w:r>
    </w:p>
    <w:p>
      <w:pPr>
        <w:pStyle w:val="Normal"/>
        <w:ind w:firstLine="567"/>
        <w:jc w:val="both"/>
        <w:rPr/>
      </w:pPr>
      <w:r>
        <w:rPr/>
        <w:t xml:space="preserve">Но дальше следующий такой, глубина этой работы омежной в том, что мы разворачиваем не просто Слово цельно, как сейчас делали, а углубляясь в эту работу, мы разворачиваем это Слово ИВДИВО-развитием. С помощью ИВДИВО-развития, где 16 практикований – это инструменты в помощь чем и как развернуть Слово Изначально Вышестоящего Отца, как 16 практикований тем же Образом Жизни, в буквальном смысле слова. Потом чем ещё, Распознанием. Как вам развёртка Слова Распознанием? Или Пониманием, а как Погружением разворачиваем Слово. </w:t>
      </w:r>
    </w:p>
    <w:p>
      <w:pPr>
        <w:pStyle w:val="Normal"/>
        <w:ind w:firstLine="567"/>
        <w:jc w:val="both"/>
        <w:rPr/>
      </w:pPr>
      <w:r>
        <w:rPr/>
        <w:t xml:space="preserve">Вам нужно будет это тоже подумать на эту тему – как это всё реализовать. И в Ядро Омеги к нам шёл импульс Отца из-за пределов нашего ИВДИВО. А за пределами ИВДИВО что или чем представлена материя Отца, прежде всего, то что мы воспринимаем. Там есть и Синтез Отца, но чаще мы касаемся материи Отцовской. </w:t>
      </w:r>
    </w:p>
    <w:p>
      <w:pPr>
        <w:pStyle w:val="Normal"/>
        <w:ind w:firstLine="567"/>
        <w:jc w:val="both"/>
        <w:rPr/>
      </w:pPr>
      <w:r>
        <w:rPr/>
        <w:t xml:space="preserve">Чем представлена материя самого Изначально Вышестоящего Отца? Это в Парадигме давно известно – Прасинтезом. И разными 64 Пра – от Прадвижения до Прасинтеза. Это как единица Синтеза Отцовского, как у нас огнеобразы. А что их связывает, или что как Огонь выявляется из этого Прасинтеза? </w:t>
      </w:r>
    </w:p>
    <w:p>
      <w:pPr>
        <w:pStyle w:val="Normal"/>
        <w:ind w:firstLine="567"/>
        <w:jc w:val="both"/>
        <w:rPr/>
      </w:pPr>
      <w:r>
        <w:rPr/>
        <w:t xml:space="preserve">Вот смотрите, когда Прасинтез входит в ИВДИВО от Отца, он по сути есть сгусток материи Отцовской и она развивает весь ИВДИВО при этом. Но ИВДИВО воспринимает этот сгусток Прасинтеза, по максимуму берём, можно Праволю, Прадвижение и так далее. Сгусток Прасинтеза воспринимает по-своему как запредельный Синтез. Этот запредельный Синтез расконцентрируется, то есть расходится на отдельные Пра. А потом ИВДИВО синтезирует эти сгусточки запредельного Синтеза между собой </w:t>
      </w:r>
      <w:r>
        <w:rPr>
          <w:i/>
        </w:rPr>
        <w:t>(чих в зале)</w:t>
      </w:r>
      <w:r>
        <w:rPr/>
        <w:t xml:space="preserve">, точно, способом, присущим самому ИВДИВО. Не как у Отца, а как в ИВДИВО. То есть более адаптивно для нас. И тогда этот Синтез мы становимся способны воспринимать. И тогда у нас и получается усвоить от Отца сквозь ИВДИВО, ИВДИВО здесь выступает своеобразным адаптером Синтеза Отцовского. </w:t>
      </w:r>
    </w:p>
    <w:p>
      <w:pPr>
        <w:pStyle w:val="Normal"/>
        <w:ind w:firstLine="567"/>
        <w:jc w:val="both"/>
        <w:rPr/>
      </w:pPr>
      <w:r>
        <w:rPr/>
        <w:t xml:space="preserve">Но, когда вот этот Синтез идёт к нам дальше, отдельные сгусточки Синтеза, сложенного ИВДИВО, распадаются на отдельные сгустки чего? Фактически субстанция этого Синтеза она состоит из фундаментальностей. Где каждая фундаментальность у Отца выражает какую-то специфику его действия, одновременно является, наверное, я предполагаю, единицей материи Изначально Вышестоящего Отца. То есть это более мелкие единицы по отношению к нашим огнеобразам. И тогда вот эти фундаментальности, группируясь по-другому уже, по тому как наш Ивдивный Синтез сложил, они дают нам Огонь какого-то характера. То есть, допустим, мы с вами тоже говорили, есть три фундаментальности – Любовь, Мудрость, допустим, и Мысль складывается как одно целое и рождается Огонь, в зависимости от того, какая фундаментальность главная. Если там главная Мысль, то это Огонь Мысли волевой и окрашенной любовью. Главная какая-то одна должна быть фундаментальность. </w:t>
      </w:r>
    </w:p>
    <w:p>
      <w:pPr>
        <w:pStyle w:val="Normal"/>
        <w:ind w:firstLine="567"/>
        <w:jc w:val="both"/>
        <w:rPr/>
      </w:pPr>
      <w:r>
        <w:rPr/>
        <w:t xml:space="preserve">Если это главное будет Любовь, то Любовь волевая, выраженная мыслью. И это всё Огни, которые в себе несут вот такое заложенное изначальное действие, которое потом реализует тело. Вы думаете, почему тело наше начинает самостоятельно, независимо от наших установок действовать, возжигаясь Огнём. Части зажигаются, действуют, потому что это всё сдвигает фундаментальности, из которых состоит Огонь. И от того, какие фундаментальности в Огне, а значит какой Огонь входит в тело, так же тело начинает действовать. И Отец своими фундаментальностями за пределами передаёт нам свою деятельность Огнём. Вопрос только в нашем теле – раскрыться, принять, не сопротивляться, поверить и так далее, и так далее. </w:t>
      </w:r>
    </w:p>
    <w:p>
      <w:pPr>
        <w:pStyle w:val="Normal"/>
        <w:ind w:firstLine="567"/>
        <w:jc w:val="both"/>
        <w:rPr/>
      </w:pPr>
      <w:r>
        <w:rPr/>
        <w:t xml:space="preserve">И получается, мы эти самым и есть выразители Изначально Вышестоящего Отца. Это тоже к Омежности, к Образу Омеги напрямую относится. Увидели? Увидели. Хорошо. </w:t>
      </w:r>
    </w:p>
    <w:p>
      <w:pPr>
        <w:pStyle w:val="Normal"/>
        <w:ind w:firstLine="567"/>
        <w:jc w:val="both"/>
        <w:rPr/>
      </w:pPr>
      <w:r>
        <w:rPr/>
        <w:t xml:space="preserve">Вот примерно какое-то направление тренингов, практик поняли, да? Вот один из примеров того, что мы реплицируем собою Слово. А можно любой Синтез реплицировать Омегой от Отца? Конечно. И вот этому нужно учиться, этому нужно тренироваться, причём всей командой, прямо заложить программу какую-то, чтобы Омега разрабатывалась. </w:t>
      </w:r>
    </w:p>
    <w:p>
      <w:pPr>
        <w:pStyle w:val="Normal"/>
        <w:ind w:firstLine="567"/>
        <w:jc w:val="both"/>
        <w:rPr/>
      </w:pPr>
      <w:r>
        <w:rPr/>
        <w:t xml:space="preserve">Что мы можем стяжать у Отца разрабатывать? Допустим, 64 Огня Отца – от Движения до Синтеза. Можем? Конечно. Для того чтобы эти Огни записались в нашей Омеге, чтобы они складывались репликацией. Потому что репликация уже репликами организуется, чтобы Системы Омеги заработали. </w:t>
      </w:r>
    </w:p>
    <w:p>
      <w:pPr>
        <w:pStyle w:val="Normal"/>
        <w:ind w:firstLine="567"/>
        <w:jc w:val="both"/>
        <w:rPr/>
      </w:pPr>
      <w:r>
        <w:rPr>
          <w:b/>
        </w:rPr>
        <w:t>Попробуйте попросить Аватаров, чтобы вам помогли организовать реплики разных видов Огней</w:t>
      </w:r>
      <w:r>
        <w:rPr/>
        <w:t xml:space="preserve">. Как вам тема? Что это будет давать – это будет давать выразимость вовне вашу напрямую Отцовского Огня. Это очень хорошо для Учителя, это на его уровне подготовки будет классное достижение. </w:t>
      </w:r>
    </w:p>
    <w:p>
      <w:pPr>
        <w:pStyle w:val="Normal"/>
        <w:ind w:firstLine="567"/>
        <w:jc w:val="both"/>
        <w:rPr/>
      </w:pPr>
      <w:r>
        <w:rPr/>
        <w:t>Потому что Учитель – это тот, кто внутри Огнём Отец и таким же Огнём выражается вовне. Допустим, Любовь управляет Репликацией по ключу 4-1, получается. Это означает, что ваша репликативная способность она определяется вначале тем какая у вас Любовь, как вы ею можете, как Отец своей Любовью выражается в нас. Вот от этого зависит ещё наша репликативная способность, и от разработанности наших Тел, хотя бы Тела Компетентного Учительски. А вы многие по степени должности назначены Учителями. Нет у вас Учителей по реализации, по Синтезкосмичности в подразделении. Юля не Учитель?</w:t>
      </w:r>
    </w:p>
    <w:p>
      <w:pPr>
        <w:pStyle w:val="Normal"/>
        <w:ind w:firstLine="567"/>
        <w:jc w:val="both"/>
        <w:rPr/>
      </w:pPr>
      <w:r>
        <w:rPr>
          <w:i/>
        </w:rPr>
        <w:t>Из зала: Владыка.</w:t>
      </w:r>
    </w:p>
    <w:p>
      <w:pPr>
        <w:pStyle w:val="Normal"/>
        <w:ind w:firstLine="567"/>
        <w:jc w:val="both"/>
        <w:rPr/>
      </w:pPr>
      <w:r>
        <w:rPr/>
        <w:t>А, она Владычица, да, она Владычица. А Учителей.</w:t>
      </w:r>
    </w:p>
    <w:p>
      <w:pPr>
        <w:pStyle w:val="Normal"/>
        <w:ind w:firstLine="567"/>
        <w:jc w:val="both"/>
        <w:rPr/>
      </w:pPr>
      <w:r>
        <w:rPr>
          <w:i/>
        </w:rPr>
        <w:t xml:space="preserve">Из зала: Учителем у нас Клава была. </w:t>
      </w:r>
    </w:p>
    <w:p>
      <w:pPr>
        <w:pStyle w:val="Normal"/>
        <w:ind w:firstLine="567"/>
        <w:jc w:val="both"/>
        <w:rPr/>
      </w:pPr>
      <w:r>
        <w:rPr/>
        <w:t>Больше никого, да? Ну, не важно, в принципе, расти в Учителей надо. Вот, Омега – это хорошее основание, для того чтобы вырасти Учителем вначале за счёт Репликации. Там много чего ещё будет, но всё-таки на горизонте Посвящённого. Ребята, почему вас не вдохновляет рост Учителем? Это же к развитию относится.</w:t>
      </w:r>
    </w:p>
    <w:p>
      <w:pPr>
        <w:pStyle w:val="Normal"/>
        <w:ind w:firstLine="567"/>
        <w:jc w:val="both"/>
        <w:rPr/>
      </w:pPr>
      <w:r>
        <w:rPr>
          <w:i/>
        </w:rPr>
        <w:t xml:space="preserve">Из зала: Нас это вдохновляет, мы просто не знаем, как это делать. </w:t>
      </w:r>
    </w:p>
    <w:p>
      <w:pPr>
        <w:pStyle w:val="Normal"/>
        <w:ind w:firstLine="567"/>
        <w:jc w:val="both"/>
        <w:rPr/>
      </w:pPr>
      <w:r>
        <w:rPr/>
        <w:t>Вы не знаете, кто такой Учитель и его возможности, отсюда не вдохновляет. Понимаете, вот мне хоть что говорите – в глазках нет вдохновения. Ну, никак.</w:t>
      </w:r>
    </w:p>
    <w:p>
      <w:pPr>
        <w:pStyle w:val="Normal"/>
        <w:ind w:firstLine="567"/>
        <w:jc w:val="both"/>
        <w:rPr/>
      </w:pPr>
      <w:r>
        <w:rPr>
          <w:i/>
        </w:rPr>
        <w:t xml:space="preserve">Из зала: Потому что не знаем. </w:t>
      </w:r>
    </w:p>
    <w:p>
      <w:pPr>
        <w:pStyle w:val="Normal"/>
        <w:ind w:firstLine="567"/>
        <w:jc w:val="both"/>
        <w:rPr/>
      </w:pPr>
      <w:r>
        <w:rPr/>
        <w:t xml:space="preserve">Потому что не знаем, да? Ну, соберитесь, помозгуйте, увидьте это, допустим, сейчас увидьте, Омега Учитель – это ж тоже понятие существует. Вам нужно 16 вариантов Омег разрабатывать, и Компетентно, и Полномочно и по Синтезкосмичности. Да, у вас тут выйдет только по вашим реализациям Омега, но хоть это разрабатывать. Потом следующее, вырастете, следующую Омегу разработаете. Какие-то специфики её, а как она реплицирует, что она реплицирует, что она достигает собою. Вот Учитель достигает собою Синтезом и Синтезностями, как минимум, это Компетенции, что – среду Отцовского Огня внутри Учителя и вокруг. А это очень серьёзная тема. </w:t>
      </w:r>
    </w:p>
    <w:p>
      <w:pPr>
        <w:pStyle w:val="Normal"/>
        <w:ind w:firstLine="567"/>
        <w:jc w:val="both"/>
        <w:rPr/>
      </w:pPr>
      <w:r>
        <w:rPr/>
        <w:t xml:space="preserve">А что это вам даёт – Учительство? А вы прям живёте Отцом. Вот, кстати, вот эти четвёртые позиции – Учитель, Владыка, Аватар и Отец – по сути, это глубокая внутренне-внешняя выразимость Отца напрямую. Если для Ипостаси ещё допускается выразить телом Творение как это тело может исполнить, то для Учителя это Огонь должен быть только Отцовский или это не Учитель.  </w:t>
      </w:r>
    </w:p>
    <w:p>
      <w:pPr>
        <w:pStyle w:val="Normal"/>
        <w:ind w:firstLine="567"/>
        <w:jc w:val="both"/>
        <w:rPr/>
      </w:pPr>
      <w:r>
        <w:rPr/>
        <w:t xml:space="preserve">Тебя Отец наделил Огнём и такой же Огонь ты должен выразить собою. А начинается этот рост снизу, от Посвящённого из-за репликативной способности – когда ты копируешь то, что тебе даёт Отец. Репликативность – она есть в Любви, в излучениях, в выражении Учителя, там ещё много что другое добавляется от Служащего, от Ипостаси и тогда, собственно, и вырастает Учитель в полноте как Учитель, не как Посвящённый. Но с точки зрения Посвящённого, Учитель выражает Отца собою напрямую, а это минимально репликативно. Не репликациями, а вот эти принципом, подходом репликативным, в том числе и не только, но репликативно обязательно. </w:t>
      </w:r>
    </w:p>
    <w:p>
      <w:pPr>
        <w:pStyle w:val="Normal"/>
        <w:ind w:firstLine="567"/>
        <w:jc w:val="both"/>
        <w:rPr/>
      </w:pPr>
      <w:r>
        <w:rPr/>
        <w:t>А потом ещё есть Посвящённый-Учитель, Посвящённый-Владыка, там же есть сочетание всех этих и форм Жизни, и Компетенций. Есть такое. Вот есть над чем работать. Хорошо.</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6" w:name="__RefHeading___Toc203868255"/>
      <w:bookmarkEnd w:id="56"/>
      <w:r>
        <w:rPr>
          <w:rFonts w:cs="Times New Roman" w:ascii="Times New Roman" w:hAnsi="Times New Roman"/>
          <w:i w:val="false"/>
          <w:sz w:val="26"/>
          <w:szCs w:val="26"/>
        </w:rPr>
        <w:t>Разработка ИВДИВО-развития</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Ещё одна тема, допустим, это ИВДИВО-развития. Но у меня вопрос с самого начала был – надо ли её разворачивать? Поскольку у нас час есть, можно так попробовать эту тему развернуть. Почему? Она, в общем-то, более-менее распознанная, эта тема. Может быть, вы расскажете, а что вы сложили в ИВДИВО-развития? А мы потом увидим, что делать дальше. Так чтобы был диалог у нас. </w:t>
      </w:r>
    </w:p>
    <w:p>
      <w:pPr>
        <w:pStyle w:val="Normal"/>
        <w:ind w:firstLine="567"/>
        <w:jc w:val="both"/>
        <w:rPr/>
      </w:pPr>
      <w:r>
        <w:rPr/>
        <w:t xml:space="preserve">Что для вас ИВДИВО-развитие? Вначале, да, 16 практикований и как они осуществляются. Вот это вот характер репликативности, что складывается в вас, какого рода синтез чего-то происходит, перестройка какая-то, чтобы репликациями действовать. Или достичь Образа Жизни ракурсом той репликации, которой вас наделяет Отец. Или, допустим, говорить и выражать Словом репликацию, по сути реплицировать Слово Изначально Вышестоящего Отца буквально речью своей. Этому тоже можно учиться и нужно. А как это происходит? Распознание, понимание. Вы углублялись в эту тему? Почему? Это ваше всё. Надо! Придётся теперь. </w:t>
      </w:r>
    </w:p>
    <w:p>
      <w:pPr>
        <w:pStyle w:val="Normal"/>
        <w:ind w:firstLine="567"/>
        <w:jc w:val="both"/>
        <w:rPr/>
      </w:pPr>
      <w:r>
        <w:rPr/>
        <w:t xml:space="preserve">Чувствуете, попали вы. Пришли на Институт, а Кут Хуми тут даёт задание, попробуйте не сделайте. Вы понимаете как Посвящённые, что это нужно сделать. Знаете принцип долженствования – наделили жизнью, живи. Наделили поручением, исполняй. По большому счёту у Отца другого нет. Или ты не берёшь поручение, или ты его исполняешь. Взять и не исполнить это не солидно как-то, не серьёзно. Поэтому всё это нужно разрабатывать и изучать. Ну ладно, давайте идти и попробуем репликациями стяжать 16-рицу ИВДИВО-развития. Я думала, это лёгкая тема, мы её оставили на потом. </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7" w:name="__RefHeading___Toc203868256"/>
      <w:bookmarkEnd w:id="57"/>
      <w:r>
        <w:rPr>
          <w:rFonts w:cs="Times New Roman" w:ascii="Times New Roman" w:hAnsi="Times New Roman"/>
          <w:i w:val="false"/>
          <w:sz w:val="26"/>
          <w:szCs w:val="26"/>
        </w:rPr>
        <w:t>Образ Жизни</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 xml:space="preserve">Итак, Образ Жизни, что это такое? Какой он бывает мы не пойдём, это много вариантов. Образ Жизни вообще, что это такое? Вот ты имеешь какие-то разработки, опыт, внутренний мир, ты что-то стяжаешь и так далее и это складывает тебя Образом – ты кто? А потом вот этим Образом ты начинаешь включаться в окружающую Жизнь. Вокруг тебя события, разные ситуации происходят, и ты можешь действовать только своим Образом в цельности и в сложенности – ты кто? </w:t>
      </w:r>
    </w:p>
    <w:p>
      <w:pPr>
        <w:pStyle w:val="Normal"/>
        <w:ind w:firstLine="567"/>
        <w:jc w:val="both"/>
        <w:rPr/>
      </w:pPr>
      <w:r>
        <w:rPr/>
        <w:t>И отсюда у нас вот это выражение Образ Жизни у всех очень разное. Это определяется состоянием внутреннего мира, и подготовками, Компетенциями, Полномочиями. И накоплениями в веках это всё определяется, это всё вместе невообразимо нелинейно синтезируется и вот этот Образ вас выражает. Поэтому кто-то скоростной, кто-то медлительный, кто-то глубокий, кто-то астральный и поверхностный. В общем, мы все разные. Это вот определяет, а как ты будешь относиться и участвовать в окружающих условиях.</w:t>
      </w:r>
    </w:p>
    <w:p>
      <w:pPr>
        <w:pStyle w:val="Normal"/>
        <w:ind w:firstLine="567"/>
        <w:jc w:val="both"/>
        <w:rPr/>
      </w:pPr>
      <w:r>
        <w:rPr/>
        <w:t xml:space="preserve">И когда ты начинаешь взаимосвязываться, вот эта </w:t>
      </w:r>
      <w:r>
        <w:rPr>
          <w:b/>
        </w:rPr>
        <w:t>стилистика и характер взаимодействий тебя с внешней средой, когда ты живёшь и осуществляешь какие-то действия в этой жизни – это называется Образом Жизни</w:t>
      </w:r>
      <w:r>
        <w:rPr/>
        <w:t xml:space="preserve">. </w:t>
      </w:r>
    </w:p>
    <w:p>
      <w:pPr>
        <w:pStyle w:val="Normal"/>
        <w:ind w:firstLine="567"/>
        <w:jc w:val="both"/>
        <w:rPr/>
      </w:pPr>
      <w:r>
        <w:rPr/>
        <w:t>Здесь можно что увидеть для развития – повышать качество Образа Жизни. Куда, в какую сторону? И мы, например, учимся жить у Аватаров, мы – это все, я думаю, вы тоже. Вот дамы у Аватаресс – вести домашнее хозяйство, например, чисто по-человечески, чтобы человеческий Образ Жизни развивать.</w:t>
      </w:r>
    </w:p>
    <w:p>
      <w:pPr>
        <w:pStyle w:val="Normal"/>
        <w:ind w:firstLine="567"/>
        <w:jc w:val="both"/>
        <w:rPr/>
      </w:pPr>
      <w:r>
        <w:rPr/>
        <w:t xml:space="preserve">Есть Образ Жизни Компетентного, Полномочного, в них, в этих 16-рицах есть три варианта Посвящённого разными ракурсами, допустим. Да и по-человечески можно там, но вид Жизни увидеть Посвящённого. Четыре вида Посвящённого есть. А кстати, Должностно Полномочный Посвящённый ещё бывает, пятый вариант. А у вас Образ Жизни Посвящённого какой, что в нём есть? И когда вы понимаете, что такое Образ Жизни, понимаете, зачем он. </w:t>
      </w:r>
    </w:p>
    <w:p>
      <w:pPr>
        <w:pStyle w:val="Normal"/>
        <w:ind w:firstLine="567"/>
        <w:jc w:val="both"/>
        <w:rPr/>
      </w:pPr>
      <w:r>
        <w:rPr/>
        <w:t xml:space="preserve">Зачем вам, кстати, Образ Жизни? Тупой вопрос, да? Попробуйте ответить на этот вопрос, он неожиданный, скорее всего, но он важный, это смысловой вопрос. Мы же так не задумываемся, а придётся задумываться. Нам теперь многое придётся делать. </w:t>
      </w:r>
    </w:p>
    <w:p>
      <w:pPr>
        <w:pStyle w:val="Normal"/>
        <w:ind w:firstLine="567"/>
        <w:jc w:val="both"/>
        <w:rPr/>
      </w:pPr>
      <w:r>
        <w:rPr>
          <w:i/>
        </w:rPr>
        <w:t>Из зала: Если Образа нет, тогда ты ничего и не организуешь, как-то по инерции.</w:t>
      </w:r>
    </w:p>
    <w:p>
      <w:pPr>
        <w:pStyle w:val="Normal"/>
        <w:ind w:firstLine="567"/>
        <w:jc w:val="both"/>
        <w:rPr/>
      </w:pPr>
      <w:r>
        <w:rPr/>
        <w:t>По сути это ты в цельности, это итог твоего выражения, всё, вот это Образ. Потому что Образ – это всегда итог, особенно когда мы о физике говорим. А от этого итого зависит, что следующее тебе Отец будет давать, вот в этом смысл. И если ты не реализовал свой Образ, ты живёшь, например, не своей жизнью, двойственно, всякими социальными рамками заштампованно, зафреймлён таким образом, что ты вообще себя не выражаешь.</w:t>
      </w:r>
    </w:p>
    <w:p>
      <w:pPr>
        <w:pStyle w:val="Normal"/>
        <w:ind w:firstLine="567"/>
        <w:jc w:val="both"/>
        <w:rPr/>
      </w:pPr>
      <w:r>
        <w:rPr/>
        <w:t>Какой у тебя будет Образ Жизни? Не свойственный тебе, не твой, не естественный и тогда на тебя будут тянуться не те условия жизни, которые по-настоящему тебе нужны. И это воспринимается человеком автоматически, страданиями. Вы не удовлетворяетесь этой жизнью, не понимаете этого и мучаетесь от такой жизни, не знаете, что сделать, как из неё выскочить, напрягаетесь больше и больше. Это серьёзная проблема. Поэтому нужно свой Образ Жизни уметь разворачивать.</w:t>
      </w:r>
    </w:p>
    <w:p>
      <w:pPr>
        <w:pStyle w:val="Normal"/>
        <w:ind w:firstLine="567"/>
        <w:jc w:val="both"/>
        <w:rPr/>
      </w:pPr>
      <w:r>
        <w:rPr/>
        <w:t>Нужно подумать, а как это свой, есть ли у меня какие-то ненужные мне накопления, сквозь которые идёт Слово, которые влияют на внешние условия, по подобию вызывают не то что вам нужно. Это очень серьёзная тема. И вот на самом деле, вот так конкретно ответить, мы не ответим на все эти вопросы. Но мы можем понять, а что с этим делать. Допустим, Словом Отца прожигаться до физики. Жизнь разворачивать, синтезируя с Огнём Слово и жизнь по Слову реализовывать или Словом даже.</w:t>
      </w:r>
    </w:p>
    <w:p>
      <w:pPr>
        <w:pStyle w:val="Normal"/>
        <w:ind w:firstLine="567"/>
        <w:jc w:val="both"/>
        <w:rPr/>
      </w:pPr>
      <w:r>
        <w:rPr/>
        <w:t>И тогда Образ Жизни у вас будет складываться более глубокий, тот который должен быть присущ вам и который был даден от Отца. В ту сторону надо работать.</w:t>
      </w:r>
    </w:p>
    <w:p>
      <w:pPr>
        <w:pStyle w:val="Normal"/>
        <w:ind w:firstLine="567"/>
        <w:jc w:val="both"/>
        <w:rPr/>
      </w:pPr>
      <w:r>
        <w:rPr/>
      </w:r>
    </w:p>
    <w:p>
      <w:pPr>
        <w:pStyle w:val="Heading2"/>
        <w:spacing w:before="0" w:after="0"/>
        <w:rPr>
          <w:rFonts w:ascii="Times New Roman" w:hAnsi="Times New Roman" w:cs="Times New Roman"/>
          <w:i w:val="false"/>
          <w:i w:val="false"/>
          <w:sz w:val="26"/>
          <w:szCs w:val="26"/>
        </w:rPr>
      </w:pPr>
      <w:bookmarkStart w:id="58" w:name="__RefHeading___Toc203868257"/>
      <w:bookmarkEnd w:id="58"/>
      <w:r>
        <w:rPr>
          <w:rFonts w:cs="Times New Roman" w:ascii="Times New Roman" w:hAnsi="Times New Roman"/>
          <w:i w:val="false"/>
          <w:sz w:val="26"/>
          <w:szCs w:val="26"/>
        </w:rPr>
        <w:t>Слово</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pPr>
      <w:r>
        <w:rPr/>
        <w:t>Слово. Что такое Слово, вообще? Вот в буквальном смысле, в чём процесс произнесения Слова. Чисто физику может вспомните, биологию вспомните, я про это. Начнём с этого.</w:t>
      </w:r>
    </w:p>
    <w:p>
      <w:pPr>
        <w:pStyle w:val="Normal"/>
        <w:ind w:firstLine="567"/>
        <w:jc w:val="both"/>
        <w:rPr>
          <w:i/>
          <w:i/>
        </w:rPr>
      </w:pPr>
      <w:r>
        <w:rPr>
          <w:i/>
        </w:rPr>
        <w:t>Из зала: Волна.</w:t>
      </w:r>
    </w:p>
    <w:p>
      <w:pPr>
        <w:pStyle w:val="Normal"/>
        <w:ind w:firstLine="567"/>
        <w:jc w:val="both"/>
        <w:rPr/>
      </w:pPr>
      <w:r>
        <w:rPr/>
        <w:t>Это не слово, это звук, которым Слово записано. Вот уточняю, то есть волна – это звук, да, в физике звук выражается волново, только такой трёхмерной, объёмной волной. Помните, каждая волна она имеет до 50-ти параметров, в науке физике это известно. То есть там и частота, и амплитуда, форма этой волны – это всё характеризует функционал Слова, которым мы должны возжечься, которым мы должны действовать. То Слово функционал нам создаёт, функционал вовне, во взаимосвязи с внешними условиями.</w:t>
      </w:r>
    </w:p>
    <w:p>
      <w:pPr>
        <w:pStyle w:val="Normal"/>
        <w:ind w:firstLine="567"/>
        <w:jc w:val="both"/>
        <w:rPr/>
      </w:pPr>
      <w:r>
        <w:rPr/>
        <w:t>И когда мы говорим, Слово звучит – это Слово значит уже передано вовне волной звуковой. И в него записано всё то, что есть в нашем Слове, и что активировано в данный момент, и то что мы собирались передать и передали. То есть не всё можно передавать, не всё мы собой сразу выражаем, но что-то нам необходимо и выражаем, внутри у нас все эти потенциалы складываются, Части работают, Слово Отца работает, регламентирует всю эту выразимость. И таким образом у нас складывается то, что мы хотим сказать вовне. Тут ещё возникает вопрос взаимодействия нашего с внешней средой. Если наше Слово слабое, энергия Слова слабая, допустим, мы говорим на аудиторию, то некоторые люди не могут начать говорить, в удивление даже для самого себя просто тупо молчат и вот рот не раскрывается. До этого репетировал, как я буду говорить, всё было замечательно. На аудиторию нет, почему? Передавливает потенциал энергии группы твой потенциал Слова, твой внутренний потенциал.</w:t>
      </w:r>
    </w:p>
    <w:p>
      <w:pPr>
        <w:pStyle w:val="Normal"/>
        <w:ind w:firstLine="567"/>
        <w:jc w:val="both"/>
        <w:rPr/>
      </w:pPr>
      <w:r>
        <w:rPr/>
        <w:t xml:space="preserve">Поэтому если мы хотим говорить на группу, а мы должны быть лидерами, вести занятия, вести какие-то темы, то мы должны вот этот потенциал в себе растить, иначе мы не сможем группу вести. И само Слово, если брать его изначально по 8-рице, оно состоит из Огня, Духа, Света, Энергии, до Поля. Вот эту хотя бы 8-рицу нужно вначале натренировать в выразимости речью своей. Не в буквальном смысле до деталей, это не получится. </w:t>
      </w:r>
    </w:p>
    <w:p>
      <w:pPr>
        <w:pStyle w:val="Normal"/>
        <w:ind w:firstLine="567"/>
        <w:jc w:val="both"/>
        <w:rPr/>
      </w:pPr>
      <w:r>
        <w:rPr/>
        <w:t>Вот допустим, что даёт Поле? Говоря что-то вовне, необходимо развернуть Поле и этим Полем охватить аудиторию. Если вы не охватываете, это происходит как на галёрках в студенчестве, студенты должны сами тогда своим Полем дотягиваться, чтобы услышать лектора. Я видела таких лекторов, сидит себе, бубнит за кафедрой чего-то. Дама такая была, я вообще не поняла, что она там говорит. И она сама, вот поле у неё малюсенькое вокруг неё только. Нуу тогда вся аудитория тобой не организуется и все что хотят, то и делают, ты не интересен тогда.</w:t>
      </w:r>
    </w:p>
    <w:p>
      <w:pPr>
        <w:pStyle w:val="Normal"/>
        <w:ind w:firstLine="567"/>
        <w:jc w:val="both"/>
        <w:rPr/>
      </w:pPr>
      <w:r>
        <w:rPr/>
        <w:t>Ты как собеседник, Слово оно даётся для общения, это инструмент коммуникации, вообще-то. Вот эту тему нужно разработать. Содержание, допустим, важно? Важно. Ты вообще о чём ты говоришь? Ты должен адоптировать содержание, интересное содержание дать, чтобы вообще было актуальное ваше общение. Форма – ты каким языком говоришь, каким словом. Я, наверно, смогу перевести на медицинский язык некоторые темы, здесь звучавшие, но вы не поймёте, о чём речь идёт. Там латынь вплетётся, понятия немножко другие включатся. Ну, а зачем это делать, если аудитория не владеет этим языком.</w:t>
      </w:r>
    </w:p>
    <w:p>
      <w:pPr>
        <w:pStyle w:val="Normal"/>
        <w:ind w:firstLine="567"/>
        <w:jc w:val="both"/>
        <w:rPr/>
      </w:pPr>
      <w:r>
        <w:rPr/>
        <w:t>И форма она необходима, форма Слова, для того чтобы мы адаптировались, чтобы наши формы Слова и Восприятия, чтобы они соприкасались между собою как ключик с замочком. И тогда мы сможем передать, донести, формой именно организуя своё Слово, и то что мы хотели сказать. Это элементарные вещи, но их нужно учитывать и разработать с точки зрения Огня и Синтеза. Сейчас до Огня дойдём. Просто у людей четыре позиции, у нас – восемь должны быть, или четыре, пять, шесть, может быть, позиций.</w:t>
      </w:r>
    </w:p>
    <w:p>
      <w:pPr>
        <w:pStyle w:val="Normal"/>
        <w:ind w:firstLine="567"/>
        <w:jc w:val="both"/>
        <w:rPr/>
      </w:pPr>
      <w:r>
        <w:rPr/>
        <w:t xml:space="preserve">Субъядерность. Это какую Субъядерность ты собою несёшь, какие у тебя огнеобразы и как они складывают темы, допустим. Скажем, огнеобразы бывают разные. Можно сложно говорить высокими огнеобразами типа континуума, у нас мысли континуумные могут быть. Вот они сложные  для некоторых. Для того кто говорит – это норма, а для тех сложно. </w:t>
      </w:r>
    </w:p>
    <w:p>
      <w:pPr>
        <w:pStyle w:val="Normal"/>
        <w:ind w:firstLine="567"/>
        <w:jc w:val="both"/>
        <w:rPr/>
      </w:pPr>
      <w:r>
        <w:rPr/>
        <w:t xml:space="preserve">Это всё нужно определять при общении, потому что Слово собственно и служит, и является для того нам, чтобы общались с друг другом ещё, выражая Отца. То есть, помните, мы в эту эпоху общаемся Огнём и Синтезом Отца между собой. Это самое правильное общение. А вот в виде чего этот Огонь и Синтез, прежде всего, Слова, а потом всё остальное. </w:t>
      </w:r>
    </w:p>
    <w:p>
      <w:pPr>
        <w:pStyle w:val="Normal"/>
        <w:ind w:firstLine="567"/>
        <w:jc w:val="both"/>
        <w:rPr/>
      </w:pPr>
      <w:r>
        <w:rPr/>
        <w:t xml:space="preserve">А потом, допустим, кроме Субъядерности, это Энергия. У тебя достаточно Энергии, какого она качества, чтобы передать вот этот хотя бы звук Слова. </w:t>
      </w:r>
    </w:p>
    <w:p>
      <w:pPr>
        <w:pStyle w:val="Normal"/>
        <w:ind w:firstLine="567"/>
        <w:jc w:val="both"/>
        <w:rPr/>
      </w:pPr>
      <w:r>
        <w:rPr/>
        <w:t>Какой у тебя Свет? И если Света много, это вызывает интерес у слушателей. Нет Света в Слове, ты просто читаешь по бумажке, у нас некоторые практики так делают. Люди чувствуют, что ты даже не понимаешь, что ты говоришь. Они тебе не поверят и общаться с тобой не будут. Здесь даже этика возникает вопросом в общении при таком раскладе.</w:t>
      </w:r>
    </w:p>
    <w:p>
      <w:pPr>
        <w:pStyle w:val="Normal"/>
        <w:ind w:firstLine="567"/>
        <w:jc w:val="both"/>
        <w:rPr/>
      </w:pPr>
      <w:r>
        <w:rPr/>
        <w:t>Или дальше, допустим, Дух. А сколько у тебя Духа, чтобы вдохновить всю свою аудиторию? Вопрос риторический. И если Духа мало, опять же он так стоит за кафедрой этот профессор и читает студентам: «Ну, вот понимаете, я тут разработал» и так далее, просто повествует – у меня есть такое и такое.</w:t>
      </w:r>
    </w:p>
    <w:p>
      <w:pPr>
        <w:pStyle w:val="Normal"/>
        <w:ind w:firstLine="567"/>
        <w:jc w:val="both"/>
        <w:rPr/>
      </w:pPr>
      <w:r>
        <w:rPr/>
        <w:t xml:space="preserve"> </w:t>
      </w:r>
      <w:r>
        <w:rPr/>
        <w:t xml:space="preserve">Когда много Духа, видели Жириновского, у него много Духа, не одни только Энергии. У нас был один профессор, который без вот этого экстрима разговаривал. Очень такой сдержанный, лаконичный такой, глубокий учёный. И вот когда он нам давал патфизиологию и фактически на его лекции сбегались студенты со всех курсов. Вроде ничего особенного – образно, наглядно, глубочайше и крайне просто так всё рассказывал, что мы просто понимали всё, что происходит. И потом на всю жизнь откладывалось. Это у него глубочайший, большой объём Духа, которым он просто вдохновлял студентов. И которые в этом очень, в этой лекции даже глубоко перестраивались. Я думаю, что вы тоже знали подобных людей, ярких таких людей. </w:t>
      </w:r>
    </w:p>
    <w:p>
      <w:pPr>
        <w:pStyle w:val="Normal"/>
        <w:ind w:firstLine="567"/>
        <w:jc w:val="both"/>
        <w:rPr/>
      </w:pPr>
      <w:r>
        <w:rPr/>
        <w:t xml:space="preserve">Пример большого Света, насчёт Духа здесь не могу сказать, я тоже ходила на репетиторство к профессору с мировым именем, на тот момент уже старый дядечка он вёл химию органическую в мединституте. Я приходила к нему на квартиру. Он был прекрасный художник, нигде не выставлялся. Я честно говоря, была поражена его картинами. И он мне за несколько минут, за минуту, наверное, объяснил всю органическую химию. Я могу повторить, вот основу дал. </w:t>
      </w:r>
    </w:p>
    <w:p>
      <w:pPr>
        <w:pStyle w:val="Normal"/>
        <w:ind w:firstLine="567"/>
        <w:jc w:val="both"/>
        <w:rPr/>
      </w:pPr>
      <w:r>
        <w:rPr/>
        <w:t>Вся органика основана на углероде – это атом, который имеет четверичную валентность, иногда двоичную, больше четверичную. Грубо говоря, шарик, у него прям такие модели были – шарики с четырьмя спичечками торчащими. И вот вся органика построена на том, что вот эти шарики углерода между собой вот так взаимодействуют. Периодически добавляется водород, кислород, азот, сера и более редкие элементы. Всё.</w:t>
      </w:r>
    </w:p>
    <w:p>
      <w:pPr>
        <w:pStyle w:val="Normal"/>
        <w:ind w:firstLine="567"/>
        <w:jc w:val="both"/>
        <w:rPr/>
      </w:pPr>
      <w:r>
        <w:rPr/>
        <w:t xml:space="preserve">И в зависимости от того какая это цепочка, сколько, допустим, там этих атомов углерода в этой цепочке или в цикле углерода, в цикличной молекуле, будет складываться название – тетра, квинта, гекса, гекта, окта и так далее. Он мне назвал несколько латинских названий, их нужно было запомнить всего лишь, всё, ты можешь уже назвать молекулу. </w:t>
      </w:r>
    </w:p>
    <w:p>
      <w:pPr>
        <w:pStyle w:val="Normal"/>
        <w:ind w:firstLine="567"/>
        <w:jc w:val="both"/>
        <w:rPr/>
      </w:pPr>
      <w:r>
        <w:rPr/>
        <w:t xml:space="preserve">При этом у тебя в зависимости от того, что ещё есть кроме углевода, какое окончание у этой молекулы, это кислота или щёлочь, то есть это всё предполагает разные окончания. Альдегид сейчас слово такое вспомнила, забыла его уже. И вся тебе биохимия, в принципе. А потом легко ты щёлкаешь уже на этой базе всё остальное, сложные молекулы и так далее. На всю жизнь помогает, вот просто делюсь, может кому-то и поможет. Перестанете бояться органики, органической химии. </w:t>
      </w:r>
    </w:p>
    <w:p>
      <w:pPr>
        <w:pStyle w:val="Normal"/>
        <w:ind w:firstLine="567"/>
        <w:jc w:val="both"/>
        <w:rPr/>
      </w:pPr>
      <w:r>
        <w:rPr/>
        <w:t>Это был учёный, у которого в Слове много Света было, он так тебя заряжает этим Светом, что ты тут же вот эту структуру, которую он даёт, усваиваешь своим мозгом, тут же. Прямо сканируешь, прямо он в тебя впечатывает. Я говорю, там несколько минут, на самом деле меньше, вот сколько времени рассказывала, он примерно столько же времени и рассказывал. Вот такие запоминающие личности, потому что они на тебя производят впечатление своим Словом. Вот. Хорошо.</w:t>
      </w:r>
    </w:p>
    <w:p>
      <w:pPr>
        <w:pStyle w:val="Normal"/>
        <w:ind w:firstLine="567"/>
        <w:jc w:val="both"/>
        <w:rPr/>
      </w:pPr>
      <w:r>
        <w:rPr/>
        <w:t>И Огонь Слова, что это такое? Значит, мы должны Огнём что-то сказать. Хорошо говорится, сделайте это, как это делать, можете подумать как это – сказать Огнём. Чтобы в Слове был Огонь, тут есть одна фишечка и хитрость. Огонь не бывает вторичным.</w:t>
      </w:r>
    </w:p>
    <w:p>
      <w:pPr>
        <w:pStyle w:val="Normal"/>
        <w:ind w:firstLine="567"/>
        <w:jc w:val="both"/>
        <w:rPr/>
      </w:pPr>
      <w:r>
        <w:rPr>
          <w:i/>
        </w:rPr>
        <w:t>Из зала: Передать Ипостасность Аватарам, тогда будет Огнём, если сможешь.</w:t>
      </w:r>
    </w:p>
    <w:p>
      <w:pPr>
        <w:pStyle w:val="Normal"/>
        <w:ind w:firstLine="567"/>
        <w:jc w:val="both"/>
        <w:rPr/>
      </w:pPr>
      <w:r>
        <w:rPr/>
        <w:t>В том числе, а мне нужно в общем вот этот процесс, вопрос даже не в Ипостасности. Человек тоже может говорить Огнём, только что он должен сделать для этого?</w:t>
      </w:r>
    </w:p>
    <w:p>
      <w:pPr>
        <w:pStyle w:val="Normal"/>
        <w:ind w:firstLine="567"/>
        <w:jc w:val="both"/>
        <w:rPr/>
      </w:pPr>
      <w:r>
        <w:rPr>
          <w:i/>
        </w:rPr>
        <w:t>Из зала: Всю восьмерицу Слова возжечь.</w:t>
      </w:r>
    </w:p>
    <w:p>
      <w:pPr>
        <w:pStyle w:val="Normal"/>
        <w:ind w:firstLine="567"/>
        <w:jc w:val="both"/>
        <w:rPr/>
      </w:pPr>
      <w:r>
        <w:rPr/>
        <w:t>Нет, не поможет, не поможет. Вопрос вообще в другом. Понимаете, Огонь вспыхивает там, когда первично складывается или два новых Синтеза или что-то синтезируется, давайте так.</w:t>
      </w:r>
    </w:p>
    <w:p>
      <w:pPr>
        <w:pStyle w:val="Normal"/>
        <w:ind w:firstLine="567"/>
        <w:jc w:val="both"/>
        <w:rPr/>
      </w:pPr>
      <w:r>
        <w:rPr/>
        <w:t xml:space="preserve">Вопрос не с кем, вопрос в тебе. Прежде чем сказать Слово, мы его внутри должны сложить. И вот это «сложить» означает синтезировать. А что это означает, синтезировать, это Слово, которое как речь предварительно, знаете, внутри нас сначала рождается речь, потом выражаем вовне. Мы должны что-то совершенно новое синтезировать своей речью внутри, чтобы появился Огонь, а потом этот Огонь мы передали вовне. Нельзя стяжать Огонь у Владыки Словом, а потом собственно его передать. Можно реплицировать, может быть, но здесь, как правило, не получается. Потому что Огонь усваивается у нас, тема усваивается у нас и потом мы начинаем её не синтезировать в процессе Слова, а повторять. И вот в этом ошибка, тогда Слово не будет огненное. </w:t>
      </w:r>
    </w:p>
    <w:p>
      <w:pPr>
        <w:pStyle w:val="Normal"/>
        <w:ind w:firstLine="567"/>
        <w:jc w:val="both"/>
        <w:rPr/>
      </w:pPr>
      <w:r>
        <w:rPr/>
        <w:t>А когда мы синтезируем это Слово здесь и сейчас, тогда у вас обязательно Слово будет Огнём насыщено. Но более того, допустим, Владыки Синтеза они обязаны говорить Синтезом. Не просто Огнём, Слово Отца оно же не только восемь позиций имеет, на самом деле оно 1024 позиции имеет и на вершине прямо сам Синтез. Фактически саму тему нужно синтезировать, чтобы выразить Синтез в Огне.</w:t>
      </w:r>
    </w:p>
    <w:p>
      <w:pPr>
        <w:pStyle w:val="Normal"/>
        <w:ind w:firstLine="567"/>
        <w:jc w:val="both"/>
        <w:rPr/>
      </w:pPr>
      <w:r>
        <w:rPr/>
        <w:t xml:space="preserve">Это на перспективу развития Слова. Но, вопрос не в том, что вы там Владыка Синтеза или не Владыка. На самом деле у вас есть задание вести группы. Это можно назвать репетицией перед вашим будущим Владычеством Синтеза, кстати, даже если в будущей жизни это всё произойдёт. Вы рано или поздно Владыками когда-то все станете, Владыками Синтеза. Я не проведение семинаров Синтеза, а про Владычество Синтеза, про внутреннюю телесность и состоятельность. Вы можете применяться в других делах, не известно, что ещё будет в будущем. Не обязательно семинары вести, но вот это владычество предполагает синтезирование, новое, нового Синтеза. </w:t>
      </w:r>
    </w:p>
    <w:p>
      <w:pPr>
        <w:pStyle w:val="Normal"/>
        <w:ind w:firstLine="567"/>
        <w:jc w:val="both"/>
        <w:rPr/>
      </w:pPr>
      <w:r>
        <w:rPr/>
        <w:t xml:space="preserve">А как это? Вот вы входите, подготовка какая-то есть, результат вы не знаете заранее. Входите в Синтез с Кут Хуми, насыщаетесь его Синтезом, вот цель конечно нужно выявить, какую тему вы планируете развернуть. И в момент речи синтезируете саму тему. Вот попробуйте так вести занятие, это само высокое развитие Слова. Всего лишь вторая позиция из ИВДИВО-развития. </w:t>
      </w:r>
    </w:p>
    <w:p>
      <w:pPr>
        <w:pStyle w:val="Normal"/>
        <w:ind w:firstLine="567"/>
        <w:jc w:val="both"/>
        <w:rPr/>
      </w:pPr>
      <w:r>
        <w:rPr/>
        <w:t>А что будет дальше? Если нижестоящие позиции слабенькие, вы дальше так же слабенько и пойдёте. Вот ещё здесь такой смысл, почему вам Слово нужно разрабатывать. И с людьми нужно общаться, нужно уметь выражать правильный Огонь, тот который тебе даёт Отец на общение с человеком обязательно. И прежде всего Словом это нужно уметь выразить. Как вам тема, важно? Важно.</w:t>
      </w:r>
    </w:p>
    <w:p>
      <w:pPr>
        <w:pStyle w:val="Normal"/>
        <w:ind w:firstLine="567"/>
        <w:jc w:val="both"/>
        <w:rPr/>
      </w:pPr>
      <w:r>
        <w:rPr/>
        <w:t xml:space="preserve">Ну, или группы вести, прямо темы синтезировать. Кстати, Владыки Синтеза, извините, но я сейчас не планировала эту тему, я вам сказала. Но, она складывается, складывается, она синтезируется не так, как я раньше знала. Я её давала по-другому немножко, просто там были другие цели, задачи, условия, там группа другая была. А для вас это по-особому нужно делать. А как? Не знаю как. Вот синтезируется эта тема естественно, спонтанно выражаются Слова. Да, я понимаю, что я говорю, я планирую дальше речь, но вот эта связка, само формирование речи, потом Слово вовне оно происходит одномоментно вот здесь и сейчас. </w:t>
      </w:r>
    </w:p>
    <w:p>
      <w:pPr>
        <w:pStyle w:val="Normal"/>
        <w:ind w:firstLine="567"/>
        <w:jc w:val="both"/>
        <w:rPr/>
      </w:pPr>
      <w:r>
        <w:rPr/>
        <w:t>Я не знаю, иногда говоришь, причём на большой скорости ты говоришь полслова, и ты не знаешь чем оно закончится. Даже окончания, иногда у меня окончания слетают, если вы набирали, замечали. Говоришь слово, и не знаешь чем его завершить нужно каким окончанием, вот до этого доходит. Но это Слово, это перспектива развития нашего Слова.</w:t>
      </w:r>
    </w:p>
    <w:p>
      <w:pPr>
        <w:pStyle w:val="Normal"/>
        <w:ind w:firstLine="567"/>
        <w:jc w:val="both"/>
        <w:rPr/>
      </w:pPr>
      <w:r>
        <w:rPr/>
        <w:t>Ну и последнее, значение Слова для внешней среды. Во вы что-то сказали, сказали Огнём, допустим. Как это влияет на окружающую среду?</w:t>
      </w:r>
    </w:p>
    <w:p>
      <w:pPr>
        <w:pStyle w:val="Normal"/>
        <w:ind w:firstLine="567"/>
        <w:jc w:val="both"/>
        <w:rPr/>
      </w:pPr>
      <w:r>
        <w:rPr>
          <w:i/>
        </w:rPr>
        <w:t>Из зала: Она меняется, это же материя.</w:t>
      </w:r>
    </w:p>
    <w:p>
      <w:pPr>
        <w:pStyle w:val="Normal"/>
        <w:ind w:firstLine="567"/>
        <w:jc w:val="both"/>
        <w:rPr/>
      </w:pPr>
      <w:r>
        <w:rPr/>
        <w:t>Вопрос конкретики же. Понятно, что она меняется. Она меняется так как её меняют Огонь, Дух, Свет, Энергия вашего Слова. И если в Слове есть Огонь, будет идти и Созидание, и Творение этой среды. Как минимум, такое яркое преображение, принципиальное преображение, хотя бы что-то, какие-то факторы, условия в ней поменяются. Дух, понятно, что там будет активация, допустим, или потеря активации в зависимости от вашего Слова и так далее. Каждая позиция по-своему влияет вовне.</w:t>
      </w:r>
    </w:p>
    <w:p>
      <w:pPr>
        <w:pStyle w:val="Normal"/>
        <w:ind w:firstLine="567"/>
        <w:jc w:val="both"/>
        <w:rPr/>
      </w:pPr>
      <w:r>
        <w:rPr/>
        <w:t xml:space="preserve">Берите примеры простые, вот вы собираетесь маленькими командами, занимаетесь. Ваш состав – это небольшая команда, у вас </w:t>
      </w:r>
      <w:r>
        <w:rPr>
          <w:bCs/>
        </w:rPr>
        <w:t xml:space="preserve">среда небольшая. И от того, что каждый говорит меняется среда вот для всех. Она же общая для всех. Попробуйте её выстроить осознанно Словом Изначально Вышестоящего Отца Словом Должностно Полномочного. Допустим, </w:t>
      </w:r>
      <w:r>
        <w:rPr/>
        <w:t>натренировать себя, чтобы вначале каждого Совета Изначально Вышестоящего Отца вы, во-первых, горели Словом Изначально Вышестоящего Отца, Омежным Огнём и Синтезом горели и говорили в этом от Отца, реплицировали Отцовские фразы, которые внутри вас синтезируются, вовне в эту среду</w:t>
      </w:r>
      <w:r>
        <w:rPr>
          <w:bCs/>
        </w:rPr>
        <w:t xml:space="preserve">. Это вышка будет. Это то, на что нужно устремляться. </w:t>
      </w:r>
    </w:p>
    <w:p>
      <w:pPr>
        <w:pStyle w:val="Normal"/>
        <w:ind w:firstLine="567"/>
        <w:jc w:val="both"/>
        <w:rPr/>
      </w:pPr>
      <w:r>
        <w:rPr>
          <w:bCs/>
        </w:rPr>
        <w:t>Я понимаю, что сразу всё не сложится. Но если мы не начнём работать сейчас, оно и потом не сложится. То есть начинать нужно. Я понимаю, что это выглядит фантастично. Поверьте, это не фантастично. Это вообще не фантастично. Это реальные возможности, которые уже у нас могут быть вот такого действия. Увидели тему? Увидели. Хорошо. Слово всё? Есть вопросы? Нет вопросов. Давайте Распознание, Понимание.</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59" w:name="__RefHeading___Toc203868258"/>
      <w:bookmarkEnd w:id="59"/>
      <w:r>
        <w:rPr>
          <w:rFonts w:cs="Times New Roman" w:ascii="Times New Roman" w:hAnsi="Times New Roman"/>
          <w:i w:val="false"/>
          <w:sz w:val="26"/>
          <w:szCs w:val="26"/>
        </w:rPr>
        <w:t>Распознание</w:t>
      </w:r>
    </w:p>
    <w:p>
      <w:pPr>
        <w:pStyle w:val="Normal"/>
        <w:ind w:firstLine="567"/>
        <w:jc w:val="both"/>
        <w:rPr/>
      </w:pPr>
      <w:r>
        <w:rPr/>
        <w:t xml:space="preserve"> </w:t>
      </w:r>
    </w:p>
    <w:p>
      <w:pPr>
        <w:pStyle w:val="Normal"/>
        <w:ind w:firstLine="567"/>
        <w:jc w:val="both"/>
        <w:rPr/>
      </w:pPr>
      <w:r>
        <w:rPr>
          <w:bCs/>
        </w:rPr>
        <w:t>Что такое Распознание?</w:t>
      </w:r>
    </w:p>
    <w:p>
      <w:pPr>
        <w:pStyle w:val="Normal"/>
        <w:ind w:firstLine="567"/>
        <w:jc w:val="both"/>
        <w:rPr>
          <w:bCs/>
          <w:i/>
          <w:i/>
          <w:iCs/>
        </w:rPr>
      </w:pPr>
      <w:r>
        <w:rPr>
          <w:bCs/>
          <w:i/>
          <w:iCs/>
        </w:rPr>
        <w:t>Из зала: Расшифровка какая-то.</w:t>
      </w:r>
    </w:p>
    <w:p>
      <w:pPr>
        <w:pStyle w:val="Normal"/>
        <w:ind w:firstLine="567"/>
        <w:jc w:val="both"/>
        <w:rPr>
          <w:bCs/>
          <w:i/>
          <w:i/>
          <w:iCs/>
        </w:rPr>
      </w:pPr>
      <w:r>
        <w:rPr>
          <w:bCs/>
          <w:i/>
          <w:iCs/>
        </w:rPr>
        <w:t xml:space="preserve">Из зала: Выявление каких-то специфик. </w:t>
      </w:r>
    </w:p>
    <w:p>
      <w:pPr>
        <w:pStyle w:val="Normal"/>
        <w:ind w:firstLine="567"/>
        <w:jc w:val="both"/>
        <w:rPr/>
      </w:pPr>
      <w:r>
        <w:rPr>
          <w:bCs/>
        </w:rPr>
        <w:t xml:space="preserve">Ох, как я люблю это слово «расшифровка». Так хочется проехать по этому слову. Проеду, честно говорю, чуть-чуть попозже. Давайте так, чтоб вопрос снять, как вы понимаете слово «расшифровка» по процессуальности, как это происходит? </w:t>
      </w:r>
    </w:p>
    <w:p>
      <w:pPr>
        <w:pStyle w:val="Normal"/>
        <w:ind w:firstLine="567"/>
        <w:jc w:val="both"/>
        <w:rPr/>
      </w:pPr>
      <w:r>
        <w:rPr>
          <w:bCs/>
          <w:i/>
          <w:iCs/>
        </w:rPr>
        <w:t xml:space="preserve">Из зала: Значит что-то зашифровано. Если надо расшифровывать, там какой-то шифр. </w:t>
      </w:r>
    </w:p>
    <w:p>
      <w:pPr>
        <w:pStyle w:val="Normal"/>
        <w:ind w:firstLine="567"/>
        <w:jc w:val="both"/>
        <w:rPr>
          <w:bCs/>
          <w:i/>
          <w:i/>
          <w:iCs/>
        </w:rPr>
      </w:pPr>
      <w:r>
        <w:rPr>
          <w:bCs/>
          <w:i/>
          <w:iCs/>
        </w:rPr>
        <w:t>Из зала: Код. Закодировано.</w:t>
      </w:r>
    </w:p>
    <w:p>
      <w:pPr>
        <w:pStyle w:val="Normal"/>
        <w:ind w:firstLine="567"/>
        <w:jc w:val="both"/>
        <w:rPr/>
      </w:pPr>
      <w:r>
        <w:rPr>
          <w:bCs/>
        </w:rPr>
        <w:t xml:space="preserve">Вы скажите мне конкретно, вот кто что делает, что в вас должно происходить? Иначе вы вообще не в теме. И вам могут знаете что сделать, в ушко нашептать сущняги что угодно. На вас могут повлиять, ваши Части могут там что-то выплеснуть из себя, а вы не поймёте – это кто. Понимаете? Что такое расшифровка? Только не распознание, сразу говорю. </w:t>
      </w:r>
    </w:p>
    <w:p>
      <w:pPr>
        <w:pStyle w:val="Normal"/>
        <w:ind w:firstLine="567"/>
        <w:jc w:val="both"/>
        <w:rPr/>
      </w:pPr>
      <w:r>
        <w:rPr>
          <w:bCs/>
          <w:i/>
          <w:iCs/>
        </w:rPr>
        <w:t>Из зала: Это обработка Частями Синтеза или Огня.</w:t>
      </w:r>
    </w:p>
    <w:p>
      <w:pPr>
        <w:pStyle w:val="Normal"/>
        <w:ind w:firstLine="567"/>
        <w:jc w:val="both"/>
        <w:rPr>
          <w:bCs/>
        </w:rPr>
      </w:pPr>
      <w:r>
        <w:rPr>
          <w:bCs/>
        </w:rPr>
        <w:t>Какая?</w:t>
      </w:r>
    </w:p>
    <w:p>
      <w:pPr>
        <w:pStyle w:val="Normal"/>
        <w:ind w:firstLine="567"/>
        <w:jc w:val="both"/>
        <w:rPr>
          <w:bCs/>
          <w:i/>
          <w:i/>
          <w:iCs/>
        </w:rPr>
      </w:pPr>
      <w:r>
        <w:rPr>
          <w:bCs/>
          <w:i/>
          <w:iCs/>
        </w:rPr>
        <w:t>Из зала: Системами, Аппаратами, Частностями, у кого какие Части есть.</w:t>
      </w:r>
    </w:p>
    <w:p>
      <w:pPr>
        <w:pStyle w:val="Normal"/>
        <w:ind w:firstLine="567"/>
        <w:jc w:val="both"/>
        <w:rPr>
          <w:bCs/>
        </w:rPr>
      </w:pPr>
      <w:r>
        <w:rPr>
          <w:bCs/>
        </w:rPr>
        <w:t xml:space="preserve">Как это выглядит? </w:t>
      </w:r>
    </w:p>
    <w:p>
      <w:pPr>
        <w:pStyle w:val="Normal"/>
        <w:ind w:firstLine="567"/>
        <w:jc w:val="both"/>
        <w:rPr>
          <w:bCs/>
          <w:i/>
          <w:i/>
          <w:iCs/>
        </w:rPr>
      </w:pPr>
      <w:r>
        <w:rPr>
          <w:bCs/>
          <w:i/>
          <w:iCs/>
        </w:rPr>
        <w:t>Из зала: Идёт Огонь. Он попадает в Части.</w:t>
      </w:r>
    </w:p>
    <w:p>
      <w:pPr>
        <w:pStyle w:val="Normal"/>
        <w:ind w:firstLine="567"/>
        <w:jc w:val="both"/>
        <w:rPr/>
      </w:pPr>
      <w:r>
        <w:rPr>
          <w:bCs/>
        </w:rPr>
        <w:t>Молодец. На Школу ходила?</w:t>
      </w:r>
    </w:p>
    <w:p>
      <w:pPr>
        <w:pStyle w:val="Normal"/>
        <w:ind w:firstLine="567"/>
        <w:jc w:val="both"/>
        <w:rPr>
          <w:bCs/>
          <w:i/>
          <w:i/>
          <w:iCs/>
        </w:rPr>
      </w:pPr>
      <w:r>
        <w:rPr>
          <w:bCs/>
          <w:i/>
          <w:iCs/>
        </w:rPr>
        <w:t>Из зала: Какую?</w:t>
      </w:r>
    </w:p>
    <w:p>
      <w:pPr>
        <w:pStyle w:val="Normal"/>
        <w:ind w:firstLine="567"/>
        <w:jc w:val="both"/>
        <w:rPr>
          <w:bCs/>
        </w:rPr>
      </w:pPr>
      <w:r>
        <w:rPr>
          <w:bCs/>
        </w:rPr>
        <w:t>Здоровья.</w:t>
      </w:r>
    </w:p>
    <w:p>
      <w:pPr>
        <w:pStyle w:val="Normal"/>
        <w:ind w:firstLine="567"/>
        <w:jc w:val="both"/>
        <w:rPr>
          <w:bCs/>
          <w:i/>
          <w:i/>
          <w:iCs/>
        </w:rPr>
      </w:pPr>
      <w:r>
        <w:rPr>
          <w:bCs/>
          <w:i/>
          <w:iCs/>
        </w:rPr>
        <w:t>Из зала: Ходила. На последнюю.</w:t>
      </w:r>
    </w:p>
    <w:p>
      <w:pPr>
        <w:pStyle w:val="Normal"/>
        <w:ind w:firstLine="567"/>
        <w:jc w:val="both"/>
        <w:rPr>
          <w:bCs/>
        </w:rPr>
      </w:pPr>
      <w:r>
        <w:rPr>
          <w:bCs/>
        </w:rPr>
        <w:t>Мы там эту тему поднимали?</w:t>
      </w:r>
    </w:p>
    <w:p>
      <w:pPr>
        <w:pStyle w:val="Normal"/>
        <w:ind w:firstLine="567"/>
        <w:jc w:val="both"/>
        <w:rPr>
          <w:bCs/>
          <w:i/>
          <w:i/>
          <w:iCs/>
        </w:rPr>
      </w:pPr>
      <w:r>
        <w:rPr>
          <w:bCs/>
          <w:i/>
          <w:iCs/>
        </w:rPr>
        <w:t>Из зала: Поднимали.</w:t>
      </w:r>
    </w:p>
    <w:p>
      <w:pPr>
        <w:pStyle w:val="Normal"/>
        <w:ind w:firstLine="567"/>
        <w:jc w:val="both"/>
        <w:rPr>
          <w:bCs/>
        </w:rPr>
      </w:pPr>
      <w:r>
        <w:rPr>
          <w:bCs/>
        </w:rPr>
        <w:t xml:space="preserve">Поднимали, да? Ну, в общем-то, видно. Я вот чувствую такие эманации. Смотрите, Кут Хуми нам даёт свою Мысль, подсказку, допустим, Частностью Мысль. Как мы её воспринимаем со своей позиции? Огнём, каким-то однородным. Мы не Мыслью её воспринимаем. Потому что эта Мысль большая, сравните Кут Хуми и себя. И вот этот Огонь Мысли для нас, не воспринимаемый как Мысль, а как просто Огонь с записями входит в нашу голову, в наши Части, всё правильно ты говорила. И наши Части начинают этот Огонь обрабатывать, Системами организовывать, выявлять эти связи и так далее, дальше, Аппараты складывать и в итоге получается Частность. </w:t>
      </w:r>
    </w:p>
    <w:p>
      <w:pPr>
        <w:pStyle w:val="Normal"/>
        <w:ind w:firstLine="567"/>
        <w:jc w:val="both"/>
        <w:rPr/>
      </w:pPr>
      <w:r>
        <w:rPr>
          <w:bCs/>
        </w:rPr>
        <w:t xml:space="preserve">И когда Частности уже складываются, мы их воспринимаем, сами свои Частности воспринимаем, что у нас сложилось. О, мысль наша родилась. О, смысл вдруг вспыхнул. Суть какая-то. Ведь Кут Хуми может с нами общаться разными Частностями. Не пробовали его попросить пообщаться Мыслью, Смыслом и Сутью? Интересное общение, совершенно разное получается. </w:t>
      </w:r>
    </w:p>
    <w:p>
      <w:pPr>
        <w:pStyle w:val="Normal"/>
        <w:ind w:firstLine="567"/>
        <w:jc w:val="both"/>
        <w:rPr/>
      </w:pPr>
      <w:r>
        <w:rPr>
          <w:bCs/>
        </w:rPr>
        <w:t>Но по итогам вот мы расшифровываем тем, что мы складываем собственные Частности, причём по нашим возможностям. У Кут Хуми в Мысли, допустим, было как-то записано одно, мы чуть-чуть можем исказить то, что распознали из Мысли Кут Хуми. И тогда получается, да, тот «испорченный телефон» получается. Но там зависит от процентовки. Но хоть что-то, какой-то процент того, что нам Кут Хуми даёт мы улавливаем по результату, если этот Огонь доводим до Частности.</w:t>
      </w:r>
    </w:p>
    <w:p>
      <w:pPr>
        <w:pStyle w:val="Normal"/>
        <w:ind w:firstLine="567"/>
        <w:jc w:val="both"/>
        <w:rPr/>
      </w:pPr>
      <w:r>
        <w:rPr>
          <w:bCs/>
          <w:i/>
          <w:iCs/>
        </w:rPr>
        <w:t>Из зала: Там ещё зависит, вот одну и ту же Мысль он даёт, и два, к примеру, служащих, один даст один текст, другой – другой. Это зависит от опыта. Через опыт же всё равно проводится.</w:t>
      </w:r>
    </w:p>
    <w:p>
      <w:pPr>
        <w:pStyle w:val="Normal"/>
        <w:ind w:firstLine="567"/>
        <w:jc w:val="both"/>
        <w:rPr>
          <w:bCs/>
          <w:i/>
          <w:i/>
          <w:iCs/>
        </w:rPr>
      </w:pPr>
      <w:r>
        <w:rPr>
          <w:bCs/>
          <w:i/>
          <w:iCs/>
        </w:rPr>
        <w:t>Из зала: Частности.</w:t>
      </w:r>
    </w:p>
    <w:p>
      <w:pPr>
        <w:pStyle w:val="Normal"/>
        <w:ind w:firstLine="567"/>
        <w:jc w:val="both"/>
        <w:rPr/>
      </w:pPr>
      <w:r>
        <w:rPr>
          <w:bCs/>
        </w:rPr>
        <w:t xml:space="preserve">От специфики, от особенностей, от Частностей зависит то, как мы воспринимаем и обрабатываем то, что нам даёт Кут Хуми. И вот это воспринятое нами, обработанное – это и есть расшифровка. Но это, знаете, у нас из-за того что эфирщики были в пятой расе, там маги и так далее, сложилось такое мнение в народе, иногда у нас это встречается у Должностно Полномочных, когда считают, сейчас вот мне нашепчет в ушко Кут Хуми и прям готовый ответ мне вложит в ушко, и я его услышу и скажу вслух на физике. Ну детский сад, ребята. Здесь подстав может быть сколько угодно. </w:t>
      </w:r>
    </w:p>
    <w:p>
      <w:pPr>
        <w:pStyle w:val="Normal"/>
        <w:ind w:firstLine="567"/>
        <w:jc w:val="both"/>
        <w:rPr/>
      </w:pPr>
      <w:r>
        <w:rPr>
          <w:bCs/>
        </w:rPr>
        <w:t xml:space="preserve">Ты должен воспринимать только то, что от Кут Хуми. А как ты с Кут Хуми синтезируешься, ты это как-то отмечаешь </w:t>
      </w:r>
      <w:r>
        <w:rPr/>
        <w:t xml:space="preserve">– </w:t>
      </w:r>
      <w:r>
        <w:rPr>
          <w:bCs/>
        </w:rPr>
        <w:t xml:space="preserve">ты с Кут Хуми или не с Кут Хуми? Даже на экзаменационных погружениях можно стоять, есть такие примеры, стоит перед Кут Хуми, его не слышит, весь вот в себе, в страхе, и говорит от себя, но не от Кут Хуми. Хотя вышел и стоит перед ним. А у нас тем более, ещё вот этих не Владык Синтеза больше ошибок тем, что мы не туда дошли, не так, не в той интерпретации сквозь эту материю слышим, путаем архетипы с реальностями. </w:t>
      </w:r>
    </w:p>
    <w:p>
      <w:pPr>
        <w:pStyle w:val="Normal"/>
        <w:ind w:firstLine="567"/>
        <w:jc w:val="both"/>
        <w:rPr/>
      </w:pPr>
      <w:r>
        <w:rPr>
          <w:bCs/>
        </w:rPr>
        <w:t xml:space="preserve">То есть чувствуете, сколько у нас работы впереди? Работай и работай! Но это значит, что мы когда-то будем развиты. Когда-то Кут Хуми научимся и слышать, и расшифровывать. То есть расшифровка – это предтеча слышания и видения, вот так увидьте, пожалуйста. Можно и наоборот сказать, но я считаю что это вначале складывается, потому что это более такой адаптивный к нам механизм </w:t>
      </w:r>
      <w:r>
        <w:rPr/>
        <w:t>распознания</w:t>
      </w:r>
      <w:r>
        <w:rPr>
          <w:bCs/>
        </w:rPr>
        <w:t xml:space="preserve"> того, что даёт Кут Хуми.</w:t>
      </w:r>
    </w:p>
    <w:p>
      <w:pPr>
        <w:pStyle w:val="Normal"/>
        <w:ind w:firstLine="567"/>
        <w:jc w:val="both"/>
        <w:rPr>
          <w:bCs/>
        </w:rPr>
      </w:pPr>
      <w:r>
        <w:rPr>
          <w:bCs/>
        </w:rPr>
        <w:t xml:space="preserve">Так вот </w:t>
      </w:r>
      <w:r>
        <w:rPr>
          <w:iCs/>
        </w:rPr>
        <w:t>Распознание – это не расшифровка в том смысле, в котором мы раньше имели в виду. А Распознание – это когда ты собою складываешь текст того, что ты изучаешь.</w:t>
      </w:r>
      <w:r>
        <w:rPr>
          <w:bCs/>
        </w:rPr>
        <w:t xml:space="preserve"> Вот есть текст на бумаге, а у тебя в голове текст может сложиться по-другому. Знаете, да? Есть звук, слова и так далее, слышу знакомые слова, а у меня другой смысл рождается при этом в голове. Почему? Я так </w:t>
      </w:r>
      <w:r>
        <w:rPr/>
        <w:t>воспринимаю</w:t>
      </w:r>
      <w:r>
        <w:rPr>
          <w:bCs/>
        </w:rPr>
        <w:t xml:space="preserve"> это всё. Там очень много от восприятия зависит ещё. Благо у нас есть такая Часть. </w:t>
      </w:r>
    </w:p>
    <w:p>
      <w:pPr>
        <w:pStyle w:val="Normal"/>
        <w:ind w:firstLine="567"/>
        <w:jc w:val="both"/>
        <w:rPr/>
      </w:pPr>
      <w:r>
        <w:rPr>
          <w:bCs/>
        </w:rPr>
        <w:t xml:space="preserve">И получается, </w:t>
      </w:r>
      <w:r>
        <w:rPr>
          <w:iCs/>
        </w:rPr>
        <w:t xml:space="preserve">Распознание оно ведёт к знаниям на вершине, может быть к тому, из чего знания состоят. Но Распознания они всегда опираются на то Учение, которое мы являем собою. </w:t>
      </w:r>
      <w:r>
        <w:rPr>
          <w:bCs/>
        </w:rPr>
        <w:t xml:space="preserve">Поэтому здесь до этого стояло слово «изучение». Но оно недостаточно сработало, а вот Распознание </w:t>
      </w:r>
      <w:r>
        <w:rPr/>
        <w:t xml:space="preserve">– </w:t>
      </w:r>
      <w:r>
        <w:rPr>
          <w:bCs/>
        </w:rPr>
        <w:t xml:space="preserve">более глубоко. </w:t>
      </w:r>
      <w:r>
        <w:rPr>
          <w:iCs/>
        </w:rPr>
        <w:t>Но без того на что ты опираешься, чем ты воспринимаешь, каким мировоззрением ты вообще воспринимаешь познаваемое, это очень многое определяет</w:t>
      </w:r>
      <w:r>
        <w:rPr>
          <w:bCs/>
        </w:rPr>
        <w:t xml:space="preserve">. </w:t>
      </w:r>
    </w:p>
    <w:p>
      <w:pPr>
        <w:pStyle w:val="Normal"/>
        <w:ind w:firstLine="567"/>
        <w:jc w:val="both"/>
        <w:rPr/>
      </w:pPr>
      <w:r>
        <w:rPr>
          <w:bCs/>
        </w:rPr>
        <w:t xml:space="preserve">Поэтому люди смотрят на нас и видят сектантов, простите, но очень часто, сегодня говорили об этом. А мы смотрим друг на друга – мы видим здравых людей, здоровее чем окружающие люди. </w:t>
      </w:r>
      <w:r>
        <w:rPr>
          <w:iCs/>
        </w:rPr>
        <w:t>Внутренним миром здоровее</w:t>
      </w:r>
      <w:r>
        <w:rPr>
          <w:bCs/>
        </w:rPr>
        <w:t xml:space="preserve">. Кто прав? Не знаю, чьё Ученье иерархически выше тот, наверно, и прав. Я бы так рассуждала. Потому что в ответе у нас может быть прав каждый по-своему. Да, у каждого своё Учение. Поэтому вопрос и </w:t>
      </w:r>
      <w:r>
        <w:rPr/>
        <w:t>технологии</w:t>
      </w:r>
      <w:r>
        <w:rPr>
          <w:bCs/>
        </w:rPr>
        <w:t xml:space="preserve"> Распознания, и того </w:t>
      </w:r>
      <w:r>
        <w:rPr/>
        <w:t>чем</w:t>
      </w:r>
      <w:r>
        <w:rPr>
          <w:bCs/>
        </w:rPr>
        <w:t xml:space="preserve"> мы распознаём, и </w:t>
      </w:r>
      <w:r>
        <w:rPr/>
        <w:t>в каких форматах мы действуем и распознаём</w:t>
      </w:r>
      <w:r>
        <w:rPr>
          <w:bCs/>
        </w:rPr>
        <w:t xml:space="preserve">: читаем, пишем, общаемся. Читаем огненные письмена Кут Хуми, допустим, и так далее. Что и в какой форме содержание мы распознаём. </w:t>
      </w:r>
    </w:p>
    <w:p>
      <w:pPr>
        <w:pStyle w:val="Normal"/>
        <w:ind w:firstLine="567"/>
        <w:jc w:val="both"/>
        <w:rPr/>
      </w:pPr>
      <w:r>
        <w:rPr>
          <w:bCs/>
        </w:rPr>
        <w:t xml:space="preserve">Но и </w:t>
      </w:r>
      <w:r>
        <w:rPr>
          <w:iCs/>
        </w:rPr>
        <w:t>сам процесс Распознания – это некое витиё разных сутей, смыслов, Частностей у нас вот на основе Учения Синтеза</w:t>
      </w:r>
      <w:r>
        <w:rPr/>
        <w:t>.</w:t>
      </w:r>
      <w:r>
        <w:rPr>
          <w:bCs/>
        </w:rPr>
        <w:t xml:space="preserve"> Основа Учения Синтеза она как бы матрицу задаёт нашему Распознанию. Потому что у тебя в твоём мировоззрении, в концепте вот этого мира есть чёткие параметры, пределы </w:t>
      </w:r>
      <w:r>
        <w:rPr/>
        <w:t xml:space="preserve">– </w:t>
      </w:r>
      <w:r>
        <w:rPr>
          <w:bCs/>
        </w:rPr>
        <w:t>вот это возможно, вот это невозможно, это есть, этого нет, вот так мир устроен. И вот этой картинкой, вот этой головой с таким мировоззрением ты соответственно и будешь воспринимать всё происходящее.</w:t>
      </w:r>
    </w:p>
    <w:p>
      <w:pPr>
        <w:pStyle w:val="Normal"/>
        <w:ind w:firstLine="567"/>
        <w:jc w:val="both"/>
        <w:rPr/>
      </w:pPr>
      <w:r>
        <w:rPr>
          <w:bCs/>
        </w:rPr>
        <w:t>Пример простой. Когда в Японии или во время Великой Отечественной Войны или до неё упал самый такой примитивный самолёт «этажерка» деревянный. И лётчики там даже какое-то время жили, спичками делились. Как воспринимали в племени, куда этот самолёт упал в Японии, это факты такие есть документальные. Как там люди эти племенные, тогда были такие люди, да, восприняли самолёт и самих лётчиков?</w:t>
      </w:r>
    </w:p>
    <w:p>
      <w:pPr>
        <w:pStyle w:val="Normal"/>
        <w:ind w:firstLine="567"/>
        <w:jc w:val="both"/>
        <w:rPr>
          <w:bCs/>
          <w:i/>
          <w:i/>
          <w:iCs/>
        </w:rPr>
      </w:pPr>
      <w:r>
        <w:rPr>
          <w:bCs/>
          <w:i/>
          <w:iCs/>
        </w:rPr>
        <w:t>Из зала: Как боги, сошедшие с небес.</w:t>
      </w:r>
    </w:p>
    <w:p>
      <w:pPr>
        <w:pStyle w:val="Normal"/>
        <w:ind w:firstLine="567"/>
        <w:jc w:val="both"/>
        <w:rPr/>
      </w:pPr>
      <w:r>
        <w:rPr>
          <w:bCs/>
        </w:rPr>
        <w:t xml:space="preserve">К нам с небес прилетели боги, которые могут высекать огонь. Понимаете? Это одна интерпретация. То есть смотрят на самолёт, у них нет образа в мировоззрении самолёт, они видят птичку, только какую-то странную, деревянную или металлическую. Другого образа нет, ближе всего это на птичку похоже. </w:t>
      </w:r>
    </w:p>
    <w:p>
      <w:pPr>
        <w:pStyle w:val="Normal"/>
        <w:ind w:firstLine="567"/>
        <w:jc w:val="both"/>
        <w:rPr>
          <w:bCs/>
        </w:rPr>
      </w:pPr>
      <w:r>
        <w:rPr>
          <w:bCs/>
        </w:rPr>
        <w:t xml:space="preserve">Вот так и мы иногда выходим в ИВДИВО и смотрим своими образами на то, что там есть. О, птички полетели. А на самом деле там другое. Увидели тему? Вот всё. Вот </w:t>
      </w:r>
      <w:r>
        <w:rPr>
          <w:iCs/>
        </w:rPr>
        <w:t>Распознание определяется нашим мировоззрением. Или можно сказать нашей парадигмальностью, нашей концептуальностью и так далее</w:t>
      </w:r>
      <w:r>
        <w:rPr>
          <w:bCs/>
        </w:rPr>
        <w:t xml:space="preserve">. </w:t>
      </w:r>
    </w:p>
    <w:p>
      <w:pPr>
        <w:pStyle w:val="Normal"/>
        <w:ind w:firstLine="567"/>
        <w:jc w:val="both"/>
        <w:rPr/>
      </w:pPr>
      <w:r>
        <w:rPr>
          <w:iCs/>
        </w:rPr>
        <w:t>А вот сам процесс Распознания – это вот как мы говорили, принимаем Огонь и своими Частностями это всё распознаём.</w:t>
      </w:r>
      <w:r>
        <w:rPr>
          <w:bCs/>
        </w:rPr>
        <w:t xml:space="preserve"> </w:t>
      </w:r>
    </w:p>
    <w:p>
      <w:pPr>
        <w:pStyle w:val="Normal"/>
        <w:ind w:firstLine="567"/>
        <w:jc w:val="both"/>
        <w:rPr/>
      </w:pPr>
      <w:r>
        <w:rPr>
          <w:bCs/>
        </w:rPr>
        <w:t xml:space="preserve">Вот вам нужно эти практикования отдавать, нарабатывать. Почему Владыка вам сказал на перспективу – методичку по ИВДИВО-развитию. И Кут Хуми сейчас говорит: «Вы не отвертитесь. Это ваше». Поэтому вам нужно работать. Возможен второй семинар, если найдёте время и я найду время, там когда угодно, хоть через годы, мы эту тему разберём поподробнее. Это что касается меня. Можете с другим кем-то там разрабатывать эти темы. Всё приветствуется. Ладно. </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60" w:name="__RefHeading___Toc203868259"/>
      <w:bookmarkEnd w:id="60"/>
      <w:r>
        <w:rPr>
          <w:rFonts w:cs="Times New Roman" w:ascii="Times New Roman" w:hAnsi="Times New Roman"/>
          <w:i w:val="false"/>
          <w:sz w:val="26"/>
          <w:szCs w:val="26"/>
        </w:rPr>
        <w:t>Понимание</w:t>
      </w:r>
    </w:p>
    <w:p>
      <w:pPr>
        <w:pStyle w:val="Normal"/>
        <w:ind w:firstLine="567"/>
        <w:jc w:val="both"/>
        <w:rPr>
          <w:rFonts w:ascii="Times New Roman" w:hAnsi="Times New Roman" w:cs="Times New Roman"/>
          <w:bCs/>
          <w:i/>
          <w:i/>
          <w:sz w:val="26"/>
          <w:szCs w:val="26"/>
        </w:rPr>
      </w:pPr>
      <w:r>
        <w:rPr>
          <w:rFonts w:cs="Times New Roman"/>
          <w:bCs/>
          <w:i/>
          <w:sz w:val="26"/>
          <w:szCs w:val="26"/>
        </w:rPr>
      </w:r>
    </w:p>
    <w:p>
      <w:pPr>
        <w:pStyle w:val="Normal"/>
        <w:ind w:firstLine="567"/>
        <w:jc w:val="both"/>
        <w:rPr>
          <w:bCs/>
        </w:rPr>
      </w:pPr>
      <w:r>
        <w:rPr>
          <w:bCs/>
        </w:rPr>
        <w:t xml:space="preserve">Понимание – это что? </w:t>
      </w:r>
    </w:p>
    <w:p>
      <w:pPr>
        <w:pStyle w:val="Normal"/>
        <w:ind w:firstLine="567"/>
        <w:jc w:val="both"/>
        <w:rPr/>
      </w:pPr>
      <w:r>
        <w:rPr>
          <w:bCs/>
          <w:i/>
          <w:iCs/>
        </w:rPr>
        <w:t xml:space="preserve">Из зала: Было задание и мы его исполняли. Каждый Аватар на свою Организацию составлял регламент. </w:t>
      </w:r>
    </w:p>
    <w:p>
      <w:pPr>
        <w:pStyle w:val="Normal"/>
        <w:ind w:firstLine="567"/>
        <w:jc w:val="both"/>
        <w:rPr>
          <w:bCs/>
        </w:rPr>
      </w:pPr>
      <w:r>
        <w:rPr>
          <w:bCs/>
        </w:rPr>
        <w:t>Ну и?</w:t>
      </w:r>
    </w:p>
    <w:p>
      <w:pPr>
        <w:pStyle w:val="Normal"/>
        <w:ind w:firstLine="567"/>
        <w:jc w:val="both"/>
        <w:rPr/>
      </w:pPr>
      <w:r>
        <w:rPr>
          <w:bCs/>
          <w:i/>
          <w:iCs/>
        </w:rPr>
        <w:t>Из зала: В том числе у нас есть и Организация ИВДИВО-развитие. Не общая, а у Аватара.</w:t>
      </w:r>
    </w:p>
    <w:p>
      <w:pPr>
        <w:pStyle w:val="Normal"/>
        <w:ind w:firstLine="567"/>
        <w:jc w:val="both"/>
        <w:rPr>
          <w:bCs/>
        </w:rPr>
      </w:pPr>
      <w:r>
        <w:rPr>
          <w:bCs/>
        </w:rPr>
        <w:t>Внутри подразделения, да?</w:t>
      </w:r>
    </w:p>
    <w:p>
      <w:pPr>
        <w:pStyle w:val="Normal"/>
        <w:ind w:firstLine="567"/>
        <w:jc w:val="both"/>
        <w:rPr/>
      </w:pPr>
      <w:r>
        <w:rPr>
          <w:bCs/>
          <w:i/>
          <w:iCs/>
        </w:rPr>
        <w:t>Из зала: Вот эти регламенты я имею в виду. Или это другое?</w:t>
      </w:r>
    </w:p>
    <w:p>
      <w:pPr>
        <w:pStyle w:val="Normal"/>
        <w:ind w:firstLine="567"/>
        <w:jc w:val="both"/>
        <w:rPr>
          <w:bCs/>
        </w:rPr>
      </w:pPr>
      <w:r>
        <w:rPr>
          <w:bCs/>
        </w:rPr>
        <w:t>Знаете, я бы регламенты уже составляла когда у вас как-то сложилась деятельность. Тогда вы нуждаетесь вот в регламентации, тогда есть что оформлять этим регламентом.</w:t>
      </w:r>
    </w:p>
    <w:p>
      <w:pPr>
        <w:pStyle w:val="Normal"/>
        <w:ind w:firstLine="567"/>
        <w:jc w:val="both"/>
        <w:rPr/>
      </w:pPr>
      <w:r>
        <w:rPr>
          <w:bCs/>
          <w:i/>
          <w:iCs/>
        </w:rPr>
        <w:t>Из зала: Год-то прошёл.</w:t>
      </w:r>
    </w:p>
    <w:p>
      <w:pPr>
        <w:pStyle w:val="Normal"/>
        <w:ind w:firstLine="567"/>
        <w:jc w:val="both"/>
        <w:rPr/>
      </w:pPr>
      <w:r>
        <w:rPr>
          <w:bCs/>
        </w:rPr>
        <w:t xml:space="preserve">Ну молодцы. Результаты регламентов какие? Проанализируйте, сделайте выводы и если это полезно, продолжайте. Но понимаете, регламентация – это не совсем специфика ваша. Это специфика ИВДИВО, скорее всего. А если говорить о Части, об ИВДИВО-развитии, там другая деятельность, в другом направлении, не отменяя регламентацию. Там всё во всём должно работать. Потому замечательно, но это не то что ведёт к развитию Омежности. </w:t>
      </w:r>
    </w:p>
    <w:p>
      <w:pPr>
        <w:pStyle w:val="Normal"/>
        <w:ind w:firstLine="567"/>
        <w:jc w:val="both"/>
        <w:rPr/>
      </w:pPr>
      <w:r>
        <w:rPr>
          <w:bCs/>
        </w:rPr>
        <w:t xml:space="preserve">Или регламентация по развитию Омежности, по развитию ИВДИВО там. Составьте для себя внутренние регламенты, как вы действуете. Но чтобы были уже регламенты, это что-то приближающееся к стандартам, к Указам, как называется, к Распоряжениям Отца. Мы Распоряжения не пишем. Вот регламенты – возможно, Распоряжения </w:t>
      </w:r>
      <w:r>
        <w:rPr/>
        <w:t xml:space="preserve">– </w:t>
      </w:r>
      <w:r>
        <w:rPr>
          <w:bCs/>
        </w:rPr>
        <w:t>нет. То нужно вот эту деятельность в полноте видеть, как она структурируется эта деятельность. Тогда регламент и получится.</w:t>
      </w:r>
    </w:p>
    <w:p>
      <w:pPr>
        <w:pStyle w:val="Normal"/>
        <w:ind w:firstLine="567"/>
        <w:jc w:val="both"/>
        <w:rPr>
          <w:bCs/>
          <w:i/>
          <w:i/>
          <w:iCs/>
        </w:rPr>
      </w:pPr>
      <w:r>
        <w:rPr>
          <w:bCs/>
          <w:i/>
          <w:iCs/>
        </w:rPr>
        <w:t>Из зала: Вот в процессе своего служения расширять это всё.</w:t>
      </w:r>
    </w:p>
    <w:p>
      <w:pPr>
        <w:pStyle w:val="Normal"/>
        <w:ind w:firstLine="567"/>
        <w:jc w:val="both"/>
        <w:rPr/>
      </w:pPr>
      <w:r>
        <w:rPr>
          <w:bCs/>
        </w:rPr>
        <w:t>Расширяйте. Расширяйте. Я пока не вижу, вот в данной теме я не вижу у вас регламентации. Вы до неё недозрели с точки зрения вот этого развития. В других темах может быть, я не знаю, не буду говорить. Так что если есть такие функции, если такие способности есть – это хорошо. Вопрос, что регламентируете?</w:t>
      </w:r>
    </w:p>
    <w:p>
      <w:pPr>
        <w:pStyle w:val="Normal"/>
        <w:ind w:firstLine="567"/>
        <w:jc w:val="both"/>
        <w:rPr/>
      </w:pPr>
      <w:r>
        <w:rPr>
          <w:bCs/>
          <w:i/>
          <w:iCs/>
        </w:rPr>
        <w:t>Из зала: Мне кажется, разница в том, что мы делаем регламент Организации, а здесь нужно самого процесса.</w:t>
      </w:r>
    </w:p>
    <w:p>
      <w:pPr>
        <w:pStyle w:val="Normal"/>
        <w:ind w:firstLine="567"/>
        <w:jc w:val="both"/>
        <w:rPr>
          <w:bCs/>
        </w:rPr>
      </w:pPr>
      <w:r>
        <w:rPr>
          <w:bCs/>
        </w:rPr>
        <w:t>Да.</w:t>
      </w:r>
    </w:p>
    <w:p>
      <w:pPr>
        <w:pStyle w:val="Normal"/>
        <w:ind w:firstLine="567"/>
        <w:jc w:val="both"/>
        <w:rPr>
          <w:bCs/>
          <w:i/>
          <w:i/>
          <w:iCs/>
        </w:rPr>
      </w:pPr>
      <w:r>
        <w:rPr>
          <w:bCs/>
          <w:i/>
          <w:iCs/>
        </w:rPr>
        <w:t>Из зала: ИВДИВО-развития.</w:t>
      </w:r>
    </w:p>
    <w:p>
      <w:pPr>
        <w:pStyle w:val="Normal"/>
        <w:ind w:firstLine="567"/>
        <w:jc w:val="both"/>
        <w:rPr>
          <w:bCs/>
        </w:rPr>
      </w:pPr>
      <w:r>
        <w:rPr>
          <w:bCs/>
        </w:rPr>
        <w:t xml:space="preserve">Да. Потому что Часть она обеспечивает специфику деятельности внутренней в Организации. </w:t>
      </w:r>
    </w:p>
    <w:p>
      <w:pPr>
        <w:pStyle w:val="Normal"/>
        <w:ind w:firstLine="567"/>
        <w:jc w:val="both"/>
        <w:rPr>
          <w:bCs/>
          <w:i/>
          <w:i/>
        </w:rPr>
      </w:pPr>
      <w:r>
        <w:rPr>
          <w:bCs/>
          <w:i/>
        </w:rPr>
        <w:t>Из зала: Организация – это как план действия, то что ИВДИВО-развития как Организация должна делать.</w:t>
      </w:r>
    </w:p>
    <w:p>
      <w:pPr>
        <w:pStyle w:val="Normal"/>
        <w:ind w:firstLine="567"/>
        <w:jc w:val="both"/>
        <w:rPr/>
      </w:pPr>
      <w:r>
        <w:rPr>
          <w:bCs/>
        </w:rPr>
        <w:t>Только имейте в виду, это разные вещи. Ладно. Хорошо. Идём дальше. Понимание. Вот для чего нужно Понимание, что это такое?</w:t>
      </w:r>
    </w:p>
    <w:p>
      <w:pPr>
        <w:pStyle w:val="Normal"/>
        <w:ind w:firstLine="567"/>
        <w:jc w:val="both"/>
        <w:rPr/>
      </w:pPr>
      <w:r>
        <w:rPr>
          <w:bCs/>
          <w:i/>
          <w:iCs/>
        </w:rPr>
        <w:t>Из зала: От Понимания, наверно, образ складывается.</w:t>
      </w:r>
    </w:p>
    <w:p>
      <w:pPr>
        <w:pStyle w:val="Normal"/>
        <w:ind w:firstLine="567"/>
        <w:jc w:val="both"/>
        <w:rPr>
          <w:bCs/>
        </w:rPr>
      </w:pPr>
      <w:r>
        <w:rPr>
          <w:bCs/>
        </w:rPr>
        <w:t>Может быть, Понимание формирует образ, 4-1 срабатывает. А ещё? Вот мы общаемся друг с другом.</w:t>
      </w:r>
    </w:p>
    <w:p>
      <w:pPr>
        <w:pStyle w:val="Normal"/>
        <w:ind w:firstLine="567"/>
        <w:jc w:val="both"/>
        <w:rPr>
          <w:bCs/>
          <w:i/>
          <w:i/>
          <w:iCs/>
        </w:rPr>
      </w:pPr>
      <w:r>
        <w:rPr>
          <w:bCs/>
          <w:i/>
          <w:iCs/>
        </w:rPr>
        <w:t xml:space="preserve">Из зала: А что можно без понимания делать?  </w:t>
      </w:r>
    </w:p>
    <w:p>
      <w:pPr>
        <w:pStyle w:val="Normal"/>
        <w:ind w:firstLine="567"/>
        <w:jc w:val="both"/>
        <w:rPr/>
      </w:pPr>
      <w:r>
        <w:rPr>
          <w:bCs/>
        </w:rPr>
        <w:t>Ну вот в этом и ответ, я его и жду, он простой, на самом деле. Вот мы общаемся друг с другом, у нас теряется смысл общения, если мы не понимаем. Только тогда сам процесс Понимания в чём будет, на чём он будет основываться? Я специально такие вопросы задаю, чтобы вы дальше все технологии разрабатывали, но не повторять чтобы известное. На чём основываться должно Понимание?</w:t>
      </w:r>
    </w:p>
    <w:p>
      <w:pPr>
        <w:pStyle w:val="Normal"/>
        <w:ind w:firstLine="567"/>
        <w:jc w:val="both"/>
        <w:rPr/>
      </w:pPr>
      <w:r>
        <w:rPr>
          <w:bCs/>
          <w:i/>
          <w:iCs/>
        </w:rPr>
        <w:t xml:space="preserve">Из зала: Как реплика, с французом по-французски, чтобы друг друга понимали. </w:t>
      </w:r>
    </w:p>
    <w:p>
      <w:pPr>
        <w:pStyle w:val="Normal"/>
        <w:ind w:firstLine="567"/>
        <w:jc w:val="both"/>
        <w:rPr>
          <w:bCs/>
          <w:i/>
          <w:i/>
          <w:iCs/>
        </w:rPr>
      </w:pPr>
      <w:r>
        <w:rPr>
          <w:bCs/>
          <w:i/>
          <w:iCs/>
        </w:rPr>
        <w:t>Из зала: Взаимопонимали.</w:t>
      </w:r>
    </w:p>
    <w:p>
      <w:pPr>
        <w:pStyle w:val="Normal"/>
        <w:ind w:firstLine="567"/>
        <w:jc w:val="both"/>
        <w:rPr>
          <w:bCs/>
        </w:rPr>
      </w:pPr>
      <w:r>
        <w:rPr>
          <w:bCs/>
        </w:rPr>
        <w:t>Взаимопонимание – это результат. Мне нужно как к нему дойти.</w:t>
      </w:r>
    </w:p>
    <w:p>
      <w:pPr>
        <w:pStyle w:val="Normal"/>
        <w:ind w:firstLine="567"/>
        <w:jc w:val="both"/>
        <w:rPr>
          <w:bCs/>
          <w:i/>
          <w:i/>
          <w:iCs/>
        </w:rPr>
      </w:pPr>
      <w:r>
        <w:rPr>
          <w:bCs/>
          <w:i/>
          <w:iCs/>
        </w:rPr>
        <w:t>Из зала: В Огне Отца.</w:t>
      </w:r>
    </w:p>
    <w:p>
      <w:pPr>
        <w:pStyle w:val="Normal"/>
        <w:ind w:firstLine="567"/>
        <w:jc w:val="both"/>
        <w:rPr/>
      </w:pPr>
      <w:r>
        <w:rPr>
          <w:bCs/>
        </w:rPr>
        <w:t xml:space="preserve">Молодец. Молодец. Вот радуете меня! То есть </w:t>
      </w:r>
      <w:r>
        <w:rPr/>
        <w:t>общения без Огня Отца не бывает</w:t>
      </w:r>
      <w:r>
        <w:rPr>
          <w:bCs/>
        </w:rPr>
        <w:t xml:space="preserve">. И мы всегда иерархически разные. И мы в чём-то не будем стыковаться и значит, не будем понимать себя в полноте, друг друга, точнее, понимать в полноте. Поэтому </w:t>
      </w:r>
      <w:r>
        <w:rPr/>
        <w:t>когда мы имеем единый Огонь на двоих или на команду для общения, вот там выстраивается единое поле, в котором мы общаемся, насыщенное чем, разными нашими выплесками мировоззрений, Частностей разных. И они для всех вот в единой среде складываются, а потом все берут, да, берут мерой своих возможностей всё равно. Но, тем не менее, взаимность и понимание здесь складывается. То есть это Понимание невозможно абсолютно полно достичь без Огня Отца объединяющего нас</w:t>
      </w:r>
      <w:r>
        <w:rPr>
          <w:bCs/>
        </w:rPr>
        <w:t>, потому что мы все разные.</w:t>
      </w:r>
    </w:p>
    <w:p>
      <w:pPr>
        <w:pStyle w:val="Normal"/>
        <w:ind w:firstLine="567"/>
        <w:jc w:val="both"/>
        <w:rPr/>
      </w:pPr>
      <w:r>
        <w:rPr>
          <w:bCs/>
        </w:rPr>
        <w:t>Я рассказывала всем, мы в Краснодаре собрались там Владыки Синтеза, Совет Изначально Вышестоящего Отца, несколько человек. Простой тренинг придумали. Вот мы говорим простые слова, бытовые такие и вопрос, как мы их понимаем? Ну, потом перешли на синтезные слова. Знаете, в чём у меня был шок? Я не думала, что мы настолько не понимаем друг друга. Когда каждый вот попробовал интерпретировать, распознать, такой образ расписать словами, а как он то или иное слово понимает, то есть многими словами. Очень по-разному всё выражалось. Я в шоке, мы на основе чего понимаем друг друга, настолько мы не стыкуемся. Вот это и по жизни есть. Поэтому Понимание – это очень важная тема. Хорошо.</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61" w:name="__RefHeading___Toc203868260"/>
      <w:bookmarkEnd w:id="61"/>
      <w:r>
        <w:rPr>
          <w:rFonts w:cs="Times New Roman" w:ascii="Times New Roman" w:hAnsi="Times New Roman"/>
          <w:i w:val="false"/>
          <w:sz w:val="26"/>
          <w:szCs w:val="26"/>
        </w:rPr>
        <w:t>Погружение</w:t>
      </w:r>
    </w:p>
    <w:p>
      <w:pPr>
        <w:pStyle w:val="Normal"/>
        <w:ind w:firstLine="567"/>
        <w:jc w:val="both"/>
        <w:rPr>
          <w:bCs/>
        </w:rPr>
      </w:pPr>
      <w:r>
        <w:rPr>
          <w:bCs/>
        </w:rPr>
        <w:t xml:space="preserve"> </w:t>
      </w:r>
    </w:p>
    <w:p>
      <w:pPr>
        <w:pStyle w:val="Normal"/>
        <w:ind w:firstLine="567"/>
        <w:jc w:val="both"/>
        <w:rPr/>
      </w:pPr>
      <w:r>
        <w:rPr>
          <w:iCs/>
        </w:rPr>
        <w:t>Погружение – это концентрация Синтеза и Огня стяжкой на себя</w:t>
      </w:r>
      <w:r>
        <w:rPr>
          <w:bCs/>
        </w:rPr>
        <w:t xml:space="preserve">. </w:t>
      </w:r>
      <w:r>
        <w:rPr>
          <w:iCs/>
        </w:rPr>
        <w:t>Не обязательно куда-то нырять, это именно стяжка на себя и переключение на какую-то другую реальность, на какую-то другую глубину, мерность, в зал, э</w:t>
      </w:r>
      <w:r>
        <w:rPr>
          <w:bCs/>
        </w:rPr>
        <w:t xml:space="preserve">то всё через Погружение можно выходить. </w:t>
      </w:r>
    </w:p>
    <w:p>
      <w:pPr>
        <w:pStyle w:val="Normal"/>
        <w:ind w:firstLine="567"/>
        <w:jc w:val="both"/>
        <w:rPr/>
      </w:pPr>
      <w:r>
        <w:rPr>
          <w:bCs/>
        </w:rPr>
        <w:t>Не путать с практикой Погружения, которую ведут Владыки Синтеза. Там это уже более сложное комплексное действие, вообще совсем не то. Но начало здесь будет общее – концентрация Огня и Синтеза и ты этим переключаешься на другую тему, так скажем. Где – это второй вопрос, ты оказываешься. А вот в какой теме ты оказываешься, это определяет Огонь, который ты стягиваешь на себя. Вот в основе Погружения лежит это действие.</w:t>
      </w:r>
    </w:p>
    <w:p>
      <w:pPr>
        <w:pStyle w:val="Normal"/>
        <w:ind w:firstLine="567"/>
        <w:jc w:val="both"/>
        <w:rPr>
          <w:bCs/>
        </w:rPr>
      </w:pPr>
      <w:r>
        <w:rPr>
          <w:bCs/>
        </w:rPr>
      </w:r>
    </w:p>
    <w:p>
      <w:pPr>
        <w:pStyle w:val="Heading2"/>
        <w:spacing w:before="0" w:after="0"/>
        <w:rPr>
          <w:rFonts w:ascii="Times New Roman" w:hAnsi="Times New Roman" w:cs="Times New Roman"/>
          <w:i w:val="false"/>
          <w:i w:val="false"/>
          <w:sz w:val="26"/>
          <w:szCs w:val="26"/>
        </w:rPr>
      </w:pPr>
      <w:bookmarkStart w:id="62" w:name="__RefHeading___Toc203868261"/>
      <w:bookmarkEnd w:id="62"/>
      <w:r>
        <w:rPr>
          <w:rFonts w:cs="Times New Roman" w:ascii="Times New Roman" w:hAnsi="Times New Roman"/>
          <w:i w:val="false"/>
          <w:sz w:val="26"/>
          <w:szCs w:val="26"/>
        </w:rPr>
        <w:t>Генезис</w:t>
      </w:r>
    </w:p>
    <w:p>
      <w:pPr>
        <w:pStyle w:val="Normal"/>
        <w:ind w:firstLine="567"/>
        <w:jc w:val="both"/>
        <w:rPr/>
      </w:pPr>
      <w:r>
        <w:rPr/>
        <w:t xml:space="preserve"> </w:t>
      </w:r>
    </w:p>
    <w:p>
      <w:pPr>
        <w:pStyle w:val="Normal"/>
        <w:ind w:firstLine="567"/>
        <w:jc w:val="both"/>
        <w:rPr/>
      </w:pPr>
      <w:r>
        <w:rPr>
          <w:bCs/>
        </w:rPr>
        <w:t xml:space="preserve">Генезис – это материальный Синтез, тут нужно, понятно. </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63" w:name="__RefHeading___Toc203868262"/>
      <w:bookmarkEnd w:id="63"/>
      <w:r>
        <w:rPr>
          <w:rFonts w:cs="Times New Roman" w:ascii="Times New Roman" w:hAnsi="Times New Roman"/>
          <w:i w:val="false"/>
          <w:sz w:val="26"/>
          <w:szCs w:val="26"/>
        </w:rPr>
        <w:t>Миракль</w:t>
      </w:r>
    </w:p>
    <w:p>
      <w:pPr>
        <w:pStyle w:val="Normal"/>
        <w:ind w:firstLine="567"/>
        <w:jc w:val="both"/>
        <w:rPr/>
      </w:pPr>
      <w:r>
        <w:rPr/>
        <w:t xml:space="preserve"> </w:t>
      </w:r>
    </w:p>
    <w:p>
      <w:pPr>
        <w:pStyle w:val="Normal"/>
        <w:ind w:firstLine="567"/>
        <w:jc w:val="both"/>
        <w:rPr/>
      </w:pPr>
      <w:r>
        <w:rPr>
          <w:bCs/>
        </w:rPr>
        <w:t xml:space="preserve">Меня интересует другое – Миракль, для чего нам нужен, значение Миракля? Как он происходит </w:t>
      </w:r>
      <w:r>
        <w:rPr/>
        <w:t xml:space="preserve">– </w:t>
      </w:r>
      <w:r>
        <w:rPr>
          <w:bCs/>
        </w:rPr>
        <w:t xml:space="preserve">это вы понимаете, когда мы воспринимаем сразу две реальности, выше- и нижестоящую. Обычно нижестоящая </w:t>
      </w:r>
      <w:r>
        <w:rPr/>
        <w:t xml:space="preserve">– </w:t>
      </w:r>
      <w:r>
        <w:rPr>
          <w:bCs/>
        </w:rPr>
        <w:t>это физика. Кстати, может три реальности быть, это сложный Миракль. Может быть не физика, а что-то другое. Но это потом нужно будет до физики довести, чтобы вообще воспринять. Но пока у нас физика и какая-то другая вышестоящая реальность. Вот мы живём и действуем одномоментно и там, и там. Но из-за того что мы многомерны и многочастны, многие космосы или архетипы собою охватываем – это всё реальности наши. Вопрос в другом, что происходит, когда мы в Миракле сразу в двух реалиях действуем?</w:t>
      </w:r>
    </w:p>
    <w:p>
      <w:pPr>
        <w:pStyle w:val="Normal"/>
        <w:ind w:firstLine="567"/>
        <w:jc w:val="both"/>
        <w:rPr>
          <w:bCs/>
          <w:i/>
          <w:i/>
          <w:iCs/>
        </w:rPr>
      </w:pPr>
      <w:r>
        <w:rPr>
          <w:bCs/>
          <w:i/>
          <w:iCs/>
        </w:rPr>
        <w:t>Из зала: Обмен опытом.</w:t>
      </w:r>
    </w:p>
    <w:p>
      <w:pPr>
        <w:pStyle w:val="Normal"/>
        <w:ind w:firstLine="567"/>
        <w:jc w:val="both"/>
        <w:rPr>
          <w:bCs/>
        </w:rPr>
      </w:pPr>
      <w:r>
        <w:rPr>
          <w:bCs/>
        </w:rPr>
        <w:t>А точнее? Ты в ту сторону, правильно думаешь.</w:t>
      </w:r>
    </w:p>
    <w:p>
      <w:pPr>
        <w:pStyle w:val="Normal"/>
        <w:ind w:firstLine="567"/>
        <w:jc w:val="both"/>
        <w:rPr/>
      </w:pPr>
      <w:r>
        <w:rPr>
          <w:bCs/>
          <w:i/>
          <w:iCs/>
        </w:rPr>
        <w:t>Из зала: Мы разворачиваем среду, там физичность отдаём, эманируем, а ту среду сюда эманируем. Идёт синтез.</w:t>
      </w:r>
    </w:p>
    <w:p>
      <w:pPr>
        <w:pStyle w:val="Normal"/>
        <w:ind w:firstLine="567"/>
        <w:jc w:val="both"/>
        <w:rPr/>
      </w:pPr>
      <w:r>
        <w:rPr>
          <w:bCs/>
        </w:rPr>
        <w:t>Нет, недостаточно. Этого мало.</w:t>
      </w:r>
    </w:p>
    <w:p>
      <w:pPr>
        <w:pStyle w:val="Normal"/>
        <w:ind w:firstLine="567"/>
        <w:jc w:val="both"/>
        <w:rPr>
          <w:bCs/>
          <w:i/>
          <w:i/>
          <w:iCs/>
        </w:rPr>
      </w:pPr>
      <w:r>
        <w:rPr>
          <w:bCs/>
          <w:i/>
          <w:iCs/>
        </w:rPr>
        <w:t>Из зала: Мы находимся в центровке, в балансе, чтобы перетянуть.</w:t>
      </w:r>
    </w:p>
    <w:p>
      <w:pPr>
        <w:pStyle w:val="Normal"/>
        <w:ind w:firstLine="567"/>
        <w:jc w:val="both"/>
        <w:rPr>
          <w:bCs/>
        </w:rPr>
      </w:pPr>
      <w:r>
        <w:rPr>
          <w:bCs/>
        </w:rPr>
        <w:t>Нет.</w:t>
      </w:r>
    </w:p>
    <w:p>
      <w:pPr>
        <w:pStyle w:val="Normal"/>
        <w:ind w:firstLine="567"/>
        <w:jc w:val="both"/>
        <w:rPr>
          <w:bCs/>
          <w:i/>
          <w:i/>
          <w:iCs/>
        </w:rPr>
      </w:pPr>
      <w:r>
        <w:rPr>
          <w:bCs/>
          <w:i/>
          <w:iCs/>
        </w:rPr>
        <w:t>Из зала: Сонастройка происходит и многовариативность какая-то.</w:t>
      </w:r>
    </w:p>
    <w:p>
      <w:pPr>
        <w:pStyle w:val="Normal"/>
        <w:ind w:firstLine="567"/>
        <w:jc w:val="both"/>
        <w:rPr/>
      </w:pPr>
      <w:r>
        <w:rPr>
          <w:bCs/>
        </w:rPr>
        <w:t>Вот ближе туда. Вот две дамы сказали пока правильно.</w:t>
      </w:r>
    </w:p>
    <w:p>
      <w:pPr>
        <w:pStyle w:val="Normal"/>
        <w:ind w:firstLine="567"/>
        <w:jc w:val="both"/>
        <w:rPr/>
      </w:pPr>
      <w:r>
        <w:rPr>
          <w:bCs/>
          <w:i/>
          <w:iCs/>
        </w:rPr>
        <w:t>Из зала: Многомерность идёт да, синтез многомерности Огней?</w:t>
      </w:r>
    </w:p>
    <w:p>
      <w:pPr>
        <w:pStyle w:val="Normal"/>
        <w:ind w:firstLine="567"/>
        <w:jc w:val="both"/>
        <w:rPr/>
      </w:pPr>
      <w:r>
        <w:rPr>
          <w:bCs/>
        </w:rPr>
        <w:t>Мне вопрос, точный нужен ответ, что происходит в нас, когда мы сразу в двух реальностях?</w:t>
      </w:r>
    </w:p>
    <w:p>
      <w:pPr>
        <w:pStyle w:val="Normal"/>
        <w:ind w:firstLine="567"/>
        <w:jc w:val="both"/>
        <w:rPr>
          <w:bCs/>
          <w:i/>
          <w:i/>
          <w:iCs/>
        </w:rPr>
      </w:pPr>
      <w:r>
        <w:rPr>
          <w:bCs/>
          <w:i/>
          <w:iCs/>
        </w:rPr>
        <w:t>Из зала: Развитие миров.</w:t>
      </w:r>
    </w:p>
    <w:p>
      <w:pPr>
        <w:pStyle w:val="Normal"/>
        <w:ind w:firstLine="567"/>
        <w:jc w:val="both"/>
        <w:rPr>
          <w:bCs/>
          <w:i/>
          <w:i/>
          <w:iCs/>
        </w:rPr>
      </w:pPr>
      <w:r>
        <w:rPr>
          <w:bCs/>
          <w:i/>
          <w:iCs/>
        </w:rPr>
        <w:t>Из зала: Синхронизация.</w:t>
      </w:r>
    </w:p>
    <w:p>
      <w:pPr>
        <w:pStyle w:val="Normal"/>
        <w:ind w:firstLine="567"/>
        <w:jc w:val="both"/>
        <w:rPr>
          <w:bCs/>
        </w:rPr>
      </w:pPr>
      <w:r>
        <w:rPr>
          <w:bCs/>
        </w:rPr>
        <w:t>Развитие за счёт чего? Синхронизация – да, но этого мало.</w:t>
      </w:r>
    </w:p>
    <w:p>
      <w:pPr>
        <w:pStyle w:val="Normal"/>
        <w:ind w:firstLine="567"/>
        <w:jc w:val="both"/>
        <w:rPr>
          <w:bCs/>
          <w:i/>
          <w:i/>
          <w:iCs/>
        </w:rPr>
      </w:pPr>
      <w:r>
        <w:rPr>
          <w:bCs/>
          <w:i/>
          <w:iCs/>
        </w:rPr>
        <w:t>Из зала: За счёт того, что одновременно в двух мирах.</w:t>
      </w:r>
    </w:p>
    <w:p>
      <w:pPr>
        <w:pStyle w:val="Normal"/>
        <w:ind w:firstLine="567"/>
        <w:jc w:val="both"/>
        <w:rPr>
          <w:bCs/>
        </w:rPr>
      </w:pPr>
      <w:r>
        <w:rPr>
          <w:bCs/>
        </w:rPr>
        <w:t xml:space="preserve">Ты главное не говоришь – </w:t>
      </w:r>
      <w:r>
        <w:rPr/>
        <w:t>развитие вышестоящим нижестоящего</w:t>
      </w:r>
      <w:r>
        <w:rPr>
          <w:bCs/>
        </w:rPr>
        <w:t>, ребята.</w:t>
      </w:r>
    </w:p>
    <w:p>
      <w:pPr>
        <w:pStyle w:val="Normal"/>
        <w:ind w:firstLine="567"/>
        <w:jc w:val="both"/>
        <w:rPr/>
      </w:pPr>
      <w:r>
        <w:rPr>
          <w:bCs/>
          <w:i/>
          <w:iCs/>
        </w:rPr>
        <w:t>Из зала: Сверху вниз</w:t>
      </w:r>
      <w:r>
        <w:rPr>
          <w:bCs/>
        </w:rPr>
        <w:t>.</w:t>
      </w:r>
    </w:p>
    <w:p>
      <w:pPr>
        <w:pStyle w:val="Normal"/>
        <w:ind w:firstLine="567"/>
        <w:jc w:val="both"/>
        <w:rPr/>
      </w:pPr>
      <w:r>
        <w:rPr/>
        <w:t>Это главная цель Миракля</w:t>
      </w:r>
      <w:r>
        <w:rPr>
          <w:bCs/>
        </w:rPr>
        <w:t xml:space="preserve">. И когда мы мираклево, я люблю семинары вести, когда мы в Миракле работаем, когда </w:t>
      </w:r>
      <w:r>
        <w:rPr/>
        <w:t xml:space="preserve">мы и слушаем лекцию в зале, допустим, лекцию Аватара, и здесь я её пытаюсь внешне выразить. Крутая работа получается. И тогда мы развиваем тем что есть у нас, чем мы там вырастаем, вот эту физику сразу напрямую. Это главная цель Миракля. </w:t>
      </w:r>
      <w:r>
        <w:rPr>
          <w:bCs/>
        </w:rPr>
        <w:t xml:space="preserve">Не вообще поглядеть что там есть. Ну это так, дополнительные возможности. </w:t>
      </w:r>
      <w:r>
        <w:rPr/>
        <w:t>А вот именно развитие вышестоящим нижестоящего – вот это цель Миракля.</w:t>
      </w:r>
      <w:r>
        <w:rPr>
          <w:bCs/>
        </w:rPr>
        <w:t xml:space="preserve"> Вы приближались в ответах к этому ответу. Хорошо.</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64" w:name="__RefHeading___Toc203868263"/>
      <w:bookmarkEnd w:id="64"/>
      <w:r>
        <w:rPr>
          <w:rFonts w:cs="Times New Roman" w:ascii="Times New Roman" w:hAnsi="Times New Roman"/>
          <w:i w:val="false"/>
          <w:sz w:val="26"/>
          <w:szCs w:val="26"/>
        </w:rPr>
        <w:t>Магнит</w:t>
      </w:r>
    </w:p>
    <w:p>
      <w:pPr>
        <w:pStyle w:val="Normal"/>
        <w:ind w:firstLine="567"/>
        <w:jc w:val="both"/>
        <w:rPr/>
      </w:pPr>
      <w:r>
        <w:rPr/>
        <w:t xml:space="preserve"> </w:t>
      </w:r>
    </w:p>
    <w:p>
      <w:pPr>
        <w:pStyle w:val="Normal"/>
        <w:ind w:firstLine="567"/>
        <w:jc w:val="both"/>
        <w:rPr/>
      </w:pPr>
      <w:r>
        <w:rPr>
          <w:bCs/>
        </w:rPr>
        <w:t>Магнит, зачем он нам нужен? Как он происходит, мы опускаем, все это прекрасно знают. Я спрашиваю смыслы практикований. Заодно Частность смысл тренируем.</w:t>
      </w:r>
    </w:p>
    <w:p>
      <w:pPr>
        <w:pStyle w:val="Normal"/>
        <w:ind w:firstLine="567"/>
        <w:jc w:val="both"/>
        <w:rPr/>
      </w:pPr>
      <w:r>
        <w:rPr>
          <w:bCs/>
          <w:i/>
          <w:iCs/>
        </w:rPr>
        <w:t>Из зала: Ну это вот Огонь и Синтез получается от Аватаров переходит к нам, а мы получается отдаём свой. Это тоже как обмен.</w:t>
      </w:r>
    </w:p>
    <w:p>
      <w:pPr>
        <w:pStyle w:val="Normal"/>
        <w:ind w:firstLine="567"/>
        <w:jc w:val="both"/>
        <w:rPr>
          <w:bCs/>
          <w:i/>
          <w:i/>
          <w:iCs/>
        </w:rPr>
      </w:pPr>
      <w:r>
        <w:rPr>
          <w:bCs/>
          <w:i/>
          <w:iCs/>
        </w:rPr>
        <w:t>Из зала: Создание нового Синтеза.</w:t>
      </w:r>
    </w:p>
    <w:p>
      <w:pPr>
        <w:pStyle w:val="Normal"/>
        <w:ind w:firstLine="567"/>
        <w:jc w:val="both"/>
        <w:rPr>
          <w:bCs/>
        </w:rPr>
      </w:pPr>
      <w:r>
        <w:rPr>
          <w:bCs/>
        </w:rPr>
        <w:t>Это вообще не обмен.</w:t>
      </w:r>
    </w:p>
    <w:p>
      <w:pPr>
        <w:pStyle w:val="Normal"/>
        <w:ind w:firstLine="567"/>
        <w:jc w:val="both"/>
        <w:rPr>
          <w:bCs/>
          <w:i/>
          <w:i/>
          <w:iCs/>
        </w:rPr>
      </w:pPr>
      <w:r>
        <w:rPr>
          <w:bCs/>
          <w:i/>
          <w:iCs/>
        </w:rPr>
        <w:t>Из зала: Создание нового третьего Синтеза.</w:t>
      </w:r>
    </w:p>
    <w:p>
      <w:pPr>
        <w:pStyle w:val="Normal"/>
        <w:ind w:firstLine="567"/>
        <w:jc w:val="both"/>
        <w:rPr/>
      </w:pPr>
      <w:r>
        <w:rPr>
          <w:bCs/>
        </w:rPr>
        <w:t>Нового Синтеза. Вот смотрите, Синтез Кут Хуми, мы сейчас четверично берём, Синтез Кут Хуми, Синтез Фаинь. Какие аналогии у вас возникают на то, что у нас два Синтеза смешиваются в нас, в теле эти два Синтеза смешиваются?</w:t>
      </w:r>
    </w:p>
    <w:p>
      <w:pPr>
        <w:pStyle w:val="Normal"/>
        <w:ind w:firstLine="567"/>
        <w:jc w:val="both"/>
        <w:rPr>
          <w:bCs/>
          <w:i/>
          <w:i/>
          <w:iCs/>
        </w:rPr>
      </w:pPr>
      <w:r>
        <w:rPr>
          <w:bCs/>
          <w:i/>
          <w:iCs/>
        </w:rPr>
        <w:t xml:space="preserve">Из зала: Получается третий. </w:t>
      </w:r>
    </w:p>
    <w:p>
      <w:pPr>
        <w:pStyle w:val="Normal"/>
        <w:ind w:firstLine="567"/>
        <w:jc w:val="both"/>
        <w:rPr/>
      </w:pPr>
      <w:r>
        <w:rPr>
          <w:bCs/>
        </w:rPr>
        <w:t>Получается третий, это одно. Но, Синтез мужской и женский, допустим, яньский и иньский. А это какой смысл для вас несёт?</w:t>
      </w:r>
    </w:p>
    <w:p>
      <w:pPr>
        <w:pStyle w:val="Normal"/>
        <w:ind w:firstLine="567"/>
        <w:jc w:val="both"/>
        <w:rPr>
          <w:bCs/>
          <w:i/>
          <w:i/>
          <w:iCs/>
        </w:rPr>
      </w:pPr>
      <w:r>
        <w:rPr>
          <w:bCs/>
          <w:i/>
          <w:iCs/>
        </w:rPr>
        <w:t>Из зала: Две противоположности.</w:t>
      </w:r>
    </w:p>
    <w:p>
      <w:pPr>
        <w:pStyle w:val="Normal"/>
        <w:ind w:firstLine="567"/>
        <w:jc w:val="both"/>
        <w:rPr>
          <w:bCs/>
        </w:rPr>
      </w:pPr>
      <w:r>
        <w:rPr>
          <w:bCs/>
        </w:rPr>
        <w:t>Нет.</w:t>
      </w:r>
    </w:p>
    <w:p>
      <w:pPr>
        <w:pStyle w:val="Normal"/>
        <w:ind w:firstLine="567"/>
        <w:jc w:val="both"/>
        <w:rPr>
          <w:bCs/>
          <w:i/>
          <w:i/>
          <w:iCs/>
        </w:rPr>
      </w:pPr>
      <w:r>
        <w:rPr>
          <w:bCs/>
          <w:i/>
          <w:iCs/>
        </w:rPr>
        <w:t>Из зала: Рождение нового.</w:t>
      </w:r>
    </w:p>
    <w:p>
      <w:pPr>
        <w:pStyle w:val="Normal"/>
        <w:ind w:firstLine="567"/>
        <w:jc w:val="both"/>
        <w:rPr>
          <w:bCs/>
        </w:rPr>
      </w:pPr>
      <w:r>
        <w:rPr>
          <w:bCs/>
        </w:rPr>
        <w:t xml:space="preserve">Рождение нового по результату – да, а поглубже если? Понимаете, когда встречается Папин и Мамин Огонь, рождается третье что-то, типа ребёнок, по подобию если говорить. На самом деле </w:t>
      </w:r>
      <w:r>
        <w:rPr/>
        <w:t>первичный наш Огонь</w:t>
      </w:r>
      <w:r>
        <w:rPr>
          <w:bCs/>
        </w:rPr>
        <w:t xml:space="preserve">, мы же вчера с вами говорили, из Отцовского и Материнского. Но </w:t>
      </w:r>
      <w:r>
        <w:rPr/>
        <w:t>есть следствие этого, что когда мы этим Огнём реализуемся, этот Огонь нас автоматически соотносит с Источниками, и мы проживаем, или чувствуем, являем собой Источник, на Папу ориентируемся, грубо говоря, вот кто нам этот Огонь даёт и что Он даёт нам своим Огнём. А Материнский Огонь он несёт специфику организации материи, формирования её и так далее</w:t>
      </w:r>
      <w:r>
        <w:rPr>
          <w:bCs/>
        </w:rPr>
        <w:t xml:space="preserve">. То есть это более такой внешний эффект, и в том числе, ответ на вопрос, </w:t>
      </w:r>
      <w:r>
        <w:rPr/>
        <w:t>а</w:t>
      </w:r>
      <w:r>
        <w:rPr>
          <w:bCs/>
        </w:rPr>
        <w:t xml:space="preserve"> </w:t>
      </w:r>
      <w:r>
        <w:rPr/>
        <w:t>где и как</w:t>
      </w:r>
      <w:r>
        <w:rPr>
          <w:bCs/>
        </w:rPr>
        <w:t xml:space="preserve"> мы это можем реализовать.</w:t>
      </w:r>
    </w:p>
    <w:p>
      <w:pPr>
        <w:pStyle w:val="Normal"/>
        <w:ind w:firstLine="567"/>
        <w:jc w:val="both"/>
        <w:rPr/>
      </w:pPr>
      <w:r>
        <w:rPr>
          <w:bCs/>
        </w:rPr>
        <w:t xml:space="preserve">И получается, </w:t>
      </w:r>
      <w:r>
        <w:rPr/>
        <w:t>когда мы получаем от Отца Огонь и от Матери, вот этим третьим результатом мы тут же встраиваемся в те области реализации его, применимости, вот которые шли от Матери её Огнём.</w:t>
      </w:r>
      <w:r>
        <w:rPr>
          <w:bCs/>
        </w:rPr>
        <w:t xml:space="preserve"> То есть мы и Источник имеем в Магните, это всегда Яньский Огонь, мы клеточка Отца всё-таки. А Материнский Огонь, пусть даже Аватарессы Огонь, это вот он указует нам как это применить. И когда мы имеем и то, и другое в Магните, помимо того что у нас скачкообразно Синтез вырастает, мы уже </w:t>
      </w:r>
      <w:r>
        <w:rPr/>
        <w:t>имеем направленность, а как его применить.</w:t>
      </w:r>
      <w:r>
        <w:rPr>
          <w:bCs/>
        </w:rPr>
        <w:t xml:space="preserve"> То есть </w:t>
      </w:r>
      <w:r>
        <w:rPr/>
        <w:t>мы ориентированы этим Синтезом, новым, рождённым в нас</w:t>
      </w:r>
      <w:r>
        <w:rPr>
          <w:bCs/>
        </w:rPr>
        <w:t xml:space="preserve">. </w:t>
      </w:r>
    </w:p>
    <w:p>
      <w:pPr>
        <w:pStyle w:val="Normal"/>
        <w:ind w:firstLine="567"/>
        <w:jc w:val="both"/>
        <w:rPr/>
      </w:pPr>
      <w:r>
        <w:rPr/>
        <w:t>И здесь два смысла Магнита. С одной стороны, накопить Огонь, Синтез</w:t>
      </w:r>
      <w:r>
        <w:rPr>
          <w:bCs/>
        </w:rPr>
        <w:t>. Мы общаемся Огнём и Синтезом на эту эпоху, всё нижестоящее не берём. Накопить, чтобы у нас было много Огня и Синтеза. Поэтому Синтезам как семинарам предшествовали Магниты. Разные сложные семинары, где всё в Магнитах. И все практики у нас Магнитами назывались.</w:t>
      </w:r>
    </w:p>
    <w:p>
      <w:pPr>
        <w:pStyle w:val="Normal"/>
        <w:ind w:firstLine="567"/>
        <w:jc w:val="both"/>
        <w:rPr/>
      </w:pPr>
      <w:r>
        <w:rPr>
          <w:bCs/>
        </w:rPr>
        <w:t xml:space="preserve">А с другой стороны, такой уже внешний потом эффект наступает, что </w:t>
      </w:r>
      <w:r>
        <w:rPr/>
        <w:t>мы понимаем, а где это приложить. То есть это будет применимо в материи</w:t>
      </w:r>
      <w:r>
        <w:rPr>
          <w:bCs/>
        </w:rPr>
        <w:t xml:space="preserve">. И вот когда у нас Система магнитность работает, принцип это тот же самый здесь срабатывает Магнита. </w:t>
      </w:r>
    </w:p>
    <w:p>
      <w:pPr>
        <w:pStyle w:val="Normal"/>
        <w:ind w:firstLine="567"/>
        <w:jc w:val="both"/>
        <w:rPr/>
      </w:pPr>
      <w:r>
        <w:rPr>
          <w:bCs/>
          <w:i/>
          <w:iCs/>
        </w:rPr>
        <w:t>Из зала: А здесь имеет ещё большое значение мыслеобраз, куда направить. Это да, применить в материи?</w:t>
      </w:r>
    </w:p>
    <w:p>
      <w:pPr>
        <w:pStyle w:val="Normal"/>
        <w:ind w:firstLine="567"/>
        <w:jc w:val="both"/>
        <w:rPr/>
      </w:pPr>
      <w:r>
        <w:rPr>
          <w:bCs/>
        </w:rPr>
        <w:t xml:space="preserve">Да, и куда направить, </w:t>
      </w:r>
      <w:r>
        <w:rPr/>
        <w:t>если ты правильно мыслеобраз сформируешь, то у тебя будет стыковаться с записями этих Огней.</w:t>
      </w:r>
      <w:r>
        <w:rPr>
          <w:bCs/>
        </w:rPr>
        <w:t xml:space="preserve"> </w:t>
      </w:r>
      <w:r>
        <w:rPr/>
        <w:t>Вот поэтому это всё тут же будет реализовываться. Не только формироваться, стяжаться, развиваться в тебе, но ещё и реализовываться.</w:t>
      </w:r>
      <w:r>
        <w:rPr>
          <w:bCs/>
        </w:rPr>
        <w:t xml:space="preserve"> Вот эффекты Магнита они такие, интересные. Есть Магнит? Коротко. Всё остальное знаете.</w:t>
      </w:r>
    </w:p>
    <w:p>
      <w:pPr>
        <w:pStyle w:val="Normal"/>
        <w:ind w:firstLine="567"/>
        <w:jc w:val="both"/>
        <w:rPr>
          <w:bCs/>
          <w:i/>
          <w:i/>
          <w:iCs/>
        </w:rPr>
      </w:pPr>
      <w:r>
        <w:rPr>
          <w:bCs/>
          <w:i/>
          <w:iCs/>
        </w:rPr>
        <w:t>Из зала: А когда мы в Магнит входим и не говорим для чего, куда его направить?</w:t>
      </w:r>
    </w:p>
    <w:p>
      <w:pPr>
        <w:pStyle w:val="Normal"/>
        <w:ind w:firstLine="567"/>
        <w:jc w:val="both"/>
        <w:rPr/>
      </w:pPr>
      <w:r>
        <w:rPr>
          <w:bCs/>
        </w:rPr>
        <w:t xml:space="preserve">Это всё издержки. Это всё прописано, это не новость. Научитесь. Я просто не хочу сейчас лишнего говорить, чтобы время не терять. </w:t>
      </w:r>
    </w:p>
    <w:p>
      <w:pPr>
        <w:pStyle w:val="Normal"/>
        <w:ind w:firstLine="567"/>
        <w:jc w:val="both"/>
        <w:rPr>
          <w:bCs/>
        </w:rPr>
      </w:pPr>
      <w:r>
        <w:rPr>
          <w:bCs/>
        </w:rPr>
        <w:t xml:space="preserve"> </w:t>
      </w:r>
    </w:p>
    <w:p>
      <w:pPr>
        <w:pStyle w:val="Heading2"/>
        <w:spacing w:before="0" w:after="0"/>
        <w:rPr>
          <w:rFonts w:ascii="Times New Roman" w:hAnsi="Times New Roman" w:cs="Times New Roman"/>
          <w:i w:val="false"/>
          <w:i w:val="false"/>
          <w:sz w:val="26"/>
          <w:szCs w:val="26"/>
        </w:rPr>
      </w:pPr>
      <w:bookmarkStart w:id="65" w:name="__RefHeading___Toc203868264"/>
      <w:bookmarkEnd w:id="65"/>
      <w:r>
        <w:rPr>
          <w:rFonts w:cs="Times New Roman" w:ascii="Times New Roman" w:hAnsi="Times New Roman"/>
          <w:i w:val="false"/>
          <w:sz w:val="26"/>
          <w:szCs w:val="26"/>
        </w:rPr>
        <w:t>Практика</w:t>
      </w:r>
    </w:p>
    <w:p>
      <w:pPr>
        <w:pStyle w:val="Normal"/>
        <w:ind w:firstLine="567"/>
        <w:jc w:val="both"/>
        <w:rPr>
          <w:bCs/>
        </w:rPr>
      </w:pPr>
      <w:r>
        <w:rPr>
          <w:bCs/>
        </w:rPr>
        <w:t xml:space="preserve"> </w:t>
      </w:r>
    </w:p>
    <w:p>
      <w:pPr>
        <w:pStyle w:val="Normal"/>
        <w:ind w:firstLine="567"/>
        <w:jc w:val="both"/>
        <w:rPr>
          <w:bCs/>
        </w:rPr>
      </w:pPr>
      <w:r>
        <w:rPr>
          <w:bCs/>
        </w:rPr>
        <w:t>Ну что у нас последнее? Ну, давайте – Практика.</w:t>
      </w:r>
    </w:p>
    <w:p>
      <w:pPr>
        <w:pStyle w:val="Normal"/>
        <w:ind w:firstLine="567"/>
        <w:jc w:val="both"/>
        <w:rPr>
          <w:bCs/>
        </w:rPr>
      </w:pPr>
      <w:r>
        <w:rPr>
          <w:bCs/>
        </w:rPr>
        <w:t xml:space="preserve">Что такое Практика? Есть очень такой хороший закон </w:t>
      </w:r>
      <w:r>
        <w:rPr/>
        <w:t>–</w:t>
      </w:r>
      <w:r>
        <w:rPr>
          <w:bCs/>
        </w:rPr>
        <w:t xml:space="preserve"> нижестоящее входит в вышестоящее как часть. Что должна в себя включать настоящая Практика? А все вот эти практикования, восемь.</w:t>
      </w:r>
    </w:p>
    <w:p>
      <w:pPr>
        <w:pStyle w:val="Normal"/>
        <w:ind w:firstLine="567"/>
        <w:jc w:val="both"/>
        <w:rPr>
          <w:bCs/>
        </w:rPr>
      </w:pPr>
      <w:r>
        <w:rPr>
          <w:bCs/>
        </w:rPr>
        <w:t xml:space="preserve">Значит, </w:t>
      </w:r>
      <w:r>
        <w:rPr>
          <w:iCs/>
        </w:rPr>
        <w:t>настоящая Практика магнитна, мираклева, генезисна, она что-то новое рождает, давайте так увидим, она концентрирует и погружает нас в какую-то деятельность, и потом мы всё внешне вот это распознание, понимание этой Практики мы тоже имеем</w:t>
      </w:r>
      <w:r>
        <w:rPr>
          <w:bCs/>
        </w:rPr>
        <w:t xml:space="preserve">. </w:t>
      </w:r>
    </w:p>
    <w:p>
      <w:pPr>
        <w:pStyle w:val="Normal"/>
        <w:ind w:firstLine="567"/>
        <w:jc w:val="both"/>
        <w:rPr/>
      </w:pPr>
      <w:r>
        <w:rPr>
          <w:bCs/>
        </w:rPr>
        <w:t xml:space="preserve">Ещё что такое Практика? </w:t>
      </w:r>
      <w:r>
        <w:rPr/>
        <w:t>Это действие</w:t>
      </w:r>
      <w:r>
        <w:rPr>
          <w:bCs/>
        </w:rPr>
        <w:t>. И чем Практика, допустим, будет отличаться не от Репликации, а от того что мы называем Тренингами? Тренинги они бывают разноуровневыми на горизонте Синтеза, и на горизонте Репликации. Вот чем, допустим, Тренинг будет отличаться от Практики, так чтобы понять и Практику заодно? Тренинги ушли у нас сейчас из ИВДИВО-развития, такое более обобщённое значение имеют. Но всё же это разные вещи.</w:t>
      </w:r>
    </w:p>
    <w:p>
      <w:pPr>
        <w:pStyle w:val="Normal"/>
        <w:ind w:firstLine="567"/>
        <w:jc w:val="both"/>
        <w:rPr/>
      </w:pPr>
      <w:r>
        <w:rPr>
          <w:bCs/>
          <w:i/>
          <w:iCs/>
        </w:rPr>
        <w:t>Из зала: В Практике мы стяжаем, а в Тренинге мы действуем</w:t>
      </w:r>
      <w:r>
        <w:rPr>
          <w:bCs/>
        </w:rPr>
        <w:t>.</w:t>
      </w:r>
    </w:p>
    <w:p>
      <w:pPr>
        <w:pStyle w:val="Normal"/>
        <w:ind w:firstLine="567"/>
        <w:jc w:val="both"/>
        <w:rPr>
          <w:bCs/>
        </w:rPr>
      </w:pPr>
      <w:r>
        <w:rPr>
          <w:bCs/>
        </w:rPr>
        <w:t xml:space="preserve">Нет. В Практике мы тоже действуем. И ошибаются те, кто в Практиках только стяжают, там нет Практик, ребята. </w:t>
      </w:r>
      <w:r>
        <w:rPr>
          <w:iCs/>
        </w:rPr>
        <w:t>Практика – это в любом случае действие. Это действие, которое ты выстраиваешь. И в Практиках мы можем быть выражением Аватаров, они нас поддерживают. Да, мы можем стяжать, насыщаем Огнём, Синтезом себя, чтобы из этого Огня и Синтеза действовать потом. И мы в единстве с Аватарами можем быть. Хотя можем и сами практиковать.</w:t>
      </w:r>
      <w:r>
        <w:rPr>
          <w:bCs/>
        </w:rPr>
        <w:t xml:space="preserve"> Но, </w:t>
      </w:r>
      <w:r>
        <w:rPr>
          <w:iCs/>
        </w:rPr>
        <w:t>Тренинги – это когда уже Аватары не вмешиваются</w:t>
      </w:r>
      <w:r>
        <w:rPr>
          <w:bCs/>
        </w:rPr>
        <w:t>.</w:t>
      </w:r>
    </w:p>
    <w:p>
      <w:pPr>
        <w:pStyle w:val="Normal"/>
        <w:ind w:firstLine="567"/>
        <w:jc w:val="both"/>
        <w:rPr>
          <w:bCs/>
          <w:i/>
          <w:i/>
          <w:iCs/>
        </w:rPr>
      </w:pPr>
      <w:r>
        <w:rPr>
          <w:bCs/>
          <w:i/>
          <w:iCs/>
        </w:rPr>
        <w:t>Из зала: Они наблюдают.</w:t>
      </w:r>
    </w:p>
    <w:p>
      <w:pPr>
        <w:pStyle w:val="Normal"/>
        <w:ind w:firstLine="567"/>
        <w:jc w:val="both"/>
        <w:rPr>
          <w:bCs/>
        </w:rPr>
      </w:pPr>
      <w:r>
        <w:rPr>
          <w:bCs/>
        </w:rPr>
        <w:t xml:space="preserve">Они стоят в сторонке и наблюдают за нами, а что ж ты сделаешь. Потому что это действие уже более высокого порядка и оно должно быть тобою явлено. </w:t>
      </w:r>
    </w:p>
    <w:p>
      <w:pPr>
        <w:pStyle w:val="Normal"/>
        <w:ind w:firstLine="567"/>
        <w:jc w:val="both"/>
        <w:rPr>
          <w:bCs/>
          <w:i/>
          <w:i/>
          <w:iCs/>
        </w:rPr>
      </w:pPr>
      <w:r>
        <w:rPr>
          <w:bCs/>
          <w:i/>
          <w:iCs/>
        </w:rPr>
        <w:t>Из зала: Ну мы же в Тренинге всё равно в синтезе с Аватарами?</w:t>
      </w:r>
    </w:p>
    <w:p>
      <w:pPr>
        <w:pStyle w:val="Normal"/>
        <w:ind w:firstLine="567"/>
        <w:jc w:val="both"/>
        <w:rPr/>
      </w:pPr>
      <w:r>
        <w:rPr>
          <w:bCs/>
        </w:rPr>
        <w:t xml:space="preserve">Нет. Мы можем стяжать Синтез, но потом действовать сами. Вот в том-то и изюминка. </w:t>
      </w:r>
      <w:r>
        <w:rPr>
          <w:iCs/>
        </w:rPr>
        <w:t>В Тренинге мы действуем сами. Да, нас Владыки тренируют, но они не вмешиваются в наше тело, в то как мы действуем</w:t>
      </w:r>
      <w:r>
        <w:rPr>
          <w:i/>
          <w:iCs/>
        </w:rPr>
        <w:t xml:space="preserve">. </w:t>
      </w:r>
      <w:r>
        <w:rPr>
          <w:bCs/>
        </w:rPr>
        <w:t>Они нам указывают: вот это измени, вот это усиль и так далее. Всё. Как тренера стоят рядом и контролируют твою деятельность. Вот поэтому и Тренинг называется. Есть?</w:t>
      </w:r>
    </w:p>
    <w:p>
      <w:pPr>
        <w:pStyle w:val="Normal"/>
        <w:ind w:firstLine="567"/>
        <w:jc w:val="both"/>
        <w:rPr>
          <w:bCs/>
          <w:i/>
          <w:i/>
          <w:iCs/>
        </w:rPr>
      </w:pPr>
      <w:r>
        <w:rPr>
          <w:bCs/>
          <w:i/>
          <w:iCs/>
        </w:rPr>
        <w:t>Из зала: В Практике ты учишься, а в Тренинге показываешь результат действия, чему научился.</w:t>
      </w:r>
    </w:p>
    <w:p>
      <w:pPr>
        <w:pStyle w:val="Normal"/>
        <w:ind w:firstLine="567"/>
        <w:jc w:val="both"/>
        <w:rPr/>
      </w:pPr>
      <w:r>
        <w:rPr>
          <w:bCs/>
        </w:rPr>
        <w:t>Ну, в какой-то степени и это различение есть. Да. Это маленькие первичные основы этих практикований. Дальше уже не пойдём, времени нет.</w:t>
      </w:r>
    </w:p>
    <w:p>
      <w:pPr>
        <w:pStyle w:val="Normal"/>
        <w:ind w:firstLine="567"/>
        <w:jc w:val="both"/>
        <w:rPr/>
      </w:pPr>
      <w:r>
        <w:rPr>
          <w:bCs/>
        </w:rPr>
        <w:t xml:space="preserve">Что мы сейчас сделаем? Мы сейчас синтезируемся с Изначально Вышестоящим Отцом, понятно, с Кут Хуми, Юлий и Сиана. И </w:t>
      </w:r>
      <w:r>
        <w:rPr/>
        <w:t>мы стяжаем у Отца 16 Репликаций ИВДИВО-развития каждому из нас. И вам нужно будет развернуть 16 практикований репликативно собою.</w:t>
      </w:r>
      <w:r>
        <w:rPr>
          <w:bCs/>
        </w:rPr>
        <w:t xml:space="preserve"> Понятна задача? Вот тот же принцип, который мы и в предыдущей практике исполняли.</w:t>
      </w:r>
    </w:p>
    <w:p>
      <w:pPr>
        <w:pStyle w:val="Normal"/>
        <w:ind w:firstLine="567"/>
        <w:jc w:val="both"/>
        <w:rPr>
          <w:bCs/>
        </w:rPr>
      </w:pPr>
      <w:r>
        <w:rPr>
          <w:bCs/>
        </w:rPr>
        <w:t xml:space="preserve"> </w:t>
      </w:r>
    </w:p>
    <w:p>
      <w:pPr>
        <w:pStyle w:val="Heading3"/>
        <w:spacing w:before="0" w:after="0"/>
        <w:jc w:val="both"/>
        <w:rPr>
          <w:rFonts w:ascii="Times New Roman" w:hAnsi="Times New Roman" w:cs="Times New Roman"/>
          <w:sz w:val="24"/>
          <w:szCs w:val="24"/>
        </w:rPr>
      </w:pPr>
      <w:bookmarkStart w:id="66" w:name="__RefHeading___Toc203868265"/>
      <w:bookmarkEnd w:id="66"/>
      <w:r>
        <w:rPr>
          <w:rFonts w:cs="Times New Roman" w:ascii="Times New Roman" w:hAnsi="Times New Roman"/>
          <w:sz w:val="24"/>
          <w:szCs w:val="24"/>
        </w:rPr>
        <w:t xml:space="preserve">Практика 7. </w:t>
      </w:r>
      <w:r>
        <w:rPr>
          <w:rFonts w:cs="Times New Roman" w:ascii="Times New Roman" w:hAnsi="Times New Roman"/>
          <w:i/>
          <w:sz w:val="24"/>
          <w:szCs w:val="24"/>
        </w:rPr>
        <w:t>Стяжание и реплицирование 16 Репликаций 16-рицы ИВДИВО-Развития. Стяжание Синтеза ИВДИВО-Развития Изначально Вышестоящего Отца. Стяжание 16 Инструментов по названиям практикований ИВДИВО-Развития. Стяжание Ядра Огня Института Челове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i/>
          <w:i/>
        </w:rPr>
      </w:pPr>
      <w:r>
        <w:rPr>
          <w:i/>
        </w:rPr>
        <w:t xml:space="preserve">Итак, мы возжигаемся всем семинаром Синтеза Омеги, синтезируемся с Изначально Вышестоящими Аватарами Синтеза Кут Хуми Фаинь, Юлия Сиана. Переходим в зал Института, туда где мы и в предыдущие разы выходили, в 17344 архетип ИВДИВО, ИВДИВО-полис Кут Хуми. </w:t>
      </w:r>
    </w:p>
    <w:p>
      <w:pPr>
        <w:pStyle w:val="Normal"/>
        <w:ind w:firstLine="567"/>
        <w:jc w:val="both"/>
        <w:rPr/>
      </w:pPr>
      <w:r>
        <w:rPr>
          <w:i/>
        </w:rPr>
        <w:t xml:space="preserve">Приветствуем Изначально Вышестоящих Аватаров Синтеза, возжигаемся четверичным Магнитом. И глубже синтезируясь с ними, стяжаем Синтез Синтеза и Синтез Праполномочий Синтеза, Синтез Репликации и Синтез Праомеги Изначально Вышестоящего Отца. И просим развернуть </w:t>
      </w:r>
      <w:r>
        <w:rPr>
          <w:b/>
          <w:i/>
        </w:rPr>
        <w:t>16 Репликаций ИВДИВО-Развития</w:t>
      </w:r>
      <w:r>
        <w:rPr>
          <w:i/>
        </w:rPr>
        <w:t xml:space="preserve"> каждому из нас, и каждым из нас, и синтезом нас как начало роста и развития, распознаний и понимания для начала, вы сейчас это понимаете, будущей деятельности подразделения и Организации этой. Причём это всё реплицируется по всем подразделениям. Эта Организация есть во всех подразделениях. </w:t>
      </w:r>
    </w:p>
    <w:p>
      <w:pPr>
        <w:pStyle w:val="Normal"/>
        <w:ind w:firstLine="567"/>
        <w:jc w:val="both"/>
        <w:rPr/>
      </w:pPr>
      <w:r>
        <w:rPr>
          <w:i/>
        </w:rPr>
        <w:t xml:space="preserve">И синтезируемся с Изначально Вышестоящим Отцом, переходим в его зал в 17409 архетип ИВДИВО, разворачиваемся. Приветствуем, синтезируемся, стяжаем Синтез Изначально Вышестоящего Отца и просим </w:t>
      </w:r>
      <w:r>
        <w:rPr>
          <w:b/>
          <w:i/>
        </w:rPr>
        <w:t>усилить празднично Огнём Отца 16 реплик</w:t>
      </w:r>
      <w:r>
        <w:rPr>
          <w:i/>
        </w:rPr>
        <w:t xml:space="preserve"> </w:t>
      </w:r>
      <w:r>
        <w:rPr>
          <w:b/>
          <w:i/>
        </w:rPr>
        <w:t>или 16 Репликаций 16-рицы ИВДИВО-Развития каждому из нас в явлении ИВДИВО-Развития репликативно на Планете Земля</w:t>
      </w:r>
      <w:r>
        <w:rPr>
          <w:i/>
        </w:rPr>
        <w:t>.</w:t>
      </w:r>
    </w:p>
    <w:p>
      <w:pPr>
        <w:pStyle w:val="Normal"/>
        <w:ind w:firstLine="567"/>
        <w:jc w:val="both"/>
        <w:rPr/>
      </w:pPr>
      <w:r>
        <w:rPr>
          <w:i/>
        </w:rPr>
        <w:t>И стяжаем 16 Синтезов, 16 Репликаций этого Синтеза Изначально Вышестоящего Отца. И входя в первую Репликацию, разворачиваем здесь вот тела свои, пощадите Вышестоящие, не командуйте физикой, отпустите их, дайте им свободу. Пусть они оторвутся в этой практике, давайте так подойдём, вот оторвы чтобы работали.</w:t>
      </w:r>
    </w:p>
    <w:p>
      <w:pPr>
        <w:pStyle w:val="Normal"/>
        <w:ind w:firstLine="567"/>
        <w:jc w:val="both"/>
        <w:rPr/>
      </w:pPr>
      <w:r>
        <w:rPr>
          <w:i/>
        </w:rPr>
        <w:t xml:space="preserve">И вот, реплицируем Образ Жизни Изначально Вышестоящего Отца собою в ИВДИВО Новосибирск, например, давайте пока так. </w:t>
      </w:r>
      <w:r>
        <w:rPr>
          <w:b/>
          <w:i/>
        </w:rPr>
        <w:t>Реплицируем Образ Жизни Изначально Вышестоящего Отца</w:t>
      </w:r>
      <w:r>
        <w:rPr>
          <w:i/>
        </w:rPr>
        <w:t xml:space="preserve">. Вы можете не понимать, что делают Вышестоящие тела, доверьтесь им, они знают, что делают. </w:t>
      </w:r>
    </w:p>
    <w:p>
      <w:pPr>
        <w:pStyle w:val="Normal"/>
        <w:ind w:firstLine="567"/>
        <w:jc w:val="both"/>
        <w:rPr/>
      </w:pPr>
      <w:r>
        <w:rPr>
          <w:i/>
        </w:rPr>
        <w:t xml:space="preserve">Далее, стяжаем вторую Репликацию Слова и </w:t>
      </w:r>
      <w:r>
        <w:rPr>
          <w:b/>
          <w:i/>
        </w:rPr>
        <w:t>реплицируем Слово Изначально Вышестоящего Отца собою в ИВДИВО Новосибирск</w:t>
      </w:r>
      <w:r>
        <w:rPr>
          <w:i/>
        </w:rPr>
        <w:t xml:space="preserve">. Всем телом реплицируем Слово. </w:t>
      </w:r>
    </w:p>
    <w:p>
      <w:pPr>
        <w:pStyle w:val="Normal"/>
        <w:ind w:firstLine="567"/>
        <w:jc w:val="both"/>
        <w:rPr>
          <w:i/>
          <w:i/>
        </w:rPr>
      </w:pPr>
      <w:r>
        <w:rPr>
          <w:i/>
        </w:rPr>
        <w:t xml:space="preserve">Далее, </w:t>
      </w:r>
      <w:r>
        <w:rPr>
          <w:b/>
          <w:i/>
        </w:rPr>
        <w:t>реплицируем Распознание как вариант ИВДИВО-Развития</w:t>
      </w:r>
      <w:r>
        <w:rPr>
          <w:i/>
        </w:rPr>
        <w:t xml:space="preserve"> собою. </w:t>
      </w:r>
    </w:p>
    <w:p>
      <w:pPr>
        <w:pStyle w:val="Normal"/>
        <w:ind w:firstLine="567"/>
        <w:jc w:val="both"/>
        <w:rPr/>
      </w:pPr>
      <w:r>
        <w:rPr>
          <w:b/>
          <w:i/>
        </w:rPr>
        <w:t>Реплицируем Понимание</w:t>
      </w:r>
      <w:r>
        <w:rPr>
          <w:i/>
        </w:rPr>
        <w:t>, я буду называть ИВДИВО-Развитие Понимания собою.</w:t>
      </w:r>
    </w:p>
    <w:p>
      <w:pPr>
        <w:pStyle w:val="Normal"/>
        <w:ind w:firstLine="567"/>
        <w:jc w:val="both"/>
        <w:rPr/>
      </w:pPr>
      <w:r>
        <w:rPr>
          <w:i/>
        </w:rPr>
        <w:t xml:space="preserve">Глубже синтезируясь с Изначально Вышестоящим Отцом, </w:t>
      </w:r>
      <w:r>
        <w:rPr>
          <w:b/>
          <w:i/>
        </w:rPr>
        <w:t>реплицируем ИВДИВО-Развитие Погружения Изначально Вышестоящего Отца</w:t>
      </w:r>
      <w:r>
        <w:rPr>
          <w:i/>
        </w:rPr>
        <w:t xml:space="preserve"> собою. </w:t>
      </w:r>
    </w:p>
    <w:p>
      <w:pPr>
        <w:pStyle w:val="Normal"/>
        <w:ind w:firstLine="567"/>
        <w:jc w:val="both"/>
        <w:rPr/>
      </w:pPr>
      <w:r>
        <w:rPr>
          <w:i/>
        </w:rPr>
        <w:t xml:space="preserve">Далее, синтезируясь с Отцом, стяжаем и </w:t>
      </w:r>
      <w:r>
        <w:rPr>
          <w:b/>
          <w:i/>
        </w:rPr>
        <w:t>реплицируем Генезис Изначально Вышестоящего Отца</w:t>
      </w:r>
      <w:r>
        <w:rPr>
          <w:i/>
        </w:rPr>
        <w:t xml:space="preserve"> собою. То есть в теле разное происходит этими Репликациями. Тела ваши перестраиваются на каждый раз новую Репликацию Отца и продолжают её собою. </w:t>
      </w:r>
    </w:p>
    <w:p>
      <w:pPr>
        <w:pStyle w:val="Normal"/>
        <w:ind w:firstLine="567"/>
        <w:jc w:val="both"/>
        <w:rPr>
          <w:i/>
          <w:i/>
        </w:rPr>
      </w:pPr>
      <w:r>
        <w:rPr>
          <w:i/>
        </w:rPr>
        <w:t xml:space="preserve">Далее, синтезируясь с Изначально Вышестоящим Отцом, </w:t>
      </w:r>
      <w:r>
        <w:rPr>
          <w:b/>
          <w:i/>
        </w:rPr>
        <w:t>реплицируем Миракль Изначально Вышестоящего Отца</w:t>
      </w:r>
      <w:r>
        <w:rPr>
          <w:i/>
        </w:rPr>
        <w:t xml:space="preserve"> собою ИВДИВО-Развитие Миракль. </w:t>
      </w:r>
    </w:p>
    <w:p>
      <w:pPr>
        <w:pStyle w:val="Normal"/>
        <w:ind w:firstLine="567"/>
        <w:jc w:val="both"/>
        <w:rPr/>
      </w:pPr>
      <w:r>
        <w:rPr>
          <w:b/>
          <w:i/>
        </w:rPr>
        <w:t>Реплицируем ИВДИВО-Развитие Магнит</w:t>
      </w:r>
      <w:r>
        <w:rPr>
          <w:i/>
        </w:rPr>
        <w:t xml:space="preserve"> собою. Репликацию идеального для каждого из нас Магнита нам даёт Отец. Вот реплицируем. Отец сейчас даёт Репликацию, которую мы способны усвоить, но чуть-чуть выше нашей подготовки.</w:t>
      </w:r>
    </w:p>
    <w:p>
      <w:pPr>
        <w:pStyle w:val="Normal"/>
        <w:ind w:firstLine="567"/>
        <w:jc w:val="both"/>
        <w:rPr/>
      </w:pPr>
      <w:r>
        <w:rPr>
          <w:i/>
        </w:rPr>
        <w:t xml:space="preserve">Стяжаем у Изначально Вышестоящего Отца девятую Репликацию и входим в Репликацию. Возжигаемся, </w:t>
      </w:r>
      <w:r>
        <w:rPr>
          <w:b/>
          <w:i/>
        </w:rPr>
        <w:t>реплицируем Практику Изначально Вышестоящего Отца</w:t>
      </w:r>
      <w:r>
        <w:rPr>
          <w:i/>
        </w:rPr>
        <w:t xml:space="preserve"> собою.</w:t>
      </w:r>
    </w:p>
    <w:p>
      <w:pPr>
        <w:pStyle w:val="Normal"/>
        <w:ind w:firstLine="567"/>
        <w:jc w:val="both"/>
        <w:rPr/>
      </w:pPr>
      <w:r>
        <w:rPr>
          <w:i/>
        </w:rPr>
        <w:t xml:space="preserve">И далее реплицируем </w:t>
      </w:r>
      <w:r>
        <w:rPr>
          <w:b/>
          <w:i/>
        </w:rPr>
        <w:t>Репликацию Изначально Вышестоящего Отца</w:t>
      </w:r>
      <w:r>
        <w:rPr>
          <w:i/>
        </w:rPr>
        <w:t xml:space="preserve"> собою.</w:t>
      </w:r>
    </w:p>
    <w:p>
      <w:pPr>
        <w:pStyle w:val="Normal"/>
        <w:ind w:firstLine="567"/>
        <w:jc w:val="both"/>
        <w:rPr/>
      </w:pPr>
      <w:r>
        <w:rPr>
          <w:i/>
        </w:rPr>
        <w:t xml:space="preserve">Далее, синтезируясь с Изначально Вышестоящим Отцом, </w:t>
      </w:r>
      <w:r>
        <w:rPr>
          <w:b/>
          <w:i/>
        </w:rPr>
        <w:t>реплицируем Созидание Изначально Вышестоящего Отца</w:t>
      </w:r>
      <w:r>
        <w:rPr>
          <w:i/>
        </w:rPr>
        <w:t xml:space="preserve"> собою. Отец нас сейчас созидает этим, в чём не знаю, каждого по своему, но вот это Созидание реплицируем вовне, продолжаем его вовне. </w:t>
      </w:r>
    </w:p>
    <w:p>
      <w:pPr>
        <w:pStyle w:val="Normal"/>
        <w:ind w:firstLine="567"/>
        <w:jc w:val="both"/>
        <w:rPr>
          <w:i/>
          <w:i/>
        </w:rPr>
      </w:pPr>
      <w:r>
        <w:rPr>
          <w:i/>
        </w:rPr>
        <w:t xml:space="preserve">Далее </w:t>
      </w:r>
      <w:r>
        <w:rPr>
          <w:b/>
          <w:i/>
        </w:rPr>
        <w:t>реплицируем Творение</w:t>
      </w:r>
      <w:r>
        <w:rPr>
          <w:i/>
        </w:rPr>
        <w:t>, входя в Репликацию Творения Изначально Вышестоящего Отца, реплицируем Творение Отца собою. Не ищите головой как это, просто реплицируете Творение.</w:t>
      </w:r>
    </w:p>
    <w:p>
      <w:pPr>
        <w:pStyle w:val="Normal"/>
        <w:ind w:firstLine="567"/>
        <w:jc w:val="both"/>
        <w:rPr/>
      </w:pPr>
      <w:r>
        <w:rPr>
          <w:i/>
        </w:rPr>
        <w:t xml:space="preserve">Далее, </w:t>
      </w:r>
      <w:r>
        <w:rPr>
          <w:b/>
          <w:i/>
        </w:rPr>
        <w:t>реплицируем Любовь Изначально Вышестоящего Отца</w:t>
      </w:r>
      <w:r>
        <w:rPr>
          <w:i/>
        </w:rPr>
        <w:t xml:space="preserve"> собою. Это не ваша Любовь, это Отцовская Любовь, не пытайтесь свою подмазать под неё. Автоматизм некоторых срабатывает Ничего своего здесь, чётко, только Отцовское передаём. В этот момент тела перестраиваются, причём на скорости сейчас идём.  </w:t>
      </w:r>
    </w:p>
    <w:p>
      <w:pPr>
        <w:pStyle w:val="Normal"/>
        <w:ind w:firstLine="567"/>
        <w:jc w:val="both"/>
        <w:rPr/>
      </w:pPr>
      <w:r>
        <w:rPr>
          <w:i/>
        </w:rPr>
        <w:t xml:space="preserve">Далее, </w:t>
      </w:r>
      <w:r>
        <w:rPr>
          <w:b/>
          <w:i/>
        </w:rPr>
        <w:t>реплицируем Мудрость Изначально Вышестоящего Отца</w:t>
      </w:r>
      <w:r>
        <w:rPr>
          <w:i/>
        </w:rPr>
        <w:t xml:space="preserve"> собою. Эта Репликация нас выстраивает на Мудрость Отцовскую.</w:t>
      </w:r>
    </w:p>
    <w:p>
      <w:pPr>
        <w:pStyle w:val="Normal"/>
        <w:ind w:firstLine="567"/>
        <w:jc w:val="both"/>
        <w:rPr/>
      </w:pPr>
      <w:r>
        <w:rPr>
          <w:i/>
        </w:rPr>
        <w:t xml:space="preserve">Далее, </w:t>
      </w:r>
      <w:r>
        <w:rPr>
          <w:b/>
          <w:i/>
        </w:rPr>
        <w:t>реплицируем Волю Изначально Вышестоящего Отца</w:t>
      </w:r>
      <w:r>
        <w:rPr>
          <w:i/>
        </w:rPr>
        <w:t xml:space="preserve"> собою. Тело расслабьте, оно подстроится под Репликацию, изменится, потом выразит её точь-в-точь. Репликация Воли, просьба всем сконцентрироваться, группе мешаете.</w:t>
      </w:r>
    </w:p>
    <w:p>
      <w:pPr>
        <w:pStyle w:val="Normal"/>
        <w:ind w:firstLine="567"/>
        <w:jc w:val="both"/>
        <w:rPr>
          <w:i/>
          <w:i/>
        </w:rPr>
      </w:pPr>
      <w:r>
        <w:rPr>
          <w:i/>
        </w:rPr>
        <w:t xml:space="preserve">И далее, синтезируемся с Изначально Вышестоящим Отцом, </w:t>
      </w:r>
      <w:r>
        <w:rPr>
          <w:b/>
          <w:i/>
        </w:rPr>
        <w:t>реплицируем Синтез Изначально Вышестоящего Отца</w:t>
      </w:r>
      <w:r>
        <w:rPr>
          <w:i/>
        </w:rPr>
        <w:t xml:space="preserve"> собою. </w:t>
      </w:r>
    </w:p>
    <w:p>
      <w:pPr>
        <w:pStyle w:val="Normal"/>
        <w:ind w:firstLine="567"/>
        <w:jc w:val="both"/>
        <w:rPr/>
      </w:pPr>
      <w:r>
        <w:rPr>
          <w:i/>
        </w:rPr>
        <w:t xml:space="preserve">И вспыхивая 16-ю Репликациями, когда тело одновременно, внимание, переключитесь, </w:t>
      </w:r>
      <w:r>
        <w:rPr>
          <w:b/>
          <w:i/>
        </w:rPr>
        <w:t>тело одновременно сразу все Репликации являет собою</w:t>
      </w:r>
      <w:r>
        <w:rPr>
          <w:i/>
        </w:rPr>
        <w:t xml:space="preserve">. </w:t>
      </w:r>
    </w:p>
    <w:p>
      <w:pPr>
        <w:pStyle w:val="Normal"/>
        <w:ind w:firstLine="567"/>
        <w:jc w:val="both"/>
        <w:rPr/>
      </w:pPr>
      <w:r>
        <w:rPr>
          <w:i/>
        </w:rPr>
        <w:t>И вот это вхождение в такую репликативность 16-ричную этими вариантами ИВДИВО-Развития по сути и есть вхождение в однородный Огонь ИВДИВО-Развития, где у вас в разных сочетаниях, пропорциях, компоновках срабатывают те или иные элементы. Из этого вырастает или Теофа, или Теургия какая-то, то есть какая-то цельная уже практика, только её практикой нельзя назвать, вот цельное действие складывается.</w:t>
      </w:r>
    </w:p>
    <w:p>
      <w:pPr>
        <w:pStyle w:val="Normal"/>
        <w:ind w:firstLine="567"/>
        <w:jc w:val="both"/>
        <w:rPr/>
      </w:pPr>
      <w:r>
        <w:rPr>
          <w:i/>
        </w:rPr>
        <w:t xml:space="preserve">И входя в ИВДИВО-Развитие, мы синтезируемся с Изначально Вышестоящим Отцом, стяжаем </w:t>
      </w:r>
      <w:r>
        <w:rPr>
          <w:b/>
          <w:i/>
        </w:rPr>
        <w:t>Синтез ИВДИВО-Развития</w:t>
      </w:r>
      <w:r>
        <w:rPr>
          <w:i/>
        </w:rPr>
        <w:t xml:space="preserve"> каждому из нас. И просим Изначально Вышестоящего Отца, так же обращаемся с просьбой к Кут Хуми и Фаинь, Юлию Сиане о подготовке, разработке каждого из нас и синтеза нас на большую глубину явления и в целом ИВДИВО-Развития, большую глубину ИВДИВО-развития, так скажем.</w:t>
      </w:r>
    </w:p>
    <w:p>
      <w:pPr>
        <w:pStyle w:val="Normal"/>
        <w:ind w:firstLine="567"/>
        <w:jc w:val="both"/>
        <w:rPr/>
      </w:pPr>
      <w:r>
        <w:rPr>
          <w:i/>
        </w:rPr>
        <w:t xml:space="preserve">И проникаясь Изначально Вышестоящим Отцом, мы стяжаем каждому из нас </w:t>
      </w:r>
      <w:r>
        <w:rPr>
          <w:b/>
          <w:i/>
        </w:rPr>
        <w:t>16 Инструментов по названиям практикований ИВДИВО-Развития</w:t>
      </w:r>
      <w:r>
        <w:rPr>
          <w:i/>
        </w:rPr>
        <w:t xml:space="preserve">, стяжая для этого Ядра Огня из ИВДИВО с функционалом, эталонным функционалом практикований ИВДИВО-Развития. Каждый Инструмент </w:t>
      </w:r>
      <w:r>
        <w:rPr/>
        <w:t xml:space="preserve">– </w:t>
      </w:r>
      <w:r>
        <w:rPr>
          <w:i/>
        </w:rPr>
        <w:t>это Ядро Огня, несущий от ИВДИВО в тело соответствующий функционал. А теперь раскрываем все 16 Ядер Огня и тело просто включается в Огонь ИВДИВО-Развития 16-ричныйе, но он однородный становится. Ещё один подход к сложению однородности ИВДИВО-Развития. И Инструменты помогают нам быстрее и качественнее развиваться. Очень важная тема. Именно поэтому у вас в подразделении, я бы сказала, она и в ИВДИВО фиксируется Школа Инструментов, но Владычица Синтеза, которая служит у вас.</w:t>
      </w:r>
    </w:p>
    <w:p>
      <w:pPr>
        <w:pStyle w:val="Normal"/>
        <w:ind w:firstLine="567"/>
        <w:jc w:val="both"/>
        <w:rPr/>
      </w:pPr>
      <w:r>
        <w:rPr>
          <w:i/>
        </w:rPr>
        <w:t>И далее, синтезируясь с Изначально Вышестоящим Отцом, стяжаем Синтез Изначально Вышестоящего Отца, просим нас преобразить на всё, что было стяжено, развёрнуто, и сказано, и не сказано, но записано в Синтез и Огонь этого семинара.</w:t>
      </w:r>
    </w:p>
    <w:p>
      <w:pPr>
        <w:pStyle w:val="Normal"/>
        <w:ind w:firstLine="567"/>
        <w:jc w:val="both"/>
        <w:rPr/>
      </w:pPr>
      <w:r>
        <w:rPr>
          <w:i/>
        </w:rPr>
        <w:t xml:space="preserve">С благодарностью к Отцу мы просим Изначально Вышестоящего Отца сконцентрировать весь Синтез и Огонь этого семинара. И мы просим Отца сформировать </w:t>
      </w:r>
      <w:r>
        <w:rPr>
          <w:b/>
          <w:i/>
        </w:rPr>
        <w:t>Ядра Огня Института Человека</w:t>
      </w:r>
      <w:r>
        <w:rPr>
          <w:i/>
        </w:rPr>
        <w:t xml:space="preserve"> каждому из нас, по одному Ядру Огня. Ядра Синтеза здесь не стяжаются, на Школах и Институтах.</w:t>
      </w:r>
    </w:p>
    <w:p>
      <w:pPr>
        <w:pStyle w:val="Normal"/>
        <w:ind w:firstLine="567"/>
        <w:jc w:val="both"/>
        <w:rPr>
          <w:i/>
          <w:i/>
        </w:rPr>
      </w:pPr>
      <w:r>
        <w:rPr>
          <w:i/>
        </w:rPr>
        <w:t xml:space="preserve">И возжигаясь Ядром Огня, цельно одно Ядро фиксируется в подразделении Новосибирска, как Ядра Огня других Школ. И продолжая концентрировать этим Ядром весь Огонь, если у кого-то есть другие Ядра Института, только Института, возжигайтесь ими и вместе с Отцом из зала мы начинаем реплицировать Огонь этого семинара в ИВДИВО в целом и на Планету Земля, окутывая её этой Репликацией, прям всем, что мы сложили. </w:t>
      </w:r>
    </w:p>
    <w:p>
      <w:pPr>
        <w:pStyle w:val="Normal"/>
        <w:ind w:firstLine="567"/>
        <w:jc w:val="both"/>
        <w:rPr>
          <w:i/>
          <w:i/>
        </w:rPr>
      </w:pPr>
      <w:r>
        <w:rPr>
          <w:i/>
        </w:rPr>
        <w:t xml:space="preserve">И далее, переключаясь на физику, мы, синтезируясь глубже с Отцом, просим Отца </w:t>
      </w:r>
      <w:r>
        <w:rPr>
          <w:b/>
          <w:i/>
        </w:rPr>
        <w:t>офизичить Огонь и Синтез Части Омега Изначально Вышестоящего Отца</w:t>
      </w:r>
      <w:r>
        <w:rPr>
          <w:i/>
        </w:rPr>
        <w:t xml:space="preserve"> нашей деятельностью, сложенной на этом семинаре, и уплотняем, и повышаем концентрацию Части Омега Изначально Вышестоящего Отца здесь в аудитории. </w:t>
      </w:r>
    </w:p>
    <w:p>
      <w:pPr>
        <w:pStyle w:val="Normal"/>
        <w:ind w:firstLine="567"/>
        <w:jc w:val="both"/>
        <w:rPr>
          <w:i/>
          <w:i/>
        </w:rPr>
      </w:pPr>
      <w:r>
        <w:rPr>
          <w:i/>
        </w:rPr>
        <w:t xml:space="preserve">Вот сейчас вовне средовое состояние Омеги Изначально Вышестоящего Отца, прямо такой момент наступил пика концентрации Огня и Синтеза, офизичилась Часть. В идеале вот это состояние вы должны достигать на Советах Изначально Вышестоящего Отца. В идеале, стремиться к этому. </w:t>
      </w:r>
    </w:p>
    <w:p>
      <w:pPr>
        <w:pStyle w:val="Normal"/>
        <w:ind w:firstLine="567"/>
        <w:jc w:val="both"/>
        <w:rPr>
          <w:i/>
          <w:i/>
        </w:rPr>
      </w:pPr>
      <w:r>
        <w:rPr>
          <w:i/>
        </w:rPr>
        <w:t xml:space="preserve">Эта фиксация будет какое-то время идти и вот как бы попробуйте продлить, отэманировать то что вы сконцентрировали командно и телесно собою физично по территории подразделения Новосибирск вначале, начиная с города Новосибирск и дальше за его пределы. Но всё это идёт в человеческие среды, не в природу. </w:t>
      </w:r>
    </w:p>
    <w:p>
      <w:pPr>
        <w:pStyle w:val="Normal"/>
        <w:ind w:firstLine="567"/>
        <w:jc w:val="both"/>
        <w:rPr>
          <w:i/>
          <w:i/>
        </w:rPr>
      </w:pPr>
      <w:r>
        <w:rPr>
          <w:i/>
        </w:rPr>
        <w:t xml:space="preserve">А затем и далее постарайтесь по России развернуть, растянуть, вы практически по центру России находитесь, растяните Омегу Огнём и Синтезом по России. Попросите этим у Отца условия развития Омег у человечества, у Россиян. </w:t>
      </w:r>
    </w:p>
    <w:p>
      <w:pPr>
        <w:pStyle w:val="Normal"/>
        <w:ind w:firstLine="567"/>
        <w:jc w:val="both"/>
        <w:rPr/>
      </w:pPr>
      <w:r>
        <w:rPr>
          <w:i/>
        </w:rPr>
        <w:t>И далее, за пределы России и по всей Планете просто окутываем Омежным Огнём и Синтезом всю Планету физично. Вот Отец отпускает эту концентрацию, она постепенно снижается, уходит эта фиксация.</w:t>
      </w:r>
    </w:p>
    <w:p>
      <w:pPr>
        <w:pStyle w:val="Normal"/>
        <w:ind w:firstLine="567"/>
        <w:jc w:val="both"/>
        <w:rPr>
          <w:i/>
          <w:i/>
        </w:rPr>
      </w:pPr>
      <w:r>
        <w:rPr>
          <w:i/>
        </w:rPr>
        <w:t xml:space="preserve">И мы благодарим Изначально Вышестоящего Отца, Благодарим Изначально Вышестоящих Аватаров Синтеза Кут Хуми Фаинь, Юлия Сиану, всех кто нам помогал. Благодарим за условия, за допуск на этот семинар, за ведение нас этим семинаром. </w:t>
      </w:r>
    </w:p>
    <w:p>
      <w:pPr>
        <w:pStyle w:val="Normal"/>
        <w:ind w:firstLine="567"/>
        <w:jc w:val="both"/>
        <w:rPr/>
      </w:pPr>
      <w:r>
        <w:rPr>
          <w:i/>
        </w:rPr>
        <w:t>И продолжая разворачивать и держать вот эту концентрацию Омеги хотя бы собою, выходим из практики. Аминь.</w:t>
      </w:r>
    </w:p>
    <w:p>
      <w:pPr>
        <w:pStyle w:val="Normal"/>
        <w:ind w:firstLine="567"/>
        <w:rPr>
          <w:i/>
          <w:i/>
        </w:rPr>
      </w:pPr>
      <w:r>
        <w:rPr>
          <w:i/>
        </w:rPr>
      </w:r>
    </w:p>
    <w:p>
      <w:pPr>
        <w:pStyle w:val="Normal"/>
        <w:ind w:firstLine="567"/>
        <w:jc w:val="both"/>
        <w:rPr/>
      </w:pPr>
      <w:r>
        <w:rPr/>
        <w:t xml:space="preserve">На этом наш семинар завершён. Запомните это состояние, просто вот побудьте внутренне в нём, не расплещите быстро – это вам от Кут Хуми фраза. Не расплещите, пожалуйста, запомните и чтобы тело Памятью записало, что такое Омежный Огонь и Синтез. </w:t>
      </w:r>
    </w:p>
    <w:p>
      <w:pPr>
        <w:pStyle w:val="Normal"/>
        <w:ind w:firstLine="567"/>
        <w:jc w:val="both"/>
        <w:rPr/>
      </w:pPr>
      <w:r>
        <w:rPr/>
        <w:t xml:space="preserve">На этом вам большое спасибо за вашу работу. Я надеюсь, когда-нибудь ещё будем встречаться. До свидания. </w:t>
      </w:r>
    </w:p>
    <w:p>
      <w:pPr>
        <w:pStyle w:val="Normal"/>
        <w:ind w:firstLine="567"/>
        <w:jc w:val="both"/>
        <w:rPr>
          <w:bCs/>
        </w:rPr>
      </w:pPr>
      <w:r>
        <w:rPr>
          <w:bCs/>
        </w:rPr>
      </w:r>
    </w:p>
    <w:p>
      <w:pPr>
        <w:pStyle w:val="Normal"/>
        <w:ind w:firstLine="567"/>
        <w:jc w:val="right"/>
        <w:rPr>
          <w:b/>
          <w:b/>
          <w:sz w:val="22"/>
          <w:szCs w:val="22"/>
        </w:rPr>
      </w:pPr>
      <w:r>
        <w:rPr>
          <w:b/>
          <w:sz w:val="22"/>
          <w:szCs w:val="22"/>
        </w:rPr>
        <w:t>Набор:</w:t>
      </w:r>
    </w:p>
    <w:p>
      <w:pPr>
        <w:pStyle w:val="Normal"/>
        <w:ind w:firstLine="567"/>
        <w:jc w:val="right"/>
        <w:rPr>
          <w:sz w:val="22"/>
          <w:szCs w:val="22"/>
        </w:rPr>
      </w:pPr>
      <w:r>
        <w:rPr>
          <w:sz w:val="22"/>
          <w:szCs w:val="22"/>
        </w:rPr>
        <w:t xml:space="preserve">Антонова Любовь </w:t>
      </w:r>
    </w:p>
    <w:p>
      <w:pPr>
        <w:pStyle w:val="Normal"/>
        <w:ind w:firstLine="567"/>
        <w:jc w:val="right"/>
        <w:rPr>
          <w:sz w:val="22"/>
          <w:szCs w:val="22"/>
        </w:rPr>
      </w:pPr>
      <w:r>
        <w:rPr>
          <w:sz w:val="22"/>
          <w:szCs w:val="22"/>
        </w:rPr>
        <w:t>Бартенева Марина</w:t>
      </w:r>
    </w:p>
    <w:p>
      <w:pPr>
        <w:pStyle w:val="Normal"/>
        <w:ind w:firstLine="567"/>
        <w:jc w:val="right"/>
        <w:rPr>
          <w:sz w:val="22"/>
          <w:szCs w:val="22"/>
        </w:rPr>
      </w:pPr>
      <w:r>
        <w:rPr>
          <w:sz w:val="22"/>
          <w:szCs w:val="22"/>
        </w:rPr>
        <w:t>Белов Александр</w:t>
      </w:r>
    </w:p>
    <w:p>
      <w:pPr>
        <w:pStyle w:val="Normal"/>
        <w:ind w:firstLine="567"/>
        <w:jc w:val="right"/>
        <w:rPr>
          <w:sz w:val="22"/>
          <w:szCs w:val="22"/>
        </w:rPr>
      </w:pPr>
      <w:r>
        <w:rPr>
          <w:sz w:val="22"/>
          <w:szCs w:val="22"/>
        </w:rPr>
        <w:t>Брютова Татьяна</w:t>
      </w:r>
    </w:p>
    <w:p>
      <w:pPr>
        <w:pStyle w:val="Normal"/>
        <w:ind w:firstLine="567"/>
        <w:jc w:val="right"/>
        <w:rPr>
          <w:sz w:val="22"/>
          <w:szCs w:val="22"/>
        </w:rPr>
      </w:pPr>
      <w:r>
        <w:rPr>
          <w:sz w:val="22"/>
          <w:szCs w:val="22"/>
        </w:rPr>
        <w:t>Васильковская Инна</w:t>
      </w:r>
    </w:p>
    <w:p>
      <w:pPr>
        <w:pStyle w:val="Normal"/>
        <w:shd w:fill="FFFFFF" w:val="clear"/>
        <w:ind w:firstLine="567"/>
        <w:jc w:val="right"/>
        <w:rPr>
          <w:sz w:val="22"/>
          <w:szCs w:val="22"/>
        </w:rPr>
      </w:pPr>
      <w:r>
        <w:rPr>
          <w:sz w:val="22"/>
          <w:szCs w:val="22"/>
        </w:rPr>
        <w:t>Дадонова Наталья</w:t>
      </w:r>
    </w:p>
    <w:p>
      <w:pPr>
        <w:pStyle w:val="Normal"/>
        <w:ind w:firstLine="567"/>
        <w:jc w:val="right"/>
        <w:rPr>
          <w:sz w:val="22"/>
          <w:szCs w:val="22"/>
        </w:rPr>
      </w:pPr>
      <w:r>
        <w:rPr>
          <w:sz w:val="22"/>
          <w:szCs w:val="22"/>
        </w:rPr>
        <w:t>Демичева Алефтина</w:t>
      </w:r>
    </w:p>
    <w:p>
      <w:pPr>
        <w:pStyle w:val="Normal"/>
        <w:shd w:fill="FFFFFF" w:val="clear"/>
        <w:ind w:firstLine="567"/>
        <w:jc w:val="right"/>
        <w:rPr>
          <w:sz w:val="22"/>
          <w:szCs w:val="22"/>
        </w:rPr>
      </w:pPr>
      <w:r>
        <w:rPr>
          <w:sz w:val="22"/>
          <w:szCs w:val="22"/>
        </w:rPr>
        <w:t xml:space="preserve">Дроздова Ирина </w:t>
      </w:r>
    </w:p>
    <w:p>
      <w:pPr>
        <w:pStyle w:val="Normal"/>
        <w:ind w:firstLine="567"/>
        <w:jc w:val="right"/>
        <w:rPr>
          <w:sz w:val="22"/>
          <w:szCs w:val="22"/>
        </w:rPr>
      </w:pPr>
      <w:r>
        <w:rPr>
          <w:sz w:val="22"/>
          <w:szCs w:val="22"/>
        </w:rPr>
        <w:t>Ермолович Татьяна</w:t>
      </w:r>
    </w:p>
    <w:p>
      <w:pPr>
        <w:pStyle w:val="Normal"/>
        <w:shd w:fill="FFFFFF" w:val="clear"/>
        <w:ind w:firstLine="567"/>
        <w:jc w:val="right"/>
        <w:rPr>
          <w:sz w:val="22"/>
          <w:szCs w:val="22"/>
        </w:rPr>
      </w:pPr>
      <w:r>
        <w:rPr>
          <w:sz w:val="22"/>
          <w:szCs w:val="22"/>
        </w:rPr>
        <w:t xml:space="preserve">Казакова Светлана </w:t>
      </w:r>
    </w:p>
    <w:p>
      <w:pPr>
        <w:pStyle w:val="Normal"/>
        <w:ind w:firstLine="567"/>
        <w:jc w:val="right"/>
        <w:rPr>
          <w:sz w:val="22"/>
          <w:szCs w:val="22"/>
        </w:rPr>
      </w:pPr>
      <w:r>
        <w:rPr>
          <w:sz w:val="22"/>
          <w:szCs w:val="22"/>
        </w:rPr>
        <w:t>Казанцева Марина</w:t>
      </w:r>
    </w:p>
    <w:p>
      <w:pPr>
        <w:pStyle w:val="Normal"/>
        <w:ind w:firstLine="567"/>
        <w:jc w:val="right"/>
        <w:rPr>
          <w:sz w:val="22"/>
          <w:szCs w:val="22"/>
        </w:rPr>
      </w:pPr>
      <w:r>
        <w:rPr>
          <w:sz w:val="22"/>
          <w:szCs w:val="22"/>
        </w:rPr>
        <w:t>Каплина Людмила</w:t>
      </w:r>
    </w:p>
    <w:p>
      <w:pPr>
        <w:pStyle w:val="Normal"/>
        <w:ind w:firstLine="567"/>
        <w:jc w:val="right"/>
        <w:rPr>
          <w:sz w:val="22"/>
          <w:szCs w:val="22"/>
        </w:rPr>
      </w:pPr>
      <w:r>
        <w:rPr>
          <w:sz w:val="22"/>
          <w:szCs w:val="22"/>
        </w:rPr>
        <w:t>Карюгина Надежда</w:t>
      </w:r>
    </w:p>
    <w:p>
      <w:pPr>
        <w:pStyle w:val="Normal"/>
        <w:ind w:firstLine="567"/>
        <w:jc w:val="right"/>
        <w:rPr>
          <w:sz w:val="22"/>
          <w:szCs w:val="22"/>
        </w:rPr>
      </w:pPr>
      <w:r>
        <w:rPr>
          <w:sz w:val="22"/>
          <w:szCs w:val="22"/>
        </w:rPr>
        <w:t>Климова Наталья</w:t>
      </w:r>
    </w:p>
    <w:p>
      <w:pPr>
        <w:pStyle w:val="Normal"/>
        <w:shd w:fill="FFFFFF" w:val="clear"/>
        <w:ind w:firstLine="567"/>
        <w:jc w:val="right"/>
        <w:rPr>
          <w:sz w:val="22"/>
          <w:szCs w:val="22"/>
        </w:rPr>
      </w:pPr>
      <w:r>
        <w:rPr>
          <w:sz w:val="22"/>
          <w:szCs w:val="22"/>
        </w:rPr>
        <w:t xml:space="preserve">Клыкова Евгения </w:t>
      </w:r>
    </w:p>
    <w:p>
      <w:pPr>
        <w:pStyle w:val="Normal"/>
        <w:ind w:firstLine="567"/>
        <w:jc w:val="right"/>
        <w:rPr>
          <w:sz w:val="22"/>
          <w:szCs w:val="22"/>
        </w:rPr>
      </w:pPr>
      <w:r>
        <w:rPr>
          <w:sz w:val="22"/>
          <w:szCs w:val="22"/>
        </w:rPr>
        <w:t>Кузьмина Елена</w:t>
      </w:r>
    </w:p>
    <w:p>
      <w:pPr>
        <w:pStyle w:val="Normal"/>
        <w:ind w:firstLine="567"/>
        <w:jc w:val="right"/>
        <w:rPr>
          <w:sz w:val="22"/>
          <w:szCs w:val="22"/>
        </w:rPr>
      </w:pPr>
      <w:r>
        <w:rPr>
          <w:sz w:val="22"/>
          <w:szCs w:val="22"/>
        </w:rPr>
        <w:t>Кузьмина Наталья</w:t>
      </w:r>
    </w:p>
    <w:p>
      <w:pPr>
        <w:pStyle w:val="Normal"/>
        <w:ind w:firstLine="567"/>
        <w:jc w:val="right"/>
        <w:rPr>
          <w:sz w:val="22"/>
          <w:szCs w:val="22"/>
        </w:rPr>
      </w:pPr>
      <w:r>
        <w:rPr>
          <w:sz w:val="22"/>
          <w:szCs w:val="22"/>
        </w:rPr>
        <w:t>Лисун Николай</w:t>
      </w:r>
    </w:p>
    <w:p>
      <w:pPr>
        <w:pStyle w:val="Normal"/>
        <w:ind w:firstLine="567"/>
        <w:jc w:val="right"/>
        <w:rPr>
          <w:sz w:val="22"/>
          <w:szCs w:val="22"/>
        </w:rPr>
      </w:pPr>
      <w:r>
        <w:rPr>
          <w:sz w:val="22"/>
          <w:szCs w:val="22"/>
        </w:rPr>
        <w:t>Мошкарёва Наталья</w:t>
      </w:r>
    </w:p>
    <w:p>
      <w:pPr>
        <w:pStyle w:val="Normal"/>
        <w:shd w:fill="FFFFFF" w:val="clear"/>
        <w:ind w:firstLine="567"/>
        <w:jc w:val="right"/>
        <w:rPr>
          <w:sz w:val="22"/>
          <w:szCs w:val="22"/>
        </w:rPr>
      </w:pPr>
      <w:r>
        <w:rPr>
          <w:sz w:val="22"/>
          <w:szCs w:val="22"/>
        </w:rPr>
        <w:t>Нефтис Галина</w:t>
      </w:r>
    </w:p>
    <w:p>
      <w:pPr>
        <w:pStyle w:val="Normal"/>
        <w:shd w:fill="FFFFFF" w:val="clear"/>
        <w:ind w:firstLine="567"/>
        <w:jc w:val="right"/>
        <w:rPr>
          <w:sz w:val="22"/>
          <w:szCs w:val="22"/>
        </w:rPr>
      </w:pPr>
      <w:r>
        <w:rPr>
          <w:sz w:val="22"/>
          <w:szCs w:val="22"/>
        </w:rPr>
        <w:t>Николенко Татьяна</w:t>
      </w:r>
    </w:p>
    <w:p>
      <w:pPr>
        <w:pStyle w:val="Normal"/>
        <w:shd w:fill="FFFFFF" w:val="clear"/>
        <w:ind w:firstLine="567"/>
        <w:jc w:val="right"/>
        <w:rPr>
          <w:sz w:val="22"/>
          <w:szCs w:val="22"/>
        </w:rPr>
      </w:pPr>
      <w:r>
        <w:rPr>
          <w:sz w:val="22"/>
          <w:szCs w:val="22"/>
        </w:rPr>
        <w:t>Попова Екатерина</w:t>
      </w:r>
    </w:p>
    <w:p>
      <w:pPr>
        <w:pStyle w:val="Normal"/>
        <w:ind w:firstLine="567"/>
        <w:jc w:val="right"/>
        <w:rPr>
          <w:sz w:val="22"/>
          <w:szCs w:val="22"/>
        </w:rPr>
      </w:pPr>
      <w:r>
        <w:rPr>
          <w:sz w:val="22"/>
          <w:szCs w:val="22"/>
        </w:rPr>
        <w:t>Прокофьева Татьяна</w:t>
      </w:r>
    </w:p>
    <w:p>
      <w:pPr>
        <w:pStyle w:val="Normal"/>
        <w:ind w:firstLine="567"/>
        <w:jc w:val="right"/>
        <w:rPr>
          <w:sz w:val="22"/>
          <w:szCs w:val="22"/>
        </w:rPr>
      </w:pPr>
      <w:r>
        <w:rPr>
          <w:sz w:val="22"/>
          <w:szCs w:val="22"/>
        </w:rPr>
        <w:t>Рогозьянова Лариса</w:t>
      </w:r>
    </w:p>
    <w:p>
      <w:pPr>
        <w:pStyle w:val="Normal"/>
        <w:ind w:firstLine="567"/>
        <w:jc w:val="right"/>
        <w:rPr>
          <w:sz w:val="22"/>
          <w:szCs w:val="22"/>
        </w:rPr>
      </w:pPr>
      <w:r>
        <w:rPr>
          <w:sz w:val="22"/>
          <w:szCs w:val="22"/>
        </w:rPr>
        <w:t>Салмина Наталья</w:t>
      </w:r>
    </w:p>
    <w:p>
      <w:pPr>
        <w:pStyle w:val="Normal"/>
        <w:ind w:firstLine="567"/>
        <w:jc w:val="right"/>
        <w:rPr>
          <w:sz w:val="22"/>
          <w:szCs w:val="22"/>
        </w:rPr>
      </w:pPr>
      <w:r>
        <w:rPr>
          <w:sz w:val="22"/>
          <w:szCs w:val="22"/>
        </w:rPr>
        <w:t>Салтанова Вера</w:t>
      </w:r>
    </w:p>
    <w:p>
      <w:pPr>
        <w:pStyle w:val="Normal"/>
        <w:ind w:firstLine="567"/>
        <w:jc w:val="right"/>
        <w:rPr>
          <w:sz w:val="22"/>
          <w:szCs w:val="22"/>
        </w:rPr>
      </w:pPr>
      <w:r>
        <w:rPr>
          <w:sz w:val="22"/>
          <w:szCs w:val="22"/>
        </w:rPr>
        <w:t xml:space="preserve">Сафронов Виталий </w:t>
      </w:r>
    </w:p>
    <w:p>
      <w:pPr>
        <w:pStyle w:val="Normal"/>
        <w:ind w:firstLine="567"/>
        <w:jc w:val="right"/>
        <w:rPr>
          <w:sz w:val="22"/>
          <w:szCs w:val="22"/>
        </w:rPr>
      </w:pPr>
      <w:r>
        <w:rPr>
          <w:sz w:val="22"/>
          <w:szCs w:val="22"/>
        </w:rPr>
        <w:t>Сухова Мария</w:t>
      </w:r>
    </w:p>
    <w:p>
      <w:pPr>
        <w:pStyle w:val="Normal"/>
        <w:ind w:firstLine="567"/>
        <w:jc w:val="right"/>
        <w:rPr/>
      </w:pPr>
      <w:r>
        <w:rPr>
          <w:sz w:val="22"/>
          <w:szCs w:val="22"/>
        </w:rPr>
        <w:t>Толмачёва</w:t>
      </w:r>
      <w:r>
        <w:rPr>
          <w:sz w:val="22"/>
          <w:szCs w:val="22"/>
          <w:shd w:fill="FFFFFF" w:val="clear"/>
        </w:rPr>
        <w:t xml:space="preserve"> </w:t>
      </w:r>
      <w:r>
        <w:rPr>
          <w:sz w:val="22"/>
          <w:szCs w:val="22"/>
        </w:rPr>
        <w:t>Ирина</w:t>
      </w:r>
    </w:p>
    <w:p>
      <w:pPr>
        <w:pStyle w:val="Normal"/>
        <w:ind w:firstLine="567"/>
        <w:jc w:val="right"/>
        <w:rPr>
          <w:sz w:val="22"/>
          <w:szCs w:val="22"/>
        </w:rPr>
      </w:pPr>
      <w:r>
        <w:rPr>
          <w:sz w:val="22"/>
          <w:szCs w:val="22"/>
        </w:rPr>
        <w:t>Турбинская Ольга</w:t>
      </w:r>
    </w:p>
    <w:p>
      <w:pPr>
        <w:pStyle w:val="Normal"/>
        <w:ind w:firstLine="567"/>
        <w:jc w:val="right"/>
        <w:rPr>
          <w:sz w:val="22"/>
          <w:szCs w:val="22"/>
        </w:rPr>
      </w:pPr>
      <w:r>
        <w:rPr>
          <w:sz w:val="22"/>
          <w:szCs w:val="22"/>
        </w:rPr>
        <w:t>Фёдорова Ирина</w:t>
      </w:r>
    </w:p>
    <w:p>
      <w:pPr>
        <w:pStyle w:val="Normal"/>
        <w:ind w:firstLine="567"/>
        <w:jc w:val="right"/>
        <w:rPr>
          <w:sz w:val="22"/>
          <w:szCs w:val="22"/>
        </w:rPr>
      </w:pPr>
      <w:r>
        <w:rPr>
          <w:sz w:val="22"/>
          <w:szCs w:val="22"/>
        </w:rPr>
        <w:t>Чернякова Галина</w:t>
      </w:r>
    </w:p>
    <w:p>
      <w:pPr>
        <w:pStyle w:val="Normal"/>
        <w:shd w:fill="FFFFFF" w:val="clear"/>
        <w:ind w:firstLine="567"/>
        <w:jc w:val="right"/>
        <w:rPr>
          <w:sz w:val="22"/>
          <w:szCs w:val="22"/>
        </w:rPr>
      </w:pPr>
      <w:r>
        <w:rPr>
          <w:sz w:val="22"/>
          <w:szCs w:val="22"/>
        </w:rPr>
        <w:t>Чумак Александр</w:t>
      </w:r>
    </w:p>
    <w:p>
      <w:pPr>
        <w:pStyle w:val="Normal"/>
        <w:ind w:firstLine="567"/>
        <w:jc w:val="right"/>
        <w:rPr>
          <w:sz w:val="22"/>
          <w:szCs w:val="22"/>
        </w:rPr>
      </w:pPr>
      <w:r>
        <w:rPr>
          <w:sz w:val="22"/>
          <w:szCs w:val="22"/>
        </w:rPr>
        <w:t>Шевлякова Клавдия</w:t>
      </w:r>
    </w:p>
    <w:p>
      <w:pPr>
        <w:pStyle w:val="Normal"/>
        <w:ind w:firstLine="567"/>
        <w:jc w:val="right"/>
        <w:rPr>
          <w:sz w:val="22"/>
          <w:szCs w:val="22"/>
        </w:rPr>
      </w:pPr>
      <w:r>
        <w:rPr>
          <w:sz w:val="22"/>
          <w:szCs w:val="22"/>
        </w:rPr>
        <w:t>Шкутова Вера</w:t>
      </w:r>
    </w:p>
    <w:p>
      <w:pPr>
        <w:pStyle w:val="Normal"/>
        <w:ind w:firstLine="567"/>
        <w:jc w:val="right"/>
        <w:rPr>
          <w:b/>
          <w:b/>
          <w:sz w:val="22"/>
          <w:szCs w:val="22"/>
        </w:rPr>
      </w:pPr>
      <w:r>
        <w:rPr>
          <w:b/>
          <w:sz w:val="22"/>
          <w:szCs w:val="22"/>
        </w:rPr>
        <w:t>Проверка:</w:t>
      </w:r>
    </w:p>
    <w:p>
      <w:pPr>
        <w:pStyle w:val="Normal"/>
        <w:ind w:firstLine="567"/>
        <w:jc w:val="right"/>
        <w:rPr>
          <w:sz w:val="22"/>
          <w:szCs w:val="22"/>
        </w:rPr>
      </w:pPr>
      <w:r>
        <w:rPr>
          <w:sz w:val="22"/>
          <w:szCs w:val="22"/>
        </w:rPr>
        <w:t>Бартенева Марина</w:t>
      </w:r>
    </w:p>
    <w:sectPr>
      <w:headerReference w:type="default" r:id="rId2"/>
      <w:headerReference w:type="first" r:id="rId3"/>
      <w:footerReference w:type="default" r:id="rId4"/>
      <w:footerReference w:type="first" r:id="rId5"/>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color w:val="FF0000"/>
      </w:rPr>
    </w:pPr>
    <w:r>
      <w:rPr>
        <w:rFonts w:eastAsia="Calibri"/>
        <w:b/>
        <w:color w:val="FF0000"/>
      </w:rPr>
      <w:t>Институт Мг Человека. Часть Омега Изначально Вышестоящего Отца</w:t>
    </w:r>
  </w:p>
  <w:p>
    <w:pPr>
      <w:pStyle w:val="Normal"/>
      <w:jc w:val="center"/>
      <w:rPr>
        <w:rFonts w:ascii="Calibri" w:hAnsi="Calibri" w:cs="Calibri"/>
        <w:b/>
        <w:b/>
      </w:rPr>
    </w:pPr>
    <w:r>
      <w:rPr>
        <w:b/>
      </w:rPr>
      <w:t>17-18 мая 2025 года. Подразделение ИВДИВО Новосибирск</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Arial Unicode MS" w:cs="Arial Unicode MS"/>
      <w:color w:val="000000"/>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8:44:00Z</dcterms:created>
  <dc:creator>marin</dc:creator>
  <dc:description/>
  <cp:keywords/>
  <dc:language>en-US</dc:language>
  <cp:lastModifiedBy>marinabar2021@yandex.ru</cp:lastModifiedBy>
  <dcterms:modified xsi:type="dcterms:W3CDTF">2025-07-20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